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6 ИЮН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ОССИЙСКАЯ ГАЗЕТА; ОЛЬГА ПОПОВА; 06.06.2012; РАЗВЯЗАТЬ МОРСКОЙ УЗЕЛ </w:t>
      </w:r>
    </w:p>
    <w:p>
      <w:pPr>
        <w:pStyle w:val="Normal"/>
        <w:jc w:val="both"/>
        <w:rPr/>
      </w:pPr>
      <w:r>
        <w:rPr/>
        <w:t xml:space="preserve">Астраханский морской транспортный узел в ближайшей перспективе ожидают серьезные перемены. Он станет центром морских портов России в Каспийском бассейне. Централизация позволит усилить портовые мощности и увеличить грузооборот консолидированного морского порта. </w:t>
      </w:r>
    </w:p>
    <w:p>
      <w:pPr>
        <w:pStyle w:val="Normal"/>
        <w:jc w:val="both"/>
        <w:rPr/>
      </w:pPr>
      <w:r>
        <w:rPr/>
        <w:t xml:space="preserve">В первом квартале текущего года объем грузооборота морского порта Астрахань несколько снизился по сравнению с аналогичным периодом прошлого года. В определенной мере это связано с непростыми условиями зимней навигации, вызванными тяжелой ледовой обстановкой. Однако ухудшение экономических показателей, пусть даже кратковременное, вызывает обеспокоенность федеральных властей. </w:t>
      </w:r>
    </w:p>
    <w:p>
      <w:pPr>
        <w:pStyle w:val="Normal"/>
        <w:jc w:val="both"/>
        <w:rPr/>
      </w:pPr>
      <w:r>
        <w:rPr/>
        <w:t xml:space="preserve">Недавно в Астрахани прошло совещание по вопросам развития портовых мощностей Каспийского региона. В нем приняли участие руководитель Федерального агентства морского и речного транспорта Александр Давыденко, представители администрации Астраханской области, контролирующих органов, стивидорных и агентирующих компаний, грузовладельцы. По итогам встречи принято решение создать федеральное государственное учреждение «Администрация морских портов Каспийского бассейна», которое возглавит капитан морского порта Астрахань Магомед Абдулатипов. </w:t>
      </w:r>
    </w:p>
    <w:p>
      <w:pPr>
        <w:pStyle w:val="Normal"/>
        <w:jc w:val="both"/>
        <w:rPr/>
      </w:pPr>
      <w:r>
        <w:rPr/>
        <w:t xml:space="preserve">Новая структура будет координировать деятельность морского транспортного узла на Каспии. Его филиалы появятся в городах Оля и Махачкала. Напомним, реорганизация морских портов и одновременно государственных бассейновых управлений водных путей и судоходства в Российской Федерации идет с 2011 года. Предусмотрено создание восьми бассейновых администраций морских портов. </w:t>
      </w:r>
    </w:p>
    <w:p>
      <w:pPr>
        <w:pStyle w:val="Normal"/>
        <w:jc w:val="both"/>
        <w:rPr/>
      </w:pPr>
      <w:r>
        <w:rPr/>
        <w:t xml:space="preserve">По словам Александра Давыденко, организация АМП позволит решить множество проблем. В частности, создать единую систему оповещения и ликвидации аварийных ситуаций и осуществлять эффективные операции по поиску и спасанию людей, терпящих бедствие на море. Государство сможет больше внимания уделять безопасности мореплавания и поддержанию порядка в порту. </w:t>
      </w:r>
    </w:p>
    <w:p>
      <w:pPr>
        <w:pStyle w:val="Normal"/>
        <w:jc w:val="both"/>
        <w:rPr/>
      </w:pPr>
      <w:r>
        <w:rPr/>
        <w:t xml:space="preserve">- Все эти преобразования направлены на оптимизацию системы государственного управления в целях соблюдения национального законодательства и требований международных договоров торгового мореплавания, – заверил глава Росморречфлота. – Государство стремится повысить конкурентоспособность российских портов. Наша задача – сделать бизнес морских портов инвестиционно привлекательной отраслью. </w:t>
      </w:r>
    </w:p>
    <w:p>
      <w:pPr>
        <w:pStyle w:val="Normal"/>
        <w:jc w:val="both"/>
        <w:rPr/>
      </w:pPr>
      <w:r>
        <w:rPr/>
        <w:t xml:space="preserve">На совещании в Астрахани в очередной раз встал вопрос о ликвидации некоторых стивидорных организаций, занимающихся перевалкой грузов в областном центре. Представители областных властей сообщили, что в рамках агломерации Астрахани вся береговая часть города будет благоустроена. Это означает, что грузовые причалы будут вынесены из центра города. Два ныне существующих порта перенесут за пределы городской черты. Но куда именно, пока не определено. Окончательное решение должно быть принято после 15 июня, когда состоится общее совещание, на котором будет обсужден вопрос совершенствования функционирования астраханских портовых мощностей. </w:t>
      </w:r>
    </w:p>
    <w:p>
      <w:pPr>
        <w:pStyle w:val="Normal"/>
        <w:jc w:val="both"/>
        <w:rPr/>
      </w:pPr>
      <w:r>
        <w:rPr/>
        <w:t xml:space="preserve">Процесс переноса портовых мощностей обусловлен, в частности, принятым генеральным планом развития Астрахани. Региональное руководство при этом подчеркивает, что организации, занимающиеся перевалкой грузов, не будут ликвидированы. Речь идет о смене дислокации, чтобы и собственники не потеряли бизнес, и люди были трудоустроены. </w:t>
      </w:r>
    </w:p>
    <w:p>
      <w:pPr>
        <w:pStyle w:val="Normal"/>
        <w:jc w:val="both"/>
        <w:rPr/>
      </w:pPr>
      <w:r>
        <w:rPr/>
        <w:t xml:space="preserve">Как пояснил корреспонденту «РГ» министр промышленности, транспорта и природных ресурсов Астраханской области Юрий Махошвили, бизнесменам, которые попадут под сокращение, предлагают, например, работать в порту Оля. Этот порт бурно развивается, в городе возводится современная транспортная инфраструктура. Хотя трудности перевода бизнеса на новое место очевидны. </w:t>
      </w:r>
    </w:p>
    <w:p>
      <w:pPr>
        <w:pStyle w:val="Normal"/>
        <w:jc w:val="both"/>
        <w:rPr/>
      </w:pPr>
      <w:r>
        <w:rPr/>
        <w:t xml:space="preserve">По словам представителей Росморречфлота, перед российскими портовиками Каспийского региона руководством страны поставлена задача – организовать обработку 30 миллионов тонн груза в год. </w:t>
      </w:r>
    </w:p>
    <w:p>
      <w:pPr>
        <w:pStyle w:val="Normal"/>
        <w:jc w:val="both"/>
        <w:rPr/>
      </w:pPr>
      <w:r>
        <w:rPr/>
        <w:t xml:space="preserve">- Астраханцам необходимо взять на себя новороссийские, питерские и некоторые иностранные потоки, – считает губернатор Александр Жилкин. – Грузов будет много, и объем перевалки неизбежно возрастет. Все организации, занимающиеся доставкой и перевалкой морских грузов в Астраханской области, должны продемонстрировать свои потенциальные возможности для участия в глобальной программе развития мощностей Каспийского бассейна. </w:t>
      </w:r>
    </w:p>
    <w:p>
      <w:pPr>
        <w:pStyle w:val="Normal"/>
        <w:jc w:val="both"/>
        <w:rPr/>
      </w:pPr>
      <w:r>
        <w:rPr/>
        <w:t xml:space="preserve">Справка «РГ» </w:t>
      </w:r>
    </w:p>
    <w:p>
      <w:pPr>
        <w:pStyle w:val="Normal"/>
        <w:jc w:val="both"/>
        <w:rPr/>
      </w:pPr>
      <w:r>
        <w:rPr/>
        <w:t>Территория морского порта Астрахань состоит из 40 удаленных друг от друга земельных участков, расположенных в черте города, что делает невозможным их дальнейшее расширение. Совокупный объем грузопереработки в 2011 году составил 4 миллиона 659,6 тысячи тонн. Морской торговый порт Оля способен принимать суда с осадкой до 4,5 метра. В состав первого грузового района входит 19 причалов, в том числе 16 – грузовых, три – для портового и служебно-вспомогательного флота. По завершении строительства первого грузового района порта общая проектная мощность грузовых терминалов составит восемь миллионов тон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06.06.2012; В АВТОБУС ПО ПАСПОРТУ – БЕЗОПАСНОСТЬ </w:t>
      </w:r>
    </w:p>
    <w:p>
      <w:pPr>
        <w:pStyle w:val="Normal"/>
        <w:jc w:val="both"/>
        <w:rPr/>
      </w:pPr>
      <w:r>
        <w:rPr/>
        <w:t xml:space="preserve">Персональные данные пассажиров будут фиксировать </w:t>
      </w:r>
    </w:p>
    <w:p>
      <w:pPr>
        <w:pStyle w:val="Normal"/>
        <w:jc w:val="both"/>
        <w:rPr/>
      </w:pPr>
      <w:r>
        <w:rPr/>
        <w:t>Пассажиров междугородних автобусных маршрутов будут заносить в централизованные базы персональных данных. Это касается тех, кто сел на регулярный автобус, который проходит по территории двух и более регионов с пунктом прибытия на Северный Кавказ или Юг России, а также пассажиры центрального региона.</w:t>
      </w:r>
    </w:p>
    <w:p>
      <w:pPr>
        <w:pStyle w:val="Normal"/>
        <w:jc w:val="both"/>
        <w:rPr/>
      </w:pPr>
      <w:r>
        <w:rPr/>
        <w:t>Все они будут покупать билеты по паспорту, и информацию о них будут хранить в базе данных. Точный Перечень отдельных маршрутов перевозок автомобильным транспортом, при осуществлении которых формируются автоматизированные централизованные базы персональных данных о пассажирах, есть в приказе минтранса. Сегодня его публикует «Российская газета» на стр. 21.</w:t>
      </w:r>
    </w:p>
    <w:p>
      <w:pPr>
        <w:pStyle w:val="Normal"/>
        <w:jc w:val="both"/>
        <w:rPr/>
      </w:pPr>
      <w:r>
        <w:rPr/>
        <w:t xml:space="preserve">Как пояснили обозревателю «РГ» в пресс-службе минтранса, создание автоматизированных централизованных баз данных – одна из мер повышения защищенности пассажиров. По действующей сейчас Комплексной программе обеспечения безопасности населения на транспорте выделяются существенные федеральные средства на оснащение транспортных объектов – в данном случае автовокзалов – необходимыми современными техническими средствами. Они позволяют оперативно фиксировать сведения о пассажирах и столь же оперативно проверять их по различным базам правоохранительных органов. Все это позволит сделать автобусные перевозки более безопасными. Приказ, по которому перевозчики должны будут начать формирование базы данных пассажиров, вступит в силу через 90 дней после начала действия Порядка формирования и ведения централизованных баз персональных данных о пассажирах, который пока еще разрабатывается, уточнили в минтрансе. </w:t>
      </w:r>
    </w:p>
    <w:p>
      <w:pPr>
        <w:pStyle w:val="Normal"/>
        <w:jc w:val="both"/>
        <w:rPr/>
      </w:pPr>
      <w:r>
        <w:rPr/>
        <w:t>В планах транспортников создать также единую базу данных всех пассажиров, то есть тех, кто летит, едет на автобусе и мчится на поезде. Это поможет им проанализировать спрос на перевозки и разработать более удобное расписание на дальних маршрутах, чтобы транзитные пассажиры долго не ждали пересадки с автобуса на поезд или самолет. Все это поможет развить и мультимодальные транспортные узлы, считаю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06.06.2012; СРОКИ ОСНАЩЕНИЯ ТРАНСПОРТА ГЛОНАСС ПРИДЕТСЯ ПЕРЕНОСИТЬ</w:t>
      </w:r>
    </w:p>
    <w:p>
      <w:pPr>
        <w:pStyle w:val="Normal"/>
        <w:jc w:val="both"/>
        <w:rPr/>
      </w:pPr>
      <w:r>
        <w:rPr/>
        <w:t xml:space="preserve">Обязательное внедрение оборудования с ГЛОНАСС на пассажирский и перевозящий опасные грузы транспорт может быть вновь перенесено на более поздние сроки. Госведомства не могут подготовить необходимый для начала массового оснащения пакет документов. </w:t>
      </w:r>
    </w:p>
    <w:p>
      <w:pPr>
        <w:pStyle w:val="Normal"/>
        <w:jc w:val="both"/>
        <w:rPr/>
      </w:pPr>
      <w:r>
        <w:rPr/>
        <w:t xml:space="preserve">Речь идет о спецификации протоколов передачи данных теми программно-аппаратными комплексами, которые в соответствии с приказом Минтранса уже к 1 января должны быть установлены на весь пассажирский транспорт, кроме легковых автомобилей (для легковых такси установлен срок 1 января 2014 года), а также на средства перевозки опасных грузов: всего речь идет о более чем 900 тыс. транспортных средств. </w:t>
      </w:r>
    </w:p>
    <w:p>
      <w:pPr>
        <w:pStyle w:val="Normal"/>
        <w:jc w:val="both"/>
        <w:rPr/>
      </w:pPr>
      <w:r>
        <w:rPr/>
        <w:t xml:space="preserve">Прежде чем наладить массовый выпуск терминалов, производителям нужно получить спецификации на оборудование. Вопрос по ним Минтранс должен был решить еще в прошлом году, так как срок обязательного оснащения ранее был установлен 1 января 2012 года. Принять спецификации тогда не удалось, кампания по массовому оснащению провалилась и крайний срок сдвинули на год. </w:t>
      </w:r>
    </w:p>
    <w:p>
      <w:pPr>
        <w:pStyle w:val="Normal"/>
        <w:jc w:val="both"/>
        <w:rPr/>
      </w:pPr>
      <w:r>
        <w:rPr/>
        <w:t xml:space="preserve">Теперь выясняется, что в этом году работа Минтранса по определению спецификаций оборудования также не задалась. Еще в начале апреля этого года разработанные спецификации протоколов передачи данных программно-аппаратными комплексами с ГЛОНАСС были отправлены Минтрансом на согласование в Минпромторг и Минкомсвязи с просьбой рассмотреть документ в кратчайшие сроки и согласовать до 20 апреля. В министерствах пожелания транспортного ведомства не выполнили, не завершив согласование до сих пор. </w:t>
      </w:r>
    </w:p>
    <w:p>
      <w:pPr>
        <w:pStyle w:val="Normal"/>
        <w:jc w:val="both"/>
        <w:rPr/>
      </w:pPr>
      <w:r>
        <w:rPr/>
        <w:t xml:space="preserve">- Я знаю, что по основным параметрам согласование произошло. Сейчас идет усушка и утруска отдельных параметров, – рассказал 5 июня «Известиям» заместитель министра транспорта Андрей Недосеков. – Мы будем стараться принять спецификации протоколов передачи данных в ближайший месяц-два. </w:t>
      </w:r>
    </w:p>
    <w:p>
      <w:pPr>
        <w:pStyle w:val="Normal"/>
        <w:jc w:val="both"/>
        <w:rPr/>
      </w:pPr>
      <w:r>
        <w:rPr/>
        <w:t xml:space="preserve">Если на этот раз слова чиновника Минтранса воплотятся в реальность, то производители получат необходимые спецификации к осени. Это означает, что на создание приборов с нужными характеристиками, их производство, заказ и покупку, последующее тестирование (в приказе Минтранса от 26 января 2012 года говорится, что территориальные управления Ространснадзора должны тестировать каждое устройство, приобретенное за свой счет владельцем транспортного средства) у всей цепочки участвующих в процессе оснащения организаций – от разработчиков до пользователей – будет всего четыре месяца. Участники рынка в один голос говорят, что справиться с этой задачей в такие сроки нереально. </w:t>
      </w:r>
    </w:p>
    <w:p>
      <w:pPr>
        <w:pStyle w:val="Normal"/>
        <w:jc w:val="both"/>
        <w:rPr/>
      </w:pPr>
      <w:r>
        <w:rPr/>
        <w:t xml:space="preserve">- В настоящий момент нет официально опубликованных спецификаций для оборудования, и если они будут составлены к концу лета, то для имплантации их на транспорт останется всего четыре месяца, что, по нашим оценкам, является неисполнимыми сроками для такого автопарка, – констатирует Анастасия Бару, маркетинг-директор компании «Эшелон Геолайф», оператора спутниковых систем слежения. – В связи с чем сроки обязательного оснащения скорее всего будут вновь сдвинуты. </w:t>
      </w:r>
    </w:p>
    <w:p>
      <w:pPr>
        <w:pStyle w:val="Normal"/>
        <w:jc w:val="both"/>
        <w:rPr/>
      </w:pPr>
      <w:r>
        <w:rPr/>
        <w:t xml:space="preserve">По данным Госавтонадзора, к январю этого года (то есть к тому времени, как ГЛОНАСС-оборудование должно было быть установлено на более чем 900 тыс. единиц транспорта) в России были оснащены навигационными устройствами 65 149 пассажирских транспортных средств и 5021 машин, перевозящих опасные грузы. То есть реальные темпы оснащения транспорта устройствами ГЛОНАСС на порядок отставали от плановых. </w:t>
      </w:r>
    </w:p>
    <w:p>
      <w:pPr>
        <w:pStyle w:val="Normal"/>
        <w:jc w:val="both"/>
        <w:rPr/>
      </w:pPr>
      <w:r>
        <w:rPr/>
        <w:t xml:space="preserve">Чтобы переломить ситуацию, Владимир Путин тогда назначил ответственным за внедрение ГЛОНАСС вице-премьера Владислава Суркова, который взялся за дело активно: у Суркова регулярно проводятся межведомственные совещания, ответственные министерства отправляют вице-премьеру ежемесячные отчеты по проделанной работе. Однако в реальности форсировать внедрение ГЛОНАСС-оборудования Суркову пока не удалось, потому что наблюдаемая ситуация мало чем отличается от прошлогодней: проекты регулирующих документов ходят между ведомствами без видимого результата. </w:t>
      </w:r>
    </w:p>
    <w:p>
      <w:pPr>
        <w:pStyle w:val="Normal"/>
        <w:jc w:val="both"/>
        <w:rPr/>
      </w:pPr>
      <w:r>
        <w:rPr/>
        <w:t xml:space="preserve">Исполнительный директор ассоциации «ГЛОНАСС/ГНСС-Форум» Андрей Куприянов надеется, что сроки обязательного внедрения оборудования все же переносить не придется: </w:t>
      </w:r>
    </w:p>
    <w:p>
      <w:pPr>
        <w:pStyle w:val="Normal"/>
        <w:jc w:val="both"/>
        <w:rPr/>
      </w:pPr>
      <w:r>
        <w:rPr/>
        <w:t xml:space="preserve">- Работа находится в фокусе внимания правительства, и мое мнение, что она будет завершена в срок. По крайней мере мы новых переносов не ожидаем. </w:t>
      </w:r>
    </w:p>
    <w:p>
      <w:pPr>
        <w:pStyle w:val="Normal"/>
        <w:jc w:val="both"/>
        <w:rPr/>
      </w:pPr>
      <w:r>
        <w:rPr/>
        <w:t xml:space="preserve">Высокопоставленный источник «Известий» в Роскосмосе рассказал, что необходимость переноса сроков оснащения ГЛОНАСС-оборудования для правительственных чиновников уже очевидна и скорее всего новые сроки будут объявлены в январе следующего года. </w:t>
      </w:r>
    </w:p>
    <w:p>
      <w:pPr>
        <w:pStyle w:val="Normal"/>
        <w:jc w:val="both"/>
        <w:rPr/>
      </w:pPr>
      <w:r>
        <w:rPr/>
        <w:t>Прежде чем наладить массовый выпуск терминалов, производителям нужно получить спецификации на оборудовани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5.06.2012; ПРОФИЛЬНЫЕ КОМИТЕТЫ СОВЕТА ФЕДЕРАЦИИ РЕКОМЕНДУЕТ ПАЛАТЕ ОДОБРИТЬ ЗАКОН О СТРАХОВАНИИ ОТВЕТСТВЕННОСТИ ПЕРЕВОЗЧИКОВ </w:t>
      </w:r>
    </w:p>
    <w:p>
      <w:pPr>
        <w:pStyle w:val="Normal"/>
        <w:jc w:val="both"/>
        <w:rPr/>
      </w:pPr>
      <w:r>
        <w:rPr/>
        <w:t>Профильные комитеты Совета Федерации рекомендуют верхней палате парламента одобрить закон, предусматривающий выплату страховой суммы перевозчиком за причинение ущерба пассажирам.</w:t>
      </w:r>
    </w:p>
    <w:p>
      <w:pPr>
        <w:pStyle w:val="Normal"/>
        <w:jc w:val="both"/>
        <w:rPr/>
      </w:pPr>
      <w:r>
        <w:rPr/>
        <w:t xml:space="preserve">Как сообщил журналистам первый замглавы комитета по бюджету и финансовым рынкам верхней палаты Сергей Иванов, речь идет о федеральном законе, касающемся обязательного страхования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Normal"/>
        <w:jc w:val="both"/>
        <w:rPr/>
      </w:pPr>
      <w:r>
        <w:rPr/>
        <w:t xml:space="preserve">«Профильные комитеты нашей палаты дали положительное заключение по этому вопросу и рекомендуют одобрить законопроект, который будет рассматриваться на заседании в среду», – сказал С.Иванов. </w:t>
      </w:r>
    </w:p>
    <w:p>
      <w:pPr>
        <w:pStyle w:val="Normal"/>
        <w:jc w:val="both"/>
        <w:rPr/>
      </w:pPr>
      <w:r>
        <w:rPr/>
        <w:t>По его словам, в соответствии с законопроектом страховая выплата за причинение вреда жизни пассажира составит 2,025 млн рублей, здоровью пассажира – 2 млн рублей, его имуществу – 23 тыс. рублей.</w:t>
      </w:r>
    </w:p>
    <w:p>
      <w:pPr>
        <w:pStyle w:val="Normal"/>
        <w:jc w:val="both"/>
        <w:rPr/>
      </w:pPr>
      <w:r>
        <w:rPr/>
        <w:t xml:space="preserve">По словам сенатора, вводится запрет на осуществление перевозок пассажиров перевозчиком, гражданская ответственность которого не застрахована, а также устанавливается ответственность за нарушение этой обязанности. </w:t>
      </w:r>
    </w:p>
    <w:p>
      <w:pPr>
        <w:pStyle w:val="Normal"/>
        <w:jc w:val="both"/>
        <w:rPr/>
      </w:pPr>
      <w:r>
        <w:rPr/>
        <w:t xml:space="preserve">«Информацию о страховщике и действующем договоре страхования перевозчик обязан размещать в местах продажи билетов или на билете либо на своем официальном сайте в сети интернет, срок действия договора – не менее одного года. В договоре обязательного страхования должны быть указаны страховые суммы по каждому риску гражданской ответственности. Срок выплаты страховых сумм пострадавшим составляет 30 календарных дней с момента получения страховщиком необходимых документов», – сообщил сенатор, добавив, что в законе предусмотрена также возможность предварительной выплаты части страхового возмещения. </w:t>
      </w:r>
    </w:p>
    <w:p>
      <w:pPr>
        <w:pStyle w:val="Normal"/>
        <w:jc w:val="both"/>
        <w:rPr/>
      </w:pPr>
      <w:r>
        <w:rPr/>
        <w:t xml:space="preserve">При этом С.Иванов уточнил, что предельные – как максимальные, так и минимальные – значения страховых тарифов, в зависимости от вида транспорта и от вида перевозок и влияющих на степень риска факторов, устанавливаются правительством РФ, и уполномоченные им федеральные органы исполнительной власти проводят ежегодный мониторинг значений страховых тарифов и их обоснованности, а также воздействия обязательного страхования на развитие субъектов предпринимательской деятельности в сфере транспорта. </w:t>
      </w:r>
    </w:p>
    <w:p>
      <w:pPr>
        <w:pStyle w:val="Normal"/>
        <w:jc w:val="both"/>
        <w:rPr/>
      </w:pPr>
      <w:r>
        <w:rPr/>
        <w:t xml:space="preserve">«Законом также определяются особенности порядка возмещения вреда жизни, здоровью и имуществу пассажиров, причиненного при их перевозках метрополитеном, а также перечень случаев, когда юридическое лицо, осуществляющее такие перевозки, освобождается от выплаты страхового возмещения. Кроме того, предусматривается создание единого общероссийского профессионального объединения страховщиков, которое будет устанавливать правила профдеятельности и сформирует компенсационный фонд, а также будет осуществлять компенсационные выплаты», – подчеркнул С.Иванов. </w:t>
      </w:r>
    </w:p>
    <w:p>
      <w:pPr>
        <w:pStyle w:val="Normal"/>
        <w:jc w:val="both"/>
        <w:rPr/>
      </w:pPr>
      <w:r>
        <w:rPr/>
        <w:t xml:space="preserve">Он отметил, что в случае нанесения вреда пассажиру метрополитен обязан будет выплатить ему компенсацию в тех же размерах, что и при страховании ответственности других перевозчиков. </w:t>
      </w:r>
    </w:p>
    <w:p>
      <w:pPr>
        <w:pStyle w:val="Normal"/>
        <w:jc w:val="both"/>
        <w:rPr/>
      </w:pPr>
      <w:r>
        <w:rPr/>
        <w:t>«При этом моментом начала и окончания перевозки считаются моменты входа пассажира в вагон и его выхода из вагона. Документом также прописывается порядок предъявления метрополитену требований о компенсации и порядок ее выплаты», – отметил С.Иванов.</w:t>
      </w:r>
    </w:p>
    <w:p>
      <w:pPr>
        <w:pStyle w:val="Normal"/>
        <w:jc w:val="both"/>
        <w:rPr/>
      </w:pPr>
      <w:r>
        <w:rPr/>
        <w:t xml:space="preserve">Соответствующие поправки сенаторы также внесут в Гражданский, Воздушный, Налоговый кодексы РФ и федеральный закон «О безопасности дорожного движения» в части порядка осуществления обязательного страхования гражданской ответственности перевозчика за причинение вреда пассажирам. </w:t>
      </w:r>
    </w:p>
    <w:p>
      <w:pPr>
        <w:pStyle w:val="Normal"/>
        <w:jc w:val="both"/>
        <w:rPr/>
      </w:pPr>
      <w:r>
        <w:rPr/>
        <w:t>По словам С.Иванова, после того, как документ одобрит Совет Федерации, он поступит на подпись главе государства, и закон вступит в силу 1 января 2013 года. Госдума приняла пакет законов о страховании ответственности перевозчиков 25 ма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5.06.2012; «ЭЛЕКТРОННЫЕ БИЛЕТЫ» В ЭЛЕКТРИЧКАХ НАЧНУТ РАСПРОСТРАНЯТЬСЯ В РФ В 2013 Г. </w:t>
      </w:r>
    </w:p>
    <w:p>
      <w:pPr>
        <w:pStyle w:val="Normal"/>
        <w:jc w:val="both"/>
        <w:rPr/>
      </w:pPr>
      <w:r>
        <w:rPr/>
        <w:t>«Электронный билет» в пригородном железнодорожном сообщении начнет массово внедряться в РФ в 2013 году, рассчитывают в ОАО «Российские железные дороги» (РТС: RZHD) (РЖД).</w:t>
      </w:r>
    </w:p>
    <w:p>
      <w:pPr>
        <w:pStyle w:val="Normal"/>
        <w:jc w:val="both"/>
        <w:rPr/>
      </w:pPr>
      <w:r>
        <w:rPr/>
        <w:t>«В 2012 г., мы надеемся, выйдет электронный билет в пригороде. Массовое внедрение технологии – 2013 г. Наша задача – уйти от чека, но при этом не ухудшить процесс сбора денег», – заявил начальник центра по корпоративному управлению пригородным комплексом РЖД Максим Шнейдер на брифинге во вторник.</w:t>
      </w:r>
    </w:p>
    <w:p>
      <w:pPr>
        <w:pStyle w:val="Normal"/>
        <w:jc w:val="both"/>
        <w:rPr/>
      </w:pPr>
      <w:r>
        <w:rPr/>
        <w:t>По его словам, пилотный проект будет отрабатываться в столичном регионе. Общая задача – сделать единые билеты – «вездеходы» по той или иной из имеющихся технологий – через карточку, через счет сотового телефона, через экран мобильного телефона.</w:t>
      </w:r>
    </w:p>
    <w:p>
      <w:pPr>
        <w:pStyle w:val="Normal"/>
        <w:jc w:val="both"/>
        <w:rPr/>
      </w:pPr>
      <w:r>
        <w:rPr/>
        <w:t>Сейчас в этой связи возникают два вопроса. Технический вопрос связан с тем, что турникеты в РФ (их 3 тыс.) имеют различные механизмы проверки билетов (в основном – со щелевыми сканерами или валидаторами, к которым нужно прикладывать карточку). В этой связи необходимы унифицирующие изменения в конструкцию. Организационный вопрос связан с технологией учета маршрута. «Если в метро и в автобусе просто списывается тариф в 26 рублей, то в электричке он – от 16,5 до 300 рублей. При этом мало отметиться на одной отметке, нужно отметиться и на другой», – сказал М.Шнейдер.</w:t>
      </w:r>
    </w:p>
    <w:p>
      <w:pPr>
        <w:pStyle w:val="Normal"/>
        <w:jc w:val="both"/>
        <w:rPr/>
      </w:pPr>
      <w:r>
        <w:rPr/>
        <w:t>«В этой связи речь и начинает идти об «интеллектуальном проездном» – чтобы была одна карта, и пассажиру удобно было ей пользоваться. Наша задача, чтобы пассажир, обладая таким «вездеходом», шел не в кассу, а сразу в электричку через турникет. Чтобы на станции, где нет турникета, он прикладывал ее к специальному устройству – отметиться, что он на этой станции был, и учитывалась только реальная стоимость проезда», – пояснил представитель РЖД.</w:t>
      </w:r>
    </w:p>
    <w:p>
      <w:pPr>
        <w:pStyle w:val="Normal"/>
        <w:jc w:val="both"/>
        <w:rPr/>
      </w:pPr>
      <w:r>
        <w:rPr/>
        <w:t>Тем не менее, по словам М.Шнейдера, к техническому перевооружению компания готова. РЖД в этом процессе возьмут на себя «турникетную» и «инфраструктурную» часть, пригородные компании будут распространять устройства валидации и карточки.</w:t>
      </w:r>
    </w:p>
    <w:p>
      <w:pPr>
        <w:pStyle w:val="Normal"/>
        <w:jc w:val="both"/>
        <w:rPr/>
      </w:pPr>
      <w:r>
        <w:rPr/>
        <w:t>При этом задача состоит в том, чтобы упросить и пополнение счета на «электронном билете». «Хотите пополнить – дома пополнили, добавили в «электронный кошелек» денег и пошли дальше. Либо можно привязать к кредиту, какой-то небольшой сумме, которая позволяла бы ездить, не задумываясь о том, есть в кармане мелочь или нет (сейчас делается отдельное банковское приложение)», – описал М.Шнейдер возможные технологии в этой сфере.</w:t>
      </w:r>
    </w:p>
    <w:p>
      <w:pPr>
        <w:pStyle w:val="Normal"/>
        <w:jc w:val="both"/>
        <w:rPr/>
      </w:pPr>
      <w:r>
        <w:rPr/>
        <w:t>Кроме того, представитель РЖД отметил, что в будущем в пригородном сообщении возможно распространение бонусных программ и программ лояльности – по аналогии с дальним сообщением. «Мы стратегически хотим, чтобы в пригородных компаниях это было. Разработки имеются, как это будет реализовано, я думаю, мы увидим в следующем году», – сказал М.Шнейдер.</w:t>
      </w:r>
    </w:p>
    <w:p>
      <w:pPr>
        <w:pStyle w:val="Normal"/>
        <w:jc w:val="both"/>
        <w:rPr/>
      </w:pPr>
      <w:r>
        <w:rPr/>
        <w:t>Также, по его словам, в электричках в 2012 г. может появиться бесплатный wi-fi. «Я за последние 2 месяца объехал две трети страны, и везде в компаниях поставил (такую – ИФ) задачу. Пусть делают», – сказал менеджер. Вопрос, по его словам, оцениваются по всей РФ в 2 млн рублей, которые существенно не отразятся на себестоимости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5.06.2012; МОРПОРТЫ «КАВКАЗ», «ТЕМРЮК» И «ТАМАНЬ» ЗА 5 МЕСЯЦЕВ УВЕЛИЧИЛИ ПЕРЕВАЛКУ ГРУЗОВ НА 16% </w:t>
      </w:r>
    </w:p>
    <w:p>
      <w:pPr>
        <w:pStyle w:val="Normal"/>
        <w:jc w:val="both"/>
        <w:rPr/>
      </w:pPr>
      <w:r>
        <w:rPr/>
        <w:t>Морские порты «Темрюк», «Кавказ» и «Тамань» в январе-мае 2012 года увеличили перевалку грузов на 16,4% по сравнению с аналогичным периодом 2011 года, до 4 млн 280,89 тыс. тонн, сообщили «Интерфаксу» в Таманском филиале ФГУП «Росморпорт» (выполняет административные функции на территории портов).</w:t>
      </w:r>
    </w:p>
    <w:p>
      <w:pPr>
        <w:pStyle w:val="Normal"/>
        <w:jc w:val="both"/>
        <w:rPr/>
      </w:pPr>
      <w:r>
        <w:rPr/>
        <w:t>В частности, морской порт «Кавказ» увеличил перевалку на 3,8%, до 2 млн 656,14 тыс. тонн. В том числе перевалка экспортных грузов выросла на 19,7%, до 1 млн 820,38 тыс. тонн, перевалка на якорной стоянке (экспортный перегрузочный комплекс в море – с речных на морские суда) сократилась на 21,6%, до 734,75 тыс. тонн. Объем перевалки импортных грузов вырос на 0,4%, составив 101,01 тыс. тонн.</w:t>
      </w:r>
    </w:p>
    <w:p>
      <w:pPr>
        <w:pStyle w:val="Normal"/>
        <w:jc w:val="both"/>
        <w:rPr/>
      </w:pPr>
      <w:r>
        <w:rPr/>
        <w:t>При этом за 5 месяцев порт обработал 525 судов (сокращение на 35,6%).</w:t>
      </w:r>
    </w:p>
    <w:p>
      <w:pPr>
        <w:pStyle w:val="Normal"/>
        <w:jc w:val="both"/>
        <w:rPr/>
      </w:pPr>
      <w:r>
        <w:rPr/>
        <w:t>Железнодорожная переправа в порту «Кавказ» обработала 831,73 тыс. тонн грузов (рост на 25,6%).</w:t>
      </w:r>
    </w:p>
    <w:p>
      <w:pPr>
        <w:pStyle w:val="Normal"/>
        <w:jc w:val="both"/>
        <w:rPr/>
      </w:pPr>
      <w:r>
        <w:rPr/>
        <w:t>Между тем, морпорт «Темрюк» за отчетный период сократил перевалку грузов на 13%, до 840,62 тыс. тонн, в том числе экспортных – на 6,4%, до 800,92 тыс. тонн, импортных – на 26,3%, до 37,27 тыс. тонн. Перевалка каботажных грузов составила 2,43 тыс. тонн (снижение в 24,5 раза).</w:t>
      </w:r>
    </w:p>
    <w:p>
      <w:pPr>
        <w:pStyle w:val="Normal"/>
        <w:jc w:val="both"/>
        <w:rPr/>
      </w:pPr>
      <w:r>
        <w:rPr/>
        <w:t>За 5 месяцев порт обработал 139 судов (снижение в 2,7 раза).</w:t>
      </w:r>
    </w:p>
    <w:p>
      <w:pPr>
        <w:pStyle w:val="Normal"/>
        <w:jc w:val="both"/>
        <w:rPr/>
      </w:pPr>
      <w:r>
        <w:rPr/>
        <w:t>Терминал по перевалке сжиженных углеводородных газов (СУГ) ООО «Мактрен Нафта» (расположен на территории порта «Темрюк») за отчетный период отгрузил 34,23 тыс. тонн СУГ, что на 31,4% меньше показателя января-мая прошлого года. ООО «Порт «Мечел-Темрюк» увеличил перевалку на 2,9% – до 519,4 тыс. тонн.</w:t>
      </w:r>
    </w:p>
    <w:p>
      <w:pPr>
        <w:pStyle w:val="Normal"/>
        <w:jc w:val="both"/>
        <w:rPr/>
      </w:pPr>
      <w:r>
        <w:rPr/>
        <w:t>Порт «Тамань» за 5 месяцев увеличил перевалку грузов в 5,1 раза, до 784,13 тыс. тонн. В том числе порт перевалил 414,02 тыс. тонн экспортных (в январе-мае 2011 года их перевалка не осуществлялась) и 370,11 тыс. тонн импортных грузов (рост в 2,4 раза), обработал 42 судна (рост в 4,2 раза).</w:t>
      </w:r>
    </w:p>
    <w:p>
      <w:pPr>
        <w:pStyle w:val="Normal"/>
        <w:jc w:val="both"/>
        <w:rPr/>
      </w:pPr>
      <w:r>
        <w:rPr/>
        <w:t>Ранее сообщалось, что в 2011 году морпорты «Темрюк», «Кавказ» и «Тамань» сократили перевалку грузов на 3,8% по сравнению с 2010 годом, до 11 млн 821,97 тыс. тонн.</w:t>
      </w:r>
    </w:p>
    <w:p>
      <w:pPr>
        <w:pStyle w:val="Normal"/>
        <w:jc w:val="both"/>
        <w:rPr/>
      </w:pPr>
      <w:r>
        <w:rPr/>
        <w:t>Морские порты «Темрюк» и «Тамань» расположены на Таманском побережье Азовского моря.</w:t>
      </w:r>
    </w:p>
    <w:p>
      <w:pPr>
        <w:pStyle w:val="Normal"/>
        <w:jc w:val="both"/>
        <w:rPr/>
      </w:pPr>
      <w:r>
        <w:rPr/>
        <w:t>Порт «Кавказ» построен в 1953 году для обеспечения работы паромной переправы Крым-Кубан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5.06.2012; МОРПОРТ «АЗОВ» ЗА 5 МЕСЯЦЕВ УВЕЛИЧИЛ ПЕРЕВАЛКУ ГРУЗОВ НА 37,6% </w:t>
      </w:r>
    </w:p>
    <w:p>
      <w:pPr>
        <w:pStyle w:val="Normal"/>
        <w:jc w:val="both"/>
        <w:rPr/>
      </w:pPr>
      <w:r>
        <w:rPr/>
        <w:t>Морской порт «Азов» в январе-мае 2012 года увеличил перевалку грузов на 37,6% по сравнению с показателем аналогичного периода 2011 года, до 2 млн 514,124 тыс. тонн, сообщил «Интерфаксу» заместитель капитана порта Олег Недорубов.</w:t>
      </w:r>
    </w:p>
    <w:p>
      <w:pPr>
        <w:pStyle w:val="Normal"/>
        <w:jc w:val="both"/>
        <w:rPr/>
      </w:pPr>
      <w:r>
        <w:rPr/>
        <w:t>Объем перевалки экспортных грузов увеличился в 1,6 раза, до 1 млн 278,62 тыс. тонн, импортных – на 16,7%, до 288,399 тыс. тонн. Транзитный грузооборот вырос на 20,4%, составив 947,105 тыс. тонн.</w:t>
      </w:r>
    </w:p>
    <w:p>
      <w:pPr>
        <w:pStyle w:val="Normal"/>
        <w:jc w:val="both"/>
        <w:rPr/>
      </w:pPr>
      <w:r>
        <w:rPr/>
        <w:t>Объем перевалки грузов на терминалах стивидорных компаний, действующих в порту, вырос в 1,5 раза и составил 1 млн 567,019 тыс. тонн.</w:t>
      </w:r>
    </w:p>
    <w:p>
      <w:pPr>
        <w:pStyle w:val="Normal"/>
        <w:jc w:val="both"/>
        <w:rPr/>
      </w:pPr>
      <w:r>
        <w:rPr/>
        <w:t>За 5 месяцев текущего года через акваторию порта проследовало 4 тыс. 227 судов (рост на 36,5%).</w:t>
      </w:r>
    </w:p>
    <w:p>
      <w:pPr>
        <w:pStyle w:val="Normal"/>
        <w:jc w:val="both"/>
        <w:rPr/>
      </w:pPr>
      <w:r>
        <w:rPr/>
        <w:t>В настоящее время в морском порту «Азов» действует 10 стивидорных компаний, крупнейшей из которых является ОАО «Азовский морской торговый порт».</w:t>
      </w:r>
    </w:p>
    <w:p>
      <w:pPr>
        <w:pStyle w:val="Normal"/>
        <w:jc w:val="both"/>
        <w:rPr/>
      </w:pPr>
      <w:r>
        <w:rPr/>
        <w:t>Порт «Азов» расположен на линии 9-го интермодального коридора, предназначенного для переброски грузов с севера на юг и работе с грузопотоками Балкано-Дунайского и Средиземноморского направлений. Порт работает в условиях круглогодичной навигации, принимает суда типа «река-море» грузоподъемностью до 5 тыс. тонн. Ежегодно порт обрабатывает около 2 млн тонн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05.06.2012; БЕЗОПАСНОСТЬ БЕСПЛАТНОЙ НЕ БЫВАЕТ </w:t>
      </w:r>
    </w:p>
    <w:p>
      <w:pPr>
        <w:pStyle w:val="Normal"/>
        <w:jc w:val="both"/>
        <w:rPr/>
      </w:pPr>
      <w:r>
        <w:rPr/>
        <w:t xml:space="preserve">Безаварийная эксплуатация флота – одна из приоритетных задач, стоящих перед судовладельцами. В преддверии реформы управления на водном транспорте мы встретились с директором по безопасности судоходства и качеству Северо-Западного пароходства С.П. Першичевым и начальником управления безопасности на флоте Волжского пароходства П.Н. Салтыковым, чтобы поговорить о том, что делается в судоходных компаниях для обеспечения безаварийной работы </w:t>
      </w:r>
    </w:p>
    <w:p>
      <w:pPr>
        <w:pStyle w:val="Normal"/>
        <w:jc w:val="both"/>
        <w:rPr/>
      </w:pPr>
      <w:r>
        <w:rPr/>
        <w:t xml:space="preserve">Сергей Першичев: «Судоводителя нужно разгружать» </w:t>
      </w:r>
    </w:p>
    <w:p>
      <w:pPr>
        <w:pStyle w:val="Normal"/>
        <w:jc w:val="both"/>
        <w:rPr/>
      </w:pPr>
      <w:r>
        <w:rPr/>
        <w:t xml:space="preserve">- Сергей Петрович, то внимание, которое сегодня уделяется безопасности судоходства по внутренним водным путям, вероятно, оправданно. На море уже порядка 20 лет действует Международный кодекс по управлению безопасностью (МКУБ). Полагаю, что Северо-Западное пароходство имеет солидный опыт работы в этом направлении... </w:t>
      </w:r>
    </w:p>
    <w:p>
      <w:pPr>
        <w:pStyle w:val="Normal"/>
        <w:jc w:val="both"/>
        <w:rPr/>
      </w:pPr>
      <w:r>
        <w:rPr/>
        <w:t xml:space="preserve">- Разумеется. 23 мая 1998 года ОАО «СЗП» после проведенной Российским Морским Регистром сертификации получило документ о соответствии компании требованиям МКУБ. Этому событию предшествовала большая работа: была подготовлена вся необходимая документация, получено одобрение главного управления РМРС, а также обучен управляющий персонал компании. Вот с тех самых пор – с конца 90-х – мы в соответствии с системой управления безопасностью (СУБ) оперативно решаем все проблемные вопросы по мере их возникновения. </w:t>
      </w:r>
    </w:p>
    <w:p>
      <w:pPr>
        <w:pStyle w:val="Normal"/>
        <w:jc w:val="both"/>
        <w:rPr/>
      </w:pPr>
      <w:r>
        <w:rPr/>
        <w:t xml:space="preserve">Основой СУБ является выполнение утвержденных процедур, разработанных на основании требований нормативной документации при эксплуатации судна, где большое значение имеет устранение имеющихся несоответствий и принятие корректирующих действий во избежание проблем в будущем. В нашей компании была разработана, поддержана Регистром и рекомендована другим пароходствам процедура по работе с Port State-контролем (PSC), когда суда подвергаются проверкам контролирующих органов в иностранных портах захода. </w:t>
      </w:r>
    </w:p>
    <w:p>
      <w:pPr>
        <w:pStyle w:val="Normal"/>
        <w:jc w:val="both"/>
        <w:rPr/>
      </w:pPr>
      <w:r>
        <w:rPr/>
        <w:t xml:space="preserve">В регионах, где эксплуатируются наши суда, действуют инспекционные режимы, установленные в соответствии с Парижским, Средиземноморским, Черноморским меморандумами. С 1 января 2011 года вступил в силу новый инспекционный режим Парижского меморандума, который подразделяет суда на несколько профилей риска: низкий, стандартный и высокий. Флот высокого риска инспектируется раз в 6 месяцев, стандартного – раз в 12 месяцев, а суда низкого риска подвергаются проверке раз в 3 года. Также введены показатели деятельности компаний по управлению СУБ: высокие, средние, низкие и очень низкие. </w:t>
      </w:r>
    </w:p>
    <w:p>
      <w:pPr>
        <w:pStyle w:val="Normal"/>
        <w:jc w:val="both"/>
        <w:rPr/>
      </w:pPr>
      <w:r>
        <w:rPr/>
        <w:t xml:space="preserve">- Какое место по этой шкале занимает флот Северо-Западного пароходства? </w:t>
      </w:r>
    </w:p>
    <w:p>
      <w:pPr>
        <w:pStyle w:val="Normal"/>
        <w:jc w:val="both"/>
        <w:rPr/>
      </w:pPr>
      <w:r>
        <w:rPr/>
        <w:t xml:space="preserve">- По предварительной калькуляции наше пароходство в регионе Парижского меморандума относится к компаниям со средним показателем деятельности, а наши суда – стандартного риска, благодаря нахождению российского флага в «белом списке», высокому показателю работы РМРС и по ряду других условий. </w:t>
      </w:r>
    </w:p>
    <w:p>
      <w:pPr>
        <w:pStyle w:val="Normal"/>
        <w:jc w:val="both"/>
        <w:rPr/>
      </w:pPr>
      <w:r>
        <w:rPr/>
        <w:t xml:space="preserve">- Что конкретно делается в компании для обеспечения безопасности плавания? </w:t>
      </w:r>
    </w:p>
    <w:p>
      <w:pPr>
        <w:pStyle w:val="Normal"/>
        <w:jc w:val="both"/>
        <w:rPr/>
      </w:pPr>
      <w:r>
        <w:rPr/>
        <w:t xml:space="preserve">- В первую очередь, проводится обучение плавсостава. Капитаны проходят инструктаж во всех подразделениях компании, в ходе которого узнают, какие новые правила появились, на что надо обратить особое внимание, над чем поработать, проводится разбор транспортных происшествий и характерных пунктов требований контролирующих организаций в рамках PSC и FSC. Также до сведения капитанов доводятся новые нормативные документы. </w:t>
      </w:r>
    </w:p>
    <w:p>
      <w:pPr>
        <w:pStyle w:val="Normal"/>
        <w:jc w:val="both"/>
        <w:rPr/>
      </w:pPr>
      <w:r>
        <w:rPr/>
        <w:t xml:space="preserve">Кроме того, каждый год организуется внутренняя проверка судов, которую проводят капитаны-наставники, технические менеджеры – они отслеживают, насколько теплоход соответствует всем требованиям, предъявляемым как к техническому обслуживанию, так и ведению документации на борту, выполнению судовых процедур и прочее. На каждом судне разработаны графики проведения техобслуживания, за соблюдение которых отвечают старший механик и старший помощник капитана. </w:t>
      </w:r>
    </w:p>
    <w:p>
      <w:pPr>
        <w:pStyle w:val="Normal"/>
        <w:jc w:val="both"/>
        <w:rPr/>
      </w:pPr>
      <w:r>
        <w:rPr/>
        <w:t xml:space="preserve">Для дальнейшего повышения качества и безопасности судовождения мы заключили долгосрочную программу сотрудничества с ООО «Транзас Навигатор», целью которой является обеспечение судов электронной картографией. Программа разбита на три этапа. Первый этап, в ходе которого установлено программное обеспечение на пяти судах, обновлено программное обеспечение на тренажере УТК «Навигация и связь», уже завершен. Сейчас на этом тренажере идет подготовка судоводителей для дальнейшей работы на строящихся судах проекта RSD 49. В 2012-м флот компании должен пополниться тремя новыми теплоходами, оснащенными новейшим картографическим оборудованием, к этому времени судоводители уже пройдут обучение и получат соответствующие сертификаты. </w:t>
      </w:r>
    </w:p>
    <w:p>
      <w:pPr>
        <w:pStyle w:val="Normal"/>
        <w:jc w:val="both"/>
        <w:rPr/>
      </w:pPr>
      <w:r>
        <w:rPr/>
        <w:t xml:space="preserve">Ну и, разумеется, наша дирекция постоянно держит руку на пульсе, регулярно проводит анализ результатов проверок флота в иностранных портах. По окончании каждого года мы доводим до сведения судоводителей, в каких портах и какие замечания были сделаны, анализируем их, готовим сводные таблицы, справки, инструкции. </w:t>
      </w:r>
    </w:p>
    <w:p>
      <w:pPr>
        <w:pStyle w:val="Normal"/>
        <w:jc w:val="both"/>
        <w:rPr/>
      </w:pPr>
      <w:r>
        <w:rPr/>
        <w:t xml:space="preserve">- Сергей Петрович, сейчас много говорят о том, что судоводителей нужно освобождать от обширной бумажной работы, связанной с ведением различной документации. Вы согласны с этим? </w:t>
      </w:r>
    </w:p>
    <w:p>
      <w:pPr>
        <w:pStyle w:val="Normal"/>
        <w:jc w:val="both"/>
        <w:rPr/>
      </w:pPr>
      <w:r>
        <w:rPr/>
        <w:t xml:space="preserve">- Да, я согласен, что на плечи штурманов ложится подчас неподъемная бумажная ноша. Чтобы облегчить труд судоводителя, требуется увеличить электронную базу, установив на судне компьютер и интернет-модем для связи с компанией. Однако если на внутренних водных путях флот находится в зоне приема сигнала, то в море ситуация складывается совершенно иная, да и оборудование довольно дорого. </w:t>
      </w:r>
    </w:p>
    <w:p>
      <w:pPr>
        <w:pStyle w:val="Normal"/>
        <w:jc w:val="both"/>
        <w:rPr/>
      </w:pPr>
      <w:r>
        <w:rPr/>
        <w:t xml:space="preserve">На наших судах «река-море» установлена система ИНМАРСАТ, с помощью которой можно взаимодействовать с теплоходами посылкой РДО-телеграмм. Однако двустороннюю связь с целью просканировать документ, послать задачу на судно и оперативно получить ответ в рамках системы управления безопасностью мы пока сделать не можем. </w:t>
      </w:r>
    </w:p>
    <w:p>
      <w:pPr>
        <w:pStyle w:val="Normal"/>
        <w:jc w:val="both"/>
        <w:rPr/>
      </w:pPr>
      <w:r>
        <w:rPr/>
        <w:t xml:space="preserve">Чтобы облегчить труд судоводителя в части корректуры бумажных карт и пособий, с 1 января текущего года мы начали внедрять электронную систему извещения мореплавателям (ЭСИМ), к которой подключили уже пять судов. В результате должно уменьшиться количество времени, которое моряки затрачивают на эту работу. </w:t>
      </w:r>
    </w:p>
    <w:p>
      <w:pPr>
        <w:pStyle w:val="Normal"/>
        <w:jc w:val="both"/>
        <w:rPr/>
      </w:pPr>
      <w:r>
        <w:rPr/>
        <w:t xml:space="preserve">- А не проще ли внедрить на судах электронную картографию? </w:t>
      </w:r>
    </w:p>
    <w:p>
      <w:pPr>
        <w:pStyle w:val="Normal"/>
        <w:jc w:val="both"/>
        <w:rPr/>
      </w:pPr>
      <w:r>
        <w:rPr/>
        <w:t xml:space="preserve">- Мы планируем ее устанавливать на наших теплоходах. Но дело в том, что внедрение электронной картографии все равно не упраздняет бумажные карты, которые должны быть в обязательном порядке откорректированы и актуализированы. Право упразднить бумажные карты дает лишь установка двух независимых систем электронной картографии, а это очень дорого. </w:t>
      </w:r>
    </w:p>
    <w:p>
      <w:pPr>
        <w:pStyle w:val="Normal"/>
        <w:jc w:val="both"/>
        <w:rPr/>
      </w:pPr>
      <w:r>
        <w:rPr/>
        <w:t xml:space="preserve">Вообще, электронная картография – это недешевое удовольствие. Затраты складываются, во-первых, из высокой стоимости сертифицированного оборудования («железа»), во-вторых – стоимости программного обеспечения, в-третьих – набора карт («фолио»), в четвертых – поддержания этих карт на современном уровне, то есть постоянной их корректуры. В целом затраты на приобретение и содержание электронной картографии сегодня превышают стоимость бумажных карт в разы. Тем не менее электронная картография значительно облегчает труд судоводителя и, соответственно, повышает безопасность, поэтому мы и идем на эти траты. </w:t>
      </w:r>
    </w:p>
    <w:p>
      <w:pPr>
        <w:pStyle w:val="Normal"/>
        <w:jc w:val="both"/>
        <w:rPr/>
      </w:pPr>
      <w:r>
        <w:rPr/>
        <w:t xml:space="preserve">За электронными картами будущее. Надеемся, что и стоимость их при массовом использовании на флоте в дальнейшем должна значительно снизиться, как это произошло, например, с мобильной связью (ведь когда-то мобильный телефон считался роскошью). С другой стороны, на ВВП пока еще не отработан механизм автоматической или хотя бы полуавтоматической корректуры электронных карт. А это очень важный момент, на который бы хотелось обратить внимание. Обеспечение электронных карт на ВВП своевременной корректурой – вопрос не простой и требует усилий технических, финансовых и, самое главное, организационных: требуется скоординировать действия разработчиков ЭКНИС и ГБУ всех бассейнов. По этой причине сегодня полностью перейти на электронные карты на ВВП и отказаться от атласов ЕГС мы еще не готовы. </w:t>
      </w:r>
    </w:p>
    <w:p>
      <w:pPr>
        <w:pStyle w:val="Normal"/>
        <w:jc w:val="both"/>
        <w:rPr/>
      </w:pPr>
      <w:r>
        <w:rPr/>
        <w:t xml:space="preserve">- Как вы считаете, возрастут ли затраты судовладельца в связи со стартующей реформой управления безопасностью? </w:t>
      </w:r>
    </w:p>
    <w:p>
      <w:pPr>
        <w:pStyle w:val="Normal"/>
        <w:jc w:val="both"/>
        <w:rPr/>
      </w:pPr>
      <w:r>
        <w:rPr/>
        <w:t xml:space="preserve">- Я не думаю, что возрастут, если суда содержатся в хорошем техническом состоянии. Наша дирекция по безопасности судоходства и качеству отслеживает наличие карт, атласов ЕГС на судах, нормативно-правовой литературы. Если мы работаем нормально, а судно в исправном техническом состоянии, тогда и проблем никаких быть не должно. Однако, как вы понимаете, это все требует определенных затрат – бесплатной безопасность не бывает. </w:t>
      </w:r>
    </w:p>
    <w:p>
      <w:pPr>
        <w:pStyle w:val="Normal"/>
        <w:jc w:val="both"/>
        <w:rPr/>
      </w:pPr>
      <w:r>
        <w:rPr/>
        <w:t xml:space="preserve">Павел Салтыков: «Главный на судне – человек» </w:t>
      </w:r>
    </w:p>
    <w:p>
      <w:pPr>
        <w:pStyle w:val="Normal"/>
        <w:jc w:val="both"/>
        <w:rPr/>
      </w:pPr>
      <w:r>
        <w:rPr/>
        <w:t xml:space="preserve">- Павел Николаевич, Волжское пароходство традиционно уделяет много внимания вопросам обеспечения безопасности судоходства. Из каких основных направлений состоит эта работа? </w:t>
      </w:r>
    </w:p>
    <w:p>
      <w:pPr>
        <w:pStyle w:val="Normal"/>
        <w:jc w:val="both"/>
        <w:rPr/>
      </w:pPr>
      <w:r>
        <w:rPr/>
        <w:t xml:space="preserve">- Безопасность эксплуатации флота закладывается во всех подразделениях нашей компании, это понятие комплексное, включающее в себя и техническое содержание флота, и подготовку кадров. Безусловно, ключевое значение имеет так называемый человеческий фактор – как ни крути, но главный на судне все же человек. Именно поэтому мы уделяем повышенное внимание обучению плавсостава, проведению аттестации сотрудников, повышению их квалификации. </w:t>
      </w:r>
    </w:p>
    <w:p>
      <w:pPr>
        <w:pStyle w:val="Normal"/>
        <w:jc w:val="both"/>
        <w:rPr/>
      </w:pPr>
      <w:r>
        <w:rPr/>
        <w:t xml:space="preserve">В компании имеется тренажерный центр, оснащенный новейшим оборудованием. В межнавигационный период здесь проводится дополнительное обучение штурманов. Например, минувшей зимой велась подготовка комсостава на тренажере «Транзас» по программе «Маневрирование и управление судном проекта RSD 44» – обучение прошли 30 судоводителей, направленных на теплоходы нового проекта. </w:t>
      </w:r>
    </w:p>
    <w:p>
      <w:pPr>
        <w:pStyle w:val="Normal"/>
        <w:jc w:val="both"/>
        <w:rPr/>
      </w:pPr>
      <w:r>
        <w:rPr/>
        <w:t xml:space="preserve">Проводится работа по подготовке к дипломированию выдвинутых на вышестоящие должности членов плавсостава. Капитаны-наставники нашего управления принимают участие в работе комиссий по дипломированию при ГБУ, совместно с отделами кадров баз техобслуживания флота выполняют расстановку комсостава на суда. В навигационный период на флоте проводятся плановые учения (учебные тревоги по оставлению судна, пожарная, по борьбе с водой, «человек за бортом»). </w:t>
      </w:r>
    </w:p>
    <w:p>
      <w:pPr>
        <w:pStyle w:val="Normal"/>
        <w:jc w:val="both"/>
        <w:rPr/>
      </w:pPr>
      <w:r>
        <w:rPr/>
        <w:t xml:space="preserve">Еще одно важное направление нашей работы – снабжение флота картами, атласами Единой глубоководной системы, лоциями, нормативными документами, регламентирующими обеспечение безопасной эксплуатации флота, и другими навигационными пособиями. На это в компании тратятся немалые средства. Например, в 2011 году закуплено навигационных морских карт на сумму 348,6 тысячи рублей, атласов ЕГС – на 2182 тысяч рублей, электронных карт – на 1085,2 тысячи рублей. </w:t>
      </w:r>
    </w:p>
    <w:p>
      <w:pPr>
        <w:pStyle w:val="Normal"/>
        <w:jc w:val="both"/>
        <w:rPr/>
      </w:pPr>
      <w:r>
        <w:rPr/>
        <w:t xml:space="preserve">- То есть главное в борьбе за безопасность судоходства – обеспечение профилактики транспортных происшествий? </w:t>
      </w:r>
    </w:p>
    <w:p>
      <w:pPr>
        <w:pStyle w:val="Normal"/>
        <w:jc w:val="both"/>
        <w:rPr/>
      </w:pPr>
      <w:r>
        <w:rPr/>
        <w:t xml:space="preserve">- Совершенно верно. Именно с этой целью в навигационный период проводится контрольно-профилактическая и воспитательная работа с экипажами и осуществляется проверка организации службы на судах. Капитаны-наставники регулярно командируются на линии с выходом в рейс для проведения инспекционной работы, изучения деловых качеств судоводителей, а также с целью оказания помощи капитанам в обеспечении безопасной проводки теплоходов при сложных буксировках, во время плавания в сложных навигационных условиях. </w:t>
      </w:r>
    </w:p>
    <w:p>
      <w:pPr>
        <w:pStyle w:val="Normal"/>
        <w:jc w:val="both"/>
        <w:rPr/>
      </w:pPr>
      <w:r>
        <w:rPr/>
        <w:t xml:space="preserve">Совместно с диспетчерским аппаратом компании мы контролируем соблюдение установленных для судов ограничений по районам плавания, погодным и ледовым условиям. Ведется постоянное взаимодействие с Гидрометцентром России по обеспечению теплоходов прогнозами погоды по Азовскому морю, Ладожскому и Онежскому озерам. Ежедневно на флот компании, находящийся в Азовском море, Керченском проливе и на подходах к ним, через спутниковую систему ИНМАРСАТ направляются долгосрочные метеопрогнозы. </w:t>
      </w:r>
    </w:p>
    <w:p>
      <w:pPr>
        <w:pStyle w:val="Normal"/>
        <w:jc w:val="both"/>
        <w:rPr/>
      </w:pPr>
      <w:r>
        <w:rPr/>
        <w:t xml:space="preserve">В компании и на судах, эксплуатируемых в морских бассейнах, с 2007 года функционирует одобренная Морским Регистром добровольная система управления безопасностью, разработанная на основании требований МКУБ. Эффективность и соответствие требованиям МКУБ пароходство ежегодно подтверждает Морскому Регистру. </w:t>
      </w:r>
    </w:p>
    <w:p>
      <w:pPr>
        <w:pStyle w:val="Normal"/>
        <w:jc w:val="both"/>
        <w:rPr/>
      </w:pPr>
      <w:r>
        <w:rPr/>
        <w:t xml:space="preserve">- Павел Николаевич, насколько своевременно, на ваш взгляд, реформирование системы управления безопасностью на внутренних водных путях? </w:t>
      </w:r>
    </w:p>
    <w:p>
      <w:pPr>
        <w:pStyle w:val="Normal"/>
        <w:jc w:val="both"/>
        <w:rPr/>
      </w:pPr>
      <w:r>
        <w:rPr/>
        <w:t>- Полагаю, что необходимость этого шага продиктована временем. На внутренних водных путях эксплуатируется флот, построенный несколько десятков лет назад, но не в каждой компании, подобно нашей, безопасности судоходства уделяется столь пристальное внимание. Поэтому инициативу Министерства транспорта считаю важной и своевременно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Е НОВОСТИ; 06.06.2012; АВИАКОМПАНИЯ «ЯКУТИЯ» ПОЛУЧИТ 350 МЛН РУБ ИЗ БЮДЖЕТА НА ОБНОВЛЕНИЕ ПАРКА ВОЗДУШНЫХ СУДОВ</w:t>
      </w:r>
    </w:p>
    <w:p>
      <w:pPr>
        <w:pStyle w:val="Normal"/>
        <w:jc w:val="both"/>
        <w:rPr/>
      </w:pPr>
      <w:r>
        <w:rPr/>
        <w:t>Правительство Якутии выделит авиакомпании «Якутия» 350 миллионов рублей из бюджета республики на приобретение в лизинг новых самолетов, сообщил в среду РИА Новости представитель Минтранса Якутии.</w:t>
      </w:r>
    </w:p>
    <w:p>
      <w:pPr>
        <w:pStyle w:val="Normal"/>
        <w:jc w:val="both"/>
        <w:rPr/>
      </w:pPr>
      <w:r>
        <w:rPr/>
        <w:t>По словам собеседника агентства, размер субсидий составит по 175 миллионов рублей в 2012 и в 2016 годах.</w:t>
      </w:r>
    </w:p>
    <w:p>
      <w:pPr>
        <w:pStyle w:val="Normal"/>
        <w:jc w:val="both"/>
        <w:rPr/>
      </w:pPr>
      <w:r>
        <w:rPr/>
        <w:t>«Необходимость обновления парка обусловлена выводом из эксплуатации отечественных типов самолетов Ту-154, Ан-24, Ан-3 и фактическим отсутствием отечественного производства воздушных судов регионального назначения», – отметил представитель ведомства.</w:t>
      </w:r>
    </w:p>
    <w:p>
      <w:pPr>
        <w:pStyle w:val="Normal"/>
        <w:jc w:val="both"/>
        <w:rPr/>
      </w:pPr>
      <w:r>
        <w:rPr/>
        <w:t>Он сообщил, что наряду с российскими Ан-140 и SSJ-100 в качестве перспективных для эксплуатации в условиях Якутии рассматриваются иностранные самолеты Bombardier Q-300/400, Ма-60, Diamond Tundra, Pilatus-6.</w:t>
      </w:r>
    </w:p>
    <w:p>
      <w:pPr>
        <w:pStyle w:val="Normal"/>
        <w:jc w:val="both"/>
        <w:rPr/>
      </w:pPr>
      <w:r>
        <w:rPr/>
        <w:t>«Субсидии помогут «Якутии» приобрести новые самолеты регионального значения, что в условиях существующего высокого износа парка республиканских авиакомпаний имеет одно из приоритетных значений в развитии авиатранспортного комплекса Якутии», – сказал собеседник агентства.</w:t>
      </w:r>
    </w:p>
    <w:p>
      <w:pPr>
        <w:pStyle w:val="Normal"/>
        <w:jc w:val="both"/>
        <w:rPr/>
      </w:pPr>
      <w:r>
        <w:rPr/>
        <w:t>По его словам, постепенная замена устаревших типов воздушных судов предыдущих поколений также позволит снизить себестоимость перевозок и повысить качество обслуживания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ХАБАРОВСК); МАРИЯ КОНСТАНТИНОВА, АЛЕКСЕЙ ПОЯРКОВ; 06.06.2012; СРЕДСТВА ПОСАДЯТ НА СЕВЕРЕ</w:t>
      </w:r>
    </w:p>
    <w:p>
      <w:pPr>
        <w:pStyle w:val="Normal"/>
        <w:jc w:val="both"/>
        <w:rPr/>
      </w:pPr>
      <w:r>
        <w:rPr/>
        <w:t>В малые аэропорты региона привлекут федеральные деньги</w:t>
      </w:r>
    </w:p>
    <w:p>
      <w:pPr>
        <w:pStyle w:val="Normal"/>
        <w:jc w:val="both"/>
        <w:rPr/>
      </w:pPr>
      <w:r>
        <w:rPr/>
        <w:t xml:space="preserve">Власти намерены создать федеральное казенное предприятие (ФКП) «Хабаровские северные аэропорты», которое объединит шесть малых аэропортов региона. Мера, говорят чиновники, поможет увеличить объем федеральных инвестиций на модернизацию и обслуживание северных аэровокзалов. Результатом объединения может стать повышение доступности авиаперевозок для местных жителей, признают эксперты. Впрочем, коммерческой и бюджетной эффективности в проекте они не видят. Развитие воздушного транспорта названо властями приоритетным направлением краевой целевой программы (КЦП) «Развитие транспортной системы Хабаровского края» на период 2013–2020 годов». Воздушное сообщение необходимо развивать по причине труднодоступности северных районов края, «куда не идут автомобили и где нет железнодорожного сообщения», заявил и. о. замминистра промышленности и транспорта Сергей Воронин. </w:t>
      </w:r>
    </w:p>
    <w:p>
      <w:pPr>
        <w:pStyle w:val="Normal"/>
        <w:jc w:val="both"/>
        <w:rPr/>
      </w:pPr>
      <w:r>
        <w:rPr/>
        <w:t xml:space="preserve">Согласно планам чиновников, в рамках КЦП будет создано объединяющее северные аэропорты региона ФКП, которое начнет работать на базе шести северных аэропортов с малой интенсивностью полетов, расположенных в городе Николаевск-на-Амуре, поселках Охотск и Херпучи, селах Аян, Чумикан и Богородское. Создание ФКП позволит региону получать регулярное финансирование из федерального бюджета на обустройство инфраструктуры аэропортов, их обслуживание и повышение безопасности полетов, пояснил господин Воронин. «Сегодня эти аэропорты не финансируются из федерального бюджета и поддерживаются теми средствами, которыми располагает авиакомпания „Хабаровские авиалинии“. Ситуация в компании непростая – средства незначительные»,– пояснил Сергей Воронин. </w:t>
      </w:r>
    </w:p>
    <w:p>
      <w:pPr>
        <w:pStyle w:val="Normal"/>
        <w:jc w:val="both"/>
        <w:rPr/>
      </w:pPr>
      <w:r>
        <w:rPr/>
        <w:t xml:space="preserve">Краевые власти готовят технико-экономическое обоснование ФКП для повторной экспертизы в Росавиации. В июне-июле документы планируется предоставить в ведомство, после чего они пройдут согласование в Минтрансе, Минэкономразвития и Минфине. По словам Сергея Воронина, для запуска в работу ФКП «Хабаровские северные аэропорты» понадобится примерно 240 млн руб. В сумме на реализацию проекта ФКП и на приобретение воздушных судов и спецтехники для авиакомпании КГУП «Хабаровские авиалинии» в рамках КЦП будет выделено более 7 млрд руб. </w:t>
      </w:r>
    </w:p>
    <w:p>
      <w:pPr>
        <w:pStyle w:val="Normal"/>
        <w:jc w:val="both"/>
        <w:rPr/>
      </w:pPr>
      <w:r>
        <w:rPr/>
        <w:t xml:space="preserve">Некоторые отчисления из федеральных средств поступят в северные аэропорты и до создания ФКП. Уже в июне Хабаровский край получит порядка 248 млн руб. по действующей редакции ФЦП развития Дальнего Востока и Забайкалья, рассказал Сергей Воронин. Средства планируется затратить на реконструкцию взлетно-посадочных полос. По словам господина Воронина, в среднесрочной перспективе во всех шести аэропортах северных районов края будут построены современные служебно-пассажирские здания на 20 пассажиров в час (в Николаевске-на-Амуре – на 50 пассажиров в час). </w:t>
      </w:r>
    </w:p>
    <w:p>
      <w:pPr>
        <w:pStyle w:val="Normal"/>
        <w:jc w:val="both"/>
        <w:rPr/>
      </w:pPr>
      <w:r>
        <w:rPr/>
        <w:t>По мнению эксперта «БКС Экспресс» Богдана Зыкова, создание ФКП «Хабаровские северные аэропорты» позитивно скажется на развитии авиаперевозок. «Появится единая система управления – механизм финансирования аэропортов должен стать более гибким, как и тарифная политика, в перспективе это также позволит запускать новые маршруты»,– полагает господин Зыков. Еще один потенциальный «бонус» от подобного объединения заключается в том, что расходы по содержанию аэропортов, по некоторым сведениям, не планируется закладывать в аэропортовые сборы. «Это позволит сделать цены на билеты более доступными»,– подчеркнул эксперт.</w:t>
      </w:r>
    </w:p>
    <w:p>
      <w:pPr>
        <w:pStyle w:val="Normal"/>
        <w:jc w:val="both"/>
        <w:rPr/>
      </w:pPr>
      <w:r>
        <w:rPr/>
        <w:t>Низкую рентабельность проекта отметил аналитик инвестиционной компании «Трейд-Портал» Алексей Рыбаков. ФКП является проектом скорее социальным, позволяющим людям в условиях отсутствия хорошей транспортной составляющей «быть не оторванными от мира сего», полагает господин Рыбаков. «Коммерческой эффективности у проекта однозначно нет, бюджетная эффективность тоже, скорее всего, будет отрицательная»,– согласен содиректор аналитического отдела «Инвесткафе» Дмитрий Адамидов. Но объединение малых аэропортов, не интересных для частного инвестора, вполне логично, потому что при прочих равных условиях возможно повышение эффективности за счет сокращения издержек, считает аналитик. Эффективного управления новой структурой будет возможно добиться за счет менеджмента и ритмичного финансирования, утверждает господин Адамидов.</w:t>
      </w:r>
    </w:p>
    <w:p>
      <w:pPr>
        <w:pStyle w:val="Normal"/>
        <w:jc w:val="both"/>
        <w:rPr/>
      </w:pPr>
      <w:r>
        <w:rPr/>
        <w:t xml:space="preserve">Подобные «Хабаровским северным аэропортам» ФКП успешно работают в соседних регионах. В 2011 году, согласно годовому отчету Росавиации, казенные предприятия «Аэропорты Чукотки», «Аэропорты Камчатки», «Аэропорт Южно-Сахалинск» и девять других аэропортов получили бюджетные средства на общую сумму 505 млн руб., подчеркивает ведущий эксперт УК «Финам Менеджмент» Дмитрий Баранов. Помимо прочего, субсидирование ФКП позволило фактически сдерживать рост ставок сборов и тарифов на основные услуги аэропортов, характеризующихся низкой интенсивностью полетов, пояснил господин Баранов. По его словам, размер ставок сборов за взлет-посадку в аэропортах, входящих в состав ФКП, в 2-3 раза ниже расчетной себестоимости этих услуг. «На финансирование ФКП в этом году должно быть выделено порядка 2,5 миллиарда рублей»,– говорит эксперт.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5.06.2012; ФСТ УТВЕРДИЛА СБОРЫ И ТАРИФЫ ДЛЯ РЕОРГАНИЗОВАННОГО АЭРОПОРТА ШЕРЕМЕТЬЕВО </w:t>
      </w:r>
    </w:p>
    <w:p>
      <w:pPr>
        <w:pStyle w:val="Normal"/>
        <w:jc w:val="both"/>
        <w:rPr/>
      </w:pPr>
      <w:r>
        <w:rPr/>
        <w:t>Федеральная служба по тарифам (ФСТ) России утвердила аэропортовые сборы и тарифы за обслуживание самолетов в аэропорту «Шереметьево», реорганизованном путем присоединения ОАО «Терминал» к ОАО «Международный аэропорт «Шереметьево» (МАШ), говорится в пресс-релизе ведомства.</w:t>
      </w:r>
    </w:p>
    <w:p>
      <w:pPr>
        <w:pStyle w:val="Normal"/>
        <w:jc w:val="both"/>
        <w:rPr/>
      </w:pPr>
      <w:r>
        <w:rPr/>
        <w:t>Ранее тарифы за обслуживание воздушных судов в терминале D, которым управлял «Терминал», устанавливались отдельным приказом.</w:t>
      </w:r>
    </w:p>
    <w:p>
      <w:pPr>
        <w:pStyle w:val="Normal"/>
        <w:jc w:val="both"/>
        <w:rPr/>
      </w:pPr>
      <w:r>
        <w:rPr/>
        <w:t>Теперь правление ФСТ установило единый сбор за взлет-посадку, идентичный тому, который действовал для МАШ – 163,5 рубля за тонну максимальной взлетной массы для российских и $7,9 за тонну максимальной взлетной массы – для иностранных авиакомпаний. Ранее для самолетов, прилетающих в терминал D, тариф складывался из сбора за взлет-посадку в МАШ без стоянки на перроне и тарифа на стоянку для ОАО «Терминал» и составлял, соответственно, 184 рубля и $8,3 за тонну.</w:t>
      </w:r>
    </w:p>
    <w:p>
      <w:pPr>
        <w:pStyle w:val="Normal"/>
        <w:jc w:val="both"/>
        <w:rPr/>
      </w:pPr>
      <w:r>
        <w:rPr/>
        <w:t>Все остальные тарифы и сборы, действовавшие для каждого из терминалов аэропорта, были оставлены без изменений и утверждены общим приказом.</w:t>
      </w:r>
    </w:p>
    <w:p>
      <w:pPr>
        <w:pStyle w:val="Normal"/>
        <w:jc w:val="both"/>
        <w:rPr/>
      </w:pPr>
      <w:r>
        <w:rPr/>
        <w:t>Как сообщалось, в начале мая этого года процедура присоединения «Терминала» к «Международному аэропорту «Шереметьево» была окончательно завершена – ФСФР зарегистрировала итоги допэмиссии МАШ. Как сообщила тогда ФСФР, аэропорт разместил 390 млн 243 тыс. 767 акций для конвертации акций «Терминала».</w:t>
      </w:r>
    </w:p>
    <w:p>
      <w:pPr>
        <w:pStyle w:val="Normal"/>
        <w:jc w:val="both"/>
        <w:rPr/>
      </w:pPr>
      <w:r>
        <w:rPr/>
        <w:t>Договор о присоединении «Терминала» к «Шереметьево», сроки которого неоднократно сдвигались, был утвержден 13 декабря 2011 года. Уставный капитал ОАО «МАШ» в результате конвертации увеличен до 2 млрд 300 млн 701 тыс. 87 рублей.</w:t>
      </w:r>
    </w:p>
    <w:p>
      <w:pPr>
        <w:pStyle w:val="Normal"/>
        <w:jc w:val="both"/>
        <w:rPr/>
      </w:pPr>
      <w:r>
        <w:rPr/>
        <w:t>Ernst &amp; Young оценил «Шереметьево» в рамках объединения в 53 млрд рублей, «Терминал» – в 10,7 млрд рублей. После объединения «Шереметьево» государству принадлежит 83,04% акций аэропорта, акционерам ОАО «Терминал» – 16,96% («Аэрофлоту» – 8,96%, ВЭБу – 4,24%, ВТБ (РТС: VTBR) – 3,76%).</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5.06.2012; АЭРОПОРТ ВЛАДИВОСТОКА ВО ВРЕМЯ РАБОТЫ САММИТА АТЭС ЗАКРЫВАТЬСЯ НЕ БУДЕТ, НО РАСПИСАНИЕ ВЫЛЕТОВ БУДЕТ СКОРРЕКТИРОВАНО</w:t>
      </w:r>
    </w:p>
    <w:p>
      <w:pPr>
        <w:pStyle w:val="Normal"/>
        <w:jc w:val="both"/>
        <w:rPr/>
      </w:pPr>
      <w:r>
        <w:rPr/>
        <w:t>Аэропорт Владивостока /Кневичи/ в период проведения саммита Азиатско- Тихоокеанского экономического сотрудничества /АТЭС-2012/ с 7 по 9 сентября 2012 года закрываться не будет. Об этом сообщает сегодня Росавиация.</w:t>
      </w:r>
    </w:p>
    <w:p>
      <w:pPr>
        <w:pStyle w:val="Normal"/>
        <w:jc w:val="both"/>
        <w:rPr/>
      </w:pPr>
      <w:r>
        <w:rPr/>
        <w:t>Однако в ведомстве отмечают, что в расписание регулярных рейсов российских авиакомпаний будут внесены изменения во времени прилета и вылета. Это связано с необходимостью безопасного обслуживания рейсов глав делегаций саммита АТЭС-2012.</w:t>
      </w:r>
    </w:p>
    <w:p>
      <w:pPr>
        <w:pStyle w:val="Normal"/>
        <w:jc w:val="both"/>
        <w:rPr/>
      </w:pPr>
      <w:r>
        <w:rPr/>
        <w:t>В настоящее время российские авиакомпании, выполняющие полеты во Владивосток, осуществляют корректировку расписания регулярных полетов. При этом воздушные суда авиакомпании «Аэрофлот – российские авиалинии», осуществляющие полеты в аэропорт Владивостока из Москвы и обратно, будут производить техническую посадку в аэропорту Хабаровска для пересадки пассажиров в воздушные суда меньшей вместимости и дальнейшего следования в аэропорт Владивостока. Это связано с ограниченным количеством в аэропорту Владивостока мест стоянок для дальнемагистральных самолетов, имеющих большие линейные размеры.</w:t>
      </w:r>
    </w:p>
    <w:p>
      <w:pPr>
        <w:pStyle w:val="Normal"/>
        <w:jc w:val="both"/>
        <w:rPr/>
      </w:pPr>
      <w:r>
        <w:rPr/>
        <w:t xml:space="preserve">Об изменениях в расписании и регулярных рейсов других российских авиакомпаний будет сообщено дополнительно. </w:t>
      </w:r>
    </w:p>
    <w:p>
      <w:pPr>
        <w:pStyle w:val="Normal"/>
        <w:jc w:val="both"/>
        <w:rPr/>
      </w:pPr>
      <w:r>
        <w:rPr/>
        <w:t>В связи с необходимыми ограничениями, связанными с проведением программных мероприятий саммита АТЭС-2012, Росавиация рекомендует пассажирам в период его проведения воспользоваться услугами аэропорта Хабаровска.</w:t>
      </w:r>
    </w:p>
    <w:p>
      <w:pPr>
        <w:pStyle w:val="Normal"/>
        <w:jc w:val="both"/>
        <w:rPr/>
      </w:pPr>
      <w:r>
        <w:rPr/>
        <w:t>Также Росавиация информирует, что полеты чартерных рейсов /вне регулярного расписания/ будут ограничены, а полеты воздушных судов авиации общего назначения /пилотов-любителей/ и экспериментальной авиации в воздушном пространстве Владивостока будут запрещены.</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38:00Z</dcterms:created>
  <dc:creator>Ким</dc:creator>
  <dc:description/>
  <cp:keywords/>
  <dc:language>en-US</dc:language>
  <cp:lastModifiedBy>Людмила</cp:lastModifiedBy>
  <cp:lastPrinted>2008-04-02T17:05:00Z</cp:lastPrinted>
  <dcterms:modified xsi:type="dcterms:W3CDTF">2012-06-06T05:38:00Z</dcterms:modified>
  <cp:revision>2</cp:revision>
  <dc:subject/>
  <dc:title>СОДЕРЖАНИЕ</dc:title>
</cp:coreProperties>
</file>