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4 ИЮН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ВЕДОМОСТИ; МАРГАРИТА ЛЮТОВА; 04.06.2012; СТРОЙКА НА КАМЕРУ </w:t>
      </w:r>
    </w:p>
    <w:p>
      <w:pPr>
        <w:pStyle w:val="Normal"/>
        <w:jc w:val="both"/>
        <w:rPr/>
      </w:pPr>
      <w:r>
        <w:rPr/>
        <w:t>Наблюдать за дорожными работами вскоре можно будет в режиме онлайн: Минтранс и Росавтодор предложат подрядчикам установить на стройке веб-камеры. Но улучшить качество дорог это не поможет.</w:t>
      </w:r>
    </w:p>
    <w:p>
      <w:pPr>
        <w:pStyle w:val="Normal"/>
        <w:jc w:val="both"/>
        <w:rPr/>
      </w:pPr>
      <w:r>
        <w:rPr/>
        <w:t>В пятницу на совещании в Федеральном дорожном агентстве (Росавтодор) министр транспорта Максим Соколов предложил устанавливать веб-камеры на тех участках дорог, где идут строительные или ремонтные работы, а видео транслировать в интернете. «Люди должны знать о ходе работ, где они ведутся, чтобы иметь возможность заранее продумывать свой маршрут», – пояснил чиновник.</w:t>
      </w:r>
    </w:p>
    <w:p>
      <w:pPr>
        <w:pStyle w:val="Normal"/>
        <w:jc w:val="both"/>
        <w:rPr/>
      </w:pPr>
      <w:r>
        <w:rPr/>
        <w:t xml:space="preserve">Руководителю Росавтодора Анатолию Чабунину идея понравилась: «Я каждый день из своего кабинета могу смотреть, что делается на мосту на остров Русский». Камеры установлены и на сочинских дорожных стройках, такие же трансляции можно было бы вести и для всех интернет-пользователей, считает он: «Деньги небольшие, но очень большой эффект: люди видят, что происходит». Видео можно разместить на сайте самого Росавтодора, где сейчас публикуется информация о ремонтных работах на федеральных трассах, а также на сайтах территориальных управлений, добавляет представитель Росавтодора. </w:t>
      </w:r>
    </w:p>
    <w:p>
      <w:pPr>
        <w:pStyle w:val="Normal"/>
        <w:jc w:val="both"/>
        <w:rPr/>
      </w:pPr>
      <w:r>
        <w:rPr/>
        <w:t>Стоимость дорожных работ не вырастет, уверяет представитель Росавтодора: установить камеры можно на средства, сэкономленные благодаря повышению эффективности. Например, экономия на торгах при заказе работ у Росавтодора составляет около 5%, рассказал Чабунин. Сама камера и ее установка действительно стоят недорого, объясняет представитель «Ростелекома». Но для того чтобы транслировать изображение, места установки камер необходимо обеспечить инфраструктурой для передачи, хранения, обработки сигнала, продолжает он: стоимость оснащения складывается из затрат на прокладку линий связи, закупку и доставку оборудования, а также на его установку непосредственно на местах.</w:t>
      </w:r>
    </w:p>
    <w:p>
      <w:pPr>
        <w:pStyle w:val="Normal"/>
        <w:jc w:val="both"/>
        <w:rPr/>
      </w:pPr>
      <w:r>
        <w:rPr/>
        <w:t>Сложности могут быть с географическим расположением и наличием технической возможности установить камеру, предупреждает он. За 2011 г. было введено в эксплуатацию 230 км обновленных федеральных трасс, всего в ведении Росавтодора 50000 км федеральной дорожной сети, но пока далеко не все они оснащены сотовой связью.</w:t>
      </w:r>
    </w:p>
    <w:p>
      <w:pPr>
        <w:pStyle w:val="Normal"/>
        <w:jc w:val="both"/>
        <w:rPr/>
      </w:pPr>
      <w:r>
        <w:rPr/>
        <w:t>Строители уже сейчас устанавливают веб-камеры на некоторых объектах. Корпорация «Инжтрансстрой» так поступает еще с 2009 г., замечает ее представитель: «Каждую неделю мы смотрим картинку с объектов по всей стране, можно сразу увидеть, где, например, положили асфальт, а где – нет».</w:t>
      </w:r>
    </w:p>
    <w:p>
      <w:pPr>
        <w:pStyle w:val="Normal"/>
        <w:jc w:val="both"/>
        <w:rPr/>
      </w:pPr>
      <w:r>
        <w:rPr/>
        <w:t>Чтобы обнаружить нарушения при строительстве или ремонте дорог, нужно изучать конкурсную документацию, положения которой нередко не соблюдаются, замечает координатор проекта «РосЯма» Федор Езеев. По просмотру веб-трансляции невозможно определить, действительно ли подрядчик уложил 200 кв. м асфальта, как и предполагалось, или только 150 кв. м, отмечает он. «Веб-камеры – профанация», – категоричен сотрудник одной из строительных компаний. С их помощью можно наблюдать лишь за соблюдением графика работ, но это и так контролируют чиновники. К тому же большая часть работ идет по ночам, так что будет в лучшем случае видно рабочих, добавляет собеседник «Ведомостей». «Зато можно будет снять новую «Наша Russia», – иронизирует он.</w:t>
      </w:r>
    </w:p>
    <w:p>
      <w:pPr>
        <w:pStyle w:val="Normal"/>
        <w:jc w:val="both"/>
        <w:rPr/>
      </w:pPr>
      <w:r>
        <w:rPr/>
        <w:t>Стремление к большей открытости в отрасли невозможно не поддержать, говорит Езеев. Идея с камерами неплохая, главное – не ограничиваться только этим шагом.</w:t>
      </w:r>
    </w:p>
    <w:p>
      <w:pPr>
        <w:pStyle w:val="Normal"/>
        <w:jc w:val="both"/>
        <w:rPr/>
      </w:pPr>
      <w:r>
        <w:rPr/>
        <w:t>Снимают все</w:t>
      </w:r>
    </w:p>
    <w:p>
      <w:pPr>
        <w:pStyle w:val="Normal"/>
        <w:jc w:val="both"/>
        <w:rPr/>
      </w:pPr>
      <w:r>
        <w:rPr/>
        <w:t xml:space="preserve">Впервые веб-камеры предложил использовать Путин, чтобы проконтролировать строительство жилья для пострадавших во время лесных пожаров. Затем веб-камеры было решено установить на избирательных участках во время президентских выборов. При помощи камер также контролировалось строительство причала в порту Усть-Луга – правда, эти трансляции публичными не были.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4.06.2012; ПРОБКИ ПРОБЬЮТ ВЕБ-КАМЕРАМИ </w:t>
      </w:r>
    </w:p>
    <w:p>
      <w:pPr>
        <w:pStyle w:val="Normal"/>
        <w:jc w:val="both"/>
        <w:rPr/>
      </w:pPr>
      <w:r>
        <w:rPr/>
        <w:t xml:space="preserve">Минтранс будет следить за дорогами в режиме онлайн </w:t>
      </w:r>
    </w:p>
    <w:p>
      <w:pPr>
        <w:pStyle w:val="Normal"/>
        <w:jc w:val="both"/>
        <w:rPr/>
      </w:pPr>
      <w:r>
        <w:rPr/>
        <w:t>Компаниям, которые строят транспортные объекты, предложат установить веб-камеры и транслировать ход работ в режиме реального времени. Пока на добровольной основе. С такой инициативой выступил новый глава минтранса Максим Соколов на селекторном совещании в Росавтодоре.</w:t>
      </w:r>
    </w:p>
    <w:p>
      <w:pPr>
        <w:pStyle w:val="Normal"/>
        <w:jc w:val="both"/>
        <w:rPr/>
      </w:pPr>
      <w:r>
        <w:rPr/>
        <w:t>Министр считает, что это поможет информировать население о задачах и проектах по ремонту и строительству дорог. «Люди должны знать о ходе работы и о том, где они проходят, чтобы иметь возможность заранее продумывать свой маршрут», – подчеркнул глава минтранса. А министерству веб-камеры помогут поддерживать двустороннюю связь с общественностью</w:t>
      </w:r>
    </w:p>
    <w:p>
      <w:pPr>
        <w:pStyle w:val="Normal"/>
        <w:jc w:val="both"/>
        <w:rPr/>
      </w:pPr>
      <w:r>
        <w:rPr/>
        <w:t>Согласен с инициативой главы минтранса руководитель Росавтодора Анатолий Чабунин. «Это хорошая идея, мы ее уже реализуем внутри агентства для контроля над подрядчиками. У меня в кабинете уже стоит камера, с помощью которой я каждый день наблюдаю за тем, как идет строительство моста на остров Русский», – сказал глава агентства. Там все по графику, уже начали укладывать асфальт на мосту, идет демонтаж кранов и другого вспомогательного оборудования. Дорожники к 30 июня готовят мост к сдаче</w:t>
      </w:r>
    </w:p>
    <w:p>
      <w:pPr>
        <w:pStyle w:val="Normal"/>
        <w:jc w:val="both"/>
        <w:rPr/>
      </w:pPr>
      <w:r>
        <w:rPr/>
        <w:t>Что касается установки веб-камер на всех крупных дорожных объектах, то пока без согласия подрядчика этого сделать невозможно, хотя по финансам и не столь затратно. «Так что идея с установкой камер потребует урегулирования в рамках нормативно-правовой базы», – сказал Чабунин. Однако в ближайшее время, когда будет отработана Федеральная контрактная система, Росавтодор намерен включать в договор с подрядчиком пункт по установке веб-камер. Куда именно будет транслироваться изображение, чтобы все могли его видеть в открытом доступе, пока не решено.</w:t>
      </w:r>
    </w:p>
    <w:p>
      <w:pPr>
        <w:pStyle w:val="Normal"/>
        <w:jc w:val="both"/>
        <w:rPr/>
      </w:pPr>
      <w:r>
        <w:rPr/>
        <w:t>На действующих трассах уже есть видеокамеры, которые помогают дорожникам следить за состоянием полотна, вовремя его ремонтировать и убирать. У них, правда, есть недостаток – стационарные камеры дают изображение только одного ракурса. Но и их можно использовать с пользой для автомобилистов, если трансляция будет доступна всем. Много таких камер, например, в Московской области. И водители могли бы следить, что творится на участках с интенсивным движением, есть ли там пробки, отметил Чабунин.</w:t>
      </w:r>
    </w:p>
    <w:p>
      <w:pPr>
        <w:pStyle w:val="Normal"/>
        <w:jc w:val="both"/>
        <w:rPr/>
      </w:pPr>
      <w:r>
        <w:rPr/>
        <w:t xml:space="preserve">На совещании обсуждали и вопрос финансирования строительства. Соколов оценивает необходимый ремонт, реконструкцию дорог, а также подготовку прокладки новых трасс на ближайшее время в 2 триллиона рублей. У дорожников в фондах сейчас гораздо меньшая сумма. «Поэтому, если возможно, нужно привлекать частные средства и другие финансовые инструменты», – добавил министр. Чабунин подтвердил, что, по подсчетам минфина, сборы в дорожные фонды скромнее. И вместе со всеми средствами на дороги составляют 80 миллиардов рублей. Более того, регионы пока даже не набирают тех средств в свои фонды, которые прогнозировал минфин. В ряде субъектов, где региональные трассы находятся в плачевном состоянии, недоимки в дорожные фонды доходят до 10 процентов, хотя на федеральном уровне законодательно определена минимальная планка для дорожных фондов, напомнил Чабунин. По итогам полугодия, не исключено, что минфин сверит свои расчеты наполнения фондов с финансовыми отчетами регионов. И возможно, найдет, куда ушли целевые дорожные деньги, предположил он. Говоря о снижении стоимости строительства трасс, Чабунин напомнил, что для их прокладки их в регионах, где существует дефицит земли, можно использовать участки с линиями электропередач. Совместно с энергетиками укладывать кабель в коллекторы под дорогу. В конечном итоге совокупные затраты дорожников и энергокомпаний будут снижаться. Первым не нужно будет выкупать участки у населения, а вторые сократят затраты на обслуживание своих линий, ведь риск обрывов под землей минимален, не надо будет также рубить ветки, мешающие проводам, и красить опоры, пояснил Чабунин. </w:t>
      </w:r>
    </w:p>
    <w:p>
      <w:pPr>
        <w:pStyle w:val="Normal"/>
        <w:jc w:val="both"/>
        <w:rPr/>
      </w:pPr>
      <w:r>
        <w:rPr/>
        <w:t>ЦИФРА</w:t>
      </w:r>
    </w:p>
    <w:p>
      <w:pPr>
        <w:pStyle w:val="Normal"/>
        <w:jc w:val="both"/>
        <w:rPr/>
      </w:pPr>
      <w:r>
        <w:rPr/>
        <w:t>2 триллиона рублей в такую сумму оценивает минтранс ремонт, реконструкцию и строительство дорог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ONLINE; ИВАН БУРАНОВ; 01.06.2012; ЗА РЕМОНТОМ ДОРОГ ПРИСМОТРЯТ КАМЕРЫ</w:t>
      </w:r>
    </w:p>
    <w:p>
      <w:pPr>
        <w:pStyle w:val="Normal"/>
        <w:jc w:val="both"/>
        <w:rPr/>
      </w:pPr>
      <w:r>
        <w:rPr/>
        <w:t>Минтранс планирует установить камеры на участках дорог, где ведутся ремонтные работы. Это позволит автомобилистам наблюдать за ходом реконструкции магистралей через интернет и заранее планировать свои поездки. В Минтрансе считают, что такая мера позволит «поддерживать двустороннюю связь с общественностью».</w:t>
      </w:r>
    </w:p>
    <w:p>
      <w:pPr>
        <w:pStyle w:val="Normal"/>
        <w:jc w:val="both"/>
        <w:rPr/>
      </w:pPr>
      <w:r>
        <w:rPr/>
        <w:t>Идею установить камеры на участках дорог, где проводятся строительные или ремонтные работы, «с целью информирования населения» высказал новый министр транспорта РФ Максим Соколов. «В рамках строительных и ремонтных проектов я подумаю над тем, чтобы предложить подрядчику установить веб-камеры и транслировать видео на соответствующих сайтах»,– заявил господин Соколов в пятницу на совещании в Росавтодоре. По его словам, веб-камеры помогут ведомству поддерживать «двустороннюю связь с общественностью». «Люди должны знать о ходе работ и о том, где они проходят, чтобы иметь возможность заранее продумывать свой маршрут»,– добавил министр. Предложение господина Соколова поддержал глава Росавтодора Анатолий Чабунин. «Это хорошая идея, мы ее уже реализуем. У меня в кабинете уже стоит камера, с помощью которой я каждый день наблюдаю за тем, что происходит на острове Русском (Приморский край.– “Ъ”), – заявил господин Чабунин.– Но идея потребует урегулирования в рамках нормативно-правовой базы. Должен существовать норматив, к примеру три камеры на одной дороге».</w:t>
      </w:r>
    </w:p>
    <w:p>
      <w:pPr>
        <w:pStyle w:val="Normal"/>
        <w:jc w:val="both"/>
        <w:rPr/>
      </w:pPr>
      <w:r>
        <w:rPr/>
        <w:t>Отметим, что камеры для общественного контроля за ремонтом дорог ранее уже использовались региональными властями. Летом 2011 года администрация Красноярска установила девять камер в тех местах, где менялся асфальт, потратив на это около 150 тыс. руб. Похожая система работает и в Пермском крае на сайте регионального центра управления движением (http://www.cud59.ru/cameras/), где в онлайн-режиме можно следить за состоянием дорог и пробками.</w:t>
      </w:r>
    </w:p>
    <w:p>
      <w:pPr>
        <w:pStyle w:val="Normal"/>
        <w:jc w:val="both"/>
        <w:rPr/>
      </w:pPr>
      <w:r>
        <w:rPr/>
        <w:t>Напомним, что в мае 2012 года Росавтодор начал масштабную плановую реконструкцию федеральных дорог, в том числе и в Московской области. В течение трех месяцев асфальт заменят на малом и большом бетонных кольцах, трассах «Крым», «Урал» и «Каспий». Самые масштабные работы ведутся на трассе «Балтия», где одновременно с плановой заменой асфальтобетонного покрытия началось расширение трассы, которое продлится до 2015 года. Ремонтные работы уже вызвали серьезные проблемы с движение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6.2012; МИНТРАНС ПРЕДЛАГАЕТ РАЗМЕЩАТЬ КАМЕРЫ НА РЕМОНТИРУЕМЫХ УЧАСТКАХ ДОРОГ</w:t>
      </w:r>
    </w:p>
    <w:p>
      <w:pPr>
        <w:pStyle w:val="Normal"/>
        <w:jc w:val="both"/>
        <w:rPr/>
      </w:pPr>
      <w:r>
        <w:rPr/>
        <w:t>Министр транспорта РФ Максим Соколов предложил Росавтодору размещать веб-камеры на тех участках дорог, где производятся строительные и ремонтные работы с целью информирования населения.</w:t>
      </w:r>
    </w:p>
    <w:p>
      <w:pPr>
        <w:pStyle w:val="Normal"/>
        <w:jc w:val="both"/>
        <w:rPr/>
      </w:pPr>
      <w:r>
        <w:rPr/>
        <w:t>«Я, в рамках строительных и ремонтных проектов, подумаю над тем, чтобы предложить подрядчику такие веб-камеры установить, и транслировать видео на соответствующих сайтах», – сказал Соколов на селекторном совещании в Федеральном дорожном агентстве.</w:t>
      </w:r>
    </w:p>
    <w:p>
      <w:pPr>
        <w:pStyle w:val="Normal"/>
        <w:jc w:val="both"/>
        <w:rPr/>
      </w:pPr>
      <w:r>
        <w:rPr/>
        <w:t>Министр сообщил, что считает необходимым в полной мере информировать население о задачах и проектах Росавтодора по ремонту и строительству дорог. По мнению министра, веб-камеры помогут ведомству поддерживать двустороннюю связь с общественностью.</w:t>
      </w:r>
    </w:p>
    <w:p>
      <w:pPr>
        <w:pStyle w:val="Normal"/>
        <w:jc w:val="both"/>
        <w:rPr/>
      </w:pPr>
      <w:r>
        <w:rPr/>
        <w:t>«Люди должны знать о ходе работы и о том, где они проходят, чтобы иметь возможность заранее продумывать свой маршрут», – подчеркнул глава Минтранса.</w:t>
      </w:r>
    </w:p>
    <w:p>
      <w:pPr>
        <w:pStyle w:val="Normal"/>
        <w:jc w:val="both"/>
        <w:rPr/>
      </w:pPr>
      <w:r>
        <w:rPr/>
        <w:t>В ходе совещания Соколов отметил, что оценивает все необходимые процедуры по восстановлению дорожного полотна и подготовке новых проектов в 2 триллиона рублей, однако добавил, что на сегодняшний день дорожный фонд составляет гораздо меньшую сумму.</w:t>
      </w:r>
    </w:p>
    <w:p>
      <w:pPr>
        <w:pStyle w:val="Normal"/>
        <w:jc w:val="both"/>
        <w:rPr/>
      </w:pPr>
      <w:r>
        <w:rPr/>
        <w:t>«Поэтому, если возможно, нужно привлекать частные средства и другие финансовые инструменты», – добавил министр.</w:t>
      </w:r>
    </w:p>
    <w:p>
      <w:pPr>
        <w:pStyle w:val="Normal"/>
        <w:jc w:val="both"/>
        <w:rPr/>
      </w:pPr>
      <w:r>
        <w:rPr/>
        <w:t>Руководитель Росавтодора Анатолий Чабунин, в свою очередь, отметил, что согласен с идеей главы Минтранса о размещении веб-камер на участках строительства и ремонта дорог. По его словам, это потребует небольшого вложения средств, но даст ощутимый эффект.</w:t>
      </w:r>
    </w:p>
    <w:p>
      <w:pPr>
        <w:pStyle w:val="Normal"/>
        <w:jc w:val="both"/>
        <w:rPr/>
      </w:pPr>
      <w:r>
        <w:rPr/>
        <w:t>«Это хорошая идея, мы ее уже реализуем. У меня в кабинете уже стоит камера, с помощью которой я каждый день наблюдаю за тем, что происходит на острове Русский», – сказал глава агентства.</w:t>
      </w:r>
    </w:p>
    <w:p>
      <w:pPr>
        <w:pStyle w:val="Normal"/>
        <w:jc w:val="both"/>
        <w:rPr/>
      </w:pPr>
      <w:r>
        <w:rPr/>
        <w:t>Однако, по его словам, идея с установкой веб-камер потребует урегулирования в рамках нормативно-правовой базы. «Должен существовать норматив: к примеру, три камеры на одной дороге», – зая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РОФИЛЬ; ДЕНИС РЯБОКОНОВ; 04.06.2012; ЗА ТОГО ПАРНЯ </w:t>
      </w:r>
    </w:p>
    <w:p>
      <w:pPr>
        <w:pStyle w:val="Normal"/>
        <w:jc w:val="both"/>
        <w:rPr/>
      </w:pPr>
      <w:r>
        <w:rPr/>
        <w:t>Минтранс хочет, чтобы россияне, отправляющиеся за границу, платили за пассажиров внутренних авиалиний. Введение налога на вылет за рубеж позволит отменить НДС на местных рейсах.</w:t>
      </w:r>
    </w:p>
    <w:p>
      <w:pPr>
        <w:pStyle w:val="Normal"/>
        <w:jc w:val="both"/>
        <w:rPr/>
      </w:pPr>
      <w:r>
        <w:rPr/>
        <w:t>Все хорошо на Филиппинах – и море, и пальмы, и белоснежный песок, и люди приятные. Но впечатления об отдыхе на этих райских островах портит возвращение. Не только потому, что отпуск заканчивается, но и потому, что в аэропорту неопытные туристы неожиданно для себя узнают, что за вылет из страны придется заплатить 550 песо (около $17), причем только в национальной валюте. Хорошо, если у туристов остаются местные деньги под конец путешествия, потому что далеко не в каждом островном аэропорту все хорошо с обменниками и банкоматами. А без оплаченного чека вас просто не допустят к паспортному контролю. Кстати, жители страны страдают еще сильнее туристов: помимо этого сбора, они платят еще 800 – 2700 песо в виде «налога путешественника».</w:t>
      </w:r>
    </w:p>
    <w:p>
      <w:pPr>
        <w:pStyle w:val="Normal"/>
        <w:jc w:val="both"/>
        <w:rPr/>
      </w:pPr>
      <w:r>
        <w:rPr/>
        <w:t>Подобный платеж, может, вскоре появится и в России. Чуть больше месяца назад Минтранс разработал предложение по введению налога на вылет за рубеж. По мнению чиновников, если повысить цену на билет на зарубежный рейс на 1 тыс. рублей (около $30), это позволит отменить НДС на билеты на внутрироссийские перелеты. А снижение цен на региональные рейсы примерно на 8 % может поддержать региональную авиацию, полагают в Минтрансе.</w:t>
      </w:r>
    </w:p>
    <w:p>
      <w:pPr>
        <w:pStyle w:val="Normal"/>
        <w:jc w:val="both"/>
        <w:rPr/>
      </w:pPr>
      <w:r>
        <w:rPr/>
        <w:t>Согласно первоначальной редакции документа Минтранса, предполагается, что сбор будет включаться в стоимость билета. Ставка же налога будет единой на любых рейсах вне зависимости от их дальности. И это, признаться, несколько неравный подход: перелет, к примеру, в Нью-Йорк стоит 20 тыс. рублей, и тогда сбор составит всего 5 % от стоимости, если же посмотреть на недорогие (5 тыс. рублей) билеты в Германию, в этом случае придется доплатить уже целых 20 % от цены билета!</w:t>
      </w:r>
    </w:p>
    <w:p>
      <w:pPr>
        <w:pStyle w:val="Normal"/>
        <w:jc w:val="both"/>
        <w:rPr/>
      </w:pPr>
      <w:r>
        <w:rPr/>
        <w:t>В Минтрансе сообщили, что проект по введению налога на вылет был направлен на рассмотрение в Минфин. Согласно документу, новый сбор коснется пассажиров и отечественных и иностранных перевозчиков, выполняющих рейсы из российских аэропортов. По словам начальника общественных связей Минтранса РФ Тимура Хикматова, пока заключения от Минфина получено не было. Там вообще довольно странно отреагировали на вопрос «Профиля», каков сейчас статус инициативы транспортников. По словам представителя ведомства, «никаких официальных предложений в министерство не поступало». «И уж тем более мы не видели никаких расчетов по введению сборов за вылет за границу и отмене в связи с этим НДС на внутренние перелеты», – добавили представители пресс-службы Минфина. Сухая реакция ведомства, возможно, объясняется тем, что бюджет от этой комбинации теряет. Аналитики рынка авиаперевозок подсчитали, что разница между тем, сколько бюджет получает от НДС, и тем, сколько он будет получать от налога на вылет, составит от $500 млн до $1 млрд, то есть эти деньги бюджет недополучит.</w:t>
      </w:r>
    </w:p>
    <w:p>
      <w:pPr>
        <w:pStyle w:val="Normal"/>
        <w:jc w:val="both"/>
        <w:rPr/>
      </w:pPr>
      <w:r>
        <w:rPr/>
        <w:t>Однако цель акции не порадовать Минфин, а поддержать внутренних перевозчиков. Поэтому источник «Профиля» в Минтрансе, пожелавший остаться неназванным, уверен, что это лишь временное затишье в обсуждении вопроса, которое было связано с назначением нового кабинета министров. «Министерские посты заняли новые люди, поэтому в ближайшее время никаких серьезных решений приниматься не будет, если это не оперативные и острые вопросы. Максим Соколов (новый министр транспорта. – «Профиль») сейчас будет входить в курс дела. А потом уже можно ожидать каких-то шагов и актуализации темы сборов», – говорит эксперт. По его мнению, инициатива по введению налога на вылет с высокой вероятностью всплывет и наверняка будет принята к разработке, а в итоговом документе сумма сбора может оказаться и выше 1 тыс. рублей. «Бюджет действительно недополучит какую-то часть средств при отмене НДС и не сможет компенсировать это таким налогом на вылет», – предполагает собеседник «Профиля».</w:t>
      </w:r>
    </w:p>
    <w:p>
      <w:pPr>
        <w:pStyle w:val="Normal"/>
        <w:jc w:val="both"/>
        <w:rPr/>
      </w:pPr>
      <w:r>
        <w:rPr/>
        <w:t>Справедливости ради надо отметить, что Россия, введя сбор за вылет за границу, повторит не только опыт далеких Филиппин, но и вполне развитых стран: налог действует в Великобритании, США, Германии, Китае, Австралии, Таиланде. Большинство стран применяет недифференцированную ставку платы за вылет, а вот в Великобритании этот налог (Air Passenger Duty, APD), напротив, рассчитывается очень гибко – в зависимости от дальности перелета и класса обслуживания в самолете. Впрочем, несмотря на гибкий подход, британский APD остается самым высоким в мире. Цена билета, к примеру, до Атлантического побережья США в экономклассе за счет APD вырастет на 65 фунтов (больше $100), а за перелет в «бизнесе» – на все 130 фунтов. Авиаперевозчики называют APD по меньшей мере неэффективным. Президент крупнейшего в мире авиаперевозчика Emirates Тим Кларк называл этот налог цинизмом, позором и подчеркивал, что он крайне негативно влияет на экономику. «Более высокие налоги авиации не стимулируют экономический рост и ограничивают возможные экономические мультипликаторы», – говорил он (цитата предоставлена пресс-службой Emirates. – «Профиль»). Правда, опытные путешественники уже нашли способ сэкономить на сборах за вылет из Великобритании: они либо покупают билеты на стыковочные рейсы из близлежащих европейских городов, либо добираются до ближайших безналоговых мест железной дорогой.</w:t>
      </w:r>
    </w:p>
    <w:p>
      <w:pPr>
        <w:pStyle w:val="Normal"/>
        <w:jc w:val="both"/>
        <w:rPr/>
      </w:pPr>
      <w:r>
        <w:rPr/>
        <w:t>Представители авиаперевозчиков и туриндустрии уверены, что россиян не напугать надбавкой в $30 и такое удорожание никак не ударит по бизнесу: «На выездном турпотоке введение нового сбора, даже на уровне 1 тыс. рублей, никак не скажется. Конечно, с точки зрения отношения к потребителю новые поборы – это хамство, но с точки зрения спроса все равно ничего не изменится. Ведь сейчас люди платят топливные сборы – от $10 – 50 и больше на одну путевку. Скандалят, ругаются с турагентами, швыряют бумаги, но все равно платят надбавку и едут отдыхать. И если введут сбор за вылет, то туристы выльют свое раздражение на туроператоров, но от поездок не откажутся», – уверена пресс-секретарь Российского союза туриндустрии Ирина Тюрина. «А если этот сбор не будет явно присутствовать, как и в большинстве стран, которые его применяют, туристы могут его и не заметить и просто списать повышение цен на очередную корректировку тарифов авиаперевозчиков», – добавляет она.</w:t>
      </w:r>
    </w:p>
    <w:p>
      <w:pPr>
        <w:pStyle w:val="Normal"/>
        <w:jc w:val="both"/>
        <w:rPr/>
      </w:pPr>
      <w:r>
        <w:rPr/>
        <w:t>К примеру, в Таиланде до 2007 года взимали сбор за вылет прямо в аэропорту перед паспортным контролем. Некоторые российские туристы спокойно относились к визовому сбору при въезде, но совершенно не хотели мириться с тем, что есть еще и плата за то, чтобы их выпустили из страны, устраивали скандалы перед точками оплаты. Это, конечно, им не помогало, и проход через границу все равно лежал через кассу. Но в 2007 году власти страны поменяли систему, и сейчас при вылете из Таиланда никаких экстраплатежей делать не нужно. Но не потому, что выездной сбор отменили, просто теперь он включается в стоимость билета, в раздел «Налоги и сборы». Зато пассажиры перестали его замечать. Да и стало значительно удобнее и быстрее проходить регистрацию и паспортный контроль.</w:t>
      </w:r>
    </w:p>
    <w:p>
      <w:pPr>
        <w:pStyle w:val="Normal"/>
        <w:jc w:val="both"/>
        <w:rPr/>
      </w:pPr>
      <w:r>
        <w:rPr/>
        <w:t>Представители крупнейших российских авиакомпаний – «Аэрофлот», «Трансаэро» и S7 Airlines – не захотели комментировать инициативы Минтранса и рассуждать, как их реализация отразится на рынке перевозок, сославшись на то, что пока это лишь проект. Начальник департамента по связям с общественностью авиакомпании «ВИМ-Авиа» Елена Федорова сомневается, что появление нового сбора спровоцирует снижение темпов роста пассажиропотока. «Это может даже не отразиться в тарифах, – поясняет она. – Дело в том, что в бизнесе авиаперевозок изначально присутствует фактор сезонности, и компании планируют свои доходы, закладывая, что какие-то рейсы не будут рентабельными, а какие-то, напротив, компенсируют потери по году. Также просчитываются риски роста цен на топливо и аэропортовые сервисы. Поэтому, даже если сбор за вылет будет введен, компании смогут скорректировать свои доходы, не повышая тарифов для конечных потребителей». Впрочем, это слишком хорошо, чтобы быть правдой. Если инициатива транспортников будет одобрена, то стоимость международных перелетов, скорее всего, поднимется. Но вот подешевеют ли соответственно билеты на внутренние рейс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04.06.2012; НА ДОРОГУ К БРОНКЕ ПОТРАТЯТ МИЛЛИАРД</w:t>
      </w:r>
    </w:p>
    <w:p>
      <w:pPr>
        <w:pStyle w:val="Normal"/>
        <w:jc w:val="both"/>
        <w:rPr/>
      </w:pPr>
      <w:r>
        <w:rPr/>
        <w:t xml:space="preserve">Государство выделит 1 млрд рублей на строительство подъезда к строящемуся под Петербургом грузовому порту Бронка. По новому плану развязка будет закончена к середине 2013 года, хотя первоначально дорога должна была быть построена до конца этого года. Строительство задерживалось из-за того, что не выполнялись сроки возведения самого порта. В течение последнего месяца государство подает уже второй знак того, что проект все-таки будет реализован. </w:t>
      </w:r>
    </w:p>
    <w:p>
      <w:pPr>
        <w:pStyle w:val="Normal"/>
        <w:jc w:val="both"/>
        <w:rPr/>
      </w:pPr>
      <w:r>
        <w:rPr/>
        <w:t xml:space="preserve">Инвестором Бронки выступает ООО «Феникс», «дочка» холдинговой компании «Форум». Компания уже вложила в расчистку территории 5 млрд рублей, строительство комплекса началось в январе 2011 года. </w:t>
      </w:r>
    </w:p>
    <w:p>
      <w:pPr>
        <w:pStyle w:val="Normal"/>
        <w:jc w:val="both"/>
        <w:rPr/>
      </w:pPr>
      <w:r>
        <w:rPr/>
        <w:t xml:space="preserve">Проект реализуется на условиях государственно-частного партнерства – 43,7 млрд должны составить частные инвестиции, 15,9 млрд – инвестиции из федерального бюджета. При этом частный инвестор берет на себя строительство порта, а государство – углубление морского подходного канала, которое необходимо для его работы и строительство съезда к Бронке с КАД. </w:t>
      </w:r>
    </w:p>
    <w:p>
      <w:pPr>
        <w:pStyle w:val="Normal"/>
        <w:jc w:val="both"/>
        <w:rPr/>
      </w:pPr>
      <w:r>
        <w:rPr/>
        <w:t xml:space="preserve">Многофункциональный морской перегрузочный комплекс (ММПК) «Бронка» долго не могли включить в соответствующую Федеральную целевую программу «Развитие транспортной системы России на 2010-2015 годы». По словам представителя компании «Феникс», ситуация улучшилась, после того как осенью прошлого года министр транспорта Игорь Левитин публично пообещал выделить деньги. </w:t>
      </w:r>
    </w:p>
    <w:p>
      <w:pPr>
        <w:pStyle w:val="Normal"/>
        <w:jc w:val="both"/>
        <w:rPr/>
      </w:pPr>
      <w:r>
        <w:rPr/>
        <w:t xml:space="preserve">- После этого мы подали документы на внесение нас в ФЦП, сейчас они проходят согласование в ведомствах, – отметил представитель порта. В середине мая был опубликован проект распоряжения правительства, согласно которому 900 млн рублей, заложенных в ФЦП на 2014 год на развитие акватории другого порта – Усть-Луга, будут потрачены на порт Бронка (строительство канала и акватории). </w:t>
      </w:r>
    </w:p>
    <w:p>
      <w:pPr>
        <w:pStyle w:val="Normal"/>
        <w:jc w:val="both"/>
        <w:rPr/>
      </w:pPr>
      <w:r>
        <w:rPr/>
        <w:t xml:space="preserve">Через две недели после этого был объявлен конкурс на строительство съезда. Интересно, что его стоимость по сравнению с первоначальным проектом, созданным в 2003 году, сократилась почти в два раза – с 2 млрд до 1,037 млрд. Изменение стоимости связано с уточнением проекта – первоначально цена была определена по аналогии с похожими развязками, пояснил главный специалист по связям с общественностью дирекции по строительству транспортного обхода Санкт-Петербурга Алексей Измайлов. </w:t>
      </w:r>
    </w:p>
    <w:p>
      <w:pPr>
        <w:pStyle w:val="Normal"/>
        <w:jc w:val="both"/>
        <w:rPr/>
      </w:pPr>
      <w:r>
        <w:rPr/>
        <w:t xml:space="preserve">При благоприятном развитии ММПК «Бронка» начнет функционировать в 2015 году, но уже сейчас у него есть серьезные конкуренты. Как отмечает главный редактор журнала «Морские порты» Анатолий Кузнецов, Бронка придет на уже наполненный рынок контейнерных перевозок в Северо-Западном регионе. </w:t>
      </w:r>
    </w:p>
    <w:p>
      <w:pPr>
        <w:pStyle w:val="Normal"/>
        <w:jc w:val="both"/>
        <w:rPr/>
      </w:pPr>
      <w:r>
        <w:rPr/>
        <w:t xml:space="preserve">- Стивидоры в этом регионе в основном покрывают имеющиеся потребности в перевалке контейнеров, и с вводом Бронки предложение может превысить спрос, – отмечает эксперт. </w:t>
      </w:r>
    </w:p>
    <w:p>
      <w:pPr>
        <w:pStyle w:val="Normal"/>
        <w:jc w:val="both"/>
        <w:rPr/>
      </w:pPr>
      <w:r>
        <w:rPr/>
        <w:t>При этом, продолжает Анатолий Кузнецов, тарифы на перевалку груза вряд ли упадут, так как их регулирует государство в лице Федеральной службы по тарифа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ДЕНЬГИ; МАРИЯ ГЛУШЕНКОВА; 04.06.2012; «ДОН» ЗА БЕТОННЫМ ЗАБОРОМ </w:t>
      </w:r>
    </w:p>
    <w:p>
      <w:pPr>
        <w:pStyle w:val="Normal"/>
        <w:jc w:val="both"/>
        <w:rPr/>
      </w:pPr>
      <w:r>
        <w:rPr/>
        <w:t>Единственный выезд на платный участок трассы «Дон», находящийся между пропускными пунктами, «Автодор» перегородил бетонными блоками, лишив обитателей окрестных поселков возможности воспользоваться дорогой за деньги. Поэтому теперь они бесплатно выезжают на нее по встречке. Впрочем, есть шанс, что после окончания реконструкции трассы им все-таки позволят платить за проезд.</w:t>
      </w:r>
    </w:p>
    <w:p>
      <w:pPr>
        <w:pStyle w:val="Normal"/>
        <w:jc w:val="both"/>
        <w:rPr/>
      </w:pPr>
      <w:r>
        <w:rPr/>
        <w:t xml:space="preserve">Открытие нового платного участка трассы Москва–Дон началось со скандала. После трехлетней реконструкции на участке с 48-го по 71-й км, который с 15 июня становится платным, на 62-м км от Москвы был перекрыт выезд на трассу в сторону Москвы. Из телерепортажей следовало, что этим выездом пользовались несколько десятков тысяч жителей близлежащих поселков. А госкомпания «Российские автомобильные дороги» («Автодор»), занимавшаяся расширением дороги, перекрыла его бетонными блоками. </w:t>
      </w:r>
    </w:p>
    <w:p>
      <w:pPr>
        <w:pStyle w:val="Normal"/>
        <w:jc w:val="both"/>
        <w:rPr/>
      </w:pPr>
      <w:r>
        <w:rPr/>
        <w:t xml:space="preserve">Упитанный мужчина указывал телевизионщикам куда-то вдаль, описывая тропы, которыми теперь вынуждены выбираться дачники из Барыбино, Гальчино и других поселков. Был там какой-то хитрый объезд через бензоколонку, показывали разбитую грунтовку посреди поля. Особенно дачников возмущал сам факт того, что им не предоставили выбора – ехать в Москву по платному «Дону» или объезжать 10 км по бесплатной старой Каширке и там уже выбираться на «Дон». </w:t>
      </w:r>
    </w:p>
    <w:p>
      <w:pPr>
        <w:pStyle w:val="Normal"/>
        <w:jc w:val="both"/>
        <w:rPr/>
      </w:pPr>
      <w:r>
        <w:rPr/>
        <w:t xml:space="preserve">Разузнать все подробности конфликта у самих барыбинцев мы с редакционным фотографом Глебом Щелкуновым решили в субботу днем. Фотограф выступал и в роли штурмана: на свою дачу он добирается как раз по этой трассе. К участку, с которого должна была начинаться реконструированная дорога «Дон», мы добрались без приключений. Огромный баннер предупреждал о наличии платной трассы впереди и указывал съезд на бесплатную альтернативную дорогу. Указатель 48-го км, где должна начинаться отремонтированная дорога, мы проехали, но ничего не произошло. Только ближе к 49-му км качество дороги вдруг заметно улучшилось. </w:t>
      </w:r>
    </w:p>
    <w:p>
      <w:pPr>
        <w:pStyle w:val="Normal"/>
        <w:jc w:val="both"/>
        <w:rPr/>
      </w:pPr>
      <w:r>
        <w:rPr/>
        <w:t xml:space="preserve">При подъезде к пунктам оплаты на 51-м км дорога становится существенно шире. Десяток кабинок для взимания платы работали в тестовом режиме. Проехав шлагбаум и получив буклет «Автодора», мы увидели съезд с паркингом и постройками. Одна из них – центр продажи смарт-карт, который должен работать с 1 июня, другая – центр управления платным участком трассы. </w:t>
      </w:r>
    </w:p>
    <w:p>
      <w:pPr>
        <w:pStyle w:val="Normal"/>
        <w:jc w:val="both"/>
        <w:rPr/>
      </w:pPr>
      <w:r>
        <w:rPr/>
        <w:t xml:space="preserve">На мое «здрасте» на улицу вышел молодой парень в форме с надписью «Автодор». Я стала расспрашивать его про дорогу, пробки и прочие неприятности. «Пробки случаются, сбои бывают. Но мы сейчас как раз и отлаживаем все программное обеспечение. Пока вот работаем на испанском. Потом будет наше». На мой вопрос, не слыхал ли он о скандале в Барыбино, он ответил, что, конечно же, слышал: «Один дурак сказал, а все и подхватили». </w:t>
      </w:r>
    </w:p>
    <w:p>
      <w:pPr>
        <w:pStyle w:val="Normal"/>
        <w:jc w:val="both"/>
        <w:rPr/>
      </w:pPr>
      <w:r>
        <w:rPr/>
        <w:t xml:space="preserve">Покинув радушных сотрудников «Автодора», при выезде на трассу я обратила внимание на отсутствие здесь полосы разгона. Выезжать из кармана приходилось сразу в правый ряд трассы. По нему шли большие фуры. На пункте оплаты в крайнем правом ряду козырек, возвышавшийся над всеми остальными пунктами проезда, отсутствовал, чтобы там мог проехать самый высокий транспорт. Вспомнилось, как пресс-секретарь «Автодора» объясняла журналистам, что барыбинский съезд был закрыт как раз из-за отсутствия полосы разгона. А она нужна в случае с трассами класса А, где скорость потока 110 км/ч. </w:t>
      </w:r>
    </w:p>
    <w:p>
      <w:pPr>
        <w:pStyle w:val="Normal"/>
        <w:jc w:val="both"/>
        <w:rPr/>
      </w:pPr>
      <w:r>
        <w:rPr/>
        <w:t xml:space="preserve">Неожиданная развязка </w:t>
      </w:r>
    </w:p>
    <w:p>
      <w:pPr>
        <w:pStyle w:val="Normal"/>
        <w:jc w:val="both"/>
        <w:rPr/>
      </w:pPr>
      <w:r>
        <w:rPr/>
        <w:t xml:space="preserve">Когда мы свернули на развязку на 62-м км (чтобы попасть в Барыбино, нам требовалось проехать по мосту), оказалось, что дорожное движение здесь организовано в соответствии с теорией хаоса. Мы сами чудом не поехали по встречной полосе моста. Хотя простейшая логика подсказывала, что ехать надо именно по встречке. Уже позднее, когда, съехав с моста к выезду в Барыбино (там стоял огромный бетонный блок, дальше была перекопанная земля), мы выбирали место для съемки, стало очевидно, что каждый пятый автомобиль съезжает с моста именно по встречной полосе. Проблема с выездом на платную трассу тоже, конечно, была: водителям все-таки было неудобно выезжать на «Дон» по встречной полосе. </w:t>
      </w:r>
    </w:p>
    <w:p>
      <w:pPr>
        <w:pStyle w:val="Normal"/>
        <w:jc w:val="both"/>
        <w:rPr/>
      </w:pPr>
      <w:r>
        <w:rPr/>
        <w:t xml:space="preserve">Если выезд на трассу в сторону Москвы был закрыт, то съезд с самой платной трассы на эту развязку «Автодор» перекрыть, разумеется, не мог. Глядя на то, что здесь творится, мы с фотографом даже в шутку стали переживать: жаль, что мы не гаишники, озолотились бы здесь меньше чем за полчаса. </w:t>
      </w:r>
    </w:p>
    <w:p>
      <w:pPr>
        <w:pStyle w:val="Normal"/>
        <w:jc w:val="both"/>
        <w:rPr/>
      </w:pPr>
      <w:r>
        <w:rPr/>
        <w:t xml:space="preserve">Многие водители останавливались, чтобы спросить у нас дорогу. Некоторые разворачивались и по встречке выезжали бесплатно на платный «Дон». Рядом с нами остановилась фура. Водитель, представившийся Дмитрием, спросил, не потерялись ли мы. Мы сказали, что пишем репортаж о трассе «Дон». Выяснилось, что он здесь часто ездит по работе: «Здесь и раньше и дороги, и развязка были никудышние. А сейчас и вообще стало все плохо». Как мы поняли, водители фур, с которых будут брать днем 120 руб. и ночью 40 руб. (с легковушки – 30 руб. днем и 10 руб. ночью) за 23 км дороги, оценивают проект «Автодора» негативно. </w:t>
      </w:r>
    </w:p>
    <w:p>
      <w:pPr>
        <w:pStyle w:val="Normal"/>
        <w:jc w:val="both"/>
        <w:rPr/>
      </w:pPr>
      <w:r>
        <w:rPr/>
        <w:t xml:space="preserve">Попрощавшись с водителем фуры, который стал ее разворачивать, чтобы выехать по встречке на платный «Дон», мы пошли к другой машине, которая остановилась неподалеку. Мужчина за рулем пытался добиться чего-то путного от навигатора. Рядом с ним на пассажирском месте сидела старушка. Оказалось, что это москвичи, которые едут из Михнево (дальний от Москвы пропускной пункт оплаты на 71-м км). Они тоже искали дорогу, пытаясь найти путь в Москву в обход и «Дона», и старой Каширки. </w:t>
      </w:r>
    </w:p>
    <w:p>
      <w:pPr>
        <w:pStyle w:val="Normal"/>
        <w:jc w:val="both"/>
        <w:rPr/>
      </w:pPr>
      <w:r>
        <w:rPr/>
        <w:t xml:space="preserve">«Что по «Дону», что по Каширке мы добирались на дачу где-то за полтора часа,– рассказывала нам старушка.– Сейчас дорога занимает четыре часа. По «Дону» мы стараемся не ездить, наши соседи недавно разбили там машину. Соседка отбила себе всю голову, пока ехала». Переглянувшись с фотографом, мы засомневались и уточнили, было ли это на платном участке дороги. «Да, да именно там»,– уверяла нас старушка. «Теперь мы там не ездим. Вот ищем поселковые дороги, по которым можно попасть в Москву,– подключился к беседе мужчина-водитель.– А вообще, дороги у нас убили полностью, развалили все». </w:t>
      </w:r>
    </w:p>
    <w:p>
      <w:pPr>
        <w:pStyle w:val="Normal"/>
        <w:jc w:val="both"/>
        <w:rPr/>
      </w:pPr>
      <w:r>
        <w:rPr/>
        <w:t xml:space="preserve">Попрощавшись со словоохотливыми москвичами, мы с фотографом все-таки решили, что версия с разбитой головой на платной трассе сомнительна. Платный участок, по которому мы сюда приехали, был, конечно, не автобаном, но очень приличного качества. Неподалеку от места нашего общения с водителями был виден большой поселок. Мы решили поехать туда и расспросить местных жителей о закрытом съезде. </w:t>
      </w:r>
    </w:p>
    <w:p>
      <w:pPr>
        <w:pStyle w:val="Normal"/>
        <w:jc w:val="both"/>
        <w:rPr/>
      </w:pPr>
      <w:r>
        <w:rPr/>
        <w:t xml:space="preserve">«Когда перекроют, тогда уже и возьмем вилы...» </w:t>
      </w:r>
    </w:p>
    <w:p>
      <w:pPr>
        <w:pStyle w:val="Normal"/>
        <w:jc w:val="both"/>
        <w:rPr/>
      </w:pPr>
      <w:r>
        <w:rPr/>
        <w:t xml:space="preserve">Проехав по проселочной дороге вперед, мы оказались в микрорайоне Барыбино, о чем сообщал придорожный указатель. Свернув на первом же повороте в поселок, поехали между добротными глухими заборами, за которыми были видны добротные же дома, чередующиеся с замками. Один из заборов был кованым. На наш зов подошел молодой мужчина, как выяснилось, тоже москвич. Узнав, кто мы и зачем приехали, удивился. Из его слов выходило, что жители Барыбино отнеслись к перекрытому съезду гораздо спокойней, чем мы, журналисты, приехавшие отстаивать их права. «Да, съезд перекрыли. Ну а что тут поделать? – говорил он спокойно. Пока можно проехать вперед, к «Заре», и выехать на «Дон» через стоянку грузовиков. Этот выезд, вероятно, потом закроют. Значит, будем ездить по Каширке. Ничего не поделаешь». </w:t>
      </w:r>
    </w:p>
    <w:p>
      <w:pPr>
        <w:pStyle w:val="Normal"/>
        <w:jc w:val="both"/>
        <w:rPr/>
      </w:pPr>
      <w:r>
        <w:rPr/>
        <w:t xml:space="preserve">Попрощавшись, мы проехали дальше, нашли открытую калитку и окликнули хозяев. К нам вышел молодой человек, назвавшийся Сергеем. На наш вопрос «как в Москву ездите?» он ответил: «Как все: нарушаем». «В принципе,– продолжал он,– можно проехать 15 км назад в Михнево и там выйти на платный участок. Но пока ездим по встречке. Если закроют, вот тогда уже вилы возьмем...» Как мы поняли, жители Барыбино опасаются, что после нашего приезда им закроют и въезд со стороны области. </w:t>
      </w:r>
    </w:p>
    <w:p>
      <w:pPr>
        <w:pStyle w:val="Normal"/>
        <w:jc w:val="both"/>
        <w:rPr/>
      </w:pPr>
      <w:r>
        <w:rPr/>
        <w:t xml:space="preserve">Обратно мы решили проехать по альтернативной дороге. Свернув с путепровода в сторону Москвы, ехали по старой Каширке, по возможности объезжая ямки и ямы. Через несколько километров дорога стала гораздо лучше, и до бетонки, с которой вернулись на «Дон», доехали очень быстро. </w:t>
      </w:r>
    </w:p>
    <w:p>
      <w:pPr>
        <w:pStyle w:val="Normal"/>
        <w:jc w:val="both"/>
        <w:rPr/>
      </w:pPr>
      <w:r>
        <w:rPr/>
        <w:t xml:space="preserve">ГЧП по-русски </w:t>
      </w:r>
    </w:p>
    <w:p>
      <w:pPr>
        <w:pStyle w:val="Normal"/>
        <w:jc w:val="both"/>
        <w:rPr/>
      </w:pPr>
      <w:r>
        <w:rPr/>
        <w:t xml:space="preserve">Казалось бы, реализуя проект реконструкции федеральной трассы, «Автодор» не мог не учитывать, что его решение о перекрытии выезда вызовет крайне негативную реакцию населения. Все проекты, связанные с платными дорогами, будь то история с трассой Москва–Петербург и вырубкой Химкинского леса или открытие платного участка той же трассы «Дон» в Липецкой области, сопровождались скандалам. И в «Автодоре», который создавался для развития сети платных дорог в стране, не знать этого не могли. </w:t>
      </w:r>
    </w:p>
    <w:p>
      <w:pPr>
        <w:pStyle w:val="Normal"/>
        <w:jc w:val="both"/>
        <w:rPr/>
      </w:pPr>
      <w:r>
        <w:rPr/>
        <w:t xml:space="preserve">На проект реконструкции участка трассы «Дон» с 48-го по 71-й км «Автодору» было выделено 6 млрд руб. Проектировщиком дороги выступал «Союздорпроект», на сайте которого утверждается, что специалисты этой компании выступали консультантами в проектах дорожного строительства в 44 странах мира. Если это так, то проигнорировать необходимость организации выезда на 62-м км, где находится ряд населенных пунктов, проектировщики не должны были. Администрация городского округа Домодедово, к которому с 2004 года был присоединен Барыбинский микрорайон, неоднократно писала письма министру транспорта Левитину о недопустимости возникновения такой проблемы. </w:t>
      </w:r>
    </w:p>
    <w:p>
      <w:pPr>
        <w:pStyle w:val="Normal"/>
        <w:jc w:val="both"/>
        <w:rPr/>
      </w:pPr>
      <w:r>
        <w:rPr/>
        <w:t xml:space="preserve">Ни о каком альтруизме со стороны администрации Домодедово, впрочем, речи не было. Обращая внимание министра транспорта на возможность возникновения транспортного коллапса, чиновники Домодедово пытались получить финансирование из федерального бюджета на реконструкцию альтернативной дороги – Каширского шоссе. Не получили. </w:t>
      </w:r>
    </w:p>
    <w:p>
      <w:pPr>
        <w:pStyle w:val="Normal"/>
        <w:jc w:val="both"/>
        <w:rPr/>
      </w:pPr>
      <w:r>
        <w:rPr/>
        <w:t xml:space="preserve">Суть происходящего более или менее прояснилась после того, как пресс-секретарь «Автодора» Екатерина Варенова рассказала журналистам о позиции дорожного агентства. По ее словам выходило, что выезд на 62-й км трассы М4 «Дон» не был санкционирован, но если его отсутствие будет в дальнейшем создавать транспортные проблемы, «Автодор» сможет организовать здесь все требуемые работы в рамках «проекта комплексного обустройства участка трассы М4 между 21-м и 225-м километрами». Реализовать этот проект, на который должно быть выделено отдельное финансирование из бюджета, планируется уже в 2013-2014 годах. Однако, как сообщили «Деньгам» в «Автодоре», его основные параметры, включая общий объем инвестиций, пока не определены. </w:t>
      </w:r>
    </w:p>
    <w:p>
      <w:pPr>
        <w:pStyle w:val="Normal"/>
        <w:jc w:val="both"/>
        <w:rPr/>
      </w:pPr>
      <w:r>
        <w:rPr/>
        <w:t xml:space="preserve">Все проекты по созданию сети платных дорог «Автодор» осуществляет в рамках государственно-частного партнерства (ГЧП), заключая концессионные соглашения с частными инвесторами. Общий смысл концессии таков: дорога строится либо полностью за счет государства, либо с участием частных инвесторов, а затем передается под управление частного оператора, скажем, на срок 10 лет. По идее часть средств оператор отдает «Автодору», а часть забирает себе. Задачей частного оператора является эксплуатация этой дороги, ее ремонт, создание технологических систем управления, оборудование ее пунктами взимания платы и т. п. </w:t>
      </w:r>
    </w:p>
    <w:p>
      <w:pPr>
        <w:pStyle w:val="Normal"/>
        <w:jc w:val="both"/>
        <w:rPr/>
      </w:pPr>
      <w:r>
        <w:rPr/>
        <w:t xml:space="preserve">Например, «Автодор» от введения платных участков дорог на трассе М4 «Дон» рассчитывает получать с 2013 года порядка 3 млрд руб. в год. Для реконструкции участка трассы «Дон» с 48-го по 71-й км инвестор не привлекался. Сейчас «Автодор» готовит конкурс по выбору оператора по управлению сектором федеральной трассы «Дон» с 21-го по 225-й км (в него войдет и платный участок). Планируется, что из 1,5 тыс. км трассы М4 «Дон» до 2015 года станут платными почти 650 км. </w:t>
      </w:r>
    </w:p>
    <w:p>
      <w:pPr>
        <w:pStyle w:val="Normal"/>
        <w:jc w:val="both"/>
        <w:rPr/>
      </w:pPr>
      <w:r>
        <w:rPr/>
        <w:t xml:space="preserve">Первый конкурс на заключение операторского контракта, объявленный «Автодором» в прошлом году на этой же трассе М4 «Дон» с 225-го по 633-й км (куда входит уже действующий платный участок в Липецкой области) выиграло СП «Объединенные системы сбора платы». Это СП австрийской Kapsch и компании «Мостотрест», которая на 25% принадлежит структуре Аркадия Ротенберга. Стоит заметить, что в другом проекте – строительстве платного участка (с 15-го по 58-й километр) на трассе Москва–Санкт-Петербург – партнерами структур Аркадия Ротенберга в СП «Северо-западной концессионной компании» выступал прямой конкурент Kapsch – французская компания Vinci. </w:t>
      </w:r>
    </w:p>
    <w:p>
      <w:pPr>
        <w:pStyle w:val="Normal"/>
        <w:jc w:val="both"/>
        <w:rPr/>
      </w:pPr>
      <w:r>
        <w:rPr/>
        <w:t xml:space="preserve">До недавнего времени компания «Мостотрест», как и большинство других отечественных операторов, не проходили по формальным критериям конкурсного отбора «Автодора». Скажем, таким требованиям, как 10-летний опыт управления дорогами и объем сборов за предыдущий календарный год в размере не меньше 10 млрд руб., соответствовали как раз крупнейшие международные инфраструктурные компании – такие как французская Vinci или австрийская Kapsch. </w:t>
      </w:r>
    </w:p>
    <w:p>
      <w:pPr>
        <w:pStyle w:val="Normal"/>
        <w:jc w:val="both"/>
        <w:rPr/>
      </w:pPr>
      <w:r>
        <w:rPr/>
        <w:t xml:space="preserve">Впрочем, сейчас Аркадий Ротенберг со своими партнерами могут обойтись и без создания СП, выступая в качестве претендентов на оперативное управление участком федеральной трассы М4 «Дон» самостоятельно. Дело в том, что 25 апреля 2012 года был принят и 6 мая 2012 года вступил в силу Федеральный закон N38-ФЗ, меняющий порядок регулирования концессионных соглашений преимущественно в отношении объектов дорожного строительства. По словам одного из экспертов, главной изюминкой новой редакции закона стала «возможность заключения концессионных соглашений без проведения конкурса с назначенными правительством РФ лицами, а также возможность внесения в уже заключенное концессионное соглашение любых изменений по соглашению сторон». </w:t>
      </w:r>
    </w:p>
    <w:p>
      <w:pPr>
        <w:pStyle w:val="Normal"/>
        <w:jc w:val="both"/>
        <w:rPr/>
      </w:pPr>
      <w:r>
        <w:rPr/>
        <w:t xml:space="preserve">У государства большие планы по развитию сети платных дорог. Согласно утвержденной правительством программе, до 2019 года на развитие такой сети планируется направить около 1,4 трлн руб. В случае с трассой М4 «Дон», если проект комплексного обустройства участка трассы М4 между 21-м и 225-м километрами все же появится, можно будет точно подсчитать, сколько в результате государство потратило денег. А когда будет выбран и оператор по ее управлению, водители смогут узнать, кому они платят за дорогу, полностью облагороженную за их счет.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1.06.2012; «ЮТЭЙР» ВОЗМОЖНО НАЧНЕТ ЛЕТАТЬ В КУЗБАСС ПОСЛЕ РАСШИРЕНИЯ АВИАПАРКА ОСЕНЬЮ 2013 Г </w:t>
      </w:r>
    </w:p>
    <w:p>
      <w:pPr>
        <w:pStyle w:val="Normal"/>
        <w:jc w:val="both"/>
        <w:rPr/>
      </w:pPr>
      <w:r>
        <w:rPr/>
        <w:t xml:space="preserve">Авиакомпания «ЮТэйр» рассматривает возможность введения рейсов в аэропорты Кемеровской области осенью 2013 года после расширения авиапарка, сообщил РИА Новости представитель компании. </w:t>
      </w:r>
    </w:p>
    <w:p>
      <w:pPr>
        <w:pStyle w:val="Normal"/>
        <w:jc w:val="both"/>
        <w:rPr/>
      </w:pPr>
      <w:r>
        <w:rPr/>
        <w:t xml:space="preserve">В настоящее время «ЮТэйр» не осуществляет пассажирских перевозок в города Кемеровской области. </w:t>
      </w:r>
    </w:p>
    <w:p>
      <w:pPr>
        <w:pStyle w:val="Normal"/>
        <w:jc w:val="both"/>
        <w:rPr/>
      </w:pPr>
      <w:r>
        <w:rPr/>
        <w:t xml:space="preserve">«В компании будет значительное расширение парка судов, и тогда у нас появится возможность летать из Кузбасса. Появятся новые провозные емкости», – сказал представитель «ЮТэйр». </w:t>
      </w:r>
    </w:p>
    <w:p>
      <w:pPr>
        <w:pStyle w:val="Normal"/>
        <w:jc w:val="both"/>
        <w:rPr/>
      </w:pPr>
      <w:r>
        <w:rPr/>
        <w:t xml:space="preserve">Собеседник агентства не уточнил направления вылета, отметив, что к обсуждению подробностей работы «ЮТэйр» в Кузбассе целесообразно будет вернуться после расширения парка перевозчика. </w:t>
      </w:r>
    </w:p>
    <w:p>
      <w:pPr>
        <w:pStyle w:val="Normal"/>
        <w:jc w:val="both"/>
        <w:rPr/>
      </w:pPr>
      <w:r>
        <w:rPr/>
        <w:t xml:space="preserve">Жители Кемеровской области на протяжении нескольких лет жалуются на завышенную стоимость авиабилетов на рейсы из региона. В начале мая 2012 года губернатор Кемеровской области Аман Тулеев направил телеграммы министру транспорта РФ Игорю Левитину, руководителю Росавиации Александру Нерадько и главе ФАС Игорю Артемьеву с просьбой вмешаться в ситуацию. Также были озвучены планы привлечения в регион новых авиаперевозчиков. </w:t>
      </w:r>
    </w:p>
    <w:p>
      <w:pPr>
        <w:pStyle w:val="Normal"/>
        <w:jc w:val="both"/>
        <w:rPr/>
      </w:pPr>
      <w:r>
        <w:rPr/>
        <w:t xml:space="preserve">Кемеровское УФАС признало ОАО «Авиакомпания «Сибирь» нарушившим антимонопольное законодательство – компания, по мнению ведомства, необоснованно завысила цены на авиабилеты эконом-класса из Кемерово и Новокузнецка в Москву и обратно. В ФАС начато рассмотрение аналогичного дела в отношении ОАО «Аэрофлот – российские авиалинии». </w:t>
      </w:r>
    </w:p>
    <w:p>
      <w:pPr>
        <w:pStyle w:val="Normal"/>
        <w:jc w:val="both"/>
        <w:rPr/>
      </w:pPr>
      <w:r>
        <w:rPr/>
        <w:t>Авиакомпания «ЮТэйр» предоставляет авиационно-транспортные услуги на территории России и входит в четверку мировых вертолетных гигантов. В группу компаний «ЮТэйр» входят ОАО «Авиакомпания «ЮТэйр», ООО «ЮТэйр-Экспресс», ООО «Авиакомпания «ЮТэйр-Украина», ЗАО «ЮТэйр-Карго», ОАО «Нефтеюганский ОАО», Helisur, UTair Europe s.r.o. и UTair South Africa (Pty) Ltd.</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1.06.2012; МИНФИН НЕ БУДЕТ УЧИТЫВАТЬ ВОЗРАСТ И ЭКОЛОГИЧНОСТЬ В СТАВКЕ ТРАНСПОРТНОГО НАЛОГА – ЗАМГЛАВЫ </w:t>
      </w:r>
    </w:p>
    <w:p>
      <w:pPr>
        <w:pStyle w:val="Normal"/>
        <w:jc w:val="both"/>
        <w:rPr/>
      </w:pPr>
      <w:r>
        <w:rPr/>
        <w:t xml:space="preserve">Минфин РФ не планирует учитывать возрастные и экологические коэффициенты при определении ставки транспортного налога на мощные автомобили, сообщил агентству «Прайм» статс-секретарь, замглавы Минфина Сергей Шаталов. </w:t>
      </w:r>
    </w:p>
    <w:p>
      <w:pPr>
        <w:pStyle w:val="Normal"/>
        <w:jc w:val="both"/>
        <w:rPr/>
      </w:pPr>
      <w:r>
        <w:rPr/>
        <w:t xml:space="preserve">«Минфин готовит законопроект только в отношении сверхмощных автомобилей, (с мощностью двигателя) более 410 лошадиных сил, без возрастных и экологических коэффициентов», – сказал он. </w:t>
      </w:r>
    </w:p>
    <w:p>
      <w:pPr>
        <w:pStyle w:val="Normal"/>
        <w:jc w:val="both"/>
        <w:rPr/>
      </w:pPr>
      <w:r>
        <w:rPr/>
        <w:t xml:space="preserve">При этом замминистра промышленности и торговли РФ Алексей Рахманов заявил агентству «Прайм», что Минпромторг по-прежнему выступает за замену автомобильного транспортного налога экологическим. «Мы от своих принципов не отказываемся», – сказал Рахманов, пояснив, что коэффициенты для обложения экологическим налогом будут зависеть от возраста автомобиля и его экологического класса. </w:t>
      </w:r>
    </w:p>
    <w:p>
      <w:pPr>
        <w:pStyle w:val="Normal"/>
        <w:jc w:val="both"/>
        <w:rPr/>
      </w:pPr>
      <w:r>
        <w:rPr/>
        <w:t xml:space="preserve">В конце прошлого года, Рахманов заявлял, что Минпромторг выступал с предложением заменить транспортный налог экологическим, однако экс-глава Минтранса Игорь Левитин тогда ответил, что реализовать данный проект в ближайшее время вряд ли удастся. </w:t>
      </w:r>
    </w:p>
    <w:p>
      <w:pPr>
        <w:pStyle w:val="Normal"/>
        <w:jc w:val="both"/>
        <w:rPr/>
      </w:pPr>
      <w:r>
        <w:rPr/>
        <w:t xml:space="preserve">В Минфине напомнили, что в «Основных направлениях налоговой политики РФ на 2013-2015 годы», одобренных правительством, указывается, что повышенные налоговые ставки предлагается применять в отношении транспортных средств, произведенных после 2000 года. </w:t>
      </w:r>
    </w:p>
    <w:p>
      <w:pPr>
        <w:pStyle w:val="Normal"/>
        <w:jc w:val="both"/>
        <w:rPr/>
      </w:pPr>
      <w:r>
        <w:rPr/>
        <w:t xml:space="preserve">«Начиная с 2013 года будет введена минимальная ставка транспортного налога (без возможности ее снижения законами субъектов Российской Федерации) для легковых автомобилей с мощностью двигателя свыше 410 лошадиных сил в размере 300 рублей с 1 лошадиной силы с возможностью увеличения этой ставки законами субъектов Российской Федерации», – говорится в документе. </w:t>
      </w:r>
    </w:p>
    <w:p>
      <w:pPr>
        <w:pStyle w:val="Normal"/>
        <w:jc w:val="both"/>
        <w:rPr/>
      </w:pPr>
      <w:r>
        <w:rPr/>
        <w:t xml:space="preserve">Также предполагается увеличение в 5 раз средних ставок транспортного налога для мощных мотоциклов (с мощностью двигателя свыше 130-150 лошадиных сил), гидроциклов (свыше 150 лошадиных сил), катеров и яхт (свыше 300 лошадиных сил). </w:t>
      </w:r>
    </w:p>
    <w:p>
      <w:pPr>
        <w:pStyle w:val="Normal"/>
        <w:jc w:val="both"/>
        <w:rPr/>
      </w:pPr>
      <w:r>
        <w:rPr/>
        <w:t>При этом взимание повышенного налога не предполагается в отношении спортивных автомобилей и мотоциклов, используемых исключительно для участия в спортивных соревнованиях.</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МИЛАНА ЧЕЛПАНОВА; 04.06.2012; МИЛЛИАРДЫ НА ПУТИ </w:t>
      </w:r>
    </w:p>
    <w:p>
      <w:pPr>
        <w:pStyle w:val="Normal"/>
        <w:jc w:val="both"/>
        <w:rPr/>
      </w:pPr>
      <w:r>
        <w:rPr/>
        <w:t>РЖД хочет потратить в ближайшие 10 лет на инвестпрограмму 5,7 трлн руб. Из этой суммы монополия сможет сама изыскать лишь две трети. Недостающие 1,9 трлн руб. компания намерена просить у государства</w:t>
      </w:r>
    </w:p>
    <w:p>
      <w:pPr>
        <w:pStyle w:val="Normal"/>
        <w:jc w:val="both"/>
        <w:rPr/>
      </w:pPr>
      <w:r>
        <w:rPr/>
        <w:t>РЖД разработала инвестпрограмму на 2012-2020 гг., сообщил старший вице-президент компании Вадим Михайлов. Ее объем – 5,7 трлн руб. (с учетом инфляции). В ближайшее время документ будет направлен на утверждение в правительство, уточнил Михайлов.</w:t>
      </w:r>
    </w:p>
    <w:p>
      <w:pPr>
        <w:pStyle w:val="Normal"/>
        <w:jc w:val="both"/>
        <w:rPr/>
      </w:pPr>
      <w:r>
        <w:rPr/>
        <w:t>Из 5,7 трлн руб. самостоятельно РЖД сможет профинансировать только две трети – 3,8 трлн руб., говорит Михайлов. Меньшую часть этой суммы – примерно 400 млрд руб. монополия собирается привлечь на рынке. РЖД планирует занимать по 60-80 млрд руб. в год в течение 3-5 лет, заявил в пятницу замглавы департамента корпоративных финансов РЖД Павел Ильичев, сообщил «Интерфакс». В инвестпрограмме до 2020 г. также заложена индексация тарифов в 2013 г. на 11% (с учетом инвестсоставляющей 5,5%), после 2013 г. тарифы будут повышаться на уровень инфляции, говорит сотрудник РЖД.</w:t>
      </w:r>
    </w:p>
    <w:p>
      <w:pPr>
        <w:pStyle w:val="Normal"/>
        <w:jc w:val="both"/>
        <w:rPr/>
      </w:pPr>
      <w:r>
        <w:rPr/>
        <w:t>Инвестпрограмма до 2020 г. разработана с учетом необходимости развивать железнодорожную инфраструктуру на Дальнем Востоке – прежде всего Байкало-Амурскую магистраль (БАМ) и Транссиб. Основные инвестиции в эти проекты планируются после 2015 г., говорит сотрудник РЖД. Их объем – 918 млрд руб. Необходимы средства на развитие железнодорожных подходов к портам Северо-Запада и Юга, продолжает сотрудник монополии, не раскрывая объема финансирования. В этом году должна начаться подготовка к строительству скоростной трассы Москва – Санкт-Петербург (ВСМ-1) стоимостью 1,2 млрд руб. 70% этой суммы должно профинансировать государство. Кроме того, более 1 трлн руб. предполагается инвестировать в закупку подвижного состава, говорится в материалах РЖД.</w:t>
      </w:r>
    </w:p>
    <w:p>
      <w:pPr>
        <w:pStyle w:val="Normal"/>
        <w:jc w:val="both"/>
        <w:rPr/>
      </w:pPr>
      <w:r>
        <w:rPr/>
        <w:t>Недостающие для реализации инвестпрограммы 1,9 трлн руб. компания рассчитывает получить от государства, уверяет сотрудник РЖД. В качестве инструментов для финансирования, судя по материалам монополии, государству предлагается одобрить выпуск инфраструктурных облигаций, концессионные схемы, инвестировать средства пенсионных накоплений.</w:t>
      </w:r>
    </w:p>
    <w:p>
      <w:pPr>
        <w:pStyle w:val="Normal"/>
        <w:jc w:val="both"/>
        <w:rPr/>
      </w:pPr>
      <w:r>
        <w:rPr/>
        <w:t>Но пока государство, судя по всему, не склонно согласиться с просьбой РЖД. Еще в апреле замминистра экономического развития Олег Фомичев и замминистра финансов Алексей Саватюгин писали в правительство (копии писем есть у «Ведомостей»), что РЖД, как крупнейшая в мире транспортная компания со 100%-ным госучастием, сама способна привлечь значительные средства на рынке. Впрочем, бывший замминистра транспорта Андрей Недосеков писал тогда же, что выпуск таких облигаций должен осуществляться под госгарантии или гарантии ВЭБа.</w:t>
      </w:r>
    </w:p>
    <w:p>
      <w:pPr>
        <w:pStyle w:val="Normal"/>
        <w:jc w:val="both"/>
        <w:rPr/>
      </w:pPr>
      <w:r>
        <w:rPr/>
        <w:t>Вчера представители Минфина и Минэкономразвития от комментариев отказались. С представителем Минтранса связаться не удалось.</w:t>
      </w:r>
    </w:p>
    <w:p>
      <w:pPr>
        <w:pStyle w:val="Normal"/>
        <w:jc w:val="both"/>
        <w:rPr/>
      </w:pPr>
      <w:r>
        <w:rPr/>
        <w:t>Если правительство не даст РЖД 1,9 трлн руб. на инвестпрограмму, монополии придется сокращать инвестиции в такие проекты, как БАМ и Транссиб, ВСМ и ВСМ-2 (высокоскоростная трасса Москва – Нижний Новгород – Казань), а также закупку локомотивов, утверждает сотрудник РЖД.</w:t>
      </w:r>
    </w:p>
    <w:p>
      <w:pPr>
        <w:pStyle w:val="Normal"/>
        <w:jc w:val="both"/>
        <w:rPr/>
      </w:pPr>
      <w:r>
        <w:rPr/>
        <w:t>По словам Ильичева, к 2015 г. соотношение долг/EBITDA монополии увеличится с нынешних 0,7 до 2. Аналитик Raiffeisenbank Константин Юминов считает, что РЖД спокойно переживет рост этого показателя до 3 и даже выше. А гендиректор агентства Infranews Алексей Безбородов считает, что государство вряд ли и на этот раз согласится покрыть такой дефицит инвестпрограммы РЖД. Компании придется сокращать издержки.</w:t>
      </w:r>
    </w:p>
    <w:p>
      <w:pPr>
        <w:pStyle w:val="Normal"/>
        <w:jc w:val="both"/>
        <w:rPr/>
      </w:pPr>
      <w:r>
        <w:rPr/>
        <w:t>Инвестиций много не бывает</w:t>
      </w:r>
    </w:p>
    <w:p>
      <w:pPr>
        <w:pStyle w:val="Normal"/>
        <w:jc w:val="both"/>
        <w:rPr/>
      </w:pPr>
      <w:r>
        <w:rPr/>
        <w:t>Предложение РЖД означает 1,5-кратный рост расходов на инвестпрограмму. В утвержденной в конце 2011 г. инвестпрограмме на 2012–2014 гг. объем вложений предполагался в размере 1,1 трлн руб., т. е. 367 млрд руб. ежегодно. Теперь на эти цели планируется тратить 570 млрд руб. в год. Если государство денег не даст, объем инвестпрограммы останется на сопоставимом уровне – примерно 380 млрд руб. ежегодно.</w:t>
      </w:r>
    </w:p>
    <w:p>
      <w:pPr>
        <w:pStyle w:val="Normal"/>
        <w:jc w:val="both"/>
        <w:rPr/>
      </w:pPr>
      <w:r>
        <w:rPr/>
        <w:t>«Российские железные дороги»владелец – государство (100% акций).</w:t>
      </w:r>
    </w:p>
    <w:p>
      <w:pPr>
        <w:pStyle w:val="Normal"/>
        <w:jc w:val="both"/>
        <w:rPr/>
      </w:pPr>
      <w:r>
        <w:rPr/>
        <w:t>финансовые показатели (МСФО, 1-е полугодие 2011 г.):</w:t>
      </w:r>
    </w:p>
    <w:p>
      <w:pPr>
        <w:pStyle w:val="Normal"/>
        <w:jc w:val="both"/>
        <w:rPr/>
      </w:pPr>
      <w:r>
        <w:rPr/>
        <w:t>выручка – 691 млрд руб. (+9%),</w:t>
      </w:r>
    </w:p>
    <w:p>
      <w:pPr>
        <w:pStyle w:val="Normal"/>
        <w:jc w:val="both"/>
        <w:rPr/>
      </w:pPr>
      <w:r>
        <w:rPr/>
        <w:t>EBITDA – 165 млрд руб. (-20%),</w:t>
      </w:r>
    </w:p>
    <w:p>
      <w:pPr>
        <w:pStyle w:val="Normal"/>
        <w:jc w:val="both"/>
        <w:rPr/>
      </w:pPr>
      <w:r>
        <w:rPr/>
        <w:t>чистая прибыль – 67 млрд руб. (-29%).</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1.06.2012; РУКОВОДСТВО РЖД ПРЕДЛАГАЕТ СОЗДАТЬ СПЕЦОРГАН ДЛЯ ОПРЕДЕЛЕНИЯ ПРИОРИТЕТОВ РАЗВИТИЯ ИНФРАСТРУКТУРЫ </w:t>
      </w:r>
    </w:p>
    <w:p>
      <w:pPr>
        <w:pStyle w:val="Normal"/>
        <w:jc w:val="both"/>
        <w:rPr/>
      </w:pPr>
      <w:r>
        <w:rPr/>
        <w:t xml:space="preserve">Москва. 1 июня.– Старший вице-президент ОАО «Российские железные дороги» (РТС: RZHD) (РЖД) Вадим Михайлов предлагает создать межведомственную организацию, которая бы определяла приоритеты в развитии железнодорожной инфраструктуры. </w:t>
      </w:r>
    </w:p>
    <w:p>
      <w:pPr>
        <w:pStyle w:val="Normal"/>
        <w:jc w:val="both"/>
        <w:rPr/>
      </w:pPr>
      <w:r>
        <w:rPr/>
        <w:t>«Нужна, наверное, какая-то межведомственная комиссия или специальный орган, который совмещал функции и Минтранса, и Минэкономразвития, и ФСТ и Минфина для того, чтобы определить приоритеты развития инфраструктуры и найти правильные источники финансирования», – заявил он в интервью телеканалу «Россия 24».</w:t>
      </w:r>
    </w:p>
    <w:p>
      <w:pPr>
        <w:pStyle w:val="Normal"/>
        <w:jc w:val="both"/>
        <w:rPr/>
      </w:pPr>
      <w:r>
        <w:rPr/>
        <w:t xml:space="preserve">Последняя утвержденная инвестпрограмма РЖД на 2012-2014 гг. прогнозируется в объеме 1,1 трлн рублей. В том числе на 2012 год запланировано 428,4 млрд руб. («собственные» проекты – 353,5 млрд руб.), на 2013 г. – 341,9 млрд руб. (100% «собственные» проекты), на 2014 г. – 367,6 млрд руб. (100% «собственные» проекты).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04.06.2012; ФАС ПОДРЕЖЕТ ТАРИФЫ СОЧИНСКОМУ АЭРОПОРТУ</w:t>
      </w:r>
    </w:p>
    <w:p>
      <w:pPr>
        <w:pStyle w:val="Normal"/>
        <w:jc w:val="both"/>
        <w:rPr/>
      </w:pPr>
      <w:r>
        <w:rPr/>
        <w:t xml:space="preserve">Федеральные чиновники решили всерьез взяться за решение проблемы завышенного тарифообразования в аэропорту Сочи, которому в 2014 году предстоит принимать гостей зимней Олимпиады. С этой целью Федеральная антимонопольная служба России (ФАС) создала межведомственную инспекцию, которая сейчас занимается проверкой деятельности сочинского аэропорта, принадлежащего структурам Олега Дерипаски. В самом аэропорту не согласны с претензиями в свой адрес в части высоких ставок сборов и напоминают о вложенных в развитие средствах. </w:t>
      </w:r>
    </w:p>
    <w:p>
      <w:pPr>
        <w:pStyle w:val="Normal"/>
        <w:jc w:val="both"/>
        <w:rPr/>
      </w:pPr>
      <w:r>
        <w:rPr/>
        <w:t xml:space="preserve">В пресс-службе ФАС «Известиям» рассказали, что ведомство совместно с Федеральной службой по тарифам (ФСТ), Минтрансом и МВД с 14 мая по 14 июня проводит внеплановую проверку ОАО «Международный аэропорт Сочи» на предмет нарушения закона о естественных монополиях и антимонопольного законодательства. </w:t>
      </w:r>
    </w:p>
    <w:p>
      <w:pPr>
        <w:pStyle w:val="Normal"/>
        <w:jc w:val="both"/>
        <w:rPr/>
      </w:pPr>
      <w:r>
        <w:rPr/>
        <w:t xml:space="preserve">- По результатам проверки будут приняты необходимые меры антимонопольного регулирования, – отметил представитель ФАС. </w:t>
      </w:r>
    </w:p>
    <w:p>
      <w:pPr>
        <w:pStyle w:val="Normal"/>
        <w:jc w:val="both"/>
        <w:rPr/>
      </w:pPr>
      <w:r>
        <w:rPr/>
        <w:t xml:space="preserve">В ФСТ «Известиям» подтвердили факт проверки и уточнили, что по ее итогам будут подготовлены предложения, направленные на снижение тарифной нагрузки на пользователей услуг, оказываемых аэропортом Сочи. А в Минтрансе, отвечающем за госполитику в области гражданской авиации, отказались от комментариев, уточнив, что в данном случае головной структурой выступает ФСТ. </w:t>
      </w:r>
    </w:p>
    <w:p>
      <w:pPr>
        <w:pStyle w:val="Normal"/>
        <w:jc w:val="both"/>
        <w:rPr/>
      </w:pPr>
      <w:r>
        <w:rPr/>
        <w:t xml:space="preserve">В последний раз в ФСТ одобряли предложения аэропорта Сочи о повышении тарифов и сборов за обслуживание воздушных судов авиакомпаний в октябре прошлого года. Ставка сбора с российской авиакомпании за взлет/посадку тогда составила 327,5 рублей за 1 т максимальной взлетной массы (мвм), с иностранной авиакомпании – $13 за 1 т мвм. Для сравнения: аналогичные ставки в крупнейшем российском аэропорту Домодедово тогда же были утверждены в размере 156 рублей и $10,5 за 1 т мвм соответственно. </w:t>
      </w:r>
    </w:p>
    <w:p>
      <w:pPr>
        <w:pStyle w:val="Normal"/>
        <w:jc w:val="both"/>
        <w:rPr/>
      </w:pPr>
      <w:r>
        <w:rPr/>
        <w:t xml:space="preserve">По данным источника «Известий», близкого к руководству Минтранса, меры для сокращения размера тарифов и сборов в сочинском аэропорту должны быть приняты до 1 августа. Кроме того, по словам собеседника издания, чиновниками отдельное внимание будет уделено и вопросу повышения качества обслуживания. </w:t>
      </w:r>
    </w:p>
    <w:p>
      <w:pPr>
        <w:pStyle w:val="Normal"/>
        <w:jc w:val="both"/>
        <w:rPr/>
      </w:pPr>
      <w:r>
        <w:rPr/>
        <w:t xml:space="preserve">В «Базэл-Аэро» (управляющая компания сочинского аэропорта) утверждают, что установленные тарифы не превышают уровень тарифов в аэропортах России и Европы, сопоставимых по объему трафика и уровню развития инфраструктуры. </w:t>
      </w:r>
    </w:p>
    <w:p>
      <w:pPr>
        <w:pStyle w:val="Normal"/>
        <w:jc w:val="both"/>
        <w:rPr/>
      </w:pPr>
      <w:r>
        <w:rPr/>
        <w:t xml:space="preserve">- Действующий уровень тарифов в аэропорту Сочи определяется большим объемом инвестиций в развитие аэропорта, осуществленным частным инвестором (8,9 млрд рублей по состоянию на апрель 2012 года. – «Известия»), а также инвестициями государства в строительство аэродромных сооружений, – пояснил «Известиям» представитель «Базэл-Аэро». </w:t>
      </w:r>
    </w:p>
    <w:p>
      <w:pPr>
        <w:pStyle w:val="Normal"/>
        <w:jc w:val="both"/>
        <w:rPr/>
      </w:pPr>
      <w:r>
        <w:rPr/>
        <w:t xml:space="preserve">По его словам, расходы на обслуживание в Сочи составляют не более 11% в структуре себестоимости авиакомпаний, поэтому не могут определяющим образом влиять на стоимость авиабилетов. При этом размер тарифов на обслуживание не является для авиакомпаний главенствующим фактором, определяющим привлекательность аэропорта, уверяют в «Базэл-Аэро». </w:t>
      </w:r>
    </w:p>
    <w:p>
      <w:pPr>
        <w:pStyle w:val="Normal"/>
        <w:jc w:val="both"/>
        <w:rPr/>
      </w:pPr>
      <w:r>
        <w:rPr/>
        <w:t xml:space="preserve">Гендиректор «Аэропорт Инвестментс» Сергей Детенышев отмечает, что на сегодня аэропортовые тарифы не учитывают инвестиционную составляющую и рассчитываются только из расчета покрытия операционных затрат, связанных с обеспечением летной годности. </w:t>
      </w:r>
    </w:p>
    <w:p>
      <w:pPr>
        <w:pStyle w:val="Normal"/>
        <w:jc w:val="both"/>
        <w:rPr/>
      </w:pPr>
      <w:r>
        <w:rPr/>
        <w:t xml:space="preserve">В «Базэл-Аэро» подчеркивают, что в аэропорту Сочи была внедрена система улучшения и мониторинга параметров качества обслуживания. Как результат – время ожидания в очереди на регистрацию сократилось с 40 мин до 15, а регистрация одного пассажира ускорилась с 90 с до 45. Прибывший багаж доставляется в интервале 15-25 мин. Стабильность соблюдения времени обслуживания самолетов выросла с 77 до 95%. </w:t>
      </w:r>
    </w:p>
    <w:p>
      <w:pPr>
        <w:pStyle w:val="Normal"/>
        <w:jc w:val="both"/>
        <w:rPr/>
      </w:pPr>
      <w:r>
        <w:rPr/>
        <w:t xml:space="preserve">- В здании терминала аэропорта были установлены киоски саморегистрации, внедрена система онлайн-регистрации и регистрации с помощью мобильных телефонов, а также организован бесплатный Wi-Fi, – перечисляет представитель «Базэл-Аэро». – Для пассажиров работают 12 баров и ресторанов и 24 точки торговли. </w:t>
      </w:r>
    </w:p>
    <w:p>
      <w:pPr>
        <w:pStyle w:val="Normal"/>
        <w:jc w:val="both"/>
        <w:rPr/>
      </w:pPr>
      <w:r>
        <w:rPr/>
        <w:t>За три последних года пассажиропоток в аэропорту Сочи вырос более чем в полтора раза и превысил 2 млн пассажиров в год. Аэропорт обслуживает на сегодня рейсы более чем 30 авиакомпаний, семь из которых выполняют прямые полеты за рубеж. В июне начинает полеты украинская авиакомпания AeroSvit. Также достигнуты предварительные соглашения с германской Lufthansa, латвийской AirBaltic, польской LOT и чешской Czech Airlines о начале полетов с 2013 года.</w:t>
      </w:r>
    </w:p>
    <w:p>
      <w:pPr>
        <w:pStyle w:val="Heading3"/>
        <w:jc w:val="both"/>
        <w:rPr/>
      </w:pPr>
      <w:r>
        <w:rPr>
          <w:rFonts w:cs="Times New Roman" w:ascii="Times New Roman" w:hAnsi="Times New Roman"/>
          <w:sz w:val="24"/>
          <w:szCs w:val="24"/>
        </w:rPr>
        <w:t xml:space="preserve">ИНТЕРФАКС; 03.06.2012; РОССИЙСКИЕ ПИЛОТЫ ВНОВЬ ПОЖАЛОВАЛИСЬ НА «ЛАЗЕРНЫХ ХУЛИГАНОВ» </w:t>
      </w:r>
    </w:p>
    <w:p>
      <w:pPr>
        <w:pStyle w:val="Normal"/>
        <w:jc w:val="both"/>
        <w:rPr/>
      </w:pPr>
      <w:r>
        <w:rPr/>
        <w:t>Экипажи очередных двух российских самолетов сообщили, что неизвестные навели на них лазерные лучи.</w:t>
      </w:r>
    </w:p>
    <w:p>
      <w:pPr>
        <w:pStyle w:val="Normal"/>
        <w:jc w:val="both"/>
        <w:rPr/>
      </w:pPr>
      <w:r>
        <w:rPr/>
        <w:t>Как сообщил «Интерфаксу» источник в авиадиспетчерских службах краснодарского авиаузла, вечером в субботу об ослеплении лазером доложил экипаж пассажирского Boeing 777-200, выполнявшего рейс из Шереметьево в Хургаду.</w:t>
      </w:r>
    </w:p>
    <w:p>
      <w:pPr>
        <w:pStyle w:val="Normal"/>
        <w:jc w:val="both"/>
        <w:rPr/>
      </w:pPr>
      <w:r>
        <w:rPr/>
        <w:t>«Неизвестные в 22.12 мск субботы на протяжении 20 секунд попытались ослепить пилотов самолета авиакомпании «Трансаэро», когда тот пролетал над Майкопом (Адыгея) на высоте 11 тыс. м», – уточнил источник.</w:t>
      </w:r>
    </w:p>
    <w:p>
      <w:pPr>
        <w:pStyle w:val="Normal"/>
        <w:jc w:val="both"/>
        <w:rPr/>
      </w:pPr>
      <w:r>
        <w:rPr/>
        <w:t>Еще одна попытка ослепить лазером пассажирский самолет зарегистрирована минувшим вечером в пригороде Нижнего Новгорода.</w:t>
      </w:r>
    </w:p>
    <w:p>
      <w:pPr>
        <w:pStyle w:val="Normal"/>
        <w:jc w:val="both"/>
        <w:rPr/>
      </w:pPr>
      <w:r>
        <w:rPr/>
        <w:t>«Командир воздушного судна ATR-72 авиакомпании «ЮТэйр», выполнявшего рейс по маршруту Внуково-Нижний Новгород, при посадке доложил о попытке ослепления лазером зеленого цвета в 22:55 мск субботы. В 23:04 мск экипажу удалось благополучно посадить самолет в аэропорту назначения», – сообщил «Интерфаксу» источник в диспетчерской нижегородского авиаузла.</w:t>
      </w:r>
    </w:p>
    <w:p>
      <w:pPr>
        <w:pStyle w:val="Normal"/>
        <w:jc w:val="both"/>
        <w:rPr/>
      </w:pPr>
      <w:r>
        <w:rPr/>
        <w:t xml:space="preserve">Российские летчики регулярно жалуются на «попытки ослепления лазером». Однако до сих пор это не приводило ни к каким серьезным инцидентам. </w:t>
      </w:r>
    </w:p>
    <w:p>
      <w:pPr>
        <w:pStyle w:val="Normal"/>
        <w:jc w:val="both"/>
        <w:rPr/>
      </w:pPr>
      <w:r>
        <w:rPr/>
        <w:t>Тем не менее, проблема «лазерного хулиганства» стала активно обсуждаться в 2011 году. Госдума приняла в I чтении законопроект об уголовной ответственности за угрожающие безопасности на транспорте хулиганские действия, в том числе с использованием «лазерных указок». Со своей стороны Минтранс представил законопроект о внесении изменений в КоАП, предполагающих введение штрафов для «лазерных хулиганов» на сумму от 4 тыс. до 5 тыс. рублей или административный арест на срок до пятнадцати суток с конфискацией орудия совершения административного правонару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4.06.2012; ПРОКУРАТУРА ИЗУЧАЕТ ОБСТОЯТЕЛЬСТВА ИНЦИДЕНТА С ВОЗВРАЩЕНИЕМ САМОЛЕТА В АЭРОПОРТ ХАБАРОВСКА </w:t>
      </w:r>
    </w:p>
    <w:p>
      <w:pPr>
        <w:pStyle w:val="Normal"/>
        <w:jc w:val="both"/>
        <w:rPr/>
      </w:pPr>
      <w:r>
        <w:rPr/>
        <w:t>Прокурорская проверка начата по факту возвращения из-за отказа двигателя в аэропорт самолета, вылетевшего из Хабаровска в Петропавловск-Камчатский 3 июня, сообщил агентству «Интерфакс-Дальний Восток» представитель Дальневосточной транспортной прокуратуры в понедельник.</w:t>
      </w:r>
    </w:p>
    <w:p>
      <w:pPr>
        <w:pStyle w:val="Normal"/>
        <w:jc w:val="both"/>
        <w:rPr/>
      </w:pPr>
      <w:r>
        <w:rPr/>
        <w:t>«Основную проверку проводит Приморская транспортная прокуратура. Наше ведомство держит расследование на контроле», – отметил собеседник.</w:t>
      </w:r>
    </w:p>
    <w:p>
      <w:pPr>
        <w:pStyle w:val="Normal"/>
        <w:jc w:val="both"/>
        <w:rPr/>
      </w:pPr>
      <w:r>
        <w:rPr/>
        <w:t>По его словам, специальная комиссия по изучению обстоятельств инцидента создана в Дальневосточном межрегиональном территориальном управлении воздушного транспорта Росавиации. Процессуальное решение прокуратура примет после выяснения всех подробностей случившегося.</w:t>
      </w:r>
    </w:p>
    <w:p>
      <w:pPr>
        <w:pStyle w:val="Normal"/>
        <w:jc w:val="both"/>
        <w:rPr/>
      </w:pPr>
      <w:r>
        <w:rPr/>
        <w:t>Как сообщалось, пассажирский Ту-204 вынужден был вернуться в аэропорт Хабаровска из-за отказа одного из двигателей в ночь на воскресенье. На борту самолета находилось 77 пассажиров, никто из них не пострадал.</w:t>
      </w:r>
    </w:p>
    <w:p>
      <w:pPr>
        <w:pStyle w:val="Heading3"/>
        <w:jc w:val="both"/>
        <w:rPr>
          <w:rFonts w:ascii="Times New Roman" w:hAnsi="Times New Roman" w:cs="Times New Roman"/>
          <w:sz w:val="24"/>
          <w:szCs w:val="24"/>
        </w:rPr>
      </w:pPr>
      <w:r>
        <w:rPr>
          <w:rFonts w:cs="Times New Roman" w:ascii="Times New Roman" w:hAnsi="Times New Roman"/>
          <w:sz w:val="24"/>
          <w:szCs w:val="24"/>
        </w:rPr>
        <w:t>AVIA.RU; 03.06.2012; ВЛАДИМИР ЧЕРТОК: НАМ НЕОБХОДИМЫ ЦЕНЫ НА АВИАТОПЛИВО АДЕКВАТНЫЕ СИТУАЦИИ, ПРОИСХОДЯЩЕЙ В МИРЕ</w:t>
      </w:r>
    </w:p>
    <w:p>
      <w:pPr>
        <w:pStyle w:val="Normal"/>
        <w:jc w:val="both"/>
        <w:rPr/>
      </w:pPr>
      <w:r>
        <w:rPr/>
        <w:t xml:space="preserve">России необходимы такие существующие на рынке цены на авиатопливо, которые бы были адекватные тому, что происходит в мире. Об этом заявил заместитель руководителя Ространснадзора Владимир Черток на прошедшем в Москве форуме «Авиатопливо 2012». </w:t>
      </w:r>
    </w:p>
    <w:p>
      <w:pPr>
        <w:pStyle w:val="Normal"/>
        <w:jc w:val="both"/>
        <w:rPr/>
      </w:pPr>
      <w:r>
        <w:rPr/>
        <w:t xml:space="preserve">«Тема авиационного топлива очень важная и злободневная, поскольку авиатопливо определяет не только безопасность авиатранспорта, но и цены на полеты», – отметил г-н Черток. «При существующих сегодня ценах на авиатопливо оказывается негативное влияние на авиаперевозки, хотя их объемы растут», – добавил он. </w:t>
      </w:r>
    </w:p>
    <w:p>
      <w:pPr>
        <w:pStyle w:val="Normal"/>
        <w:jc w:val="both"/>
        <w:rPr/>
      </w:pPr>
      <w:r>
        <w:rPr/>
        <w:t xml:space="preserve">По словам г-на Чертока, в ведомстве хотят видеть подвижки в ценообразовании на авиатопливо. Также он отметил, что много внимания, в том числе, уделяется и вопросам качества. </w:t>
      </w:r>
    </w:p>
    <w:p>
      <w:pPr>
        <w:pStyle w:val="Normal"/>
        <w:jc w:val="both"/>
        <w:rPr/>
      </w:pPr>
      <w:r>
        <w:rPr/>
        <w:t>«Мы заинтересованы, чтобы в крупных аэропортах были альтернативные ТЗК. Нам также хотелось бы видеть цены на авиакеросин, адекватные тому, что творится в мире. Для нас удивительно, если цена на авиатопливо заграницей снижается, а у нас ничего не происходит», – заявил г-н Черток.</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3:00Z</dcterms:created>
  <dc:creator>Ким</dc:creator>
  <dc:description/>
  <cp:keywords/>
  <dc:language>en-US</dc:language>
  <cp:lastModifiedBy>Людмила</cp:lastModifiedBy>
  <cp:lastPrinted>2008-04-02T17:05:00Z</cp:lastPrinted>
  <dcterms:modified xsi:type="dcterms:W3CDTF">2012-06-04T07:53:00Z</dcterms:modified>
  <cp:revision>2</cp:revision>
  <dc:subject/>
  <dc:title>СОДЕРЖАНИЕ</dc:title>
</cp:coreProperties>
</file>