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1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GUDOK.INFO; 30.05.2012; СЕГОДНЯ НАЧИНАЕТСЯ РАБОЧАЯ ПОЕЗДКА НОВОГО МИНИСТРА ТРАНСПОРТА В СОЧИ</w:t>
      </w:r>
    </w:p>
    <w:p>
      <w:pPr>
        <w:pStyle w:val="Normal"/>
        <w:jc w:val="both"/>
        <w:rPr/>
      </w:pPr>
      <w:r>
        <w:rPr/>
        <w:t>В ходе рабочей поездки в Сочи министр транспорта РФ Максим Соколов посетит объекты транспортного строительства в рамках подготовки к Олимпиаде-2014.</w:t>
      </w:r>
    </w:p>
    <w:p>
      <w:pPr>
        <w:pStyle w:val="Normal"/>
        <w:jc w:val="both"/>
        <w:rPr/>
      </w:pPr>
      <w:r>
        <w:rPr/>
        <w:t>По сообщению пресс-службы ведомства, министр побывает на железнодорожном грузовом дворе «Россельхозакадемия №1», на «Адлерской развязке», в строящемся морском порту в устье р. Мзымта, ознакомится с ходом работ на транспортной развязке «Стадион» и в морском порту Сочи. Ему будет представлен спецавтопарк АНО «Транспортная дирекция Олимпийских игр» – автотехника для перевозки инвалидов – и мобильный центр управления пассажирских перевозок Логистического транспортного центра (ЛТЦ).</w:t>
      </w:r>
    </w:p>
    <w:p>
      <w:pPr>
        <w:pStyle w:val="Normal"/>
        <w:jc w:val="both"/>
        <w:rPr/>
      </w:pPr>
      <w:r>
        <w:rPr/>
        <w:t xml:space="preserve">Развязка «Стадион» находится на пересечении Курортного проспекта и ул. 20-й Горнострелковой дивизии. Она должна разгрузить заторы на перекрестке между Адлером и центром города. Строительство объекта началось в конце 2009 года в рамках подготовки Сочи к Олимпийским играм. </w:t>
      </w:r>
    </w:p>
    <w:p>
      <w:pPr>
        <w:pStyle w:val="Normal"/>
        <w:jc w:val="both"/>
        <w:rPr/>
      </w:pPr>
      <w:r>
        <w:rPr/>
        <w:t>Стоимость проекта составила около 1,9 млрд. рублей вместе с затратами заказчика. Развязка «Стадион» включает две эстакады основного хода, два моста через р. Бзугу, два путепровода и четыре съезда. Расчетная скорость движения на объекте – 60 км/час.</w:t>
      </w:r>
    </w:p>
    <w:p>
      <w:pPr>
        <w:pStyle w:val="Normal"/>
        <w:jc w:val="both"/>
        <w:rPr/>
      </w:pPr>
      <w:r>
        <w:rPr/>
        <w:t>Объект порт Сочи в устье р. Мзымта (порт Имеретинский) состоит из Восточного мола, Юго-Западного мола и Комплекса причалов. Для защиты от размыва дна перед сооружением, а так же межсвайное пространство крепится крупным бутовым камнем. Для восприятия волновых штормов со стороны акватории порта устраивается упорная призма из бутового камня и фигурных блоков. Строится с целью создания международного центра морских пассажирских и круизных перевозок.</w:t>
      </w:r>
    </w:p>
    <w:p>
      <w:pPr>
        <w:pStyle w:val="Normal"/>
        <w:jc w:val="both"/>
        <w:rPr/>
      </w:pPr>
      <w:r>
        <w:rPr/>
        <w:t>Разработку проектной документации, строительство и эксплуатацию грузового района осуществляет созданное в 2007 году ООО «Порт Сочи Имеретинский». Генподрядчиком инвестиционной части проекта выступает ЗАО «Инжтрансстрой» (входит в строительный холдинг «ПСК Трансстро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ЮЛИАНА ГОРДОН; 31.05.2012; ВЕСЫ ДОВЕРЯТ АВТОМАТИКЕ </w:t>
      </w:r>
    </w:p>
    <w:p>
      <w:pPr>
        <w:pStyle w:val="Normal"/>
        <w:jc w:val="both"/>
        <w:rPr/>
      </w:pPr>
      <w:r>
        <w:rPr/>
        <w:t>Чтобы искоренить коррупцию на дорогах, Росавтодор намерен создать на федеральных трассах сеть автоматизированных пунктов весового контроля, которые будут функционировать по аналогии с действующей системой фиксации скоростного режима.</w:t>
      </w:r>
    </w:p>
    <w:p>
      <w:pPr>
        <w:pStyle w:val="Normal"/>
        <w:jc w:val="both"/>
        <w:rPr/>
      </w:pPr>
      <w:r>
        <w:rPr/>
        <w:t>В последнее время рынок грузовых автомобильных перевозок стремительно растет. В 2011 году грузооборот на автотранспорте вырос на 15%, а объем перевозок увеличился на 11%, тогда как рост железнодорожных перевозок не превысил 4%. Многие грузоотправители видят в автотранспорте альтернативу железной дороге, которая переживает глубокий кризис из-за сбоев в системах диспетчеризации и управления вагонным парком. В этом смысле показателен рост объемов продаж среднетоннажных грузовиков, который в прошлом году составил 22%. Тяжелых грузовиков массой от 16 т было продано на 64% больше. За последние пять лет парк грузовых автопоездов вырос на 60%. В его основе – современные автопоезда массой до 40 т и с нагрузками на оси от 6,5 до 11 т.</w:t>
      </w:r>
    </w:p>
    <w:p>
      <w:pPr>
        <w:pStyle w:val="Normal"/>
        <w:jc w:val="both"/>
        <w:rPr/>
      </w:pPr>
      <w:r>
        <w:rPr/>
        <w:t>По федеральным автомагистралям разрешено движение автопоездов с осевой нагрузкой до 11,5 т. Такие параметры позволяют беспрепятственно осуществлять грузоперевозки современным автотранспортом. Однако, по официальной статистике, около 30% фур на федеральных дорогах двигаются с перегрузом, оказывая разрушительное воздействие на дорожную сеть. В период весенних ограничений многие грузоперевозчики заключают договоры с поставщиками продуктов питания, горючего или удобрений и перевозят грузы под видом продукции первой необходимости.</w:t>
      </w:r>
    </w:p>
    <w:p>
      <w:pPr>
        <w:pStyle w:val="Normal"/>
        <w:jc w:val="both"/>
        <w:rPr/>
      </w:pPr>
      <w:r>
        <w:rPr/>
        <w:t>В странах Евросоюза весовые параметры грузового транспорта жестко контролируются. Не случайно случаи нарушений единичны и в объеме грузоперевозок не превышают 2%. Чтобы навести порядок на российских дорогах, Росавтодор намерен не только фактически с нуля создать сеть весового контроля, но и перевести ее в полностью автоматизированный режим работы с помощью современных телекоммуникационных технологий.</w:t>
      </w:r>
    </w:p>
    <w:p>
      <w:pPr>
        <w:pStyle w:val="Normal"/>
        <w:jc w:val="both"/>
        <w:rPr/>
      </w:pPr>
      <w:r>
        <w:rPr/>
        <w:t>ПРИДОРОЖНОЕ ТРИО</w:t>
      </w:r>
    </w:p>
    <w:p>
      <w:pPr>
        <w:pStyle w:val="Normal"/>
        <w:jc w:val="both"/>
        <w:rPr/>
      </w:pPr>
      <w:r>
        <w:rPr/>
        <w:t>Сегодня на федеральной сети автодорог работает 54 стационарных пункта весового контроля. Для сравнения: в США 15 тыс. постов весового контроля.</w:t>
      </w:r>
    </w:p>
    <w:p>
      <w:pPr>
        <w:pStyle w:val="Normal"/>
        <w:jc w:val="both"/>
        <w:rPr/>
      </w:pPr>
      <w:r>
        <w:rPr/>
        <w:t>Посты весового контроля (здание и весы) принадлежат Федеральному дорожному агентству. Взвешивание проводят сотрудники Росавтодорнадзора. Штрафы выписывают сотрудники ГИБДД.</w:t>
      </w:r>
    </w:p>
    <w:p>
      <w:pPr>
        <w:pStyle w:val="Normal"/>
        <w:jc w:val="both"/>
        <w:rPr/>
      </w:pPr>
      <w:r>
        <w:rPr/>
        <w:t>Контроль за весовыми параметрами устроен следующим образом. Автопоезд, остановленный сотрудником ГИБДД, заезжает на весовую платформу. Прибор фиксирует весовую нагрузку первой оси. Автомобиль продолжает движение, на весах остаются лишь задние колеса. Весы показывают, есть ли перегруз по задней оси. Если перегруз есть, то машина в сопровождении дежурящего на посту сотрудника ГИБДД съезжает на обочину. Оператор поста весового контроля с помощью компьютерной программы высчитывает размер штрафа, заполняет акт о превышении допустимой нагрузки на ось грузовика. Протокол административного правонарушения выписывает сотрудник ГИБДД.</w:t>
      </w:r>
    </w:p>
    <w:p>
      <w:pPr>
        <w:pStyle w:val="Normal"/>
        <w:jc w:val="both"/>
        <w:rPr/>
      </w:pPr>
      <w:r>
        <w:rPr/>
        <w:t>Эффективность работы пункта весового контроля напрямую зависит от того, дежурит ли при нем автоинспектор. Лишь на 27 пунктах весового контроля Ространснадзор работает совместно с управлениями ГИБДД. «Без сотрудника ГИБДД работа на постах весового контроля низкоэффективна», – признается сотрудник Росавтодора. Ведь инспекторы Госавтодорнадзора вправе провести взвешивание транспортного средства и составить акт. Но они не вправе останавливать транспортное средство, а тем более накладывать штрафы – это может сделать только сотрудник ГИБДД. В свою очередь, сотрудники ГИБДД не имеют полномочий осуществлять контроль за соблюдением весовых параметров грузового транспорта в период весенних ограничений. Факт нарушения осевой нагрузки может быть выявлен только в результате инструментального взвешивания.</w:t>
      </w:r>
    </w:p>
    <w:p>
      <w:pPr>
        <w:pStyle w:val="Normal"/>
        <w:jc w:val="both"/>
        <w:rPr/>
      </w:pPr>
      <w:r>
        <w:rPr/>
        <w:t>БЕСКОНТАКТНОЕ ВЗВЕШИВАНИЕ</w:t>
      </w:r>
    </w:p>
    <w:p>
      <w:pPr>
        <w:pStyle w:val="Normal"/>
        <w:jc w:val="both"/>
        <w:rPr/>
      </w:pPr>
      <w:r>
        <w:rPr/>
        <w:t>В мае 2011 года в Твери на совещании, посвященном развитию дорожной инфраструктуры, Владимир Путин поручил передать функции по весовому контролю в полном объеме Ространснадзору. И это логично, если все функции будут переданы одному ведомству, которое получит право останавливать нарушителей, проводить контрольные мероприятия, составлять протоколы и принимать меры к нарушителю.</w:t>
      </w:r>
    </w:p>
    <w:p>
      <w:pPr>
        <w:pStyle w:val="Normal"/>
        <w:jc w:val="both"/>
        <w:rPr/>
      </w:pPr>
      <w:r>
        <w:rPr/>
        <w:t>Многие эксперты уверены, что централизация и межведомственная координация необходимы, однако на повестке дня остается проблема высокого уровня коррумпированности сотрудников на постах весового контроля. Перевозчики, транспортирующие «сверхнормативный» груз, часто решают вопрос взятками. «Нынешнее состояние автомобильных дорог – это следствие тотальной коррупции контрольных надзорных органов, в первую очередь постов весового контроля», – уверен лидер межрегионального профсоюза «Дальнобойщик» Валерий Войтко. По его мнению, чтобы воспитать недобросовестных перевозчиков и побороть коррупцию, необходимо исключить из взаимоотношений этих двух сторон грузоперевозок человеческий фактор. Возможно ли это?</w:t>
      </w:r>
    </w:p>
    <w:p>
      <w:pPr>
        <w:pStyle w:val="Normal"/>
        <w:jc w:val="both"/>
        <w:rPr/>
      </w:pPr>
      <w:r>
        <w:rPr/>
        <w:t>Оказывается – да. Росавтодор уже реализует пилотные проекты по применению бесконтактного способа весового контроля – когда взвешивание и видеофиксация осуществляются в автоматическом режиме. «Эта технология практикуется за рубежом. Висят видеокамеры, в проезжую часть вмонтирована рейка, машина проезжает через рейку, и если весовые параметры превышены, то видеокамера фиксирует номер автомобиля и владельцу высылается штраф. Поскольку высокий скоростной режим дает погрешность в измерении, на трассах будут устанавливаться контрольные весы. На них надо будет заехать – если нарушение не подтвердится, то взыскание не накладывается. Если же водитель проигнорировал сигнал о превышении нагрузки на ось и не заехал на контрольный пункт – с него взимается повышенный штраф», – разъясняет технические детали руководитель Росавтодора Анатолий Чабунин. Стоимость одного поста автоматической видеофиксации весового контроля для двухполосной дороги составляет 15-18 млн. руб.</w:t>
      </w:r>
    </w:p>
    <w:p>
      <w:pPr>
        <w:pStyle w:val="Normal"/>
        <w:jc w:val="both"/>
        <w:rPr/>
      </w:pPr>
      <w:r>
        <w:rPr/>
        <w:t>По мнению г-на Войтко, автоматические системы весового контроля – дорогое удовольствие, однако именно они могут оказаться крайне эффективными. «Если в течение трех-четырех месяцев на автоперевозчика и грузоотправителя будут приходить штрафы, которые сейчас уже прописаны в КоАПе,– по 400, 600, 800 тыс., то через месяц перегрузов не будет», – уверен он. «На автомате» будут приходить «письма счастья» на оплату штрафов, так теперь будем бороться с нарушителями», – радуется чиновник Росавтодора.</w:t>
      </w:r>
    </w:p>
    <w:p>
      <w:pPr>
        <w:pStyle w:val="Normal"/>
        <w:jc w:val="both"/>
        <w:rPr/>
      </w:pPr>
      <w:r>
        <w:rPr/>
        <w:t>ПОЧТАЛЬОН ДЛЯ «ПИСЕМ СЧАСТЬЯ»</w:t>
      </w:r>
    </w:p>
    <w:p>
      <w:pPr>
        <w:pStyle w:val="Normal"/>
        <w:jc w:val="both"/>
        <w:rPr/>
      </w:pPr>
      <w:r>
        <w:rPr/>
        <w:t>Однако чтобы «письма счастья» приходили «на автомате», нужно разработать алгоритм функционирования такой системы в масштабах страны. Внедрение такого механизма опять же упирается в проблемы межведомственной координации.</w:t>
      </w:r>
    </w:p>
    <w:p>
      <w:pPr>
        <w:pStyle w:val="Normal"/>
        <w:jc w:val="both"/>
        <w:rPr/>
      </w:pPr>
      <w:r>
        <w:rPr/>
        <w:t>«Это гораздо сложнее, чем штрафовать за превышение скорости, когда фиксируется один параметр. Здесь же их несколько – нужно определить весогабаритные параметры, расстояние между осями, выяснить, есть ли у водителя спецразрешения на перевозку тяжеловесных грузов, распространяются ли на него какие-либо исключения. База данных спецразрешений создана Росавтодором еще в прошлом году. Но нужна полностью автоматизированная система контроля, интегрированная по всей цепочке с базами данных различных ведомств – ГИБДД, Транснадзора, ФДА. С тем чтобы она позволяла безошибочно идентифицировать нарушителя и направить ему квитанцию на оплату штрафа. А то сейчас расстояние между осями приходится визуально измерять – рулеткой», – говорит начальник управления эксплуатации и сохранности автодорог Росавтодора Игорь Астахов.</w:t>
      </w:r>
    </w:p>
    <w:p>
      <w:pPr>
        <w:pStyle w:val="Normal"/>
        <w:jc w:val="both"/>
        <w:rPr/>
      </w:pPr>
      <w:r>
        <w:rPr/>
        <w:t>Несколько автоматических постов уже работают в пилотном режиме. Например, один из них функционирует на дороге Вологда – Новая Ладога в Вологодской области. Два поста есть в Сочи на дорогах Адлер – Красная Поляна и Джугба – Сочи. По одному – на дороге «Кола» в районе Петрозаводска, на М9 «Балтия» в районе Ржева. Однако из-за отсутствия единой системы на постах в автоматическом режиме осуществляется только беспристрастный мониторинг проходящих транспортных средств (без дальнейшей взаимосвязи с базами данных ГИБДД).</w:t>
      </w:r>
    </w:p>
    <w:p>
      <w:pPr>
        <w:pStyle w:val="Normal"/>
        <w:jc w:val="both"/>
        <w:rPr/>
      </w:pPr>
      <w:r>
        <w:rPr/>
        <w:t>По информации члена правления госкомпании «Российские автомобильные дороги» Александра Целковнева, совместно с Федеральным дорожным агентством , ГИБДД, Ространснадзором проектируется 9-12 постов автоматического контроля на автодорогах М4 «Дон», М3 и Ml «Беларусь». Кроме того, Росавтодор планирует установить полностью автоматизированный пост весового контроля в Московской области на Малом бетонном кольце. «Надеемся, что к пилотным проектам подключатся региональные администрации. Ведь если мы опутаем сетью весового контроля федеральные трассы, то многие водители будут пытаться объезжать посты и попросту разобьют региональные дороги. Чтобы контроль был неотвратимым, он должен охватывать всю сеть автодорог», – резюмирует г-н Астах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ЕКАТЕРИНА КЛИМОВА; 31.05.2012; СМЕСТИТЕ ЦЕНТР ТЯЖЕСТИ </w:t>
      </w:r>
    </w:p>
    <w:p>
      <w:pPr>
        <w:pStyle w:val="Normal"/>
        <w:jc w:val="both"/>
        <w:rPr/>
      </w:pPr>
      <w:r>
        <w:rPr/>
        <w:t>Наряду с мерами административного характера, призванными предотвратить ускоренную деградацию дорожной сети, необходимо развивать альтернативные автотранспорту виды грузоперевозок.</w:t>
      </w:r>
    </w:p>
    <w:p>
      <w:pPr>
        <w:pStyle w:val="Normal"/>
        <w:jc w:val="both"/>
        <w:rPr/>
      </w:pPr>
      <w:r>
        <w:rPr/>
        <w:t>Ежегодно Росавтодор вводит временные сезонные ограничения на движение транспорта по федеральным автодорогам общего пользования. В этом году в весенний период (с 1 апреля по 25 июня) ограничено движение грузовиков с превышением временно установленных предельно допустимых нагрузок на ось, которые варьируются от 4 до 10 т. С 1 января 2013 года планируется вообще запретить движение транспортных средств, имеющих разрешенную массу свыше 12 т, по автомобильным дорогам общего пользования федерального значения без внесения платы в счет возмещения вреда. Превентивные меры позволят рационально распределить нагрузку на автомагистрали, обеспечат их сохранность, позволят сфокусировать бюджетные инвестиции на наиболее проблемных направлениях, не распыляя их на ямочный ремонт. Однако чтобы обеспечить стабильное функционирование всей транспортной инфраструктуры, необходимо активно развивать альтернативные автомобильному транспорту виды грузоперевозок.</w:t>
      </w:r>
    </w:p>
    <w:p>
      <w:pPr>
        <w:pStyle w:val="Normal"/>
        <w:jc w:val="both"/>
        <w:rPr/>
      </w:pPr>
      <w:r>
        <w:rPr/>
        <w:t>ВЫНУЖДЕННАЯ ПРОСУШКА</w:t>
      </w:r>
    </w:p>
    <w:p>
      <w:pPr>
        <w:pStyle w:val="Normal"/>
        <w:jc w:val="both"/>
        <w:rPr/>
      </w:pPr>
      <w:r>
        <w:rPr/>
        <w:t>Сезонные ограничения движения автотранспорта, направленные на обеспечение сохранности дорог, регулярно вводятся в нашей стране с 1961 года и вызваны климатическими особенностями страны, а также состоянием дорог.</w:t>
      </w:r>
    </w:p>
    <w:p>
      <w:pPr>
        <w:pStyle w:val="Normal"/>
        <w:jc w:val="both"/>
        <w:rPr/>
      </w:pPr>
      <w:r>
        <w:rPr/>
        <w:t>Весной в результате таяния снега влага активно проникает в материалы дорожной одежды, которые теряют прочность и стремительно разрушаются под воздействием нагрузок автомобилей. Ситуация усугубляется тем, что большинство российских регионов – это равнинные территории с болотистыми и глинистыми почвами, нестабильными грунтами.</w:t>
      </w:r>
    </w:p>
    <w:p>
      <w:pPr>
        <w:pStyle w:val="Normal"/>
        <w:jc w:val="both"/>
        <w:rPr/>
      </w:pPr>
      <w:r>
        <w:rPr/>
        <w:t>На проблемы, связанные с климатическими особенностями, налагается высокая степень износа дорожной инфраструктуры. Большая часть дорожной сети построена в 60-70-е годы прошлого столетия по технологиям, которые не соответствуют современным требованиям, нагрузкам. Современные дороги рассчитаны на нагрузку 11 т на ось, а большинство советских дорог построены из расчета 6 т на ось. В то время автотранспорт использовался соответствующий, тем самым поддерживался паритет. Затем ситуация изменилась, транспортные компании стали закупать тяжелые грузовики и автопоезда, чаще всего импортного производства. Рост автопарка происходил на фоне сокращения бюджетных инвестиций в ремонт и капитальный ремонт дорог федеральной сети. Были ликвидированы дорожные фонды. Поэтому дорожная инфраструктура быстро деградировала.</w:t>
      </w:r>
    </w:p>
    <w:p>
      <w:pPr>
        <w:pStyle w:val="Normal"/>
        <w:jc w:val="both"/>
        <w:rPr/>
      </w:pPr>
      <w:r>
        <w:rPr/>
        <w:t>УПУСТИЛИ ВЫГОДУ</w:t>
      </w:r>
    </w:p>
    <w:p>
      <w:pPr>
        <w:pStyle w:val="Normal"/>
        <w:jc w:val="both"/>
        <w:rPr/>
      </w:pPr>
      <w:r>
        <w:rPr/>
        <w:t>Впрочем, многие грузоперевозчики эти нюансы не принимают во внимание: почти треть автопоездов круглогодично мчится по автодорогам с превышением нормативной нагрузки.</w:t>
      </w:r>
    </w:p>
    <w:p>
      <w:pPr>
        <w:pStyle w:val="Normal"/>
        <w:jc w:val="both"/>
        <w:rPr/>
      </w:pPr>
      <w:r>
        <w:rPr/>
        <w:t>Чтобы наказать нарушителей рублем, во-первых, введены повышенные штрафы за перегруз (450 тыс. руб. с юрлица). Во-вторых, установлены заградительные компенсационные расценки за нанесенный дорогам вред. Грузоперевозчикам, не желающим ставить автопоезда на прикол в межсезонье, разрешено проезжать по участкам, на которые распространяются сезонные ограничения. Но при условии выплаты компенсационного сбора, который рассчитывается по специальной методике в зависимости от протяженности участка и допустимой нагрузки на ось.</w:t>
      </w:r>
    </w:p>
    <w:p>
      <w:pPr>
        <w:pStyle w:val="Normal"/>
        <w:jc w:val="both"/>
        <w:rPr/>
      </w:pPr>
      <w:r>
        <w:rPr/>
        <w:t>Именно высокие тарифы на проезд по участкам с лимитированной весовой нагрузкой и вызвали волну негодования: многим перевозчикам и грузоотправителям плата показалась неподъемной. Например, фрахт автомобиля для перевозки груза из Ростова до Москвы составляет от 40 до 50 тыс. руб., а плата в счет возмещения ущерба – 600 тыс. руб. По словам дальнобойщиков, перевозка 15-тонного груза из Казани в Москву по трассам, на которых установлены весенние ограничения, может обойтись в 600 тыс. руб. Стоимость рейса автовоза по маршруту Санкт-Петербург – Москва выросла с 50 тыс. до 250 тыс. руб. только из-за одного проблемного 100-километрового участка.</w:t>
      </w:r>
    </w:p>
    <w:p>
      <w:pPr>
        <w:pStyle w:val="Normal"/>
        <w:jc w:val="both"/>
        <w:rPr/>
      </w:pPr>
      <w:r>
        <w:rPr/>
        <w:t>Возникли многочисленные вопросы к методике введения ограничений. Дальнобойщики жаловались, что весовые параметры зачастую необъяснимо снижаются до минимального уровня (с 10 до 3-А т) на отдельных участках дорог без видимых на то причин. Перевозчики заявили о многомиллиардных убытках и упущенной выгоде (компании вынуждены снижать загрузку автопоездов и фактически перевозить воздух). Грузоотправители пригрозили остановкой заводов и фабрик, сокращением объемов отгрузки и срывом сроков поставок.</w:t>
      </w:r>
    </w:p>
    <w:p>
      <w:pPr>
        <w:pStyle w:val="Normal"/>
        <w:jc w:val="both"/>
        <w:rPr/>
      </w:pPr>
      <w:r>
        <w:rPr/>
        <w:t>ДОРОГАМ СТАВЯТ ДИАГНОЗ</w:t>
      </w:r>
    </w:p>
    <w:p>
      <w:pPr>
        <w:pStyle w:val="Normal"/>
        <w:jc w:val="both"/>
        <w:rPr/>
      </w:pPr>
      <w:r>
        <w:rPr/>
        <w:t>Впрочем, пока апокалиптические прогнозы грузоотправителей и перевозчиков не оправдались. Тем не менее чиновники готовы пойти навстречу бизнесу: возможно, величина штрафов и размер компенсационных выплат будут пересмотрены. Однако реалии таковы, что отказываться от введения ограничений преждевременно: с каждым годом возможно лишь сокращать протяженность проблемных участков.</w:t>
      </w:r>
    </w:p>
    <w:p>
      <w:pPr>
        <w:pStyle w:val="Normal"/>
        <w:jc w:val="both"/>
        <w:rPr/>
      </w:pPr>
      <w:r>
        <w:rPr/>
        <w:t>«В 2011 году протяженность федеральных участков без сезонного ограничения составила 5,5 тыс. км. По ним было разрешено движение с нагрузкой свыше 10 т на ось. В 2012 году не вводятся ограничения на 11 тыс. км дорог. То есть протяженность таких трасс увеличилась почти в 2 раза. Ограничения отсутствуют на дорогах Северного Кавказа и Краснодарского края – это еще около 4 тыс. км дорог. То есть на 15 тыс. км из 50 тыс. км всех федеральных дорог сезонные ограничения уже не распространяются», – подсчитал гендиректор ФГУП «РосдорНИИ» Константин Могильный.</w:t>
      </w:r>
    </w:p>
    <w:p>
      <w:pPr>
        <w:pStyle w:val="Normal"/>
        <w:jc w:val="both"/>
        <w:rPr/>
      </w:pPr>
      <w:r>
        <w:rPr/>
        <w:t>По словам начальника управления центрального аппарата Госавтодорнадзора Сергея Гусарова, ограничения на федеральных дорогах вводятся на основании результатов диагностики дорожной сети, которая проводится ежегодно с июля по октябрь передвижными дорожными лабораториями, оснащенными специальными приборами. Нагрузка устанавливается на том уровне, который дорога способна воспринимать. Измеряются прочность дороги, ровность, сцепление. Эти данные позволяют увидеть, какой участок какую нагрузку в состоянии перенести. И исходя из этого вводятся ограничения. «Да, иногда организации, которые занимаются диагностикой, выигрывают конкурсы с помощью жесткого демпинга. Там, где демпинг, работы зачастую просто не выполняются, а «рисуются» в кабинетах. Вот летом будут очередные торги по диагностике. Мы только «за», чтобы деятельность таких исполнителей была под общественным контролем», – говорит руководитель Росавтодора Анатолий Чабунин.</w:t>
      </w:r>
    </w:p>
    <w:p>
      <w:pPr>
        <w:pStyle w:val="Normal"/>
        <w:jc w:val="both"/>
        <w:rPr/>
      </w:pPr>
      <w:r>
        <w:rPr/>
        <w:t>На продолжительность ограничений, по словам дорожников, сильно влияют погодные условия, фактические особенности местности. «И это международная практика. Повсеместно вводятся конкретные календари для определенных участков. И здесь тоже действуем в рамках определенных технологий, которые применяются во всем мире с точки зрения сохранения автомобильных дорог», – поясняют в Росавтодоре. По словам представителя ведомства, большинство проблем, с которыми приходится сталкиваться грузоперевозчикам, вообще чаще возникают не на федеральных трассах, а на межрегиональных дорогах. Это, кстати, признают и представители перевозчиков. «По федеральным трассам весеннее ограничение нагрузок – это снижение осевых нагрузок на тонну-полторы, вполне вменяемые величины. Но когда мы с федеральной трассы уходим в регионы, там все и начинается. Там висят знаки «2 тонны на ось», «3 тонны». Это совершенно безумные ограничения, они нелогичны», – подтверждает руководитель межрегионального профсоюза «Дальнобойщик» Валерий Войтко.</w:t>
      </w:r>
    </w:p>
    <w:p>
      <w:pPr>
        <w:pStyle w:val="Normal"/>
        <w:jc w:val="both"/>
        <w:rPr/>
      </w:pPr>
      <w:r>
        <w:rPr/>
        <w:t>РЕГИОНАЛЬНАЯ ВЕСОВАЯ ВАКХАНАЛИЯ</w:t>
      </w:r>
    </w:p>
    <w:p>
      <w:pPr>
        <w:pStyle w:val="Normal"/>
        <w:jc w:val="both"/>
        <w:rPr/>
      </w:pPr>
      <w:r>
        <w:rPr/>
        <w:t>Ограничения на межрегиональных дорогах в весенний период устанавливают региональные администрации. Иногда для введения жестких весовых лимитов имеются объективные предпосылки.</w:t>
      </w:r>
    </w:p>
    <w:p>
      <w:pPr>
        <w:pStyle w:val="Normal"/>
        <w:jc w:val="both"/>
        <w:rPr/>
      </w:pPr>
      <w:r>
        <w:rPr/>
        <w:t>Региональные дороги находятся в худшем техническом состоянии, чем федеральные трассы. Из 500 тыс. км автодорог 70% построены под нагрузку на ось в 6 т, а это более 300 тыс. км. По информации ассоциации «РАДОР», в 2011 году из региональных бюджетов были профинансированы дорожные работы на 206 млрд. руб. «Нормативная обеспеченность работ по содержанию автодорог в 2011 году составила всего 24%, по ремонтам – 19%, а по капремонтам – 2,5%. То есть дорожники физически не могли выполнять все те работы, которые необходимы. В 2011 году было отремонтировано 7 тыс. 278 км региональных автодорог при общей протяженности 500 тыс. км. Если мы поделим один показатель на другой, то получается межремонтный срок около 68 лет. Понятно, что ни одна дорога не выдержит этого», – констатирует руководитель РАДОРа Игорь Старыгин. Например, на текущий ремонт дорог в Хабаровске, по оценкам краевых чиновников, необходимо ежегодно тратить 3,9 млрд. руб. Но таких денег у города нет – вся доходная часть бюджета составляет порядка 6 млрд. руб. в год.</w:t>
      </w:r>
    </w:p>
    <w:p>
      <w:pPr>
        <w:pStyle w:val="Normal"/>
        <w:jc w:val="both"/>
        <w:rPr/>
      </w:pPr>
      <w:r>
        <w:rPr/>
        <w:t>Закономерно, что лишь незначительный процент региональных и межмуниципальных дорог могут без последствий пропустить транспорт с осевой нагрузкой, превышающей 10 т. Протяженность сети региональных дорог, способных обеспечить проезд фур с нагрузкой на одиночную ось 6-10 т, составляет около 30%. Вся остальная региональная дорожная сеть (около 70%) рассчитана на нагрузки, превышающие 6 т.</w:t>
      </w:r>
    </w:p>
    <w:p>
      <w:pPr>
        <w:pStyle w:val="Normal"/>
        <w:jc w:val="both"/>
        <w:rPr/>
      </w:pPr>
      <w:r>
        <w:rPr/>
        <w:t>Впрочем, наряду с объективными реалиями встречаются на региональном уровне и явные перегибы. Иногда федеральная автодорога упирается в крупные города. Обходы считаются автодорогой местного значения, на которых местные власти устанавливают знаки с явно заниженной осевой нагрузкой – до 3 т. Для справки: нагрузка на заднюю ось полуприцепа стандартной фуры в загруженном состоянии составляет 7,5 т, на оси тягача – 6,4-11 т. Нагрузка пустой фуры на передние оси тягача составляет 3,8-5,8 т. Поэтому проезд через какой-нибудь провинциальный город может обойтись водителю в несколько десятков тысяч рублей.</w:t>
      </w:r>
    </w:p>
    <w:p>
      <w:pPr>
        <w:pStyle w:val="Normal"/>
        <w:jc w:val="both"/>
        <w:rPr/>
      </w:pPr>
      <w:r>
        <w:rPr/>
        <w:t>Зачастую региональные администрации не информируют водителей о весенних ограничениях. В этом году сорок регионов вообще не сообщили перевозчикам, на каких участках трасс введены ограничения весовой нагрузки. «Конечно, перевозчикам нужна информация о закрытии дорог, которая позволяла бы планировать им свою деятельность. Но, к сожалению, нет законов, которые обязывали бы регионы предоставлять нам или кому бы то ни было исчерпывающую и общедоступную информацию. Если законом функция ведения единой информационной базы будет возложена на Росавтодор, то мы можем это делать. Что касается ограничений на федеральной сети, то на сайте ФДА имеется исчерпывающая информация об этом с подробным перечнем участков дорог», – говорит начальник управления эксплуатации и сохранности автодорог Росавтодора Игорь Астахов.</w:t>
      </w:r>
    </w:p>
    <w:p>
      <w:pPr>
        <w:pStyle w:val="Normal"/>
        <w:jc w:val="both"/>
        <w:rPr/>
      </w:pPr>
      <w:r>
        <w:rPr/>
        <w:t>Возможно, уже в ближайшие годы ситуация на региональной сети начнет меняться в лучшую сторону. В 2012 году финансирование ремонтных и строительных работ из территориальных дорожных фондов может возрасти на 70%. Например, по данным главного управления дорожного хозяйства Московской области, в ближайшие четыре года на ремонт подмосковных дорог будет потрачено 26,8 млрд. руб., из них 19,2 млрд. – из областного дорожного фонда.</w:t>
      </w:r>
    </w:p>
    <w:p>
      <w:pPr>
        <w:pStyle w:val="Normal"/>
        <w:jc w:val="both"/>
        <w:rPr/>
      </w:pPr>
      <w:r>
        <w:rPr/>
        <w:t>НУЖНЫ АЛЬТЕРНАТИВЫ</w:t>
      </w:r>
    </w:p>
    <w:p>
      <w:pPr>
        <w:pStyle w:val="Normal"/>
        <w:jc w:val="both"/>
        <w:rPr/>
      </w:pPr>
      <w:r>
        <w:rPr/>
        <w:t>Меры административного регулирования (ограничения весовых параметров, штрафы, компенсации за ущерб и пр.), направленные на рациональное распределение нагрузок на федеральные и региональные автомагистрали, возможно, позволят оптимизировать затраты на их ремонт и обслуживание. Однако они не решат главной проблемы, которая состоит в дисбалансе грузопотоков, их неравномерном распределении между различными видами транспорта.</w:t>
      </w:r>
    </w:p>
    <w:p>
      <w:pPr>
        <w:pStyle w:val="Normal"/>
        <w:jc w:val="both"/>
        <w:rPr/>
      </w:pPr>
      <w:r>
        <w:rPr/>
        <w:t>Сегодня около 68% грузов в стране перевозится автомобильным транспортом, объемы растут, в то время как, например, рынок железнодорожных перевозок фактически стагнирует. Именно этими перекосами объясняется избыточное количество грузового транспорта на дорогах. Например, около 50% транспортного потока на трассе Москва – Санкт-Петербург приходится на тяжелые грузовики. Какое дорожное полотно, построенное даже по ультрасовременным технологиям, выдержит такое нашествие?</w:t>
      </w:r>
    </w:p>
    <w:p>
      <w:pPr>
        <w:pStyle w:val="Normal"/>
        <w:jc w:val="both"/>
        <w:rPr/>
      </w:pPr>
      <w:r>
        <w:rPr/>
        <w:t>Совершенно очевидно, что ни меры административного регулирования, ни масштабные инвестиции в строительство новых дорог не позволят кардинально раздвинуть их логистические возможности. Поэтому крайне важны программы, направленные на развитие альтернативных видов грузового транспорта и на расширение возможностей их комбинирования.</w:t>
      </w:r>
    </w:p>
    <w:p>
      <w:pPr>
        <w:pStyle w:val="Normal"/>
        <w:jc w:val="both"/>
        <w:rPr/>
      </w:pPr>
      <w:r>
        <w:rPr/>
        <w:t>***</w:t>
      </w:r>
    </w:p>
    <w:p>
      <w:pPr>
        <w:pStyle w:val="Normal"/>
        <w:jc w:val="both"/>
        <w:rPr/>
      </w:pPr>
      <w:r>
        <w:rPr/>
        <w:t>СНИЖАЙТЕ ДАВЛЕНИЕ!</w:t>
      </w:r>
    </w:p>
    <w:p>
      <w:pPr>
        <w:pStyle w:val="Normal"/>
        <w:jc w:val="both"/>
        <w:rPr/>
      </w:pPr>
      <w:r>
        <w:rPr/>
        <w:t xml:space="preserve">Сегодня большинство российских перевозчиков имеют грузовики на 4-6 осей. Между тем в США для перевозки тяжеловесных грузов (в том числе в период весенних ограничений) активно используются 9-осные автопоезда с двускатными колесами. Применение многоосных поездов позволяет равномерно распределять нагрузку между осями. Такая конструкция позволяет существенно снизить давление на дорожное покрытие и перевозить грузы даже при ограничении до 7 т на ось. «В США спецразрешения на перегруз вообще не выдаются. Если груз габаритный, неделимый, то он перевозится на трейлере, у которого 12 и 8 осей», – говорит руководитель Росавтодора Анатолий Чабунин. Однако российские перевозчики не спешат закупать такие автомобили из-за более высокой цены и издержек (например, для такого автомобиля требуется больше резины). «К сожалению, жадность бизнеса при грузоперевозках – наш бич. Даже если груз делимый, то многие берут его столько, что разбивают дороги, – сетует начальник управления центрального аппарата Госавтодорнадзора Сергей Гусаров. – Между тем бизнес должен отдавать себе отчет в том, что, разбив дороги, до следующего их ремонта он не сможет ими пользоваться в полном объеме».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НАТАЛИЯ КУЗЕЛЕВА; 31.05.2012; ДОРОГИ ОТРЕМОНТИРУЮТ ОПТОМ </w:t>
      </w:r>
    </w:p>
    <w:p>
      <w:pPr>
        <w:pStyle w:val="Normal"/>
        <w:jc w:val="both"/>
        <w:rPr/>
      </w:pPr>
      <w:r>
        <w:rPr/>
        <w:t>Дорожные фонды и современные строительные технологии призваны ускорить процесс обновления федеральной дорожной сети, с тем чтобы свести к минимуму протяженность автотрасс с межсезонными весовыми ограничениями.</w:t>
      </w:r>
    </w:p>
    <w:p>
      <w:pPr>
        <w:pStyle w:val="Normal"/>
        <w:jc w:val="both"/>
        <w:rPr/>
      </w:pPr>
      <w:r>
        <w:rPr/>
        <w:t>По оценкам экспертов, чтобы полностью отказаться от введения весенних ограничений, необходимо отремонтировать около 30-40 тыс. км дорог, потратив на эти цели порядка 2,5 трлн. руб. Сегодня такой капиталоемкий проект выглядит утопично. Ведь весь ежегодный дорожный бюджет не только на капремонт, но и на новое строительство, реконструкцию, содержание федеральных дорог составляет около 200 млрд. руб. Стратегия Росавтодора, курирующего сеть федеральных автодорог, состоит в том, чтобы сфокусировать ограниченные бюджетные инвестиции на проектах ремонта и реконструкции наиболее сложных участков с высокой интенсивностью движения.</w:t>
      </w:r>
    </w:p>
    <w:p>
      <w:pPr>
        <w:pStyle w:val="Normal"/>
        <w:jc w:val="both"/>
        <w:rPr/>
      </w:pPr>
      <w:r>
        <w:rPr/>
        <w:t>ОТ ПЕТЕРБУРГА ДО КОЛЫМЫ</w:t>
      </w:r>
    </w:p>
    <w:p>
      <w:pPr>
        <w:pStyle w:val="Normal"/>
        <w:jc w:val="both"/>
        <w:rPr/>
      </w:pPr>
      <w:r>
        <w:rPr/>
        <w:t>Ежегодно Росавтодор наращивает объемы ремонтных работ на федеральной дорожной сети. В прошлом году объемы ремонта и реконструкции выросли на 35% – приведено в порядок около 5,6 тыс. км дорог. В этом году планируется отремонтировать 6,6 тыс. км автотрасс. В обозримом будущем планируется ежегодно ремонтировать по 8-9 тыс. км.</w:t>
      </w:r>
    </w:p>
    <w:p>
      <w:pPr>
        <w:pStyle w:val="Normal"/>
        <w:jc w:val="both"/>
        <w:rPr/>
      </w:pPr>
      <w:r>
        <w:rPr/>
        <w:t>По словам главы Росавтодора Анатолия Чабунина, дороги поэтапно приводятся к современным требованиям по нагрузкам на ось (11,5 т). Работа включает в себя как реконструкцию, так и капитальный ремонт дорог – там, где их пропускная способность не исчерпана и позволяет это сделать.</w:t>
      </w:r>
    </w:p>
    <w:p>
      <w:pPr>
        <w:pStyle w:val="Normal"/>
        <w:jc w:val="both"/>
        <w:rPr/>
      </w:pPr>
      <w:r>
        <w:rPr/>
        <w:t>Пока же только 30% федеральной дорожной сети по несущей способности соответствует современным грузовым нагрузкам. Большинство дорог были спроектированы под нагрузку 6-8 т на ось. Проекты капитального ремонта и реконструкции предполагают усиление их несущей способности.</w:t>
      </w:r>
    </w:p>
    <w:p>
      <w:pPr>
        <w:pStyle w:val="Normal"/>
        <w:jc w:val="both"/>
        <w:rPr/>
      </w:pPr>
      <w:r>
        <w:rPr/>
        <w:t>«К сожалению, мы не можем в одночасье ликвидировать недоремонт, накопленный за все предыдущие годы из-за дефицита финансирования. На это потребуется около пяти лет. Привести в порядок федеральную сеть, довести дороги до соответствия требованиям к транспортно-эксплуатационному состоянию вполне реально к 2018 году», – замечает начальник Управления, эксплуатации и сохранности дорог Росавтодора Игорь Астахов. По его словам, с 2014 года ремонтные работы на федеральной сети дорог будут финансироваться на 100% (сейчас более чем на 60%).</w:t>
      </w:r>
    </w:p>
    <w:p>
      <w:pPr>
        <w:pStyle w:val="Normal"/>
        <w:jc w:val="both"/>
        <w:rPr/>
      </w:pPr>
      <w:r>
        <w:rPr/>
        <w:t>Наиболее масштабные строительные работы ведутся на участках автотрасс М29 «Кавказ», М53 «Байкал», М54 «Енисей», «Колыма», М18 «Кола», М7 «Волга», на автодороге от Санкт-Петербурга через Приозерск, Сортавалу до Петрозаводска. Протяженность каждого из участков капремонта и реконструкции составляет от 8 до 22 км. Большой объем работ намечен в Московском транспортном узле.</w:t>
      </w:r>
    </w:p>
    <w:p>
      <w:pPr>
        <w:pStyle w:val="Normal"/>
        <w:jc w:val="both"/>
        <w:rPr/>
      </w:pPr>
      <w:r>
        <w:rPr/>
        <w:t>Активное строительство ведется на трассах М19, М21 и М23 на территории Ростовской области. В этом году по линии федерального управления автомобильных дорог «Северный Кавказ» на эти проекты будет направлено около 1,6 млрд. руб.</w:t>
      </w:r>
    </w:p>
    <w:p>
      <w:pPr>
        <w:pStyle w:val="Normal"/>
        <w:jc w:val="both"/>
        <w:rPr/>
      </w:pPr>
      <w:r>
        <w:rPr/>
        <w:t>Кроме того, госкомпания «Автодор» вложит в строительство и реконструкцию трассы М4 «Дон» на территории Ростовской области 10,5 млрд. руб. В 2011 году «Автодор» уже реконструировал несколько протяженных отрезков автодороги М4 «Дон» в Московской, Липецкой, Воронежской, Ростовской областях, в Краснодарском крае. Созданы четырехполосные дороги с расчетной скоростью движения 120 км/ч.</w:t>
      </w:r>
    </w:p>
    <w:p>
      <w:pPr>
        <w:pStyle w:val="Normal"/>
        <w:jc w:val="both"/>
        <w:rPr/>
      </w:pPr>
      <w:r>
        <w:rPr/>
        <w:t>ДОРОГАМ ПРОПИСЫВАЮТ РЕСАЙКЛИНГ</w:t>
      </w:r>
    </w:p>
    <w:p>
      <w:pPr>
        <w:pStyle w:val="Normal"/>
        <w:jc w:val="both"/>
        <w:rPr/>
      </w:pPr>
      <w:r>
        <w:rPr/>
        <w:t>«Заторы на федеральных трассах, связанные с проведением ремонтных работ, конечно, радости не доставляют. В Воронеже, например, на объездной строят новый мост, эстакаду, организовано реверсивное движение. Но когда люди видят, что действительно идут ремонтные работы, работает техника, они понимают, что с этим можно мириться», – говорит руководитель межрегионального профсоюза «Дальнобойщик» Валерий Войтко.</w:t>
      </w:r>
    </w:p>
    <w:p>
      <w:pPr>
        <w:pStyle w:val="Normal"/>
        <w:jc w:val="both"/>
        <w:rPr/>
      </w:pPr>
      <w:r>
        <w:rPr/>
        <w:t>По словам г-на Астахова, Росавтодор стремится не только наращивать объемы строительных работ, но и проводить их с минимальными неудобствами для пользователей. В частности, увеличивается протяженность участков ремонтных работ, они выполняются комплексно. Например, в прошлом году на дороге М8 «Холмогоры» в Московской области капитальный ремонт производился одновременно на четырех участках.</w:t>
      </w:r>
    </w:p>
    <w:p>
      <w:pPr>
        <w:pStyle w:val="Normal"/>
        <w:jc w:val="both"/>
        <w:rPr/>
      </w:pPr>
      <w:r>
        <w:rPr/>
        <w:t>Разработана программа управления качеством дорожных работ, которая основана на применении международного стандарта ИСО 9001-2008. Одним из ее элементов станет сеть испытательных центров и лабораторий в каждом федеральном округе. В них будет осуществляться входной контроль качества исходных материалов, которые используются при строительстве, ремонте автомобильных работ. Начиная от инертных материалов (песка, щебня, грунта), заканчивая вяжущими (битумом, присадками к нему).</w:t>
      </w:r>
    </w:p>
    <w:p>
      <w:pPr>
        <w:pStyle w:val="Normal"/>
        <w:jc w:val="both"/>
        <w:rPr/>
      </w:pPr>
      <w:r>
        <w:rPr/>
        <w:t>При ремонте региональных участков федеральных трасс применяется технология ресайклинга – так называется метод реконструкции дороги с использованием старого покрытия. Оно снимается с помощью специальной техники – ресайклера. Измельченный материал смешивается с вяжущим (битумом или цементом), а затем используется повторно. После уплотнения получается основание для нового асфальта. Метод ресайклирования позволяет увеличить несущую способность дороги, восстановить ее геометрические параметры.</w:t>
      </w:r>
    </w:p>
    <w:p>
      <w:pPr>
        <w:pStyle w:val="Normal"/>
        <w:jc w:val="both"/>
        <w:rPr/>
      </w:pPr>
      <w:r>
        <w:rPr/>
        <w:t>Для устранения колейности и реновации покрытия применяется щебеночно-мастичный асфальт. Активно используется геосинтетика – она позволяет распределять нагрузки на большую площадь дорожного полотна. Качество битумов повышается полимерными добавками. Тем самым предотвращается колейность в теплое время года, покрытие защищается от растрескивания зимой. Межремонтные сроки службы дорожных одежд возрастают на 8-10%.</w:t>
      </w:r>
    </w:p>
    <w:p>
      <w:pPr>
        <w:pStyle w:val="Normal"/>
        <w:jc w:val="both"/>
        <w:rPr/>
      </w:pPr>
      <w:r>
        <w:rPr/>
        <w:t>При реконструкции некоторых участков автомагистралей с интенсивным движением (в частности на трассе «Дон») применяется цементобетон. От асфальтобетона такое покрытие отличается тем, что в качестве вяжущего компонента использован не битум, а цемент. Несущая способность цементобетона выше и почти не зависит от перепадов температур, сроки службы цементобетона превышают жизненный цикл асфальтобетонных покрытий.</w:t>
      </w:r>
    </w:p>
    <w:p>
      <w:pPr>
        <w:pStyle w:val="Normal"/>
        <w:jc w:val="both"/>
        <w:rPr/>
      </w:pPr>
      <w:r>
        <w:rPr/>
        <w:t>Росавтодор целенаправленно расширяет использование передовых материалов в строительстве и капитальном ремонте дорог. Разрабатываются новые регламенты по строительству автотрасс, учитывающие сезонные температурные колебания и климатические особенности регион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EGNUM; 30.05.2012; ТРАНСПОРТНАЯ БЕЗОПАСНОСТЬ В ЗЕРКАЛЕ ОБЩЕСТВЕННОГО МНЕНИЯ: НОВЫЕ ДАННЫЕ ВЦИОМ</w:t>
      </w:r>
    </w:p>
    <w:p>
      <w:pPr>
        <w:pStyle w:val="Normal"/>
        <w:jc w:val="both"/>
        <w:rPr/>
      </w:pPr>
      <w:r>
        <w:rPr/>
        <w:t xml:space="preserve">Россияне в целом довольны уровнем безопасности на транспорте, но не знают, что делать в случае чрезвычайной ситуации или акта незаконного вмешательства. Об этом свидетельствуют результаты нового исследования ВЦИОМ, представленные 29 мая на круглом столе в пресс-центре РИА «Новости». </w:t>
      </w:r>
    </w:p>
    <w:p>
      <w:pPr>
        <w:pStyle w:val="Normal"/>
        <w:jc w:val="both"/>
        <w:rPr/>
      </w:pPr>
      <w:r>
        <w:rPr/>
        <w:t xml:space="preserve">Это исследование проводилось в рамках Комплексной программы обеспечения безопасности населения на транспорте, к числу индикаторов которой относится информированность граждан о правилах безопасного поведения, а также степень их удовлетворенности мерами, предпринимаемыми государством в сфере транспортной безопасности. </w:t>
      </w:r>
    </w:p>
    <w:p>
      <w:pPr>
        <w:pStyle w:val="Normal"/>
        <w:jc w:val="both"/>
        <w:rPr/>
      </w:pPr>
      <w:r>
        <w:rPr/>
        <w:t xml:space="preserve">В ходе исследования было опрошено 27 000 граждан, включая жителей регионов Южного и Северо-Кавказского федеральных округов, а также тех городов, в которых в ближайшее время будут проводиться крупные международные мероприятия. </w:t>
      </w:r>
    </w:p>
    <w:p>
      <w:pPr>
        <w:pStyle w:val="Normal"/>
        <w:jc w:val="both"/>
        <w:rPr/>
      </w:pPr>
      <w:r>
        <w:rPr/>
        <w:t xml:space="preserve">Уровень удовлетворенности населения мерами безопасности на транспорте, как показывает исследование, растет: в 2011 году он составил около 40%, сейчас – около 60% (это в целом соответствует индикаторам Комплексной программы). Среди регионов три лидера по показателю удовлетворенности населения мерами транспортной безопасности – Грозный (84%), Сочи (65%) и Краснодар (62%). Среди аутсайдеров – Воронеж (40%), Нальчик (39%), Казань (34%) и Владикавказ (33%). </w:t>
      </w:r>
    </w:p>
    <w:p>
      <w:pPr>
        <w:pStyle w:val="Normal"/>
        <w:jc w:val="both"/>
        <w:rPr/>
      </w:pPr>
      <w:r>
        <w:rPr/>
        <w:t xml:space="preserve">Почему в разных регионах такое разное отношение к предпринимаемым мерам по защите транспортной сферы? «На мой взгляд, это показатель работы местных властей», – заявил в ходе «круглого стола» заместитель руководителя Ространснадзора Владимир Черток. С ним согласен и гендиректор ВЦИОМ Валерий Федоров: «Если местные власти уделяют значительное внимание информированию населения, то мы получаем соответствующие результаты. Если этот приоритет забыт – то и результата никакого нет». </w:t>
      </w:r>
    </w:p>
    <w:p>
      <w:pPr>
        <w:pStyle w:val="Normal"/>
        <w:jc w:val="both"/>
        <w:rPr/>
      </w:pPr>
      <w:r>
        <w:rPr/>
        <w:t xml:space="preserve">В целом 27% граждан России, как следует из результатов исследования, полагают, что за последний год ситуация с безопасностью на транспорте в их городах улучшилась. Улучшение фиксируют и данные Минтранса. «В связи с тем, что количество актов незаконного вмешательства снизилось, президентом было поручено проработать предложения по продлению Комплексной программы», – сказал Евгений Ночкин, представитель Департамента транспортной безопасности Минтранса РФ. По его словам, в Министерстве транспорта уже разрабатывается вариант Комплексной программы на период 2014-2016 годы. </w:t>
      </w:r>
    </w:p>
    <w:p>
      <w:pPr>
        <w:pStyle w:val="Normal"/>
        <w:jc w:val="both"/>
        <w:rPr/>
      </w:pPr>
      <w:r>
        <w:rPr/>
        <w:t xml:space="preserve">При этом, как напомнили участники круглого стола, уровень обеспечения безопасности зависит не только от государства, но и от собственников. «Главное – это жизнь и здоровье граждан, а все вопросы коммерческой выгоды должны быть на втором месте», – подчеркнул Владимир Черток. Пока ситуация зачастую складывается обратная, поэтому штрафы за нарушение собственниками требований безопасности необходимо повышать, уверен замглавы Ространсназдора. С ним оказался солидарен и Александр Старовойтов, заместитель председателя комитета Госдумы по транспорту. По его словам, комитет Госдумы по транспорту займется необходимыми коррективами в законодательство. </w:t>
      </w:r>
    </w:p>
    <w:p>
      <w:pPr>
        <w:pStyle w:val="Normal"/>
        <w:jc w:val="both"/>
        <w:rPr/>
      </w:pPr>
      <w:r>
        <w:rPr/>
        <w:t xml:space="preserve">Еще одна довольно серьезная проблема – в том, что граждане испытывают дефицит информации об алгоритме действий в случае чрезвычайной ситуации на транспорте. В среднем лишь 32% россиян четко знают, что нужно делать в таком случае. Выше среднего уровня этот показатель в Сочи (67%), Минеральных Водах (55%), Нальчике (53%), Владикавказе (50%), Владивостоке (49%). Ниже – в Махачкале (27%), Черкесске (28%) и Воронеже (29%). По мнению опрошенных, информация о поведении при ЧС или теракте малодоступна. За последние 3-4 месяца с ней ни разу не встречалась половина опрошенных. Четверть россиян узнала о правилах поведения в салонах транспортных средств. Около 22% заметили ролики о безопасности в теле- и радиопередачах. Низкий уровень проникновения данных о правилах безопасного поведения Дмитрий Журавлев, директор Института региональных проблем, объясняет так: «Информация по транспорту на ТВ и радио вынуждена конкурировать с рекламой, а это сложно. Надо искать новые формы подачи информации». При этом, как отметил Владимир Черток, эта информация должна быть доступна и понятна в том числе и маленьким гражданам: «Надо научить детей. А они уж научат всех остальных». </w:t>
      </w:r>
    </w:p>
    <w:p>
      <w:pPr>
        <w:pStyle w:val="Normal"/>
        <w:jc w:val="both"/>
        <w:rPr/>
      </w:pPr>
      <w:r>
        <w:rPr/>
        <w:t>Справка. Комплексная программа обеспечения безопасности населения на транспорте утверждена распоряжением правительства от 30 июля 2010 года. Ее цель – защита жизни и здоровья граждан от актов незаконного вмешательства на транспорте, в том числе террористической направленности. На финансирование программы до конца 2013 года запланировано более 46 млрд рублей. На реализацию Программы в 2011 году были направлены средства федерального бюджета в объеме 11 256,4 млн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30.05.2012; МИНТРАНС НАДЕЕТСЯ ПОВЫСИТЬ ПОДВИЖНОСТЬ НАСЕЛЕНИЯ ЗА СЧЕТ СХЕМЫ ТЕРРИТОРИАЛЬНОГО ПЛАНИРОВАНИЯ </w:t>
      </w:r>
    </w:p>
    <w:p>
      <w:pPr>
        <w:pStyle w:val="Normal"/>
        <w:jc w:val="both"/>
        <w:rPr/>
      </w:pPr>
      <w:r>
        <w:rPr/>
        <w:t>Москва. 30 мая.– Реализация схемы территориального планирования России в области федерального транспорта позволит увеличить транспортную подвижность населения, заявил директор департамента имущественных отношений и территориального планирования Минтранса РФ Александр Тихонов журналистам в среду.</w:t>
      </w:r>
    </w:p>
    <w:p>
      <w:pPr>
        <w:pStyle w:val="Normal"/>
        <w:jc w:val="both"/>
        <w:rPr/>
      </w:pPr>
      <w:r>
        <w:rPr/>
        <w:t>По его словам, реализация схемы также позволит увеличить протяженность автомобильных дорог общего пользования федерального значения, соответствующих нормативным требованиям, в том числе входящих в систему международных транспортных коридоров, а также пропускную способность дорожной сети, и обеспечить строительство скоростных автомобильных дорог для организации скоростного пассажирского движения и др.</w:t>
      </w:r>
    </w:p>
    <w:p>
      <w:pPr>
        <w:pStyle w:val="Normal"/>
        <w:jc w:val="both"/>
        <w:rPr/>
      </w:pPr>
      <w:r>
        <w:rPr/>
        <w:t>Проект схемы содержит положения о территориальном планировании и карту планируемого размещения объектов федерального значения в области федерального транспорта. На схемах отображаются объекты федерального значения, такие как железнодорожные пути общего пользования, станции, объекты единой системы организации воздушного движения и т.д.</w:t>
      </w:r>
    </w:p>
    <w:p>
      <w:pPr>
        <w:pStyle w:val="Normal"/>
        <w:jc w:val="both"/>
        <w:rPr/>
      </w:pPr>
      <w:r>
        <w:rPr/>
        <w:t>А.Тихонов добавил, что проект схемы в установленном порядке согласован министерством экономического развития России, Минрегионом России и другими министерствами. Минтранс рассчитывает, что схема окончательно будет утверждена до конца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30.05.2012; МИНТРАНС ОЖИДАЕТ УТВЕРЖДЕНИЯ СХЕМЫ ТЕРРИТОРИАЛЬНОГО ПЛАНИРОВАНИЯ РФ ДО КОНЦА ГОДА  </w:t>
      </w:r>
    </w:p>
    <w:p>
      <w:pPr>
        <w:pStyle w:val="Normal"/>
        <w:jc w:val="both"/>
        <w:rPr/>
      </w:pPr>
      <w:r>
        <w:rPr/>
        <w:t xml:space="preserve">Схема территориального планирования России в области развития федерального транспорта, путей сообщения, разработанная Минтрансом, окончательно будет утверждена до конца 2012 года, сообщил в среду журналистам директор департамента имущественных отношений и территориального планирования Минтранса РФ Александр Тихонов. </w:t>
      </w:r>
    </w:p>
    <w:p>
      <w:pPr>
        <w:pStyle w:val="Normal"/>
        <w:jc w:val="both"/>
        <w:rPr/>
      </w:pPr>
      <w:r>
        <w:rPr/>
        <w:t xml:space="preserve">По его словам, проект схемы в установленном порядке согласован Минэкономразвития и Минрегионом России. </w:t>
      </w:r>
    </w:p>
    <w:p>
      <w:pPr>
        <w:pStyle w:val="Normal"/>
        <w:jc w:val="both"/>
        <w:rPr/>
      </w:pPr>
      <w:r>
        <w:rPr/>
        <w:t xml:space="preserve">«Реализация схемы позволит увеличить протяженность автомобильных дорог общего пользования федерального значения, соответствующих нормативным требованиям, в том числе входящих в систему международных транспортных коридоров и пропускную способность дорожной сети», – сказал Тихонов. </w:t>
      </w:r>
    </w:p>
    <w:p>
      <w:pPr>
        <w:pStyle w:val="Normal"/>
        <w:jc w:val="both"/>
        <w:rPr/>
      </w:pPr>
      <w:r>
        <w:rPr/>
        <w:t xml:space="preserve">Данный проект, в частности, обеспечит строительство скоростных автомобильных дорог для организации скоростного пассажирского движения, добавил он. </w:t>
      </w:r>
    </w:p>
    <w:p>
      <w:pPr>
        <w:pStyle w:val="Normal"/>
        <w:jc w:val="both"/>
        <w:rPr/>
      </w:pPr>
      <w:r>
        <w:rPr/>
        <w:t>Проект схемы содержит положения о территориальном планировании и карту планируемого размещения объектов федерального значения в области федерального транспорта. На схеме отображаются объекты федерального значения, такие как железнодорожные пути общего пользования, станции, объекты единой системы организации воздушного движения,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5.2012; ТЕРРИТОРИАЛЬНОЕ ПЛАНИРОВАНИЕ В ОБЛАСТИ ФЕДЕРАЛЬНОГО ТРАНСПОРТА ПОЗВОЛИТ УВЕЛИЧИТЬ ТРАНСПОРТНУЮ ПОДВИЖНОСТЬ НАСЕЛЕНИЯ – МИНТРАНС</w:t>
      </w:r>
    </w:p>
    <w:p>
      <w:pPr>
        <w:pStyle w:val="Normal"/>
        <w:jc w:val="both"/>
        <w:rPr/>
      </w:pPr>
      <w:r>
        <w:rPr/>
        <w:t>Реализация схемы территориального планирования России в области федерального транспорта позволит увеличить транспортную подвижность населения. Об этом заявил сегодня журналистам директор департамента имущественных отношений и территориального планирования Минтранса РФ Александр Тихонов.</w:t>
      </w:r>
    </w:p>
    <w:p>
      <w:pPr>
        <w:pStyle w:val="Normal"/>
        <w:jc w:val="both"/>
        <w:rPr/>
      </w:pPr>
      <w:r>
        <w:rPr/>
        <w:t>По его словам, реализация схемы также позволит увеличить протяженность автомобильных дорог общего пользования федерального значения, соответствующих нормативным требованиям, в том числе входящих в систему международных транспортных коридоров; пропускную способность дорожной сети; обеспечить строительство скоростных автомобильных дорог для организации скоростного пассажирского движения и др.</w:t>
      </w:r>
    </w:p>
    <w:p>
      <w:pPr>
        <w:pStyle w:val="Normal"/>
        <w:jc w:val="both"/>
        <w:rPr/>
      </w:pPr>
      <w:r>
        <w:rPr/>
        <w:t>Проект схемы содержит положения о территориальном планировании и карту планируемого размещения объектов федерального значения в области федерального транспорта.</w:t>
      </w:r>
    </w:p>
    <w:p>
      <w:pPr>
        <w:pStyle w:val="Normal"/>
        <w:jc w:val="both"/>
        <w:rPr/>
      </w:pPr>
      <w:r>
        <w:rPr/>
        <w:t>На схеме отображаются объекты федерального значения, такие как железнодорожные пути общего пользования, станции, объекты единой системы организации воздушного движения и т.д.</w:t>
      </w:r>
    </w:p>
    <w:p>
      <w:pPr>
        <w:pStyle w:val="Normal"/>
        <w:jc w:val="both"/>
        <w:rPr/>
      </w:pPr>
      <w:r>
        <w:rPr/>
        <w:t xml:space="preserve">Тихонов подчеркнул, что проект схемы в установленном порядке согласован Минэкономразвития России, Минрегионом России и др. </w:t>
      </w:r>
    </w:p>
    <w:p>
      <w:pPr>
        <w:pStyle w:val="Normal"/>
        <w:jc w:val="both"/>
        <w:rPr/>
      </w:pPr>
      <w:r>
        <w:rPr/>
        <w:t>В Минтрансе рассчитывают, что схема окончательно будет утверждена до конца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31.05.2012; ЗЕМЛЕ ДАДУТ БРОНЬ </w:t>
      </w:r>
    </w:p>
    <w:p>
      <w:pPr>
        <w:pStyle w:val="Normal"/>
        <w:jc w:val="both"/>
        <w:rPr/>
      </w:pPr>
      <w:r>
        <w:rPr/>
        <w:t xml:space="preserve">Минтранс нашел способ, как снизить стоимость строительства дорог </w:t>
      </w:r>
    </w:p>
    <w:p>
      <w:pPr>
        <w:pStyle w:val="Normal"/>
        <w:jc w:val="both"/>
        <w:rPr/>
      </w:pPr>
      <w:r>
        <w:rPr/>
        <w:t>В следующем году начнет действовать новая схема резервирования земель под федеральные дороги, рассказала вчера замначальника департамента имущественных отношений и территориального планирования минтранса Вероника Макеева.</w:t>
      </w:r>
    </w:p>
    <w:p>
      <w:pPr>
        <w:pStyle w:val="Normal"/>
        <w:jc w:val="both"/>
        <w:rPr/>
      </w:pPr>
      <w:r>
        <w:rPr/>
        <w:t>И тогда в регионах уже не смогут так активно, как сейчас, арендовать или скупать землю, которая предназначена для строительства дорог и других транспортных объектов. В основном это происходит, когда начинается предварительное согласование, где именно пройдет трасса. Потом дорожникам приходится выкупать участки у новоиспеченных владельцев, которых становится значительно больше, чем было сначала. Понятно, что строительство дорожает. Чтобы минимизировать финансовые риски, минтранс и разработал новую схему резервирования</w:t>
      </w:r>
    </w:p>
    <w:p>
      <w:pPr>
        <w:pStyle w:val="Normal"/>
        <w:jc w:val="both"/>
        <w:rPr/>
      </w:pPr>
      <w:r>
        <w:rPr/>
        <w:t>Она уже утверждена правительственной комиссией по территориальному планированию и опубликована на сайте минрегиона, но пока доступна только для других ведомств, которые также должны сделать свои схемы, например, по прокладке энергетических объектов. После окончательного утверждения схемы правительством она будет более доступной всем, но привязка к земле объектов будет в тысячном масштабе и без особой конкретики прокладки трассы. Это не позволит специально выкупать землю или брать ее в аренду на длительный срок.</w:t>
      </w:r>
    </w:p>
    <w:p>
      <w:pPr>
        <w:pStyle w:val="Normal"/>
        <w:jc w:val="both"/>
        <w:rPr/>
      </w:pPr>
      <w:r>
        <w:rPr/>
        <w:t>В схеме минтранса уже нанесены на карту объекты, предусмотренные федеральными целевыми программами на ближайшие несколько лет. Речь идет о проекте Центральной кольцевой автодороги, отдельной высокоскоростной ветке между столицами. Земля уже практически зарезервирована под проект. Что касается границ Большой Москвы, то пока еще они не утверждены и в схеме не прорисованы, уточнила Макеева. Как только границы изменят, внесут и корректировки в схему резервирования земель минтранса.</w:t>
      </w:r>
    </w:p>
    <w:p>
      <w:pPr>
        <w:pStyle w:val="Normal"/>
        <w:jc w:val="both"/>
        <w:rPr/>
      </w:pPr>
      <w:r>
        <w:rPr/>
        <w:t>Те земли, которые предусмотрены федеральными программами, будут в резерве на срок действия программы, а предназначенные для проектов, прописанных в транспортной стратегии, останутся в запасе на двадцать лет. В это время их нельзя будет продавать, а если и сдавать в аренду, то ненадолго и на условиях, которые не позволят построить там недвижимость</w:t>
      </w:r>
    </w:p>
    <w:p>
      <w:pPr>
        <w:pStyle w:val="Normal"/>
        <w:jc w:val="both"/>
        <w:rPr/>
      </w:pPr>
      <w:r>
        <w:rPr/>
        <w:t>Как часто придется корректировать схему, пока неизвестно, но в любом случае все изменения в обязательном порядке должна утверждать правительственная комиссия. А до этого изменения придется согласовывать с теми регионами, на территории которых будут строить объект. Даже если трассу или железную дорогу начнут прокладывать по поручению правительства, в схему все равно внесут поправки, уточнила Макеева. Данные о предусмотренных транспортной стратегией объектах уже есть в документе. То есть на данный момент в схеме есть все объекты, которые есть в утвержденных стратегических федеральных документах.</w:t>
      </w:r>
    </w:p>
    <w:p>
      <w:pPr>
        <w:pStyle w:val="Normal"/>
        <w:jc w:val="both"/>
        <w:rPr/>
      </w:pPr>
      <w:r>
        <w:rPr/>
        <w:t>В минтрансе прогнозируют, что новый порядок территориального планирования позволит увеличить транспортную подвижность населения, сыграет положительную роль в увеличении протяженности автодорог и на их пропускную способность, а также снизит уровень аварийности и увеличит объем экспорта транспортных услуг, транзит грузов по территории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31.05.2012; «ВЕСНЕ – ДОРОГУ!» </w:t>
      </w:r>
    </w:p>
    <w:p>
      <w:pPr>
        <w:pStyle w:val="Normal"/>
        <w:jc w:val="both"/>
        <w:rPr/>
      </w:pPr>
      <w:r>
        <w:rPr/>
        <w:t>Интервью с начальником управления, эксплуатации и сохранности дорог Росавтодора ИГОРЕМ АСТАХОВЫМ</w:t>
      </w:r>
    </w:p>
    <w:p>
      <w:pPr>
        <w:pStyle w:val="Normal"/>
        <w:jc w:val="both"/>
        <w:rPr/>
      </w:pPr>
      <w:r>
        <w:rPr/>
        <w:t>Каждую весну на российских дорожников обрушивается шквал критики. Перевозчиков и грузоотправителей возмущают межсезонные ограничения весовых нагрузок для автопоездов, которые ежегодно вводятся на федеральной сети. Весенние весовые ограничения участники рынка грузоперевозок называют не иначе, как «закрытием дорог», а штрафы – «поборами». Позицию Росавтодора по этой проблеме РБК daily выяснила у начальника управления, эксплуатации и сохранности дорог Игоря Астахова.</w:t>
      </w:r>
    </w:p>
    <w:p>
      <w:pPr>
        <w:pStyle w:val="Normal"/>
        <w:jc w:val="both"/>
        <w:rPr/>
      </w:pPr>
      <w:r>
        <w:rPr/>
        <w:t>Как вы оцениваете критику в адрес дорожного ведомства? И вообще, зачем нужны весенние ограничения?</w:t>
      </w:r>
    </w:p>
    <w:p>
      <w:pPr>
        <w:pStyle w:val="Normal"/>
        <w:jc w:val="both"/>
        <w:rPr/>
      </w:pPr>
      <w:r>
        <w:rPr/>
        <w:t xml:space="preserve">– </w:t>
      </w:r>
      <w:r>
        <w:rPr/>
        <w:t>Нас часто упрекают, что мы фактически закрываем дороги с 1 апреля до конца июня. Это не так. Дороги никто не закрывает: просто на отдельных участках ограничивается предельно допустимая нагрузка на ось. Движение тяжеловесных транспортных средств по федеральной сети ограничивается в период весенней распутицы, чтобы предотвратить разрушение дорожного полотна. Его несущая способность в межсезонье снижается по объективным причинам. Объясню, как это происходит. При температуре ниже 0 °С, зимой, вода в верхней части земляного полотна и в песчано-гравийном основании замерзает, раздвигая твердые частицы. Образуются ледяные линзы, которые постепенно увеличиваются в объеме. Весеннее оттаивание начинается сверху и снизу промерзшего слоя. Вода чаще всего не успевает отфильтровываться, поскольку окружающий грунт частично остается замерзшим и обладает малой проницаемостью. Грунт насыщается водой, несущая способность дороги резко снижается – под давлением тяжелых грузовиков она «плывет». Федеральными нормативами установлена допустимая нагрузка для осей грузовиков от 10 до 11,5 т. Но, к сожалению, состояние дорожной сети таково, что большинство дорог на эту нагрузку не рассчитаны, так как построены и спроектированы в 60-70-х годах прошлого века, когда нагрузки на ось грузовиков были в разы меньше. Из 50 тыс. км федеральной сети ограничения не вводятся на участках общей протяженностью около 16 тыс. км – это как раз дороги, рассчитанные на 10-11,5 т на ось.</w:t>
      </w:r>
    </w:p>
    <w:p>
      <w:pPr>
        <w:pStyle w:val="Normal"/>
        <w:jc w:val="both"/>
        <w:rPr/>
      </w:pPr>
      <w:r>
        <w:rPr/>
        <w:t>Какой объем грузовых автоперевозок попадает под весенние ограничения?</w:t>
      </w:r>
    </w:p>
    <w:p>
      <w:pPr>
        <w:pStyle w:val="Normal"/>
        <w:jc w:val="both"/>
        <w:rPr/>
      </w:pPr>
      <w:r>
        <w:rPr/>
        <w:t xml:space="preserve">– </w:t>
      </w:r>
      <w:r>
        <w:rPr/>
        <w:t>По нашим оценкам, ограничения затрагивают интересы относительно небольшой части пользователей дорог. У нас в стране насчитывается 46 млн. транспортных средств. Из них примерно 5-6 млн. – это грузовики и автобусы. Грузовиков массой свыше 12 т всего 1,5 млн. единиц. Причем в этих 1,5 млн. автомобилей есть еще и доля грузовиков с грузами, на которые не распространяются ограничения. Речь идет о продуктах питания, горюче-смазочных материалах, семенах, удобрениях, грузах Минобороны, дорожно-строительных материалах, технике, грузах для устранения последствий чрезвычайных ситуаций. Кроме того, ограничения не распространяются на международные перевозки – таковы условия межправительственных соглашений.</w:t>
      </w:r>
    </w:p>
    <w:p>
      <w:pPr>
        <w:pStyle w:val="Normal"/>
        <w:jc w:val="both"/>
        <w:rPr/>
      </w:pPr>
      <w:r>
        <w:rPr/>
        <w:t>Перевозчикам, которые везут эти «исключительные» грузы, выдаются специальные пропуска?</w:t>
      </w:r>
    </w:p>
    <w:p>
      <w:pPr>
        <w:pStyle w:val="Normal"/>
        <w:jc w:val="both"/>
        <w:rPr/>
      </w:pPr>
      <w:r>
        <w:rPr/>
        <w:t xml:space="preserve">– </w:t>
      </w:r>
      <w:r>
        <w:rPr/>
        <w:t>Нет, мы отказались от такой системы. Раньше между предприятиями, которые заняты перевозкой перечисленных грузов, действительно распределялись спецпропуска. Эта система досталась нам от советского планового хозяйства. Но тогда не сложно было установить, кто какие грузы перевозит. С развитием рыночной экономики система пропусков себя изжила, утратила эффективность, потому что грузопотоки стали неуправляемыми. На этой почве возникла коррупция – начались злоупотребления при выдаче пропусков, появилось много фальшивок. Пропуска правдами-неправдами получали и другие перевозчики, перевозящие грузы, которые были запрещены к перевозке. Сейчас перевозчики грузов, на которые не распространяются весенние ограничения, двигаются по дорогам без пропусков и спецразрешений. Грузоотправитель, когда отправляет груз, в сопроводительных документах (т.е. в товарно-транспортной накладной) указывает его спецификацию. Эти накладные проверяются на постах ГИБДД и Ространснадзора.</w:t>
      </w:r>
    </w:p>
    <w:p>
      <w:pPr>
        <w:pStyle w:val="Normal"/>
        <w:jc w:val="both"/>
        <w:rPr/>
      </w:pPr>
      <w:r>
        <w:rPr/>
        <w:t>Чем обоснованы достаточно высокие штрафы и размер компенсации за проезд в случае превышения предельно допустимых нагрузок?</w:t>
      </w:r>
    </w:p>
    <w:p>
      <w:pPr>
        <w:pStyle w:val="Normal"/>
        <w:jc w:val="both"/>
        <w:rPr/>
      </w:pPr>
      <w:r>
        <w:rPr/>
        <w:t xml:space="preserve">– </w:t>
      </w:r>
      <w:r>
        <w:rPr/>
        <w:t>Перевозка грузов со сверхлимитированной нагрузкой на ось в период весенних ограничений возможна. Однако в этом случае с перевозчика взимается оплата за ущерб в пятикратном размере относительно стандартного штрафа за перевес. Мы не отрицаем, что ставки оплаты высоки. Это отчасти заградительная мера – она введена, чтобы исключить выезд тяжеловесных транспортных средств и предотвратить разрушение дорог в весенний период. Если весной не вводить ограничения, то дороги будут разваливаться, потребуется колоссальный объем ремонтных работ – никакой бюджет их не потянет. Другой вопрос в том, что пока даже заградительные ставки и драконовские штрафы неэффективны. Многие перевозчики предпочитают вместо перечисления официальной компенсации в бюджет дать взятку на контрольных постах. Поэтому Росавтодор уже обратился в Минтранс с предложением пересмотреть ставки взимания ущерба за проезд весной. Кроме того, мы планируем развивать сеть автоматических пунктов весового контроля, чтобы исключить влияние человеческого фактора.</w:t>
      </w:r>
    </w:p>
    <w:p>
      <w:pPr>
        <w:pStyle w:val="Normal"/>
        <w:jc w:val="both"/>
        <w:rPr/>
      </w:pPr>
      <w:r>
        <w:rPr/>
        <w:t>Почему ограничения растянуты во времени?</w:t>
      </w:r>
    </w:p>
    <w:p>
      <w:pPr>
        <w:pStyle w:val="Normal"/>
        <w:jc w:val="both"/>
        <w:rPr/>
      </w:pPr>
      <w:r>
        <w:rPr/>
        <w:t xml:space="preserve">– </w:t>
      </w:r>
      <w:r>
        <w:rPr/>
        <w:t>Потому что весна в южных регионах нашей страны начинается в марте-апреле, а где-нибудь в Якутии и Магадане заканчивается в конце июня. Но при этом весенние ограничения весовой нагрузки в каждом регионе вводятся не более чем на месяц – я хотел бы это особо подчеркнуть. К слову, весенние ограничения – это не наше изобретение. Они вводятся во многих странах – Канаде, США, Финляндии. Более того, зачастую они более продолжительны – до двух месяцев в межсезонье – и жестче, чем в России. В Европе и США в межсезонье нагрузка снижается на 20-50% от расчетного веса на ось. То есть если дорога рассчитана на 10 т, то в весенний период разрешенная нагрузка может снижаться до 5 т на ось.</w:t>
      </w:r>
    </w:p>
    <w:p>
      <w:pPr>
        <w:pStyle w:val="Normal"/>
        <w:jc w:val="both"/>
        <w:rPr/>
      </w:pPr>
      <w:r>
        <w:rPr/>
        <w:t>А как принимаются решения об установлении весенних ограничений на тех или иных участках дорог, а также об их продолжительности? Есть какая-то методика?</w:t>
      </w:r>
    </w:p>
    <w:p>
      <w:pPr>
        <w:pStyle w:val="Normal"/>
        <w:jc w:val="both"/>
        <w:rPr/>
      </w:pPr>
      <w:r>
        <w:rPr/>
        <w:t xml:space="preserve">– </w:t>
      </w:r>
      <w:r>
        <w:rPr/>
        <w:t>В России ограничения вводятся в зависимости от состояния конкретной дороги. Участки со сниженной несущей способностью Росавтодор выявляет на основании ежегодной диагностики автодорог. Мы проводим конкурсы, заключаем контракты с организациями, которые выполняют эту работу, используя передвижные дорожные лаборатории. Сведения заносятся в банк данных, анализируются на предмет выявления проблемных участков. На них и вводятся ограничения.</w:t>
      </w:r>
    </w:p>
    <w:p>
      <w:pPr>
        <w:pStyle w:val="Normal"/>
        <w:jc w:val="both"/>
        <w:rPr/>
      </w:pPr>
      <w:r>
        <w:rPr/>
        <w:t>Эта информация публикуется?</w:t>
      </w:r>
    </w:p>
    <w:p>
      <w:pPr>
        <w:pStyle w:val="Normal"/>
        <w:jc w:val="both"/>
        <w:rPr/>
      </w:pPr>
      <w:r>
        <w:rPr/>
        <w:t xml:space="preserve">– </w:t>
      </w:r>
      <w:r>
        <w:rPr/>
        <w:t>Перечень участков автодорог, на которых введены ограничения, размещен на сайте Росавтодора. Если же вы имеете в виду банк данных, то на эту информацию распространяется режим гостайны. Если гриф секретности будет снят – мы эти сведения обнародуем.</w:t>
      </w:r>
    </w:p>
    <w:p>
      <w:pPr>
        <w:pStyle w:val="Normal"/>
        <w:jc w:val="both"/>
        <w:rPr/>
      </w:pPr>
      <w:r>
        <w:rPr/>
        <w:t>Учитывается ли состояние трасс в межсезонье при планировании программ ремонта?</w:t>
      </w:r>
    </w:p>
    <w:p>
      <w:pPr>
        <w:pStyle w:val="Normal"/>
        <w:jc w:val="both"/>
        <w:rPr/>
      </w:pPr>
      <w:r>
        <w:rPr/>
        <w:t xml:space="preserve">– </w:t>
      </w:r>
      <w:r>
        <w:rPr/>
        <w:t>Конечно, данные диагностики используются для комплексного мониторинга и анализа ситуации, а не только для введения сезонных ограничений. Участки с низкой несущей способностью, до 6 т на ось, мы стремимся в первоочередном порядке включать в планы по ремонтам и капремонтам. Такие проекты сейчас реализуются, например, в Волгоградской области, на дороге М6 «Каспий», М9 «Балтия», М10 «Россия», М8 «Холмогоры». Большие объемы ремонтных работ выполняются на трассе М5 «Урал» – там на большом протяжении снижена несущая способность. Всего в 2012 году на капремонт федеральных дорог мы направим около 30 млрд. руб. Ведутся работы на 100-километровом участке трассы Москва – Санкт-Петербург, на котором разрешенная нагрузка составляет 6 т на ось. В этом году мы на упомянутом участке выполняем капитальный ремонт – сделаем 44 км из 100 км. А уже в 2013 году несущая способность всего этого 100-километрового участка будет увеличена.</w:t>
      </w:r>
    </w:p>
    <w:p>
      <w:pPr>
        <w:pStyle w:val="Normal"/>
        <w:jc w:val="both"/>
        <w:rPr/>
      </w:pPr>
      <w:r>
        <w:rPr/>
        <w:t>Возможно ли вообще отказаться от весенних ограничений?</w:t>
      </w:r>
    </w:p>
    <w:p>
      <w:pPr>
        <w:pStyle w:val="Normal"/>
        <w:jc w:val="both"/>
        <w:rPr/>
      </w:pPr>
      <w:r>
        <w:rPr/>
        <w:t xml:space="preserve">– </w:t>
      </w:r>
      <w:r>
        <w:rPr/>
        <w:t>Чтобы не вводить весенние ограничения, надо не нарушать межремонтных сроков. Сейчас ремонты финансируются на 60% от норматива. Продолжительное время ремонты финансировались на 40%, нормативы не выдерживались. Дорогу надо ремонтировать каждые 12 лет. У нас есть участки дорог, которые не ремонтировались капитально в течение 40 лет. Конечно, ездить по ним не очень комфортно. Но и решить эту проблему в одночасье невозможно. В этом году на текущий ремонт выделяем 34 млрд. руб. – отремонтируем около 6,5 тыс. км. В прошлом году отремонтировали 5,5 тыс. км при нормативе 9,5 тыс. км. То есть налицо положительная динамика. В прошлом году отвечало нормативам 38% дорог, в этом – 39,6%. С 2014 года выйдем на нормативное финансирование и в течение пяти лет приведем сеть в порядок.</w:t>
      </w:r>
    </w:p>
    <w:p>
      <w:pPr>
        <w:pStyle w:val="Normal"/>
        <w:jc w:val="both"/>
        <w:rPr/>
      </w:pPr>
      <w:r>
        <w:rPr/>
        <w:t>Летом с 20 мая по 31 августа второй год подряд вводится временное ограничение движения транспорта с тяжеловесными грузами в жару по асфальтобетонным дорогам. Чем измеряется эффективность этого запрета?</w:t>
      </w:r>
    </w:p>
    <w:p>
      <w:pPr>
        <w:pStyle w:val="Normal"/>
        <w:jc w:val="both"/>
        <w:rPr/>
      </w:pPr>
      <w:r>
        <w:rPr/>
        <w:t xml:space="preserve">– </w:t>
      </w:r>
      <w:r>
        <w:rPr/>
        <w:t>Впервые летние ограничения были введены в прошлом году. Они были призваны предотвратить образование колеи при повышенной температуре воздуха. Особенность асфальтобетона в том, что он состоит из битума, который под воздействием высокой температуры теряет свои пластические свойства: из пластичного состояния переходит в текучее. Поэтому ограничение на движение тяжеловесного транспорта, который перевозит грузы по спецразрешениям, вводится при температуре воздуха более 32 °С на весь день: дороги открываются только с 10 вечера до 10 утра. Что же касается вопроса об эффективности этой меры, то в 2010 году, когда ограничения не вводились, на ликвидацию колейности было выделено 6 млрд. руб. В прошлом году средств на эти цели почти не выделялось.</w:t>
      </w:r>
    </w:p>
    <w:p>
      <w:pPr>
        <w:pStyle w:val="Normal"/>
        <w:jc w:val="both"/>
        <w:rPr/>
      </w:pPr>
      <w:r>
        <w:rPr/>
        <w:t>Многие перевозчики утверждают, что для выполнения летних ограничений на трассах не хватает соответствующей инфраструктуры – оборудованных стоянок, гостиниц и пр.</w:t>
      </w:r>
    </w:p>
    <w:p>
      <w:pPr>
        <w:pStyle w:val="Normal"/>
        <w:jc w:val="both"/>
        <w:rPr/>
      </w:pPr>
      <w:r>
        <w:rPr/>
        <w:t xml:space="preserve">– </w:t>
      </w:r>
      <w:r>
        <w:rPr/>
        <w:t>Мы знаем об этой проблеме и уже ее решаем, разработана соответствующая программа развития придорожной инфраструктуры и сервиса. Ежегодно ремонтируются существующие площадки, вкладываются средства в строительство новых. Возникают определенные сложности с отводом и выкупом земли в придорожной полосе. Но к 2018 году рассчитываем эту проблему реши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ЮРИЙ МАСЛОВ; 31.05.2012; ЗА ЛЕГКОСТЬ НА ДОРОГАХ! </w:t>
      </w:r>
    </w:p>
    <w:p>
      <w:pPr>
        <w:pStyle w:val="Normal"/>
        <w:jc w:val="both"/>
        <w:rPr/>
      </w:pPr>
      <w:r>
        <w:rPr/>
        <w:t>Непривычная атмосфера царила 27 апреля на стационарных пунктах весового контроля в Московской, Нижегородской, Вологодской и Тверской областях. Водителей тяжелых грузовиков встречали не только строгие сотрудники ГИБДД и работники Ространснадзора, но также молодые активисты общественного движения «Убитые дороги». Они вручали дальнобойщикам белые шары с изображением перечеркнутой гири на грузовике и информационные брошюры.</w:t>
      </w:r>
    </w:p>
    <w:p>
      <w:pPr>
        <w:pStyle w:val="Normal"/>
        <w:jc w:val="both"/>
        <w:rPr/>
      </w:pPr>
      <w:r>
        <w:rPr/>
        <w:t>Цель весеннего придорожного перфоманса «Легкость на дорогах» – привлечение внимания общественности к проблеме несоблюдения грузоперевозчиками сезонных весовых ограничений при передвижении по федеральным трассам. В акции приняли участие несколько десятков гражданских волонтеров и руководители региональных управлений автодорог Росавтодора.</w:t>
      </w:r>
    </w:p>
    <w:p>
      <w:pPr>
        <w:pStyle w:val="Normal"/>
        <w:jc w:val="both"/>
        <w:rPr/>
      </w:pPr>
      <w:r>
        <w:rPr/>
        <w:t>Для проведения акции были выбраны участки федеральных автотрасс с наиболее интенсивным грузовым трафиком. К ним, в частности, относится трасса М9 «Балтия», 261-й километр которой проходит по территории Тверской области. Некоторые участки магистрали построены еще в 70–80-х годах прошлого века и ни разу не ремонтировались. Весной именно такие дороги оказываются в зоне риска: они попросту не выдерживают веса автопоездов, многие из которых следуют с превышением допустимых нагрузок и не выполняют требования по ограничению перевозки грузов в весенний период. Так, только по официальной информации местных дорожников, с начала года только на одном отрезке «Балтии» зафиксировано 164 нарушения. Максимальный зарегистрированный вес фуры составил 110 т, что почти в 5 раз больше нормы! По словам заместителя начальника упрдор «Россия» Сергея Деревянко, сейчас наиболее проблемные участки магистрали активно ремонтируются: всего в 2012 году будет отремонтировано 36 км дороги, а в следующем – еще 58 км.</w:t>
      </w:r>
    </w:p>
    <w:p>
      <w:pPr>
        <w:pStyle w:val="Normal"/>
        <w:jc w:val="both"/>
        <w:rPr/>
      </w:pPr>
      <w:r>
        <w:rPr/>
        <w:t>На трассе М5 в прошлом году за нарушения грузовых нормативов было остановлено около 70 тыс. грузовиков. С начала этого года – уже 15 тыс. Между тем, по оценкам специалистов, пробег только одного грузовика массой свыше 12 т наносит дороге урон, сравнимый с проездом 20 тыс. легковых автомобилей. Таким образом, подавляющее меньшинство грузовиков (2% от общего числа российских машин) наносит дорогам 75% ущерба.</w:t>
      </w:r>
    </w:p>
    <w:p>
      <w:pPr>
        <w:pStyle w:val="Normal"/>
        <w:jc w:val="both"/>
        <w:rPr/>
      </w:pPr>
      <w:r>
        <w:rPr/>
        <w:t>Начальник ФГУ «Управление автомагистрали Москва – Нижний Новгород» Игорь Донато, принявший участие в акции, рассказал активистам, что порядка 80–100 машин ежедневно превышают предельно допустимые нагрузки по осям, проходя через пост весового контроля, установленный на магистрали М7 «Волга». При этом взимаемые с нарушителей штрафы несопоставимы с нанесенным дорогам ущербом. «Это мизер по сравнению с теми средствами, которые необходимы на ремонт по устранению колейности и поддержание дорог в нормативном состоянии. Более того, штрафы не всегда оплачиваются своевременно», – посетовал г-н Донато.</w:t>
      </w:r>
    </w:p>
    <w:p>
      <w:pPr>
        <w:pStyle w:val="Normal"/>
        <w:jc w:val="both"/>
        <w:rPr/>
      </w:pPr>
      <w:r>
        <w:rPr/>
        <w:t>По мнению дорожников и гражданских активистов, спасти автодороги от разрушения (и тем самым снизить нагрузку на бюджет, а значит, и на рядовых налогоплательщиков) позволит только эффективный контроль за движением тяжелых грузовиков. «Конечно, дорожная сеть нуждается в развитии и модернизации. Но нужно бережно относиться и к уже существующим автотрассам», – замечает лидер общественного движения «Убитые дороги», депутат Госдумы Александр Васильев. По его мнению, чтобы эффективно бороться с перевесом, нужно развивать сеть автоматических постов весового контроля, а также усовершенствовать законодательную базу. Возможно, привлекать к ответственности за нарушения не только перевозчика, но и владельца груза.</w:t>
      </w:r>
    </w:p>
    <w:p>
      <w:pPr>
        <w:pStyle w:val="Normal"/>
        <w:jc w:val="both"/>
        <w:rPr/>
      </w:pPr>
      <w:r>
        <w:rPr/>
        <w:t>С г-ном Васильевым солидарен руководитель межрегионального профсоюза «Дальнобойщик» Валерий Войтко. «Формально водитель вообще отвечает только за правильность крепления груза и безопасность, а не за осевые нагрузки. Их и проверить без инструмента – весов, платформы – невозможно, – замечает он. – Однако сейчас все риски несоблюдения весовых параметров переложены на водителей. Бывают, конечно, разные ситуации – иногда водитель осознанно идет на перевес. Но случается и такое, что он не в состоянии проверить весовые параметры. Например, при осуществлении контейнерных перевозок водитель не вправе даже нос сунуть в контейнер, который не прошел таможенную очистку. Поэтому было бы логичным распределить ответственность за соблюдение весовых параметров транспортного средства и на грузоотправителя, который осуществляет погрузку товаров».</w:t>
      </w:r>
    </w:p>
    <w:p>
      <w:pPr>
        <w:pStyle w:val="Normal"/>
        <w:jc w:val="both"/>
        <w:rPr/>
      </w:pPr>
      <w:r>
        <w:rPr/>
        <w:t>По словам активистов, движение «Убитые дороги» продолжит акции, призванные привлечь внимание общественности к проблемам эксплуатации и развития автодорожной инфраструктуры. «Надеюсь, что общественная активность заставит недобросовестных перевозчиков как минимум задуматься о том, какой ущерб они наносят дорожной инфраструктуре», – заявил г-н Васильев. И призвал автомобилистов оставлять сообщения обо всех случаях нарушений правил временных ограничений, а также об участках дорог, больше всего пострадавших от тяжелых фур, на портале «Убитых дорог» (dorogirussia.ru).</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30.05.2012; УКРАИНА БУДЕТ ПРОСИТЬ РОССИЮ УВЕЛИЧИТЬ КВОТЫ НА ТРАНЗИТ ГРУЗОВ АВТОТРАСПОРТОМ </w:t>
      </w:r>
    </w:p>
    <w:p>
      <w:pPr>
        <w:pStyle w:val="Normal"/>
        <w:jc w:val="both"/>
        <w:rPr/>
      </w:pPr>
      <w:r>
        <w:rPr/>
        <w:t xml:space="preserve">Министерство инфраструктуры Украины намерено обратиться в министерство транспорта РФ с просьбой увеличения квоты международных транзитных перевозок автомобильным грузовым транспортом на первое полугодие в связи с прогнозируемым исчерпыванием лимитов украинскими перевозчиками уже в начале июня, сообщила пресс-служба украинского министерства в среду. </w:t>
      </w:r>
    </w:p>
    <w:p>
      <w:pPr>
        <w:pStyle w:val="Normal"/>
        <w:jc w:val="both"/>
        <w:rPr/>
      </w:pPr>
      <w:r>
        <w:rPr/>
        <w:t xml:space="preserve">По данным департамента автомобильного транспорта Мининфраструктуры, в настоящее время квота на первый и второй кварталы использована на 92%, а ожидаемый срок полного завершения разрешений России – 4-6 июня. </w:t>
      </w:r>
    </w:p>
    <w:p>
      <w:pPr>
        <w:pStyle w:val="Normal"/>
        <w:jc w:val="both"/>
        <w:rPr/>
      </w:pPr>
      <w:r>
        <w:rPr/>
        <w:t xml:space="preserve">В этой связи украинское министерство попросило украинских перевозчиков принять во внимание сложившуюся ситуацию и не планировать выполнение перевозок после указанного срока «для предотвращения конфликтных ситуаций на пунктах пропуска на государственной границе». При этом Мининфраструктуры напомнило, что после исчерпания квоты осуществление транзитных перевозок будет возможно на основании многократных разрешений Европейской конференции министров транспорта (ЕКМТ). </w:t>
      </w:r>
    </w:p>
    <w:p>
      <w:pPr>
        <w:pStyle w:val="Normal"/>
        <w:jc w:val="both"/>
        <w:rPr/>
      </w:pPr>
      <w:r>
        <w:rPr/>
        <w:t>«Министерство инфраструктуры Украины, в свою очередь, обратится в министерство транспорта Российской Федерации с просьбой о выделении украинской стороне дополнительной квартальной квоты разрешений России на 2012 год», – отмечается в сообщ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30.05.2012; ТРАНСКОНТЕЙНЕР ЗАПУСТИЛ КОНТЕЙНЕРНЫЙ ПОЕЗД ПО МАРШРУТУ ПЕТЕРБУРГ-ХАБАРОВСК </w:t>
      </w:r>
    </w:p>
    <w:p>
      <w:pPr>
        <w:pStyle w:val="Normal"/>
        <w:jc w:val="both"/>
        <w:rPr/>
      </w:pPr>
      <w:r>
        <w:rPr/>
        <w:t xml:space="preserve">Железнодорожный оператор ОАО «Трансконтейнер» запустил контейнерный поезд по маршруту Санкт-Петербург – Хабаровск, сообщила пресс-служба компании. </w:t>
      </w:r>
    </w:p>
    <w:p>
      <w:pPr>
        <w:pStyle w:val="Normal"/>
        <w:jc w:val="both"/>
        <w:rPr/>
      </w:pPr>
      <w:r>
        <w:rPr/>
        <w:t xml:space="preserve">Проект разработан на базе технического поезда, который курсировал от станции Петербург-Товарный-Витебский до станции Инская Западно-Сибирской железной дороги. </w:t>
      </w:r>
    </w:p>
    <w:p>
      <w:pPr>
        <w:pStyle w:val="Normal"/>
        <w:jc w:val="both"/>
        <w:rPr/>
      </w:pPr>
      <w:r>
        <w:rPr/>
        <w:t xml:space="preserve">«Отправка поезда без переработки по сортировочным станциям Петербург-Сортировочный-Московский и Инская позволит сократить время в пути до Хабаровска на двое суток – до 16 суток», – говорится в пресс-релизе. </w:t>
      </w:r>
    </w:p>
    <w:p>
      <w:pPr>
        <w:pStyle w:val="Normal"/>
        <w:jc w:val="both"/>
        <w:rPr/>
      </w:pPr>
      <w:r>
        <w:rPr/>
        <w:t>Поезда будут формироваться из вагонов собственного парка «Трансконтейнера» и вагонов других собственников. Компания планирует отправлять по маршруту два поезда в месяц.</w:t>
      </w:r>
    </w:p>
    <w:p>
      <w:pPr>
        <w:pStyle w:val="Normal"/>
        <w:jc w:val="both"/>
        <w:rPr/>
      </w:pPr>
      <w:r>
        <w:rPr/>
        <w:t>Как пояснили «Интерфаксу» в компании, это уже третий маршрут, по которому курсируют поезда «Трансконтейнера» из европейской части РФ на Дальний Восток. В этом направлении компания уже осуществляет перевозки из столицы по следующим маршрутам: Москва-Товарная-Павелецкая – Находка-Восточная (отправлено 2 контейнерных поезда за 4 месяца) и Москва-Товарная-Павелецкая – Хабаровск (8 поездов за 4 месяцев). Еще по одному контейнерному поезду «Трансконтейнера» курсируют из европейской части РФ в Сибирь – по маршруту Москва-Товарная-Павелецкая – Батарейная (16 поездов за 4 месяца) и на Урал по маршруту Санкт-Петербург-Товарный-Витебский – Екатеринбург (12 поездов за 4 месяца).</w:t>
      </w:r>
    </w:p>
    <w:p>
      <w:pPr>
        <w:pStyle w:val="Normal"/>
        <w:jc w:val="both"/>
        <w:rPr/>
      </w:pPr>
      <w:r>
        <w:rPr/>
        <w:t xml:space="preserve">Кроме того, в этом году компания планирует запустить еще два маршрута: Москва-Товарная-Павелецкая – Беркакит – Томмот и Москва-Товарная-Павелецкая – Лена-перевалка. </w:t>
      </w:r>
    </w:p>
    <w:p>
      <w:pPr>
        <w:pStyle w:val="Normal"/>
        <w:jc w:val="both"/>
        <w:rPr/>
      </w:pPr>
      <w:r>
        <w:rPr/>
        <w:t>«Трансконтейнер» владеет и управляет 60 тыс. крупнотоннажных контейнеров, более чем 24 тыс. вагонов-платформ для их перевозки (около 60% от их общего числа в РФ), а также имеет сеть терминалов в РФ (на 46 станциях) и в Словакии. ОАО «Российские железные дороги» (РТС: RZHD) принадлежит 50% + 1 акция оператора. 21,1% акций владеет FESCO, 9,25% – Европейский банк реконструкции и развит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05.2012; ГЕНЕРАЛЬНЫЙ СЕКРЕТАРЬ ИМО КОЙДЖИ СЕКИМИДЗУ ПРИБЫЛ В САНКТ-ПЕТЕРБУРГ ДЛЯ УЧАСТИЯ В РАБОТЕ 65 СЕССИИ СОВЕТА МАКО И ОБСУЖДЕНИЯ ПОЛЯРНОГО КОДЕКСА</w:t>
      </w:r>
    </w:p>
    <w:p>
      <w:pPr>
        <w:pStyle w:val="Normal"/>
        <w:jc w:val="both"/>
        <w:rPr/>
      </w:pPr>
      <w:r>
        <w:rPr/>
        <w:t xml:space="preserve">Генеральный секретарь Международной морской организации (ИМО, International Maritime Organization, IMO) Койджи Секимидзу по приглашению Минтранса России сегодня прибыл в Санкт-Петербург. Как передает корреспондент ИАА «ПортНьюс», в программе визита г-на Секимидзу – участие в работе 65 сессии Совета МАКО, встреча с заместителем министра транспорта Российской Федерации Виктором Олерским и обсуждение в Российском Морском Регистре судоходства разработки Полярного кодекса. </w:t>
      </w:r>
    </w:p>
    <w:p>
      <w:pPr>
        <w:pStyle w:val="Normal"/>
        <w:jc w:val="both"/>
        <w:rPr/>
      </w:pPr>
      <w:r>
        <w:rPr/>
        <w:t xml:space="preserve">Завтра в 12.00 Генеральный секретарь ИМО совершит торжественный выстрел из пушки на Нарышкином бастионе Петропавловской крепости. </w:t>
      </w:r>
    </w:p>
    <w:p>
      <w:pPr>
        <w:pStyle w:val="Normal"/>
        <w:jc w:val="both"/>
        <w:rPr/>
      </w:pPr>
      <w:r>
        <w:rPr/>
        <w:t xml:space="preserve">Международная морская организация – международная межправительственная организация, является специализированным учреждением ООН, служит аппаратом для сотрудничества и обмена информацией по техническим вопросам, связанным с международным торговым судоходством. </w:t>
      </w:r>
    </w:p>
    <w:p>
      <w:pPr>
        <w:pStyle w:val="Normal"/>
        <w:jc w:val="both"/>
        <w:rPr/>
      </w:pPr>
      <w:r>
        <w:rPr/>
        <w:t xml:space="preserve">Международная Ассоциация Классификационных Обществ МАКО (ACS – International Association Classification Societies) создана с целью содействия усовершенствованию стандартов безопасности человеческой жизни на море, предотвращение загрязнения, консультации и сотрудничество с соответствующими международными и морскими организациями. </w:t>
      </w:r>
    </w:p>
    <w:p>
      <w:pPr>
        <w:pStyle w:val="Normal"/>
        <w:jc w:val="both"/>
        <w:rPr/>
      </w:pPr>
      <w:r>
        <w:rPr/>
        <w:t xml:space="preserve">МАКО объединяет 10 ведущих классификационных обществ: </w:t>
      </w:r>
    </w:p>
    <w:p>
      <w:pPr>
        <w:pStyle w:val="Normal"/>
        <w:jc w:val="both"/>
        <w:rPr>
          <w:lang w:val="en-US"/>
        </w:rPr>
      </w:pPr>
      <w:r>
        <w:rPr>
          <w:lang w:val="en-US"/>
        </w:rPr>
        <w:t xml:space="preserve">American Bureau of Shipping (ABS) – </w:t>
      </w:r>
      <w:r>
        <w:rPr/>
        <w:t>Американское</w:t>
      </w:r>
      <w:r>
        <w:rPr>
          <w:lang w:val="en-US"/>
        </w:rPr>
        <w:t xml:space="preserve"> </w:t>
      </w:r>
      <w:r>
        <w:rPr/>
        <w:t>Бюро</w:t>
      </w:r>
      <w:r>
        <w:rPr>
          <w:lang w:val="en-US"/>
        </w:rPr>
        <w:t xml:space="preserve"> </w:t>
      </w:r>
      <w:r>
        <w:rPr/>
        <w:t>Судоходства</w:t>
      </w:r>
      <w:r>
        <w:rPr>
          <w:lang w:val="en-US"/>
        </w:rPr>
        <w:t xml:space="preserve">; </w:t>
      </w:r>
    </w:p>
    <w:p>
      <w:pPr>
        <w:pStyle w:val="Normal"/>
        <w:jc w:val="both"/>
        <w:rPr>
          <w:lang w:val="en-US"/>
        </w:rPr>
      </w:pPr>
      <w:r>
        <w:rPr>
          <w:lang w:val="en-US"/>
        </w:rPr>
        <w:t xml:space="preserve">Bureau Veritas (BV) – </w:t>
      </w:r>
      <w:r>
        <w:rPr/>
        <w:t>Бюро</w:t>
      </w:r>
      <w:r>
        <w:rPr>
          <w:lang w:val="en-US"/>
        </w:rPr>
        <w:t xml:space="preserve"> </w:t>
      </w:r>
      <w:r>
        <w:rPr/>
        <w:t>Веритас</w:t>
      </w:r>
      <w:r>
        <w:rPr>
          <w:lang w:val="en-US"/>
        </w:rPr>
        <w:t xml:space="preserve">; </w:t>
      </w:r>
    </w:p>
    <w:p>
      <w:pPr>
        <w:pStyle w:val="Normal"/>
        <w:jc w:val="both"/>
        <w:rPr/>
      </w:pPr>
      <w:r>
        <w:rPr/>
        <w:t xml:space="preserve">China Classification Society (ZC) – Китайское классификационное общество; </w:t>
      </w:r>
    </w:p>
    <w:p>
      <w:pPr>
        <w:pStyle w:val="Normal"/>
        <w:jc w:val="both"/>
        <w:rPr/>
      </w:pPr>
      <w:r>
        <w:rPr/>
        <w:t xml:space="preserve">Det Norske Veritas (DNV) – Норвежское классификационное общество; </w:t>
      </w:r>
    </w:p>
    <w:p>
      <w:pPr>
        <w:pStyle w:val="Normal"/>
        <w:jc w:val="both"/>
        <w:rPr>
          <w:lang w:val="en-US"/>
        </w:rPr>
      </w:pPr>
      <w:r>
        <w:rPr>
          <w:lang w:val="en-US"/>
        </w:rPr>
        <w:t xml:space="preserve">J-Germanischer Lloyd (GL) – </w:t>
      </w:r>
      <w:r>
        <w:rPr/>
        <w:t>Германишер</w:t>
      </w:r>
      <w:r>
        <w:rPr>
          <w:lang w:val="en-US"/>
        </w:rPr>
        <w:t xml:space="preserve"> </w:t>
      </w:r>
      <w:r>
        <w:rPr/>
        <w:t>Ллойд</w:t>
      </w:r>
      <w:r>
        <w:rPr>
          <w:lang w:val="en-US"/>
        </w:rPr>
        <w:t xml:space="preserve">; </w:t>
      </w:r>
    </w:p>
    <w:p>
      <w:pPr>
        <w:pStyle w:val="Normal"/>
        <w:jc w:val="both"/>
        <w:rPr>
          <w:lang w:val="en-US"/>
        </w:rPr>
      </w:pPr>
      <w:r>
        <w:rPr>
          <w:lang w:val="en-US"/>
        </w:rPr>
        <w:t xml:space="preserve">Korean Register of Shipping (KR) – </w:t>
      </w:r>
      <w:r>
        <w:rPr/>
        <w:t>Корейский</w:t>
      </w:r>
      <w:r>
        <w:rPr>
          <w:lang w:val="en-US"/>
        </w:rPr>
        <w:t xml:space="preserve"> </w:t>
      </w:r>
      <w:r>
        <w:rPr/>
        <w:t>Регистр</w:t>
      </w:r>
      <w:r>
        <w:rPr>
          <w:lang w:val="en-US"/>
        </w:rPr>
        <w:t xml:space="preserve"> </w:t>
      </w:r>
      <w:r>
        <w:rPr/>
        <w:t>судоходства</w:t>
      </w:r>
      <w:r>
        <w:rPr>
          <w:lang w:val="en-US"/>
        </w:rPr>
        <w:t xml:space="preserve">; </w:t>
      </w:r>
    </w:p>
    <w:p>
      <w:pPr>
        <w:pStyle w:val="Normal"/>
        <w:jc w:val="both"/>
        <w:rPr>
          <w:lang w:val="en-US"/>
        </w:rPr>
      </w:pPr>
      <w:r>
        <w:rPr>
          <w:lang w:val="en-US"/>
        </w:rPr>
        <w:t xml:space="preserve">(Lloyd's Register of Shipping (LR) – </w:t>
      </w:r>
      <w:r>
        <w:rPr/>
        <w:t>Регистр</w:t>
      </w:r>
      <w:r>
        <w:rPr>
          <w:lang w:val="en-US"/>
        </w:rPr>
        <w:t xml:space="preserve"> </w:t>
      </w:r>
      <w:r>
        <w:rPr/>
        <w:t>судоходства</w:t>
      </w:r>
      <w:r>
        <w:rPr>
          <w:lang w:val="en-US"/>
        </w:rPr>
        <w:t xml:space="preserve"> </w:t>
      </w:r>
      <w:r>
        <w:rPr/>
        <w:t>Ллойда</w:t>
      </w:r>
      <w:r>
        <w:rPr>
          <w:lang w:val="en-US"/>
        </w:rPr>
        <w:t xml:space="preserve">; </w:t>
      </w:r>
    </w:p>
    <w:p>
      <w:pPr>
        <w:pStyle w:val="Normal"/>
        <w:jc w:val="both"/>
        <w:rPr/>
      </w:pPr>
      <w:r>
        <w:rPr/>
        <w:t xml:space="preserve">Nippon Kaiji Kyokai (NK) – Японский Регистр судоходства; </w:t>
      </w:r>
    </w:p>
    <w:p>
      <w:pPr>
        <w:pStyle w:val="Normal"/>
        <w:jc w:val="both"/>
        <w:rPr/>
      </w:pPr>
      <w:r>
        <w:rPr/>
        <w:t xml:space="preserve">Registro Italiano Navale (RINA) – Итальянский Регистр судоходства; </w:t>
      </w:r>
    </w:p>
    <w:p>
      <w:pPr>
        <w:pStyle w:val="Normal"/>
        <w:jc w:val="both"/>
        <w:rPr>
          <w:lang w:val="en-US"/>
        </w:rPr>
      </w:pPr>
      <w:r>
        <w:rPr>
          <w:lang w:val="en-US"/>
        </w:rPr>
        <w:t xml:space="preserve">Russian Maritime Register of Shipping (RS) – </w:t>
      </w:r>
      <w:r>
        <w:rPr/>
        <w:t>Российский</w:t>
      </w:r>
      <w:r>
        <w:rPr>
          <w:lang w:val="en-US"/>
        </w:rPr>
        <w:t xml:space="preserve"> </w:t>
      </w:r>
      <w:r>
        <w:rPr/>
        <w:t>Морской</w:t>
      </w:r>
      <w:r>
        <w:rPr>
          <w:lang w:val="en-US"/>
        </w:rPr>
        <w:t xml:space="preserve"> </w:t>
      </w:r>
      <w:r>
        <w:rPr/>
        <w:t>Регистр</w:t>
      </w:r>
      <w:r>
        <w:rPr>
          <w:lang w:val="en-US"/>
        </w:rPr>
        <w:t xml:space="preserve"> </w:t>
      </w:r>
      <w:r>
        <w:rPr/>
        <w:t>судоходства</w:t>
      </w:r>
      <w:r>
        <w:rPr>
          <w:lang w:val="en-US"/>
        </w:rPr>
        <w:t>.</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АЛЕКСЕЙ НИКОЛЬСКИЙ; 31.05.2012; РОССИЯ И КИТАЙ СЯДУТ В САМОЛЕТ </w:t>
      </w:r>
    </w:p>
    <w:p>
      <w:pPr>
        <w:pStyle w:val="Normal"/>
        <w:jc w:val="both"/>
        <w:rPr/>
      </w:pPr>
      <w:r>
        <w:rPr/>
        <w:t>Россия и Китай готовятся бросить перчатку Boeing и Airbus. Как стало известно «Ведомостям», Объединенная авиастроительная корпорация (ОАК) и китайская Comac намерены создать СП для разработки нового дальнемагистрального самолета на базе Ил-96. Россия предоставит ноу-хау, Китай – деньги</w:t>
      </w:r>
    </w:p>
    <w:p>
      <w:pPr>
        <w:pStyle w:val="Normal"/>
        <w:jc w:val="both"/>
        <w:rPr/>
      </w:pPr>
      <w:r>
        <w:rPr/>
        <w:t>Соглашение о создании СП планируется подписать 5-6 июня во время визита в Китай президента Владимира Путина, рассказал «Ведомостям» замминистра промышленности и торговли Юрий Слюсарь. В сделке будут участвовать российская ОАК и китайский авиаконцерн Comac. Цель партнеров – на базе Ил-96 создать новый дальнемагистральный самолет (кодовое название – «2020»). Россия внесет в СП интеллектуальную собственность, Китай – деньги, говорит Слюсарь. Это подтвердили источник в ОАК и секретарь российско-китайской палаты по содействию торговле машино-технической и инновационной продукцией Сергей Санакоев.</w:t>
      </w:r>
    </w:p>
    <w:p>
      <w:pPr>
        <w:pStyle w:val="Normal"/>
        <w:jc w:val="both"/>
        <w:rPr/>
      </w:pPr>
      <w:r>
        <w:rPr/>
        <w:t>Стоимость проекта собеседники «Ведомостей» не назвали. «В этом вопросе можно ориентироваться на опыт Boeing и Airbus, – рассуждает Слюсарь. – Это от $7-12 млрд с циклом создания проекта семь лет». На первом этапе запланировано маркетинговое исследование рынка в КНР и России. Понятно, что проект может окупиться лишь при производстве нескольких сотен самолетов, добавляет чиновник.</w:t>
      </w:r>
    </w:p>
    <w:p>
      <w:pPr>
        <w:pStyle w:val="Normal"/>
        <w:jc w:val="both"/>
        <w:rPr/>
      </w:pPr>
      <w:r>
        <w:rPr/>
        <w:t>Производиться новые самолеты будут на территории КНР, говорит Санакоев. Но Россия от этого лишь выиграет, получив большой рынок сбыта и толчок для научно-технического развития. Вместе мы сможем составить конкуренцию крупнейшим авиапроизводителям Boeing и Airbus, уверен Санакоев.</w:t>
      </w:r>
    </w:p>
    <w:p>
      <w:pPr>
        <w:pStyle w:val="Normal"/>
        <w:jc w:val="both"/>
        <w:rPr/>
      </w:pPr>
      <w:r>
        <w:rPr/>
        <w:t>Boeing и Airbus нового игрока не боятся. Компании приветствуют конкуренцию, отметили представители российских офисов обоих авиапроизводителей. «Сильный конкурент заставит нас выпускать на рынок еще более инновационные продукты», – указывает представитель Boeing.</w:t>
      </w:r>
    </w:p>
    <w:p>
      <w:pPr>
        <w:pStyle w:val="Normal"/>
        <w:jc w:val="both"/>
        <w:rPr/>
      </w:pPr>
      <w:r>
        <w:rPr/>
        <w:t>В производстве региональных самолетов каждая страна пошла своим путем. Россия разработала Sukhoi Superjet100, Китай – ARJ. Но последний достигнет конкурентного уровня лишь через несколько лет доводки, признает Санакоев. Сотрудничество с Россией сократило бы этот цикл вдвое, указывает он.</w:t>
      </w:r>
    </w:p>
    <w:p>
      <w:pPr>
        <w:pStyle w:val="Normal"/>
        <w:jc w:val="both"/>
        <w:rPr/>
      </w:pPr>
      <w:r>
        <w:rPr/>
        <w:t>У России есть персонал, инженерная квалификация, отмечает руководитель аналитического агенства «Авиапорт» Олег Пантелеев. Для Китая такой альянс принес бы гигантскую пользу. Вопрос лишь в том, поможет ли этот проект развитию российского авиапрома, опасается эксперт. Он напоминает о любви Китая копировать технологии. «Создание СП может стать невиданной победой российской авиапромышленности», – спорит директор Центра анализа стратегий и технологий Руслан Пухов. Самолет нужен и Китаю, и России. Но и для нашей страны это серьезный вызов. Проект может быть успешным, если Россия сможет преодолеть свои собственные проблемы – нехватку инженеров и, что самое главное, отсутствие адекватных проекту управленцев, указывает Пухов.</w:t>
      </w:r>
    </w:p>
    <w:p>
      <w:pPr>
        <w:pStyle w:val="Normal"/>
        <w:jc w:val="both"/>
        <w:rPr/>
      </w:pPr>
      <w:r>
        <w:rPr/>
        <w:t>Шаткая дуополия</w:t>
      </w:r>
    </w:p>
    <w:p>
      <w:pPr>
        <w:pStyle w:val="Normal"/>
        <w:jc w:val="both"/>
        <w:rPr/>
      </w:pPr>
      <w:r>
        <w:rPr/>
        <w:t>Сейчас средне- и дальнемагистральные самолеты производят лишь Boeing и Airbus. Впрочем, еще три года назад президент и председатель совета директоров Boeing Джеймс Макнирни в интервью «Ведомостям» прогнозировал ликвидацию дуополии двух компаний. «Основными претендентами на повышение в классе» через 10–20 лет он называл Россию, Китай и Японию.</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AZETA.RU; 30.05.2012; АТОР: ЛЕТОМ ЗА ГРАНИЦУ ПОЕДУТ НА 10% БОЛЬШЕ РОССИЯН, ХОТЯ АВИАБИЛЕТЫ ПОДОРОЖАЛИ НА 20% </w:t>
      </w:r>
    </w:p>
    <w:p>
      <w:pPr>
        <w:pStyle w:val="Normal"/>
        <w:jc w:val="both"/>
        <w:rPr/>
      </w:pPr>
      <w:r>
        <w:rPr/>
        <w:t>Цены на авиабилеты на зарубежных направлениях выросли к началу лета на 18–20% по сравнению с тем же периодом прошлого года, сообщила на пресс-конференции в РИА «Новости» исполнительный директор Ассоциации туроператоров России (АТОР) Майя Ломидзе.</w:t>
      </w:r>
    </w:p>
    <w:p>
      <w:pPr>
        <w:pStyle w:val="Normal"/>
        <w:jc w:val="both"/>
        <w:rPr/>
      </w:pPr>
      <w:r>
        <w:rPr/>
        <w:t>«Авиакомпании обычно, декларируя переход на летнее расписание, повышают цены на 5–10%. В 2012 году резкий скачок цен на майские праздники произошел одновременно с ростом пассажиропотока: по данным Росавиации, он вырос более чем на 70%. Подорожание билетов на майские составило в среднем 15%. Но и в дальнейшем, в течение всего мая и в июне цены не снижались. В среднем их рост в июне составляет 18–20%», – сказала Ломидзе.</w:t>
      </w:r>
    </w:p>
    <w:p>
      <w:pPr>
        <w:pStyle w:val="Normal"/>
        <w:jc w:val="both"/>
        <w:rPr/>
      </w:pPr>
      <w:r>
        <w:rPr/>
        <w:t>По ее словам, несмотря на это, на многих направлениях билетов уже нет, так как многие планируют отдых заранее и купили билеты уже весной. Кроме того, число россиян, собирающихся отдохнуть этим летом за границей, увеличится на 10%. Ломидзе добавила, что наиболее популярным направлением среди россиян останется Турция.</w:t>
      </w:r>
    </w:p>
    <w:p>
      <w:pPr>
        <w:pStyle w:val="Normal"/>
        <w:jc w:val="both"/>
        <w:rPr/>
      </w:pPr>
      <w:r>
        <w:rPr/>
        <w:t>«Спецпредложения по этому направлению будут, но привычной картины, когда горящий тур можно найти на любую дату, в этом году не будет», – цитирует Ломидзе ИТАР-ТАСС.</w:t>
      </w:r>
    </w:p>
    <w:p>
      <w:pPr>
        <w:pStyle w:val="Normal"/>
        <w:jc w:val="both"/>
        <w:rPr/>
      </w:pPr>
      <w:r>
        <w:rPr/>
        <w:t xml:space="preserve">В середине мая газета «Ведомости» писала, что этим летом туроператоры впервые за четыре года оставят россиян без горящих путевок. </w:t>
      </w:r>
    </w:p>
    <w:p>
      <w:pPr>
        <w:pStyle w:val="Heading3"/>
        <w:jc w:val="both"/>
        <w:rPr/>
      </w:pPr>
      <w:r>
        <w:rPr>
          <w:rFonts w:cs="Times New Roman" w:ascii="Times New Roman" w:hAnsi="Times New Roman"/>
          <w:sz w:val="24"/>
          <w:szCs w:val="24"/>
        </w:rPr>
        <w:t xml:space="preserve">РИА «НОВОСТИ»; 30.05.2012; СОВФЕД ОДОБРИЛ ЗАКОН О МАКСИМАЛЬНЫХ СКИДКАХ ПРИ КРЕДИТОВАНИИ СДЕЛОК С АВИАОБОРУДОВАНИЕМ  </w:t>
      </w:r>
    </w:p>
    <w:p>
      <w:pPr>
        <w:pStyle w:val="Normal"/>
        <w:jc w:val="both"/>
        <w:rPr/>
      </w:pPr>
      <w:r>
        <w:rPr/>
        <w:t xml:space="preserve">Совет Федерации одобрил правительственный закон, который позволит российским авиапроизводителям и авиаперевозчикам получать максимально возможные скидки по кредитам, предоставляемым для финансирования сделок по покупке, продаже и лизингу авиаоборудования. </w:t>
      </w:r>
    </w:p>
    <w:p>
      <w:pPr>
        <w:pStyle w:val="Normal"/>
        <w:jc w:val="both"/>
        <w:rPr/>
      </w:pPr>
      <w:r>
        <w:rPr/>
        <w:t xml:space="preserve">Документ предусматривает принятие заявления России в связи с Протоколом по авиационному оборудованию к Конвенции о международных гарантиях в отношении подвижного оборудования. </w:t>
      </w:r>
    </w:p>
    <w:p>
      <w:pPr>
        <w:pStyle w:val="Normal"/>
        <w:jc w:val="both"/>
        <w:rPr/>
      </w:pPr>
      <w:r>
        <w:rPr/>
        <w:t xml:space="preserve">Эти конвенция и протокол были подписаны 16 ноября 2001 года в Кейптауне (ЮАР). </w:t>
      </w:r>
    </w:p>
    <w:p>
      <w:pPr>
        <w:pStyle w:val="Normal"/>
        <w:jc w:val="both"/>
        <w:rPr/>
      </w:pPr>
      <w:r>
        <w:rPr/>
        <w:t xml:space="preserve">Основной целью этих документов стало обеспечение международных гарантий для банков, лизинговых и страховых компаний, финансирующих приобретение дорогостоящей авиационной техники в лизинг, в случае неисполнения лизингополучателем финансовых обязательств по договору о лизинге. Конвенция вводит в юридический оборот понятие международной гарантии, которая после регистрации в Международном регистре позволяет кредитору (владельцу) использовать ряд специальных способов защиты своих прав на авиационные объекты и снизить уровень риска сделок с ними. </w:t>
      </w:r>
    </w:p>
    <w:p>
      <w:pPr>
        <w:pStyle w:val="Normal"/>
        <w:jc w:val="both"/>
        <w:rPr/>
      </w:pPr>
      <w:r>
        <w:rPr/>
        <w:t xml:space="preserve">Одобренный в среду Совфедом закон предусматривает два коротких заявления. Первое касается применимого права, которое закрепляет право сторон в сделке с авиационным оборудованием выбирать право любого государства, в соответствии с которым должны регулироваться полностью или частично договорные отношения, что повышает инвестиционную привлекательность. </w:t>
      </w:r>
    </w:p>
    <w:p>
      <w:pPr>
        <w:pStyle w:val="Normal"/>
        <w:jc w:val="both"/>
        <w:rPr/>
      </w:pPr>
      <w:r>
        <w:rPr/>
        <w:t xml:space="preserve">Второе предусматривает возможность в случае нарушения контрагентом своих договорных обязательств обращаться в уполномоченные национальные органы с целью дерегистрации гражданских судов в национальных реестрах и добиваться вывоза и физического перемещения авиационного объекта с территории страны. </w:t>
      </w:r>
    </w:p>
    <w:p>
      <w:pPr>
        <w:pStyle w:val="Normal"/>
        <w:jc w:val="both"/>
        <w:rPr/>
      </w:pPr>
      <w:r>
        <w:rPr/>
        <w:t xml:space="preserve">В профильном комитете Совфеда по экономической политике отмечают, что без этих положений механизм международных преференций не может применяться к российским операторам этого рынка. Принятие соответствующего закона и соответствующих заявлений, подчеркивают в комитете, позволит снизить и лизинговые платежи и будет способствовать обновлению парка воздушных судов. </w:t>
      </w:r>
    </w:p>
    <w:p>
      <w:pPr>
        <w:pStyle w:val="Normal"/>
        <w:jc w:val="both"/>
        <w:rPr/>
      </w:pPr>
      <w:r>
        <w:rPr/>
        <w:t>Принятие закона потребует внесения изменений в Воздушный кодекс, ряд актов правительства и министерства транспорта России для создания механизма исключения воздушного судна из Государственного реестра гражданских воздушных судов на основании безотзывного полномочия на дерегистрацию и вывоз, а также регистрации уполномоченным государственным органом безотзывного полномочия на дерегистрацию и вывоз.</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30.05.2012; «БАЗЭЛ» В 2014Г ВВЕДЕТ В СТРОЙ НОВЫЙ ТЕРМИНАЛ В АЭРОПОРТУ ГЕЛЕНДЖИКА ЗА 800 МЛН РУБ. </w:t>
      </w:r>
    </w:p>
    <w:p>
      <w:pPr>
        <w:pStyle w:val="Normal"/>
        <w:jc w:val="both"/>
        <w:rPr/>
      </w:pPr>
      <w:r>
        <w:rPr/>
        <w:t>«Базовый элемент» в конце 2013 – начале 2014 года планирует ввести в строй в аэропорту Геленджика новый пассажирский терминал, сообщает пресс-служба «БазЭл Аэро».</w:t>
      </w:r>
    </w:p>
    <w:p>
      <w:pPr>
        <w:pStyle w:val="Normal"/>
        <w:jc w:val="both"/>
        <w:rPr/>
      </w:pPr>
      <w:r>
        <w:rPr/>
        <w:t>«Общая площадь терминала составит около 8 тыс. кв. метров. Проектируемый терминал будет иметь 8 стоек регистрации и пропускную способность 454 пассажиров в час», – говорится в пресс-релизе.</w:t>
      </w:r>
    </w:p>
    <w:p>
      <w:pPr>
        <w:pStyle w:val="Normal"/>
        <w:jc w:val="both"/>
        <w:rPr/>
      </w:pPr>
      <w:r>
        <w:rPr/>
        <w:t>Источник в компании сообщил «Интерфаксу», что стоимость проекта составляет порядка 800 млн рублей.</w:t>
      </w:r>
    </w:p>
    <w:p>
      <w:pPr>
        <w:pStyle w:val="Normal"/>
        <w:jc w:val="both"/>
        <w:rPr/>
      </w:pPr>
      <w:r>
        <w:rPr/>
        <w:t>В сообщении отмечается, что в настоящее время ведется проектирование первой очереди нового терминала. В свою очередь, здание существующего ныне аэровокзального комплекса будет переоборудовано под грузовой терминал.</w:t>
      </w:r>
    </w:p>
    <w:p>
      <w:pPr>
        <w:pStyle w:val="Normal"/>
        <w:jc w:val="both"/>
        <w:rPr/>
      </w:pPr>
      <w:r>
        <w:rPr/>
        <w:t>«Аэропорт Геленджика – первый за последние 25 лет гражданский аэропорт в России, сооруженный «с нуля». Его строительство началось в 2005 году, а 29 мая 2010 года в новом аэропорту впервые приземлился самолет авиакомпании «Аэрофлот» (РТС: AFLT) с 11 пассажирами на борту. Почти за два последних года работы через аэропорт Геленджик прошло более 400 тыс. пассажиров, было осуществлено 2 тыс. 884 рейса», – отмечается в релизе.</w:t>
      </w:r>
    </w:p>
    <w:p>
      <w:pPr>
        <w:pStyle w:val="Normal"/>
        <w:jc w:val="both"/>
        <w:rPr/>
      </w:pPr>
      <w:r>
        <w:rPr/>
        <w:t>Аэропорт Геленджика входит в состав аэропортовой группы компании «БазЭл Аэро», управляющей также аэропортами Сочи, Краснодара, Анапы и Ейск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30.05.2012; BOEING РАССЧИТЫВАЕТ ПОСТАВИТЬ АВИАКОМПАНИЯМ РФ В ПОСЛЕДУЮЩИЕ 20 ЛЕТ БОЛЕЕ 1 ТЫС. САМОЛЕТОВ </w:t>
      </w:r>
    </w:p>
    <w:p>
      <w:pPr>
        <w:pStyle w:val="Normal"/>
        <w:jc w:val="both"/>
        <w:rPr/>
      </w:pPr>
      <w:r>
        <w:rPr/>
        <w:t>Американская аэрокосмическая корпорация Boeing рассчитывает в последующие 20 лет продать более 1 тыс. самолетов российским авиакомпаниям на сумму более $110 млрд, сообщил президент Boeing International Шепард Хилл в интервью телеканалу RT.</w:t>
      </w:r>
    </w:p>
    <w:p>
      <w:pPr>
        <w:pStyle w:val="Normal"/>
        <w:jc w:val="both"/>
        <w:rPr/>
      </w:pPr>
      <w:r>
        <w:rPr/>
        <w:t>«Я думаю, что финансовый кризис коснулся всех, это сложный период для всего мира. Но США постепенно выходят из кризиса. Для Азии и Ближнего Востока последствия кризиса оказались не такими серьезными. Сейчас ВВП России уверенно растет. Стремительный экономический рост в России способствует развитию авиации в стране. Для нас это большой рынок, мы рассчитываем продать более 1000 самолетов российским авиакомпаниям в последующие 20 лет – это более $110 млрд. Таким образом, Boeing и другие американские компании считают российский рынок очень перспективным», – сказал он.</w:t>
      </w:r>
    </w:p>
    <w:p>
      <w:pPr>
        <w:pStyle w:val="Normal"/>
        <w:jc w:val="both"/>
        <w:rPr/>
      </w:pPr>
      <w:r>
        <w:rPr/>
        <w:t>Он сообщил, что в последующие 30 лет компания планирует потратить почти $18 млрд на продукцию ВСМПО.</w:t>
      </w:r>
    </w:p>
    <w:p>
      <w:pPr>
        <w:pStyle w:val="Normal"/>
        <w:jc w:val="both"/>
        <w:rPr/>
      </w:pPr>
      <w:r>
        <w:rPr/>
        <w:t>«Я думаю, что в плане поставки материалов – сейчас и в будущем – мы самый крупный клиент ВСМПО. Россия – основной поставщик титана для компании Boeing, а также ключевой партнер в области инженерного проектирования – у нас в России есть Конструкторский центр. Кроме того, Россия – второй по значимости партнер Boeing в области информационных технологий», – отметил Ш.Хилл.</w:t>
      </w:r>
    </w:p>
    <w:p>
      <w:pPr>
        <w:pStyle w:val="Normal"/>
        <w:jc w:val="both"/>
        <w:rPr/>
      </w:pPr>
      <w:r>
        <w:rPr/>
        <w:t>Он также заявил, что Boeing готов помогать российскому правительству в подготовке к Олимпиаде в Сочи. «Наша задача – помочь обеспечить безопасность полетов и эффективное использование воздушного пространства, потому что количество рейсов значительно возрастет», – сказал президент компании.</w:t>
      </w:r>
    </w:p>
    <w:p>
      <w:pPr>
        <w:pStyle w:val="Normal"/>
        <w:jc w:val="both"/>
        <w:rPr/>
      </w:pPr>
      <w:r>
        <w:rPr/>
        <w:t>По данным компании, Россия входит в шестерку крупнейших покупателей продукции Boeing в мир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8:00Z</dcterms:created>
  <dc:creator>Ким</dc:creator>
  <dc:description/>
  <cp:keywords/>
  <dc:language>en-US</dc:language>
  <cp:lastModifiedBy>Людмила</cp:lastModifiedBy>
  <cp:lastPrinted>2008-04-02T17:05:00Z</cp:lastPrinted>
  <dcterms:modified xsi:type="dcterms:W3CDTF">2012-05-31T05:38:00Z</dcterms:modified>
  <cp:revision>2</cp:revision>
  <dc:subject/>
  <dc:title>СОДЕРЖАНИЕ</dc:title>
</cp:coreProperties>
</file>