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30 МАЯ 2012</w:t>
      </w:r>
    </w:p>
    <w:p>
      <w:pPr>
        <w:pStyle w:val="Normal"/>
        <w:jc w:val="right"/>
        <w:rPr>
          <w:rFonts w:ascii="Courier New" w:hAnsi="Courier New" w:cs="Courier New"/>
          <w:bCs/>
          <w:caps/>
          <w:color w:val="FFFFFF"/>
          <w:sz w:val="32"/>
        </w:rPr>
      </w:pPr>
      <w:bookmarkStart w:id="0" w:name="с0"/>
      <w:bookmarkEnd w:id="0"/>
      <w:r>
        <w:rPr>
          <w:color w:val="FFFFFF"/>
        </w:rPr>
        <w:t>Вернуться в оглавление</w:t>
      </w:r>
    </w:p>
    <w:p>
      <w:pPr>
        <w:pStyle w:val="Heading3"/>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 xml:space="preserve">РИА «НОВОСТИ»; 29.05.2012; РОСАВИАЦИЯ ПРЕДЛОЖИЛА 5 КОМПАНИЯМ ВЫПОЛНЯТЬ ПОЛЕТЫ В НОВОКУЗНЕЦК И КЕМЕРОВО  </w:t>
      </w:r>
    </w:p>
    <w:p>
      <w:pPr>
        <w:pStyle w:val="Normal"/>
        <w:jc w:val="both"/>
        <w:rPr/>
      </w:pPr>
      <w:r>
        <w:rPr/>
        <w:t xml:space="preserve">Росавиация обратилась к авиакомпаниям ОАО «Авиакомпания «ЮТэйр» , ООО «Авиакомпания «ВИМ-АВИА», ОАО «Авиакомпания «Якутия», ОАО «Авиакомпания «Таймыр» и ОАО «Авиационная транспортная компания «Ямал» с предложением рассмотреть техническую возможность выполнения полетов в аэропорты Новокузнецка и Кемерова в связи со складывающиеся в регионе социальной напряженностью, сообщает ведомство. </w:t>
      </w:r>
    </w:p>
    <w:p>
      <w:pPr>
        <w:pStyle w:val="Normal"/>
        <w:jc w:val="both"/>
        <w:rPr/>
      </w:pPr>
      <w:r>
        <w:rPr/>
        <w:t xml:space="preserve">Ответ от перевозчиков будет направлен в Росавиацию до первого июня 2012 года. </w:t>
      </w:r>
    </w:p>
    <w:p>
      <w:pPr>
        <w:pStyle w:val="Normal"/>
        <w:jc w:val="both"/>
        <w:rPr/>
      </w:pPr>
      <w:r>
        <w:rPr/>
        <w:t xml:space="preserve">Также руководителям аэропортов было предложено провести работу по привлечению альтернативных перевозчиков, рассмотреть возможность снижения цен за аэропортовое и наземное обслуживание и стоимость авиационного топлива, сообщает Росавиация . </w:t>
      </w:r>
    </w:p>
    <w:p>
      <w:pPr>
        <w:pStyle w:val="Normal"/>
        <w:jc w:val="both"/>
        <w:rPr/>
      </w:pPr>
      <w:r>
        <w:rPr/>
        <w:t xml:space="preserve">Ранее, 23 мая, Кемеровское УФАС признало ОАО «Авиакомпания «Сибирь» нарушившим антимонопольное законодательство – компания, по мнению ведомства, необоснованно завысила цены на авиабилеты эконом-класса Кемерово-Москва и Москва-Кемерово, сообщала пресс-служба УФАС. </w:t>
      </w:r>
    </w:p>
    <w:p>
      <w:pPr>
        <w:pStyle w:val="Normal"/>
        <w:jc w:val="both"/>
        <w:rPr/>
      </w:pPr>
      <w:r>
        <w:rPr/>
        <w:t xml:space="preserve">«В настоящее время начато рассмотрение дела в отношении ОАО «Аэрофлот – российские авиалинии» по признакам нарушения Федерального Закона «О защите конкуренции» в части установления высоких тарифов на авиабилеты эконом-класса на линии Москва-Кемерово», – сообщает Росавиация . </w:t>
      </w:r>
    </w:p>
    <w:p>
      <w:pPr>
        <w:pStyle w:val="Normal"/>
        <w:jc w:val="both"/>
        <w:rPr/>
      </w:pPr>
      <w:r>
        <w:rPr/>
        <w:t>В начале мая 2012 года губернатор Кузбасса Аман Тулеев направил телеграммы министру транспорта РФ Игорю Левитину , руководителю Росавиации Александру Нерадько и главе Федеральной антимонопольной службы Игорю Артемьеву с просьбой вмешаться в ситуацию с завышенными ценами на авиабилеты. Как отмечала пресс-служба обладминистрации, жители Кемеровской области платят в два раза больше, чем жители соседних регионов. Чтобы добраться до Москвы, жители области вынуждены по несколько часов сначала ехать до Томска или Новосибирска, и уже там пользоваться услугами тех же самых авиакомпаний по выгодной цене.</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АВИАПОРТ.РУ; 29.05.2012; РОСАВИАЦИЯ ПРЕДЛОЖИЛА ПЯТИ КОМПАНИЯМ ОТКРЫТЬ РЕЙСЫ В НОВОКУЗНЕЦК И КЕМЕРОВО</w:t>
      </w:r>
    </w:p>
    <w:p>
      <w:pPr>
        <w:pStyle w:val="Normal"/>
        <w:jc w:val="both"/>
        <w:rPr/>
      </w:pPr>
      <w:r>
        <w:rPr/>
        <w:t xml:space="preserve">Росавиация обратилась к авиакомпаниям «ЮТэйр», «ВИМ-авиа», «Якутия», «Таймыр» и «Ямал» с предложением рассмотреть техническую возможность выполнения полетов в аэропорты Новокузнецка и Кемерова «в связи со складывающиеся в регионе социальной напряженностью». Ведомство рассчитывает получить ответ от перевозчиков до 1 июня. </w:t>
      </w:r>
    </w:p>
    <w:p>
      <w:pPr>
        <w:pStyle w:val="Normal"/>
        <w:jc w:val="both"/>
        <w:rPr/>
      </w:pPr>
      <w:r>
        <w:rPr/>
        <w:t xml:space="preserve">В свою очередь руководителям аэропортов было предложено провести работу по привлечению альтернативных перевозчиков, рассмотреть возможность снижения цен за аэропортовое и наземное обслуживание и стоимость авиатоплива. </w:t>
      </w:r>
    </w:p>
    <w:p>
      <w:pPr>
        <w:pStyle w:val="Normal"/>
        <w:jc w:val="both"/>
        <w:rPr/>
      </w:pPr>
      <w:r>
        <w:rPr/>
        <w:t xml:space="preserve">Ранее кемеровское УФАС признало авиакомпанию S7 нарушителем антимонопольного законодательства – перевозчик, по мнению ведомства, необоснованно завысил цены на авиабилеты экономкласса Кемерово – Москва – Кемерово. «В настоящее время начато рассмотрение дела в отношении «Аэрофлота» по признакам нарушения федерального закона «О защите конкуренции» в части установления высоких тарифов на авиабилеты экономкласса на линии Москва – Кемерово», – сообщает Росавиация. </w:t>
      </w:r>
    </w:p>
    <w:p>
      <w:pPr>
        <w:pStyle w:val="Normal"/>
        <w:jc w:val="both"/>
        <w:rPr/>
      </w:pPr>
      <w:r>
        <w:rPr/>
        <w:t>В начале мая губернатор Кузбасса Аман Тулеев направил телеграммы министру транспорта РФ Игорю Левитину, руководителю Росавиации Александру Нерадько и главе ФАС Игорю Артемьеву с просьбой вмешаться в ситуацию с завышенными ценами на авиабилеты. Как отмечала пресс-служба обладминистрации, жители Кемеровской области платят в два раза больше, чем жители соседних регионов. Чтобы добраться до Москвы, жители области вынуждены по несколько часов сначала ехать до Томска или Новосибирска и уже там пользоваться услугами тех же самых авиакомпаний по выгодной цене.</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9.05.2012; ВСЕ МЕЖДУГОРОДНЫЕ АВТОБУСЫ В РФ ОБОРУДОВАНЫ ТАХОГРАФАМИ – ГЛАВА РОСТРАНСНАДЗОРА </w:t>
      </w:r>
    </w:p>
    <w:p>
      <w:pPr>
        <w:pStyle w:val="Normal"/>
        <w:jc w:val="both"/>
        <w:rPr/>
      </w:pPr>
      <w:r>
        <w:rPr/>
        <w:t xml:space="preserve">Все международные и междугородные автобусы в РФ на сегодняшний день оборудованы тахографами, сообщил во время онлайн конференции по безопасности на транспорте в РИА Новости руководитель Федеральной службы по надзору в сфере транспорта (Ространснадзор ) Александр Касьянов . </w:t>
      </w:r>
    </w:p>
    <w:p>
      <w:pPr>
        <w:pStyle w:val="Normal"/>
        <w:jc w:val="both"/>
        <w:rPr/>
      </w:pPr>
      <w:r>
        <w:rPr/>
        <w:t xml:space="preserve">Техническим регламентом о безопасности колесных транспортных средств c 23 января 2012 года установлено требование об обязательном оснащении тахографами (контрольными устройствами за соблюдением водителями режимов движения, труда и отдыха – ред.) автобусов и грузовиков, осуществляющих коммерческие перевозки пассажиров и грузов. Порядок оснащения транспортных средств, находящихся в эксплуатации, этими техническими средствами был утвержден приказом Минтранса 14 декабря 2011 года. </w:t>
      </w:r>
    </w:p>
    <w:p>
      <w:pPr>
        <w:pStyle w:val="Normal"/>
        <w:jc w:val="both"/>
        <w:rPr/>
      </w:pPr>
      <w:r>
        <w:rPr/>
        <w:t xml:space="preserve">«На сегодняшний день все международные и междугородные автобусы оборудованы тахографами. С 1 января 2013 года все автобусы, перевозящие пассажиров, должны быть оборудованы системой ГЛОНАСС», – сказал Касьянов. </w:t>
      </w:r>
    </w:p>
    <w:p>
      <w:pPr>
        <w:pStyle w:val="Normal"/>
        <w:jc w:val="both"/>
        <w:rPr/>
      </w:pPr>
      <w:r>
        <w:rPr/>
        <w:t xml:space="preserve">В феврале нынешнего года Министерство транспорта согласовало перечень из 206 сервисных центров по техническому обслуживанию данных устройств. </w:t>
      </w:r>
    </w:p>
    <w:p>
      <w:pPr>
        <w:pStyle w:val="Normal"/>
        <w:jc w:val="both"/>
        <w:rPr/>
      </w:pPr>
      <w:r>
        <w:rPr/>
        <w:t xml:space="preserve">По мнению Касьянова, принятые меры позволят существенно усилить контроль над действиями водителей, в том числе во время движения контролировать маршруты передвижения. </w:t>
      </w:r>
    </w:p>
    <w:p>
      <w:pPr>
        <w:pStyle w:val="Normal"/>
        <w:jc w:val="both"/>
        <w:rPr/>
      </w:pPr>
      <w:r>
        <w:rPr/>
        <w:t>«Каждый хозяйствующий субъект сможет четко знать, чем водитель занимался в течение рабочего дня, анализировать допущенные нарушения и принимать меры. Это очень важное и нужное дело, потому что большая часть транспортных происшествий при перевозке и автомобильным транспортом, и другими видами происходит по причине нарушения требований безопасности и дисциплины», – отметил глава ведомства.</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9.05.2012; УСЛОВИЯ ВЫДАЧИ СЕРТИФИКАТОВ АВИАКОМПАНИЯМ НЕОБХОДИМО УЖЕСТОЧИТЬ – ГЛАВА РОСТРАНСНАДЗОРА </w:t>
      </w:r>
    </w:p>
    <w:p>
      <w:pPr>
        <w:pStyle w:val="Normal"/>
        <w:jc w:val="both"/>
        <w:rPr/>
      </w:pPr>
      <w:r>
        <w:rPr/>
        <w:t xml:space="preserve">Условия выдачи и продления сертификатов российским авиакомпаниям, а также их допуска к выполнению регулярных пассажирских перевозок, необходимо пересмотреть в сторону ужесточения, такое мнение высказал во время онлайн конференции по безопасности на транспорте в РИА Новости руководитель Федеральной службы по надзору в сфере транспорта (Ространснадзор ) Александр Касьянов . </w:t>
      </w:r>
    </w:p>
    <w:p>
      <w:pPr>
        <w:pStyle w:val="Normal"/>
        <w:jc w:val="both"/>
        <w:rPr/>
      </w:pPr>
      <w:r>
        <w:rPr/>
        <w:t xml:space="preserve">По его мнению, авиапроисшествия последних лет в России в основном были обусловлены человеческим фактором, в том числе «неудовлетворительным взаимодействием членов экипажа, некомплексным использованием средств навигации и посадки, неготовностью экипажа принять и правильно реализовать решение об уходе на второй круг, самонадеянностью и недооценкой членами экипажа внешних условий, в которых выполнялся полет». </w:t>
      </w:r>
    </w:p>
    <w:p>
      <w:pPr>
        <w:pStyle w:val="Normal"/>
        <w:jc w:val="both"/>
        <w:rPr/>
      </w:pPr>
      <w:r>
        <w:rPr/>
        <w:t xml:space="preserve">«Для предотвращения подобных авиационных происшествий разработаны все необходимые профилактические мероприятия, требования и рекомендации, которые являются составной частью нормативных и технических документов. Однако повторяемость авиационных происшествий, связанных с нарушением правил полетов, свидетельствует о том, что эти требования не исполняются авиакомпаниями и бизнес-структурами. В этой связи необходимо пересмотреть в сторону ужесточения условия выдачи и продления сертификатов авиакомпаниям, а также их допуска к выполнению регулярных пассажирских перевозок», – отметил он. </w:t>
      </w:r>
    </w:p>
    <w:p>
      <w:pPr>
        <w:pStyle w:val="Normal"/>
        <w:jc w:val="both"/>
        <w:rPr/>
      </w:pPr>
      <w:r>
        <w:rPr/>
        <w:t xml:space="preserve">Другой причиной аварийности является также стяжательство, когда во главу угла ставится зарабатывание денег, а не безопасность пассажиров, считает Касьянов. </w:t>
      </w:r>
    </w:p>
    <w:p>
      <w:pPr>
        <w:pStyle w:val="Normal"/>
        <w:jc w:val="both"/>
        <w:rPr/>
      </w:pPr>
      <w:r>
        <w:rPr/>
        <w:t>«Это наблюдается в компаниях, имеющих от пяти до десяти самолетов, то есть мелких компаниях, которые по своим денежным ресурсам не могут установить систему авиационной безопасности на серьезном уровне. Плюс ко всему в этих компаниях в основном устаревшие типы самолетов. Поэтому все события 2010-2011 годов как раз произошли в этих компаниях», – сказал он.</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DOMOSTI.RU; 29.05.2012; РОСТРАНСНАДЗОР ВЫСТУПАЕТ ЗА УЖЕСТОЧЕНИЕ УСЛОВИЙ ДОПУСКА АВИАКОМПАНИЙ К ПАССАЖИРСКИМ ПЕРЕВОЗКАМ  </w:t>
      </w:r>
    </w:p>
    <w:p>
      <w:pPr>
        <w:pStyle w:val="Normal"/>
        <w:jc w:val="both"/>
        <w:rPr/>
      </w:pPr>
      <w:r>
        <w:rPr/>
        <w:t>Условия выдачи и продления сертификатов российским авиакомпаниям, а также их допуска к выполнению регулярных пассажирских перевозок необходимо пересмотреть в сторону ужесточения,- такое мнение высказал руководитель Федеральной службы по надзору в сфере транспорта (Ространснадзор ) Александр Касьянов .</w:t>
      </w:r>
    </w:p>
    <w:p>
      <w:pPr>
        <w:pStyle w:val="Normal"/>
        <w:jc w:val="both"/>
        <w:rPr/>
      </w:pPr>
      <w:r>
        <w:rPr/>
        <w:t>По его мнению, авиапроисшествия последних лет в России в основном были обусловлены человеческим фактором, в том числе «неудовлетворительным взаимодействием членов экипажа, некомплексным использованием средств навигации и посадки, неготовностью экипажа принять и правильно реализовать решение об уходе на второй круг, самонадеянностью и недооценкой членами экипажа внешних условий, в которых выполнялся полет».</w:t>
      </w:r>
    </w:p>
    <w:p>
      <w:pPr>
        <w:pStyle w:val="Normal"/>
        <w:jc w:val="both"/>
        <w:rPr/>
      </w:pPr>
      <w:r>
        <w:rPr/>
        <w:t>«Для предотвращения подобных авиационных происшествий разработаны все необходимые профилактические мероприятия, требования и рекомендации, которые являются составной частью нормативных и технических документов. Однако повторяемость авиационных происшествий, связанных с нарушением правил полетов, свидетельствует о том, что эти требования не исполняются авиакомпаниями и бизнес-структурами. В этой связи необходимо пересмотреть в сторону ужесточения условия выдачи и продления сертификатов авиакомпаниям, а также их допуска к выполнению регулярных пассажирских перевозок», – отметил он.</w:t>
      </w:r>
    </w:p>
    <w:p>
      <w:pPr>
        <w:pStyle w:val="Normal"/>
        <w:jc w:val="both"/>
        <w:rPr/>
      </w:pPr>
      <w:r>
        <w:rPr/>
        <w:t>Другой причиной аварийности является также стяжательство, когда во главу угла ставится зарабатывание денег, а не безопасность пассажиров, считает Касьянов. «Это наблюдается в компаниях, имеющих от пяти до десяти самолетов, то есть мелких компаниях, которые по своим денежным ресурсам не могут установить систему авиационной безопасности на серьезном уровне. Плюс ко всему в этих компаниях в основном устаревшие типы самолетов. Поэтому все события 2010-2011 гг. как раз произошли в этих компаниях», – сказал он.</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ГАЗЕТА; ТАТЬЯНА ШАДРИНА; 30.05.2012; БОЮСЬ, НО САЖУСЬ </w:t>
      </w:r>
    </w:p>
    <w:p>
      <w:pPr>
        <w:pStyle w:val="Normal"/>
        <w:jc w:val="both"/>
        <w:rPr/>
      </w:pPr>
      <w:r>
        <w:rPr/>
        <w:t xml:space="preserve">Самыми опасными россияне считают маршрутные такси </w:t>
      </w:r>
    </w:p>
    <w:p>
      <w:pPr>
        <w:pStyle w:val="Normal"/>
        <w:jc w:val="both"/>
        <w:rPr/>
      </w:pPr>
      <w:r>
        <w:rPr/>
        <w:t>Маршрутные такси продолжают лидировать в рейтинге самых опасных на транспорте. Рядом с ними разве что только автовокзалы.</w:t>
      </w:r>
    </w:p>
    <w:p>
      <w:pPr>
        <w:pStyle w:val="Normal"/>
        <w:jc w:val="both"/>
        <w:rPr/>
      </w:pPr>
      <w:r>
        <w:rPr/>
        <w:t>Такой вывод сделали специалисты Всероссийского центра изучения общественного мнения (ВЦИОМ) по итогам масштабного исследования. Специалисты выясняли, насколько люди удовлетворены системой защиты от чрезвычайных ситуаций на транспорте</w:t>
      </w:r>
    </w:p>
    <w:p>
      <w:pPr>
        <w:pStyle w:val="Normal"/>
        <w:jc w:val="both"/>
        <w:rPr/>
      </w:pPr>
      <w:r>
        <w:rPr/>
        <w:t>Это уже второе исследование, с тех пор как была запущенна Комплексная программа безопасности, утвержденная два года назад. По словам гендиректора ВЦИОМ Валерия Федорова, 59 процентов опрошенных считают, что уровень безопасности на транспорте удовлетворительный. Наиболее спокойно чувствуют себя пассажиры в электропоездах (65 процентов). Причем по регионам мнение опрошенных о безопасности на транспорте меняется. В Сочи и Краснодаре более 60 процентов опрошенных чувствуют себя защищенными. Но самый высокий показатель в Грозном, а самый низкий – во Владикавказе и Казани. Эти данные показывают, как региональные власти работают в этом направлении, пояснил замглавы Ространснадзора Владимир Черток</w:t>
      </w:r>
    </w:p>
    <w:p>
      <w:pPr>
        <w:pStyle w:val="Normal"/>
        <w:jc w:val="both"/>
        <w:rPr/>
      </w:pPr>
      <w:r>
        <w:rPr/>
        <w:t>Социологи подчеркивают, что другой показатель – уровень информированности населения о действиях в случае совершения акта незаконного вмешательства – выше всего на авиатранспорте, 54 процента. Ненамного отстает морской – 53 процента и железнодорожный – 50 процентов. В региональном срезе наилучший показатель здесь у Сочи (73 процента). На втором месте – Минеральные Воды (64 процента), на третьем – Владикавказ (61 процент). Но что делать в случае природных или техногенных катаклизмов, во время опроса респонденты заходили в тупик, таких оказалось более 60 процентов. Как ни странно, именно постоянные пассажиры такси были лучше всего осведомлены, что делать в случае таких катаклизмов, – 38 процентов. На втором месте те, кто летает в самолетах, – 37 процентов. В региональном срезе единственный город, где высокий показатель по этому пункту, – снова Сочи. Здесь 67 процентов знают, что делать при наводнениях и ураганах.</w:t>
      </w:r>
    </w:p>
    <w:p>
      <w:pPr>
        <w:pStyle w:val="Normal"/>
        <w:jc w:val="both"/>
        <w:rPr/>
      </w:pPr>
      <w:r>
        <w:rPr/>
        <w:t>Что касается транспортной инфраструктуры, то лучшие показатели оснащенности с точки зрения обеспечения безопасности пассажиров и защиты от террористических актов у аэропортов. 66 процентов опрошенных сочли их уровень высоким. На втором месте – железнодорожные вокзалы (61 процент), на третьем месте – метрополитен (58 процентов). Ниже показатели у автовокзалов, морских вокзалов и портов.</w:t>
      </w:r>
    </w:p>
    <w:p>
      <w:pPr>
        <w:pStyle w:val="Normal"/>
        <w:jc w:val="both"/>
        <w:rPr/>
      </w:pPr>
      <w:r>
        <w:rPr/>
        <w:t>По уровню профессионализма лидируют машинисты поездов, замыкают рейтинг по этой позиции водители маршрутных такси, только 42 процента респондентов не усомнились в их профессионализме.</w:t>
      </w:r>
    </w:p>
    <w:p>
      <w:pPr>
        <w:pStyle w:val="Normal"/>
        <w:jc w:val="both"/>
        <w:rPr/>
      </w:pPr>
      <w:r>
        <w:rPr/>
        <w:t>На основе этих данных минтранс намерен внести корректировки в программу безопасности на транспорте. Также после завершения пилотных проектов на метрополитене и междугороднем транспорте ведомство планирует рекомендовать продлить программы до 2016 года, напомнил специалист департамента транспортной безопасности и специальных программ минтранса Евгений Ночкин. Также будет внесена корректировка в требования к владельцам транспортной инфраструктуры по безопасности, и вместо четырех категорий будет пять. Последняя категория безопасности – для малых аэродромов с минимальным пассажиропотоком.</w:t>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ДОМОСТИ; ЕКАТЕРИНА СОБОЛЬ; 30.05.2012; ПРОВЕРЯЙТЕ САМИ </w:t>
      </w:r>
    </w:p>
    <w:p>
      <w:pPr>
        <w:pStyle w:val="Normal"/>
        <w:jc w:val="both"/>
        <w:rPr/>
      </w:pPr>
      <w:r>
        <w:rPr/>
        <w:t>Минтранс предлагает отменить сертификацию топливно-заправочных комплексов (ТЗК) аэропортов. Заправщики предупреждают, что это может снизить качество топлива</w:t>
      </w:r>
    </w:p>
    <w:p>
      <w:pPr>
        <w:pStyle w:val="Normal"/>
        <w:jc w:val="both"/>
        <w:rPr/>
      </w:pPr>
      <w:r>
        <w:rPr/>
        <w:t>Минтранс предлагает внести поправки в Воздушный кодекс, отменив сертификацию аэропортов, в том числе и ТЗК, следует из законопроекта, опубликованного на сайте министерства (подробнее см. врез). Документ уже направлен на согласование в профильные министерства и ведомства, говорит сотрудник Минтранса.</w:t>
      </w:r>
    </w:p>
    <w:p>
      <w:pPr>
        <w:pStyle w:val="Normal"/>
        <w:jc w:val="both"/>
        <w:rPr/>
      </w:pPr>
      <w:r>
        <w:rPr/>
        <w:t>Сейчас все ТЗК обязаны проходить сертификацию в Росавиации и подтверждать ее раз в три года. Специалисты ведомства проверяют на соответствие федеральным авиационным требованиям персонал, технологии, лаборатории ТЗК.</w:t>
      </w:r>
    </w:p>
    <w:p>
      <w:pPr>
        <w:pStyle w:val="Normal"/>
        <w:jc w:val="both"/>
        <w:rPr/>
      </w:pPr>
      <w:r>
        <w:rPr/>
        <w:t>Эти правила осложняют доступ новых игроков на и без того монополизированный рынок ТЗК, объясняет чиновник Минтранса, при этом государство тратит на организацию сертификации 3-5 млрд руб. в год. А качество этих мероприятий зачастую страдает, сетует чиновник. После отмены сертификации ТЗК на рынке станет больше игроков, а значит, цены на топливо упадут, надеется чиновник.</w:t>
      </w:r>
    </w:p>
    <w:p>
      <w:pPr>
        <w:pStyle w:val="Normal"/>
        <w:jc w:val="both"/>
        <w:rPr/>
      </w:pPr>
      <w:r>
        <w:rPr/>
        <w:t>По его словам, по замыслу Минтранса проверять качество керосина должны будут его поставщики – НПЗ и потребители – авиакомпании.</w:t>
      </w:r>
    </w:p>
    <w:p>
      <w:pPr>
        <w:pStyle w:val="Normal"/>
        <w:jc w:val="both"/>
        <w:rPr/>
      </w:pPr>
      <w:r>
        <w:rPr/>
        <w:t>Эти меры могут привести к ухудшению качества топлива, уверен представитель «Аэрофьюэлз-групп» (владеет 16 ТЗК). По его словам, группа провела экспертизу законопроекта и предупредила о рисках Минтранс, Росавиацию, Минэкономразвития и Госдуму. «Взамен успешно функционирующей системы сертификации» ТЗК устанавливается лишь обязанность оператора аэродрома «обеспечить функционирование системы управления безопасности полетов», при этом каких-либо требований к этой системе в законопроекте не установлено, написал председателю Госдумы Сергею Нарышкину гендиректор «Аэрофьюэлз» Владимир Спиридонов (копия письма есть у «Ведомостей»). Более того, так совпало, что контроль за НПЗ, поставляющими керосин, тоже будет ослаблен, продолжает он: в силу вступает техрегламент Таможенного союза, по которому НПЗ тоже не подлежат обязательной сертификации. А значит, качество керосина будет контролироваться лишь внутренними службами заводов, объясняет он.</w:t>
      </w:r>
    </w:p>
    <w:p>
      <w:pPr>
        <w:pStyle w:val="Normal"/>
        <w:jc w:val="both"/>
        <w:rPr/>
      </w:pPr>
      <w:r>
        <w:rPr/>
        <w:t>До сих пор система сертификации ТЗК и НПЗ функционировала как часы, добавляет сотрудник крупной ТЗК: «Зачем менять то, что хорошо работает?»</w:t>
      </w:r>
    </w:p>
    <w:p>
      <w:pPr>
        <w:pStyle w:val="Normal"/>
        <w:jc w:val="both"/>
        <w:rPr/>
      </w:pPr>
      <w:r>
        <w:rPr/>
        <w:t>В Европе и США, где ситуация с безопасностью полетов минимум не хуже, контроль за топливом осуществляют авиакомпании и НПЗ, успокаивает чиновник Минтранса, отмечая, что проект еще будет дорабатываться.</w:t>
      </w:r>
    </w:p>
    <w:p>
      <w:pPr>
        <w:pStyle w:val="Normal"/>
        <w:jc w:val="both"/>
        <w:rPr/>
      </w:pPr>
      <w:r>
        <w:rPr/>
        <w:t>Пробел по контролю за топливом восполнят сами авиакомпании, уверен сотрудник «Шереметьево»: перевозчик должен быть на 100% уверенным в качестве топлива, ведь именно он несет ответственность за безопасность пассажиров. А вот плату за дополнительную экспертизу авиакомпании скорее всего переложат на пассажиров, предупреждает он: стоимость билетов может вырасти.</w:t>
      </w:r>
    </w:p>
    <w:p>
      <w:pPr>
        <w:pStyle w:val="Normal"/>
        <w:jc w:val="both"/>
        <w:rPr/>
      </w:pPr>
      <w:r>
        <w:rPr/>
        <w:t>Сейчас у перевозчиков нет достаточного опыта осуществлять контроль за качеством топлива, считает гендиректор «Сибири» Владимир Объедков: пробы нужно делать в лабораторных условиях, а пока авиакомпании лишь осуществляют визуальный контроль керосина перед заправкой в крыло. При отсутствии контроля на самой ТЗК этого явно будет недостаточно, продолжает он.</w:t>
      </w:r>
    </w:p>
    <w:p>
      <w:pPr>
        <w:pStyle w:val="Normal"/>
        <w:jc w:val="both"/>
        <w:rPr/>
      </w:pPr>
      <w:r>
        <w:rPr/>
        <w:t>Стремление чиновников к демонополизации рынка – правильная вещь, говорит руководитель аналитического департамента «Авиапорта» Олег Пантелеев, но снижать требования безопасности нельзя ни в коем случае.</w:t>
      </w:r>
    </w:p>
    <w:p>
      <w:pPr>
        <w:pStyle w:val="Normal"/>
        <w:jc w:val="both"/>
        <w:rPr/>
      </w:pPr>
      <w:r>
        <w:rPr/>
        <w:t>Нынешние стандарты тоже не страхуют от проблем, сетует сотрудник «Аэрофлота»: в декабре прошлого года Бермудский департамент гражданской авиации (где зарегистрирована большая часть самолетов отечественных авиакомпаний) подозревал, что в топливе ТЗК «Шереметьево» есть остатки микробиологической коррозии трубопровода. Но топ-менеджмент ТЗК «Шереметьево» опроверг тогда факт проблем с топливом, напоминает он. Представитель «Аэрофлота» от комментариев отказался.</w:t>
      </w:r>
    </w:p>
    <w:p>
      <w:pPr>
        <w:pStyle w:val="Normal"/>
        <w:jc w:val="both"/>
        <w:rPr/>
      </w:pPr>
      <w:r>
        <w:rPr/>
        <w:t>Один на всех</w:t>
      </w:r>
    </w:p>
    <w:p>
      <w:pPr>
        <w:pStyle w:val="Normal"/>
        <w:jc w:val="both"/>
        <w:rPr/>
      </w:pPr>
      <w:r>
        <w:rPr/>
        <w:t>Сейчас по Воздушному кодексу сертифицируются практически все услуги, которые предоставляют аэропорты (в том числе ТЗК). Минтранс предлагает отменить отдельную сертификацию, а взамен ввести новое понятие – аэродромного оператора, деятельность которого будет сертифицироваться. Оператор получит право заключать договоры со всеми аэропортовыми службами, говорит чиновник Минтранса.</w:t>
      </w:r>
    </w:p>
    <w:p>
      <w:pPr>
        <w:pStyle w:val="Normal"/>
        <w:jc w:val="both"/>
        <w:rPr/>
      </w:pPr>
      <w:r>
        <w:rPr/>
      </w:r>
    </w:p>
    <w:p>
      <w:pPr>
        <w:pStyle w:val="Normal"/>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ММЕРСАНТЪ; ДЕНИС СКОРОБОГАТЬКО; 30.05.2012; АВИАЦИОННЫЙ ТРАНСПОРТ </w:t>
      </w:r>
    </w:p>
    <w:p>
      <w:pPr>
        <w:pStyle w:val="Normal"/>
        <w:jc w:val="both"/>
        <w:rPr/>
      </w:pPr>
      <w:r>
        <w:rPr/>
        <w:t xml:space="preserve">Росавиация просит перевозчиков больше летать в Кузбасс </w:t>
      </w:r>
    </w:p>
    <w:p>
      <w:pPr>
        <w:pStyle w:val="Normal"/>
        <w:jc w:val="both"/>
        <w:rPr/>
      </w:pPr>
      <w:r>
        <w:rPr/>
        <w:t xml:space="preserve">Росавиация обратилась к пяти российским авиакомпаниям с предложением рассмотреть техническую возможность выполнения полетов в аэропорты Новокузнецка и Кемерово для снижения стоимости полетов в Москву. Предложение «рассмотреть техническую возможность выполнения полетов в аэропорты Новокузнецк и Кемерово» было сделано компаниям «ЮТэйр», «ВИМ-Авиа», «Якутия», «Таймыр» и «Ямал». Их ответа в Росавиации ждут до 1 июня. Поводом для подобного обращения к авиакомпаниям стало недовольство властей Кузбасса и пассажиров высокими тарифами на перелеты у летающих в эти города из Москвы компаний «Аэрофлот» и «Сибирь». ФАС уже признала «Сибирь» нарушителем антимонопольного законодательства на линии Москва–Кемерово, в настоящее время ведется разбирательство в отношении «Аэрофлота».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ИА «НОВОСТИ»; 29.05.2012; НОВЫЙ ТЕРМИНАЛ АЭРОПОРТА «КАЗАНЬ» ОСНАСТЯТ СИСТЕМАМИ БЕЗОПАСНОСТИ НА 300 МЛН РУБ  </w:t>
      </w:r>
    </w:p>
    <w:p>
      <w:pPr>
        <w:pStyle w:val="Normal"/>
        <w:jc w:val="both"/>
        <w:rPr/>
      </w:pPr>
      <w:r>
        <w:rPr/>
        <w:t xml:space="preserve">Более 300 миллионов рублей направлено на создание современной системы безопасности нового терминала международного аэропорта «Казань», который планируется ввести в эксплуатацию в сентябре текущего года, сообщил РИА Новости начальник управления транспорта и логистики министерства транспорта и дорожного хозяйства Татарстана Алесей Сидоров во вторник. </w:t>
      </w:r>
    </w:p>
    <w:p>
      <w:pPr>
        <w:pStyle w:val="Normal"/>
        <w:jc w:val="both"/>
        <w:rPr/>
      </w:pPr>
      <w:r>
        <w:rPr/>
        <w:t xml:space="preserve">Ранее планировалось сдать новый терминал аэропорта «Казань» в первом квартале этого года. Однако с учетом изменения графика финансирования, производства работ, поставки, монтажа специального оборудования и пусконаладочных работ, скорректированы и сроки ввода нового терминала в целом. </w:t>
      </w:r>
    </w:p>
    <w:p>
      <w:pPr>
        <w:pStyle w:val="Normal"/>
        <w:jc w:val="both"/>
        <w:rPr/>
      </w:pPr>
      <w:r>
        <w:rPr/>
        <w:t xml:space="preserve">«На данный момент общестроительные работы на новом терминале 1А завершены, заканчивается отделка, устанавливается необходимое технологическое оборудование. В частности, новый терминал оснащается современной системой безопасности, для чего заключены контракты на поставку специального оборудования на сумму более 300 миллионов рублей», – сказал Сидоров. </w:t>
      </w:r>
    </w:p>
    <w:p>
      <w:pPr>
        <w:pStyle w:val="Normal"/>
        <w:jc w:val="both"/>
        <w:rPr/>
      </w:pPr>
      <w:r>
        <w:rPr/>
        <w:t xml:space="preserve">По информации собеседника агентства, в новом терминале будут установлены системы информационной безопасности, контроля и управления доступом, охранной сигнализации, авиационной безопасности, автоматического газового тушения и другие. </w:t>
      </w:r>
    </w:p>
    <w:p>
      <w:pPr>
        <w:pStyle w:val="Normal"/>
        <w:jc w:val="both"/>
        <w:rPr/>
      </w:pPr>
      <w:r>
        <w:rPr/>
        <w:t xml:space="preserve">«Все оборудование – ведущих мировых производителей в области обеспечения безопасности (например, немецкой Heimann, японской Optex) и соответствует требованиям российского законодательства. Все контракты на поставку специального оборудования заключены, оплачены авансовые платежи», – уточнил он. </w:t>
      </w:r>
    </w:p>
    <w:p>
      <w:pPr>
        <w:pStyle w:val="Normal"/>
        <w:jc w:val="both"/>
        <w:rPr/>
      </w:pPr>
      <w:r>
        <w:rPr/>
        <w:t xml:space="preserve">Оборудование для систем безопасности приобретается за счет привлеченных средств инвесторов. </w:t>
      </w:r>
    </w:p>
    <w:p>
      <w:pPr>
        <w:pStyle w:val="Normal"/>
        <w:jc w:val="both"/>
        <w:rPr/>
      </w:pPr>
      <w:r>
        <w:rPr/>
        <w:t xml:space="preserve">Кроме того, Сидоров напомнил, что на создание современной системы безопасности международного аэропорта «Казань» также выделено 194 миллиона рублей из федерального бюджета в рамках комплексной программы обеспечения безопасности населения на транспорте. </w:t>
      </w:r>
    </w:p>
    <w:p>
      <w:pPr>
        <w:pStyle w:val="Normal"/>
        <w:jc w:val="both"/>
        <w:rPr/>
      </w:pPr>
      <w:r>
        <w:rPr/>
        <w:t xml:space="preserve">Как ранее отмечал министр транспорта и дорожного хозяйства РТ Ленар Сафин, эти средства будут направлены на обеспечение безопасности контролируемой территории аэропорта – строительство современного по периметру ограждения с системой видеонаблюдения и патрульной дороги. </w:t>
      </w:r>
    </w:p>
    <w:p>
      <w:pPr>
        <w:pStyle w:val="Normal"/>
        <w:jc w:val="both"/>
        <w:rPr/>
      </w:pPr>
      <w:r>
        <w:rPr/>
        <w:t xml:space="preserve">По словам министра, в рамках реализации этого проекта был проведен конкурс, по результатам которого подрядчиком выбрано татарстанское ООО «Параллакс». Компания работает на рынке технологий безопасности с 2000 года, специализируется на комплексных решениях в области безопасности, имеет все необходимые сертификаты и лицензии, в том числе лицензию ФСБ. </w:t>
      </w:r>
    </w:p>
    <w:p>
      <w:pPr>
        <w:pStyle w:val="Normal"/>
        <w:jc w:val="both"/>
        <w:rPr/>
      </w:pPr>
      <w:r>
        <w:rPr/>
        <w:t xml:space="preserve">Новый терминал 1А площадью около 19 тысяч квадратных метров и пропускной способностью 1,2 миллиона пассажиров в год будет отвечать всем последним требованиям, будет оснащен четырьмя телетрапами. Ныне действующий терминал ¦1 пропускной способностью один миллион пассажиров в год будет модернизирован и сдан в эксплуатацию летом 2013 года – непосредственно к Универсиаде. </w:t>
      </w:r>
    </w:p>
    <w:p>
      <w:pPr>
        <w:pStyle w:val="Normal"/>
        <w:jc w:val="both"/>
        <w:rPr/>
      </w:pPr>
      <w:r>
        <w:rPr/>
        <w:t xml:space="preserve">В настоящее время в аэропорту в рамках федеральной целевой программы «Развитие транспортной системы России на 2010-2015 годы» ведется колоссальный объем работ по реконструкции взлетно-посадочной полосы. После модернизации ее длина составит 3,7 километра (сейчас 2,5 километра), что позволит принимать самые современные большие самолеты. Помимо непосредственно взлетной полосы полностью реконструируются перроны, четыре рулежные дорожки с полной заменой покрытия, устанавливается новое светосигнальное оборудование. </w:t>
      </w:r>
    </w:p>
    <w:p>
      <w:pPr>
        <w:pStyle w:val="Normal"/>
        <w:jc w:val="both"/>
        <w:rPr/>
      </w:pPr>
      <w:r>
        <w:rPr/>
        <w:t xml:space="preserve">Кроме того, в рамках реконструкции аэропорта ведется строительство нового командно-диспетчерского пункта, что также позволит повысить безопасность и улучшить качество сопровождения самолетов. </w:t>
      </w:r>
    </w:p>
    <w:p>
      <w:pPr>
        <w:pStyle w:val="Normal"/>
        <w:jc w:val="both"/>
        <w:rPr/>
      </w:pPr>
      <w:r>
        <w:rPr/>
        <w:t xml:space="preserve">Всего, по информации Сафина, в реконструкцию полосы, строительство плоскостных сооружений будет инвестировано 4,6 миллиарда рублей, строительство терминала 1А обойдется в 2,5 миллиарда рублей, реконструкция терминала 1 будет стоить порядка 0,7 миллиарда рублей. </w:t>
      </w:r>
    </w:p>
    <w:p>
      <w:pPr>
        <w:pStyle w:val="Normal"/>
        <w:jc w:val="both"/>
        <w:rPr/>
      </w:pPr>
      <w:r>
        <w:rPr/>
        <w:t xml:space="preserve">Параллельно с этим будет полностью обновлена система управления воздушным движением. </w:t>
      </w:r>
    </w:p>
    <w:p>
      <w:pPr>
        <w:pStyle w:val="Normal"/>
        <w:jc w:val="both"/>
        <w:rPr/>
      </w:pPr>
      <w:r>
        <w:rPr/>
        <w:t xml:space="preserve">Аэропорт «Казань» был построен в 70-х годах прошлого века. В последние годы на территории аэропорта был построен грузовой перрон, бизнес-терминал, отремонтированы залы прилета и вылета внутренних авиалиний. В 2007 году увеличены площади залов международного сектора аэропорта, приобретено и установлено современное информационное оборудование в залах прилета и вылета. </w:t>
      </w:r>
    </w:p>
    <w:p>
      <w:pPr>
        <w:pStyle w:val="Normal"/>
        <w:jc w:val="both"/>
        <w:rPr/>
      </w:pPr>
      <w:r>
        <w:rPr/>
        <w:t xml:space="preserve">В рамках модернизации, которую осуществляют совместно правительство Татарстана и болгарский холдинг «Химимпорт» (республике и холдингу принадлежит по 50% акций созданного СП «Тат-Авиа»), предполагается также строительство третьего терминала, двухуровневой парковки-гаража подземного типа. </w:t>
      </w:r>
    </w:p>
    <w:p>
      <w:pPr>
        <w:pStyle w:val="Normal"/>
        <w:jc w:val="both"/>
        <w:rPr/>
      </w:pPr>
      <w:r>
        <w:rPr/>
        <w:t>Согласно мастер-плану развития международного аэропорта «Казань», после окончания всех работ по модернизации и строительства терминала ¦3, к 2025 году общая пропускная способность аэропорта составит порядка 5,2 миллиона пассажиров в год.</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ИТАР-ТАСС; 29.05.2012; В АЭРОПОРТУ «КАЗАНЬ» В СЕНТЯБРЕ ОТКРОЕТСЯ ВТОРОЙ ТЕРМИНАЛ, ПОСТРОЕННЫЙ К УНИВЕРСИАДЕ-2013</w:t>
      </w:r>
    </w:p>
    <w:p>
      <w:pPr>
        <w:pStyle w:val="Normal"/>
        <w:jc w:val="both"/>
        <w:rPr/>
      </w:pPr>
      <w:r>
        <w:rPr/>
        <w:t>В международном аэропорту «Казань» в сентябре откроется второй терминал 1А, построенный к Универсиаде-2013. Его пропускная способность – 1,2 млн пассажиров в год, сказал сегодня корр ИТАР-ТАСС начальник управления логистики Минтранса Татарстана Алексей Сидоров.</w:t>
      </w:r>
    </w:p>
    <w:p>
      <w:pPr>
        <w:pStyle w:val="Normal"/>
        <w:jc w:val="both"/>
        <w:rPr/>
      </w:pPr>
      <w:r>
        <w:rPr/>
        <w:t>«На новом терминале 1А завершаются отделочные операции и монтаж технологического оборудования», – сказал чиновник. Второй линия приема пассажиров, по его словам, оснащается 4 телетрапами, другой новейшей техникой. Ведется обеспечение самой современной системой обеспечения безопасности общей стоимостью более 300 млн рублей. Весь объем реконструкции воздушной гавани оценивается в 4,6 млрд рублей.</w:t>
      </w:r>
    </w:p>
    <w:p>
      <w:pPr>
        <w:pStyle w:val="Normal"/>
        <w:jc w:val="both"/>
        <w:rPr/>
      </w:pPr>
      <w:r>
        <w:rPr/>
        <w:t>Одновременно по федеральной программе «Развитие транспортной системы России на 2010-2015 годы» реконструируется взлетно-посадочная полоса. Ее длина с 2,5 км увеличится до 3,7 км, что позволит принимать на Универсиаду самые большие лайнеры. Сооружаются новые перроны, четыре рулежные дорожки, устанавливается светосигнальное оборудование.</w:t>
      </w:r>
    </w:p>
    <w:p>
      <w:pPr>
        <w:pStyle w:val="Normal"/>
        <w:jc w:val="both"/>
        <w:rPr/>
      </w:pPr>
      <w:r>
        <w:rPr/>
        <w:t>Ныне действующий первый терминал пропускной способностью в 1 млн пассажиров в год, по словам представителя министерства, будет тоже модернизирован и сдан в эксплуатацию летом 2013 года, в канун Всемирных студенческих игр.</w:t>
      </w:r>
    </w:p>
    <w:p>
      <w:pPr>
        <w:pStyle w:val="Normal"/>
        <w:jc w:val="both"/>
        <w:rPr/>
      </w:pPr>
      <w:r>
        <w:rPr/>
        <w:t>Аэропорт «Казань» был построен в 70-е годы прошлого века. Планируется строительство еще третьего терминала, после чего его мощность к 2025 году достигнет до 5,2 млн пассажиров в год.</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O.RU; 29.05.2012; ДОЛЯ ПЯТИ КРУПНЕЙШИХ РОССИЙСКИХ ПЕРЕВОЗЧИКОВ НА РЫНКЕ ВОЗРОСЛА ДО 65,7%  </w:t>
      </w:r>
    </w:p>
    <w:p>
      <w:pPr>
        <w:pStyle w:val="Normal"/>
        <w:jc w:val="both"/>
        <w:rPr/>
      </w:pPr>
      <w:r>
        <w:rPr/>
        <w:t>В первые четыре месяца 2012 г. совокупная доля пяти крупнейших перевозчиков на российском рынке составила почти 65,7%, в прошлом году в те же месяцы она была на уровне 59,2%. Услугами пяти крупнейших российских авиаперевозчиков в январе–апреле 2012 г. воспользовалось 12,151 млн чел. Это на 33% больше, чем за первые четыре месяца прошлого года, когда эти авиакомпании перевезли 9,138 млн чел. Такие данные приводит Федеральное агентство воздушного транспорта (Росавиация ). При этом средний рост рынка составил 19,8%. Согласно сообщению ведомства, наибольший рост по пассажиропотоку продемонстрировала авиакомпания «ЮТэйр». Количество перевезенных пассажиров увеличилось на 63,5% и составило 2,173 млн чел. против 1,329 млн чел. в тот же период годом ранее. «Трансаэро» обслужила 2,405 млн чел. (+36,1%). Рост пассажиропотока авиакомпании «Аэрофлот», традиционного лидера по количеству обслуживаемых пассажиров на рынке российских авиаперевозок, составил 29,3%. Услугами авиакомпании в январе–апреле 2012 г. воспользовалось 4,943 млн чел. против 3,823 млн чел. в первые четыре месяца 2011 г. Авиакомпания «Россия» перевезла 1,009 млн пасс. (+24,3%); «Сибирь», работающая под брендом S7 Airlines, – 1,621 млн пасс. (+15,2%).</w:t>
      </w:r>
    </w:p>
    <w:p>
      <w:pPr>
        <w:pStyle w:val="Normal"/>
        <w:jc w:val="both"/>
        <w:rPr/>
      </w:pPr>
      <w:r>
        <w:rPr/>
        <w:t>Всего в январе–апреле 2012 г. все российские авиакомпании перевезли более 18,32 млн пасс. Это на 18,7% больше показателя января–апреля 2011 г.</w:t>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9:00Z</dcterms:created>
  <dc:creator>Ким</dc:creator>
  <dc:description/>
  <cp:keywords/>
  <dc:language>en-US</dc:language>
  <cp:lastModifiedBy>Людмила</cp:lastModifiedBy>
  <cp:lastPrinted>2008-04-02T17:05:00Z</cp:lastPrinted>
  <dcterms:modified xsi:type="dcterms:W3CDTF">2012-05-30T08:39:00Z</dcterms:modified>
  <cp:revision>2</cp:revision>
  <dc:subject/>
  <dc:title>СОДЕРЖАНИЕ</dc:title>
</cp:coreProperties>
</file>