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А «PORTNEWS»; 25.05.2012; МАКСИМУ СОКОЛОВУ В ХОДЕ ПОСЕЩЕНИЯ РОСМОРРЕЧФЛОТА ПРОДЕМОНСТРИРОВАЛИ РАБОТУ КИИС «МОРЕ»</w:t>
      </w:r>
    </w:p>
    <w:p>
      <w:pPr>
        <w:pStyle w:val="Normal"/>
        <w:jc w:val="both"/>
        <w:rPr/>
      </w:pPr>
      <w:r>
        <w:rPr/>
        <w:t xml:space="preserve">Министру транспорта РФ Максиму Соколову в ходе посещения Федерального агентства морского и речного транспорта представили комплексную интегрированную информационную систему (КИИС) «МоРе», которая создается в соответствии с решением Коллегии Министерства транспорта РФ. Об этом сообщает пресс-служба Росморречнадзора. </w:t>
      </w:r>
    </w:p>
    <w:p>
      <w:pPr>
        <w:pStyle w:val="Normal"/>
        <w:jc w:val="both"/>
        <w:rPr/>
      </w:pPr>
      <w:r>
        <w:rPr/>
        <w:t xml:space="preserve">Система «МоРе» предназначена для интеграции информационных ресурсов в области безопасности судоходства, мониторинга, учета и классификации судов, а также других данных с целью обеспечения оперативного доступа ко всем имеющимся информационным ресурсам со стороны соответствующих государственных органов и служб, формирования аналитических и статистических данных в области морского и речного транспорта, надлежащего исполнения национального и международного законодательства. </w:t>
      </w:r>
    </w:p>
    <w:p>
      <w:pPr>
        <w:pStyle w:val="Normal"/>
        <w:jc w:val="both"/>
        <w:rPr/>
      </w:pPr>
      <w:r>
        <w:rPr/>
        <w:t xml:space="preserve">Одновременно с созданием КИИС «МоРе» проводятся работы по интеграции с создаваемой Минтрансом России Автоматизированной системой управления транспортного комплекса (АСУ ТК). </w:t>
      </w:r>
    </w:p>
    <w:p>
      <w:pPr>
        <w:pStyle w:val="Normal"/>
        <w:jc w:val="both"/>
        <w:rPr/>
      </w:pPr>
      <w:r>
        <w:rPr/>
        <w:t xml:space="preserve">Возможности системы «МоРе» были продемонстрированы в режиме онлайн на примере портов Мурманск, Новороссийск, Владивосток. Капитаны морских портов доложили министру об оперативной обстановке в портах. </w:t>
      </w:r>
    </w:p>
    <w:p>
      <w:pPr>
        <w:pStyle w:val="Normal"/>
        <w:jc w:val="both"/>
        <w:rPr/>
      </w:pPr>
      <w:r>
        <w:rPr/>
        <w:t xml:space="preserve">На примере Чебоксарского шлюза в режиме онлайн были продемонстрированы возможности оборудования и техники, установленной на судоходных гидротехнических сооружениях в рамках реализации «Комплексной программы обеспечения безопасности населения на транспорте». </w:t>
      </w:r>
    </w:p>
    <w:p>
      <w:pPr>
        <w:pStyle w:val="Normal"/>
        <w:jc w:val="both"/>
        <w:rPr/>
      </w:pPr>
      <w:r>
        <w:rPr/>
        <w:t>Соколов, отметив четкую работу всех систем, пожелал успехов и подчеркнул, что вопросы обеспечения транспортной безопасности должны оставаться одним из основных направлений в работе транспорт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8.05.2012; ТЕМА НЕДЕЛИ </w:t>
      </w:r>
    </w:p>
    <w:p>
      <w:pPr>
        <w:pStyle w:val="Normal"/>
        <w:jc w:val="both"/>
        <w:rPr/>
      </w:pPr>
      <w:r>
        <w:rPr/>
        <w:t>Минтранс предлагает создать компанию со 100-процентным госучастием, которой будут переданы госдоли в Шереметьево и Внуково, а также взлетно-посадочные полосы и перроны этих аэропортов и частного Домодедово. Чиновники считают, что компания с уставным капиталом более 200 млрд руб. сможет легко привлечь финансирование аэродромных комплексов московского авиаузла.</w:t>
      </w:r>
    </w:p>
    <w:p>
      <w:pPr>
        <w:pStyle w:val="Normal"/>
        <w:jc w:val="both"/>
        <w:rPr/>
      </w:pPr>
      <w:r>
        <w:rPr/>
        <w:t xml:space="preserve">В Минтрансе состоялось очередное совещание по поводу развития аэродромного комплекса Внуково, Домодедово и Шереметьево под руководством экс-министра транспорта Игоря Левитина, которое одобрило схему, предусматривающую создание нового акционерного общества на базе федерального имущества. Предполагается, что в уставный капитал госкомпании будут внесены взлетно-посадочные полосы и перроны трех аэропортов, а также госпакеты Шереметьево (83% акций) и Внуково (74,7% в ОАО «Внуково» и 25% в ОАО «Международный аэропорт Внуково»). </w:t>
      </w:r>
    </w:p>
    <w:p>
      <w:pPr>
        <w:pStyle w:val="Normal"/>
        <w:jc w:val="both"/>
        <w:rPr/>
      </w:pPr>
      <w:r>
        <w:rPr/>
        <w:t xml:space="preserve">Ожидается, что уставный капитал госкомпании составит около 200 млрд руб., из которых в 110 млрд руб. оценивается аэродромная инфраструктура. Идеологи схемы считают, что госкомпания подобного масштаба может легко привлечь кредиты для развития инфраструктуры, на которое не хватает денег в бюджете. В перспективе не исключено привлечение частного инвестора. </w:t>
      </w:r>
    </w:p>
    <w:p>
      <w:pPr>
        <w:pStyle w:val="Normal"/>
        <w:jc w:val="both"/>
        <w:rPr/>
      </w:pPr>
      <w:r>
        <w:rPr/>
        <w:t xml:space="preserve">Для реализации утвержденного Минтрансом сценария требуется корректировка действующего указа президента от 1993 года N2284. В нем в список не подлежащих приватизации объектов включены аэродромы федерального значения. Требуется новый указ, который исключит из списка Внуково, Шереметьево и Домодедово. До 1 июня Минтранс совместно с аэропортами намерен проработать базу для реализации утвержденной схемы. Затем она будет передана на рассмотрение первому вице-премьеру Игорю Шувалову. </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АЛЕКСАНДР ХЛЫНОВ; 28.05.2012; ПО «ДОНУ» ГУЛЯЕТ.</w:t>
      </w:r>
    </w:p>
    <w:p>
      <w:pPr>
        <w:pStyle w:val="Normal"/>
        <w:jc w:val="both"/>
        <w:rPr/>
      </w:pPr>
      <w:r>
        <w:rPr/>
        <w:t>В Подмосковье появилась первая платная дорога. Корреспондент «Профиля» прокатился по ней.</w:t>
      </w:r>
    </w:p>
    <w:p>
      <w:pPr>
        <w:pStyle w:val="Normal"/>
        <w:jc w:val="both"/>
        <w:rPr/>
      </w:pPr>
      <w:r>
        <w:rPr/>
        <w:t>Строго говоря, словосочетание «платная дорога» не совсем точно описывает ситуацию. Речь не о целой дороге, а об участке федеральной трассы «Дон» от пригорода Домодедово до Михнево – с 48 – го по 71 – й км. За три года в его реконструкцию были вложены немалые деньги – 6 млрд рублей. Пока проезд по этому участку остается бесплатным, но с 15 июня стоимость его составит 30 рублей для легковых и 120 рублей для грузовых автомобилей, ночью – дешевле в три раза. Чтобы оценить все преимущества русского хайвея, выезжаем на разведку...</w:t>
      </w:r>
    </w:p>
    <w:p>
      <w:pPr>
        <w:pStyle w:val="Normal"/>
        <w:jc w:val="both"/>
        <w:rPr/>
      </w:pPr>
      <w:r>
        <w:rPr/>
        <w:t>...Уже издалека по количеству постов видно, что дорогу на платном участке расширили на две полосы. Кроме того, на всем протяжении трасса оснащена современными интеллектуальными системами управления, которые транслируют в онлайн-режиме все, что творится на дороге. Но уже сейчас видно, что на оплату проезда будет уходить слишком много времени – даже на въезд в бесплатном режиме (приветствие, вручение рекламного буклета, подъем шлагбаума) уходит 10 секунд. Что будет, когда кассирам придется снимать деньги с пластиковых карточек автомобилистов или отсчитывать сдачу с крупных купюр? Вероятно, перед пунктами оплаты будут образовываться многокилометровые пробки, которые автомобилисты попытаются объехать по бесплатному дублеру – по старой Каширке со всеми ее выбоинами и бесконечными светофорами.</w:t>
      </w:r>
    </w:p>
    <w:p>
      <w:pPr>
        <w:pStyle w:val="Normal"/>
        <w:jc w:val="both"/>
        <w:rPr/>
      </w:pPr>
      <w:r>
        <w:rPr/>
        <w:t>Покрытие платного участка, уложенное на бетонные плиты времен социализма, можно было бы считать идеальным в условиях, скажем, юга Нижегородской области, где-нибудь в районе села Туртапки. А вот в 50 км от избалованной Москвы оно выглядело бы не слишком привлекательным даже на бесплатном участке какого-нибудь Щелковского или Егорьевского шоссе. В Росавтодоре заявляют, что в скором времени ограничение скорости на платном участке М4 увеличат с нынешних 110 км/ч до 130 км/ч. Но, откровенно говоря, все автомобилисты, уже прокатившиеся по нему, сомневаются, что пассажиры получат удовольствие от 23-километрового пробега по такому покрытию. Это самая настоящая гребенка. Шины издают неприятный гул, который расходится вибрацией по всему автомобилю. При этом машину постоянно потряхивает на незаметных впадинах и выпуклостях и раскачивает, как на крупных волнах. С увеличением скорости растет и дискомфорт, поэтому ехать со скоростью более 80 км/ч просто не хочется. А что это в левом ряду? Колея! Тем не менее надо признать, что это лучший участок М4 в Подмосковье. Кажется, остальные ее участки не ремонтировали специально, чтобы на их фоне платный отрезок блистал, как Золушка на балу. Будто никто в России никогда не видел идеального покрытия и не имеет возможности сравнивать.</w:t>
      </w:r>
    </w:p>
    <w:p>
      <w:pPr>
        <w:pStyle w:val="Normal"/>
        <w:jc w:val="both"/>
        <w:rPr/>
      </w:pPr>
      <w:r>
        <w:rPr/>
        <w:t>Помимо качества покрытия трасса «радует» и другими «чудесами». Это отбойники, заборы и экраны, которые перекрывают некогда популярные съезды, ведущие не только к дачам, но и к населенным пунктам, в каждом из которых проживает более 5 тысяч человек: Барыбино, Гальчино, Кузьминское, Южное и т.д. Теперь десятки тысяч автомобилистов вынуждены либо объезжать закрытый для них участок через Большое бетонное кольцо, делая крюк в десятки километров, либо обреченно вставать в пробку на старом, разбитом Каширском шоссе. Странно, но увидеть каширскую пробку на ресурсе «Яндекс. Пробки» невозможно, ее нет даже в режиме «обычно». Зато на аналогичном ресурсе Google старое Каширское шоссе стоит, как говорится, в полный рост. А оказаться на М4 у жителей близлежащих дачных товариществ и поселков не получится даже за деньги. Поэтому они уже сегодня активно ищут пути объезда: по лугам-полям, ухабам и лесочкам, через бреши в заслоне. Но пути эти вскоре будут закрыты благодаря активному их пиару не только в Интернете, но и на центральных телеканалах. Да и благодаря дорогой системе видеонаблюдения хозяева дороги видят каждого «зайца». Можно было поставить терминалы на каждом выезде на трассу или, чтобы не усложнять дело, позволить местным жителям ездить по «Дону» бесплатно. Но вопрос решили просто и жестко, поставив блоки, отбойники и повесив знаки типа «кирпич». Негоже, чтобы «чистая публика», заплатившая за проезд, ездила рядом со всякими «нахлебниками»!</w:t>
      </w:r>
    </w:p>
    <w:p>
      <w:pPr>
        <w:pStyle w:val="Normal"/>
        <w:jc w:val="both"/>
        <w:rPr/>
      </w:pPr>
      <w:r>
        <w:rPr/>
        <w:t>Платный участок М4 разделил прилегающую к нему местность на две части, одна из которых (западная) имеет беспрепятственное сообщение со старым Каширским шоссе, а другая (восточная) оказалась зажатой между железнодорожной веткой и капиталовложением «Автодора» и теперь чем-то напоминает блокадный Ленинград. Крутиться по этому закрытому району в поисках выезда можно часами и в результате, махнув рукой, поехать на восток, через переезд в Кузьминском или Вельяминово, свернув потом через 20 км в Большом Алексеевском либо налево, в сторону Малой бетонки (до нее еще 20 км), либо направо, в сторону Большой бетонки (до нее 15 км). Прочь от дурацкой платной дороги! Но куда дальше? На Новорязанское шоссе? Там до 2015 года будет вестись ремонт моста в районе города Котельники Люберецкого района, и пробка там пострашнее каширской будет. Значит, путь один – до Большого бетонного кольца и на М4, все к тем же терминалам оплаты, стоящим за Михнево. Другой вариант – добраться до моста через М4 в районе Барыбино и Растуново. Есть мост и недалеко от Кузьминского, а также Ртищево. Все они ведут на старое Каширское шоссе.</w:t>
      </w:r>
    </w:p>
    <w:p>
      <w:pPr>
        <w:pStyle w:val="Normal"/>
        <w:jc w:val="both"/>
        <w:rPr/>
      </w:pPr>
      <w:r>
        <w:rPr/>
        <w:t>Изучение местности заняло весь день, и возвращались домой мы уже в сумерках. И тут-то выявилась еще одна особенность «Дона» и его платного участка. Слепые сумерки хуже непроглядной ночи: не видно ни ям, ни ухабов. А тут еще и освещение на М4 отсутствует. Фонари стоят, но не светят. Исчезли даже светоотражатели вдоль обочин. Электричество подается только на платный участок, словно это спасительный островок цивилизации в стране дикарей.</w:t>
      </w:r>
    </w:p>
    <w:p>
      <w:pPr>
        <w:pStyle w:val="Normal"/>
        <w:jc w:val="both"/>
        <w:rPr/>
      </w:pPr>
      <w:r>
        <w:rPr/>
        <w:t>В результате картина складывается следующая. Дачный сезон делает немногочисленные трассы Подмосковья совершенно непригодными для езды.</w:t>
      </w:r>
    </w:p>
    <w:p>
      <w:pPr>
        <w:pStyle w:val="Normal"/>
        <w:jc w:val="both"/>
        <w:rPr/>
      </w:pPr>
      <w:r>
        <w:rPr/>
        <w:t>Пробки тянутся на десятки километров, а положение усугубляют не только светофоры, но и разбитое дорожное покрытие, сужающее проезжую часть порой до одной полосы и мешающее маневру тех, кто сворачивает направо и налево. Теперь на донском направлении к этим бедам добавились еще и пропускные пункты. Автомобилисты, желающие проехать по платному участку, стоят в пробке на въезд. Желающие объехать детище «Автодора» по старому Каширскому шоссе, стоят до Шебанцево, причем к ним присоединяются и те, кто хотел бы проехать по платному участку, но элементарно не может на него попасть. Усугубляет ситуацию и продолжающееся вокруг платного участка М4 дорожное строительство – все автомобили вынуждены испытывать свои подвески на прочность. Но больше всего не повезло местным жителям, большинство из которых работают в Москве, – дорог у них стало меньше, и следить за ними местные власти, кажется, вовсе перестали. Но, как заявили представители «Автодора» на церемонии открытия, если местным жителям не понравится, что съезды на трассу Москва – Дон для них закрыты (то есть возможен вариант, что понравится!), то дорогу на М4 возле Барыбино снова откроют в рамках работ по комплексному благоустройству участка трассы с 21-го по 225-й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2; РОСАВТОДОР В ИЮЛЕ ВЫБЕРЕТ ПОДРЯДЧИКА ПО РЕМОНТУ ТРАССЫ М11 «НАРВА» В ЛЕНОБЛАСТИ</w:t>
      </w:r>
    </w:p>
    <w:p>
      <w:pPr>
        <w:pStyle w:val="Normal"/>
        <w:jc w:val="both"/>
        <w:rPr/>
      </w:pPr>
      <w:r>
        <w:rPr/>
        <w:t xml:space="preserve">Подразделение Росавтодора – ФКУ «Севзапуправтодор» – объявило конкурс о поиске подрядчика по ремонту федеральной автодороги М11 «Нарва» (Таллинское шоссе) в Ленинградской области, следует из заявки, размещенной в пятницу на портале госзакупок. </w:t>
      </w:r>
    </w:p>
    <w:p>
      <w:pPr>
        <w:pStyle w:val="Normal"/>
        <w:jc w:val="both"/>
        <w:rPr/>
      </w:pPr>
      <w:r>
        <w:rPr/>
        <w:t xml:space="preserve">Начальная (максимальная) цена госконтракта составляет более 2,26 миллиарда рублей. Средства на ремонт трассы выделяются из федерального бюджета. Согласно проектной документации, планируется отремонтировать 16 километров дороги на подъезде к морскому торговому порту Усть-Луга. </w:t>
      </w:r>
    </w:p>
    <w:p>
      <w:pPr>
        <w:pStyle w:val="Normal"/>
        <w:jc w:val="both"/>
        <w:rPr/>
      </w:pPr>
      <w:r>
        <w:rPr/>
        <w:t xml:space="preserve">Заявки на участие в конкурсе принимаются до 26 июня, подведение итогов назначено на 3 июля 2012 года. Максимальный срок выполнения работ составляет 2,5 года с момента заключения госконтракта. </w:t>
      </w:r>
    </w:p>
    <w:p>
      <w:pPr>
        <w:pStyle w:val="Normal"/>
        <w:jc w:val="both"/>
        <w:rPr/>
      </w:pPr>
      <w:r>
        <w:rPr/>
        <w:t xml:space="preserve">Федеральная автомобильная дорога М11 «Нарва» проходит от Санкт-Петербурга через Кингисепп и Ивангород до границы с Эстонией. На основном протяжении является двухполосной. </w:t>
      </w:r>
    </w:p>
    <w:p>
      <w:pPr>
        <w:pStyle w:val="Normal"/>
        <w:jc w:val="both"/>
        <w:rPr/>
      </w:pPr>
      <w:r>
        <w:rPr/>
        <w:t>Протяженность дороги – 160 километров. Расчетная скорость движения по трассе составляет 120 километров в час, отмечается в материалах заяв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2; РЖД СОЗДАСТ ИНФОРМАЦИОННО-УПРАВЛЯЮЩИЙ ЦЕНТР ЛОГИСТИКИ ДЛЯ РАЗВИТИЯ Ж/Д УЗЛА В УСТЬ-ЛУГЕ</w:t>
      </w:r>
    </w:p>
    <w:p>
      <w:pPr>
        <w:pStyle w:val="Normal"/>
        <w:jc w:val="both"/>
        <w:rPr/>
      </w:pPr>
      <w:r>
        <w:rPr/>
        <w:t xml:space="preserve">ОАО «РЖД» планирует создать информационно-управляющий логистический центр (ИУЛЦ) для развития Усть-Лужского железнодорожного узла, следует из сообщения компании по итогам заседания научно-технического совета компании. </w:t>
      </w:r>
    </w:p>
    <w:p>
      <w:pPr>
        <w:pStyle w:val="Normal"/>
        <w:jc w:val="both"/>
        <w:rPr/>
      </w:pPr>
      <w:r>
        <w:rPr/>
        <w:t xml:space="preserve">В мероприятии приняли участие заместитель полномочного представителя президента в Северо-Западном федеральном округе Сергей Зимин, заместитель министра транспорта РФ Виктор Олерский, вице-губернатор Ленинградской области Александр Дрозденко, представители федеральных органов исполнительной власти и топ-менеджмента РЖД, в частности президент компании Владимир Якунин. </w:t>
      </w:r>
    </w:p>
    <w:p>
      <w:pPr>
        <w:pStyle w:val="Normal"/>
        <w:jc w:val="both"/>
        <w:rPr/>
      </w:pPr>
      <w:r>
        <w:rPr/>
        <w:t xml:space="preserve">«Основным вопросом повестки заседания стало развитие Усть-Лужского железнодорожного узла и создание для этого информационно-управляющего логистического центра (ИУЛЦ) ОАО «РЖД». Реализация этой задачи позволит осуществить технологический прорыв в развитии всего транспортного узла Усть-Луга», – говорится в сообщении. </w:t>
      </w:r>
    </w:p>
    <w:p>
      <w:pPr>
        <w:pStyle w:val="Normal"/>
        <w:jc w:val="both"/>
        <w:rPr/>
      </w:pPr>
      <w:r>
        <w:rPr/>
        <w:t xml:space="preserve">Технология работы будущего ИУЛЦ, поясняет компания, должна включать систему межведомственного информационного взаимодействия железнодорожных и морских перевозчиков, терминалов порта, грузовладельцев, экспедиторов груза, государственных контролирующих органов и других участников перевозочного процесса на основе механизма «единого окна». </w:t>
      </w:r>
    </w:p>
    <w:p>
      <w:pPr>
        <w:pStyle w:val="Normal"/>
        <w:jc w:val="both"/>
        <w:rPr/>
      </w:pPr>
      <w:r>
        <w:rPr/>
        <w:t xml:space="preserve">РЖД является основным перевозчиком грузов для порта, ключевым партнером по развитию транспортной инфраструктуры на подходах к нему и акционером ОАО «Компания «Усть-Луга». </w:t>
      </w:r>
    </w:p>
    <w:p>
      <w:pPr>
        <w:pStyle w:val="Normal"/>
        <w:jc w:val="both"/>
        <w:rPr/>
      </w:pPr>
      <w:r>
        <w:rPr/>
        <w:t xml:space="preserve">Объемы перевозки грузов в Морской торговый порт Усть-Луга за четыре последних года выросли более, чем в три раза: с 6,4 миллиона тонн в 2007 году до 22 миллиона тонн в 2011 году. </w:t>
      </w:r>
    </w:p>
    <w:p>
      <w:pPr>
        <w:pStyle w:val="Normal"/>
        <w:jc w:val="both"/>
        <w:rPr/>
      </w:pPr>
      <w:r>
        <w:rPr/>
        <w:t>Предполагается, что в текущем году грузооборот составит 36,1 миллиона тонн, к 2015 году объемы перевозок увеличатся до 69,3 миллиона тонн, а к 2020 году – до 120 миллионов тон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ЖЕБИТ; 28.05.2012; ОТХОДЫ ОТ СТРОИТЕЛЬСТВА ПОРТОВ БУДУТ СБРАСЫВАТЬ В МОРЕ</w:t>
      </w:r>
    </w:p>
    <w:p>
      <w:pPr>
        <w:pStyle w:val="Normal"/>
        <w:jc w:val="both"/>
        <w:rPr/>
      </w:pPr>
      <w:r>
        <w:rPr/>
        <w:t xml:space="preserve">Власти планируют разрешить сброс отходов во внутренние морские воды. Таких поправок в законодательство требует строительство морского порта в поселке Сабетта, через который должен вывозиться газ проекта «Ямал СПГ». Законопроект уже подготовлен Минтрансом и дорабатывается после критики Минприроды. </w:t>
      </w:r>
    </w:p>
    <w:p>
      <w:pPr>
        <w:pStyle w:val="Normal"/>
        <w:jc w:val="both"/>
        <w:rPr/>
      </w:pPr>
      <w:r>
        <w:rPr/>
        <w:t xml:space="preserve">Возведение объектов морского порта в районе поселка Сабетта на Ямале уперлось в законодательный барьер. В конце марта проектная документация на строительство порта и судоходного подходного канала в Обской губе прошла экологическую экспертизу. В рамках ее доработки было решено использовать часть отходов, извлеченных при дноуглубительных работах, в строительстве и обустройстве объектов. Остальные планируется законсервировать в море. </w:t>
      </w:r>
    </w:p>
    <w:p>
      <w:pPr>
        <w:pStyle w:val="Normal"/>
        <w:jc w:val="both"/>
        <w:rPr/>
      </w:pPr>
      <w:r>
        <w:rPr/>
        <w:t xml:space="preserve">Сейчас захоронение отходов и других материалов запрещено действующим 155-м законом «О внутренних морских водах, территориальном море и прилежащей зоне». По словам источника в Минприроды, для решения вопроса об отвале (захоронении) извлеченных грунтов и других материалов в пределах внутренних вод требуется внесение изменений в закон. При этом поправки должны устанавливать возможность захоронения только после экологической госэкспертизы и получения разрешений, аналогичных шельфовым захоронениям. </w:t>
      </w:r>
    </w:p>
    <w:p>
      <w:pPr>
        <w:pStyle w:val="Normal"/>
        <w:jc w:val="both"/>
        <w:rPr/>
      </w:pPr>
      <w:r>
        <w:rPr/>
        <w:t xml:space="preserve">Минтранс уже подготовил поправки в Водный кодекс и 155-ФЗ, но Минприроды осталось недовольно. Как пояснил источник в ведомстве, законопроект не учитывал международных обязательств, а также нуждался в существенной доработке по экологическим нормам. В ведомстве подтвердили, что документ дорабатывается «с учетом поступивших замечаний». </w:t>
      </w:r>
    </w:p>
    <w:p>
      <w:pPr>
        <w:pStyle w:val="Normal"/>
        <w:jc w:val="both"/>
        <w:rPr/>
      </w:pPr>
      <w:r>
        <w:rPr/>
        <w:t xml:space="preserve">Строительство порта Сабетта в рамках проекта по сжижению природного газа было анонсировано в июне прошлого года премьером Владимиром Путиным. В районе месторождения появятся завод по сжиженному природному газу (СПГ) и транспортная инфраструктура. Право работать в ямальских газоносных провинциях уже получила французская Total. В октябре 2011 года она приобрела у НОВАТЭКа 20% в проекте «Ямал СПГ» за 36,9 млрд руб лей. Обустройство акватории порта возьмет на себя государство. Общий объем инвестиций там – 900 млрд рублей. Первые танкеры с СПГ должны начать загружаться в порту в 2018 году. </w:t>
      </w:r>
    </w:p>
    <w:p>
      <w:pPr>
        <w:pStyle w:val="Normal"/>
        <w:jc w:val="both"/>
        <w:rPr/>
      </w:pPr>
      <w:r>
        <w:rPr/>
        <w:t xml:space="preserve">- Дноуглубительные работы влияют на локальные вещи, – говорит руководитель морской программы Всемирного фонда дикой природы Константин Згу-ровский. На Сахалине рыбаки жалуются, что образуется взвесь и они теряют районы промысла. В тех районах, где сбрасывается грунт, повышается мутность, перепахивается все дно. </w:t>
      </w:r>
    </w:p>
    <w:p>
      <w:pPr>
        <w:pStyle w:val="Normal"/>
        <w:jc w:val="both"/>
        <w:rPr/>
      </w:pPr>
      <w:r>
        <w:rPr/>
        <w:t xml:space="preserve">Особенно настораживают эколога разработки в районе добычи рыбных ресурсов. </w:t>
      </w:r>
    </w:p>
    <w:p>
      <w:pPr>
        <w:pStyle w:val="Normal"/>
        <w:jc w:val="both"/>
        <w:rPr/>
      </w:pPr>
      <w:r>
        <w:rPr/>
        <w:t xml:space="preserve">- Нефтяники обычно говорят, что, мол, выделим деньги на компенсацию ущерба, построим рыбный завод, а это все равно что сломать человеку ногу и взамен посадить в коляску, – говорит Згуровский. – К сожалению, юридических способов того, как направлять компенсации ущерба в нужное русло, нет.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8.05.2012; ДМИТРИЙ КАМЕНЩИК ПОСТРОИТ ВЗЛЕТНУЮ ПОЛОСУ ЗА СЧЕТ БЮДЖЕТА</w:t>
      </w:r>
    </w:p>
    <w:p>
      <w:pPr>
        <w:pStyle w:val="Normal"/>
        <w:jc w:val="both"/>
        <w:rPr/>
      </w:pPr>
      <w:r>
        <w:rPr/>
        <w:t xml:space="preserve">Домодедово представило новый вариант строительства взлетно-посадочной полосы (ВПП), не требующий инвестиций со стороны совладельцев аэропорта. Это новый поворот в затянувшейся на год дискуссии с чиновниками Минтранса о способе реконструкции второй летной зоны аэропорта Домодедово. </w:t>
      </w:r>
    </w:p>
    <w:p>
      <w:pPr>
        <w:pStyle w:val="Normal"/>
        <w:jc w:val="both"/>
        <w:rPr/>
      </w:pPr>
      <w:r>
        <w:rPr/>
        <w:t xml:space="preserve">Константой в этой истории является сумма в 15 млрд рублей предусмотренная для строительства и ввода в эксплуатацию уже в 2015 году новой ВПП. Дискуссия ведется вокруг того, где взять вторую часть денег на строительство полосы: ранее представленная смета создания новой полосы составляла около 26,9 млрд рублей. Разницу почти в 12 млрд рублей владельцы аэропорта покрыть не могут, а потому предложили свой вариант. Как рассказали «Известиям» в Домодедово, Главгосэкспертиза еще в декабре 2011 года одобрила проект, предусматривающий проведение работ в два этапа. Первый из них рассчитан на 2012-2015 годы и оценивается в 14,6 млрд рублей, которые предполагается взять из бюджета. Первый этап включает в себя строительство полноценной ВПП длиной 3,8 тыс. м шириной 60 м, способной принимать все типы воздушных судов, включая лайнеры А380. </w:t>
      </w:r>
    </w:p>
    <w:p>
      <w:pPr>
        <w:pStyle w:val="Normal"/>
        <w:jc w:val="both"/>
        <w:rPr/>
      </w:pPr>
      <w:r>
        <w:rPr/>
        <w:t xml:space="preserve">Пропускная способность новой ВПП после завершения первого этапа работ составит не менее 37 взлетно-посадочных операций в час. Срок службы полосы может составить 25-30 лет. При этом второй этап реконструкции никак не привязан по времени и может быть выполнен тогда, когда будут определены его источники финансирования, добавляют в Домодедово. В ходе второго этапа должны быть построены дополнительные рулежные дорожки, что повысит пропускную способность полосы до 45 взлетно-посадочных операций в час. </w:t>
      </w:r>
    </w:p>
    <w:p>
      <w:pPr>
        <w:pStyle w:val="Normal"/>
        <w:jc w:val="both"/>
        <w:rPr/>
      </w:pPr>
      <w:r>
        <w:rPr/>
        <w:t xml:space="preserve">Прежде ввиду недостатка средств на строительство новой полноценной ВПП авиационная администрация предлагала не строить новую, а реконструировать существующую полосу Домодедово, срок эксплуатации которой истекает в 2015 году. Этот вариант дешевле, но тогда придется закрывать ВПП на несколько лет для ремонта. </w:t>
      </w:r>
    </w:p>
    <w:p>
      <w:pPr>
        <w:pStyle w:val="Normal"/>
        <w:jc w:val="both"/>
        <w:rPr/>
      </w:pPr>
      <w:r>
        <w:rPr/>
        <w:t xml:space="preserve">Оставшейся единственной действующей полосы будет недостаточно для обслуживания существующего пассажиропотока, и Домодедово потеряет позиции. </w:t>
      </w:r>
    </w:p>
    <w:p>
      <w:pPr>
        <w:pStyle w:val="Normal"/>
        <w:jc w:val="both"/>
        <w:rPr/>
      </w:pPr>
      <w:r>
        <w:rPr/>
        <w:t xml:space="preserve">Чтобы уговорить чиновников на свой вариант, собственники Домодедово готовы безвозмездно предоставить государству землю под новую полосу, которую они предлагают построить на удалении 1837,5 м от существующей ВПП-2. Кроме того, аэропорт готов обеспечить всю необходимую инфраструктуру, в том числе энергетику, коммуникации, к топливозаправочному комплексу, а также IT-технологии. Соответствующие обязательства стали частью заключенного в начале февраля с Росавиацией соглашения о соинвестировании строительства и реконструкции объектов аэропортового комплекса Домодедово. </w:t>
      </w:r>
    </w:p>
    <w:p>
      <w:pPr>
        <w:pStyle w:val="Normal"/>
        <w:jc w:val="both"/>
        <w:rPr/>
      </w:pPr>
      <w:r>
        <w:rPr/>
        <w:t xml:space="preserve">По данным источника «Известий», в апреле первым вице-премьером Игорем Шуваловым по итогам одного из совещаний было дано поручение утвердить проектно-сметную документацию по строительству именно новой полосы в Домодедово, но при условии, что расходы не выйдут за пределы заложенных в федеральном бюджете средств. Этот вариант более чем устраивает представителей аэропорта. Однако уже в мае чиновники Минтранса вновь подтвердили неизменность своей позиции – средства на Домодедово есть, но их может хватить только на ремонт ВПП, что и планируется делать. </w:t>
      </w:r>
    </w:p>
    <w:p>
      <w:pPr>
        <w:pStyle w:val="Normal"/>
        <w:jc w:val="both"/>
        <w:rPr/>
      </w:pPr>
      <w:r>
        <w:rPr/>
        <w:t xml:space="preserve">В Росавиации отказались пояснить позицию ведомства относительно реконструкции аэродрома, назвав это служебными вопросами. Источник, близкий к Минтрансу, рассказал «Известиям», что для выхода из патовой ситуации стороны обсуждают возможность привлечения независимого консультанта, который должен будет помочь найти тот вариант, который устроит всех. </w:t>
      </w:r>
    </w:p>
    <w:p>
      <w:pPr>
        <w:pStyle w:val="Normal"/>
        <w:jc w:val="both"/>
        <w:rPr/>
      </w:pPr>
      <w:r>
        <w:rPr/>
        <w:t xml:space="preserve">Один из таких возможных путей решения проблемы – это софинансирование строительных работ со стороны аэропорта. Однако в Домодедово утверждают, что не имеется юридических оснований осуществлять инвестиции в аэродромную инфраструктуру. При этом согласно Договору аренды аэродромного комплекса от 13 мая 1998 года обязанности по реконструкции аэродромной инфраструктуры возложены на арендодателя, коим является ФГУП «Администрация аэропорта Домодедово». В Минтрансе, напротив, говорят о том, что средства на реконструкцию аэродромной инфраструктуры вполне могут быть привлечены на условиях государственно-частного партнерства. </w:t>
      </w:r>
    </w:p>
    <w:p>
      <w:pPr>
        <w:pStyle w:val="Normal"/>
        <w:jc w:val="both"/>
        <w:rPr/>
      </w:pPr>
      <w:r>
        <w:rPr/>
        <w:t>В 2003-2011 годах бюджетное финансирование Домодедово уже составило 11,9 млрд рублей. В период до 2015 года в аэропорт планируется инвестировать из федерального бюджета еще 19,72 млрд руб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7:00Z</dcterms:created>
  <dc:creator>Ким</dc:creator>
  <dc:description/>
  <cp:keywords/>
  <dc:language>en-US</dc:language>
  <cp:lastModifiedBy>Людмила</cp:lastModifiedBy>
  <cp:lastPrinted>2008-04-02T17:05:00Z</cp:lastPrinted>
  <dcterms:modified xsi:type="dcterms:W3CDTF">2012-05-28T05:47:00Z</dcterms:modified>
  <cp:revision>2</cp:revision>
  <dc:subject/>
  <dc:title>СОДЕРЖАНИЕ</dc:title>
</cp:coreProperties>
</file>