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7 МА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ВЕДОМОСТИ; ОКСАНА ГАВШИНА, МИЛАНА ЧЕЛПАНОВА; 17.05.2012; НЕФТЯНИКАМ НЕ ВЕЗЕТ </w:t>
      </w:r>
    </w:p>
    <w:p>
      <w:pPr>
        <w:pStyle w:val="Normal"/>
        <w:jc w:val="both"/>
        <w:rPr/>
      </w:pPr>
      <w:r>
        <w:rPr/>
        <w:t>России грозит новый топливный кризис, предупреждают нефтяные компании. Ространснадзор после нескольких крупных аварий на железной дороге вывел из эксплуатации более 30% цистерн для транспортировки нефти и нефтепродуктов. Несколько крупных нефтеперерабатывающих заводов могут сократить производство или вовсе встать из-за нехватки сырья</w:t>
      </w:r>
    </w:p>
    <w:p>
      <w:pPr>
        <w:pStyle w:val="Normal"/>
        <w:jc w:val="both"/>
        <w:rPr/>
      </w:pPr>
      <w:r>
        <w:rPr/>
        <w:t>Причина грядущего коллапса – предписание Федеральной службы по надзору в сфере транспорта: с 10 мая ведомство ввело запрет на перевозку нефти и темных нефтепродуктов в цистернах для перевозки светлых нефтепродуктов. В результате из перевозок сырья выбыло более 30% парка, рассказали несколько сотрудников крупнейших нефтяных компаний.</w:t>
      </w:r>
    </w:p>
    <w:p>
      <w:pPr>
        <w:pStyle w:val="Normal"/>
        <w:jc w:val="both"/>
        <w:rPr/>
      </w:pPr>
      <w:r>
        <w:rPr/>
        <w:t>«Роснефть», «Лукойл», «Газпром нефть», ТНК-ВР и «Башнефть» вчера обратились к министру транспорта Игорю Левитину с просьбой отложить введение запрета на 1 августа, рассказали «Ведомостям» сотрудники этих компаний и подтвердили их представители. Нынешние правила грозят недопоставкой нефти на крупнейшие НПЗ страны, срывом производственной программы всех нефтеперерабатывающих и нефтедобывающих предприятий и, как следствие, – недопоставками топлива российским потребителям, пишут нефтяники.</w:t>
      </w:r>
    </w:p>
    <w:p>
      <w:pPr>
        <w:pStyle w:val="Normal"/>
        <w:jc w:val="both"/>
        <w:rPr/>
      </w:pPr>
      <w:r>
        <w:rPr/>
        <w:t>Первые пострадавшие уже есть: вчера нефтяная компания «Альянс» сообщила о вынужденной остановке одной из установок первичной переработки нефти на Хабаровском НПЗ. В результате со вчерашнего дня объем переработки на заводе сократился более чем вдвое (до 5100 т в сутки), говорит представитель компании Андрей Румянцев (его цитирует «Интерфакс»). «Альянс» предупредил Минэнерго о возможном сбое поставок моторного топлива всему Дальневосточному региону, рассказывает чиновник министерства: если ситуация не изменится, в течение трех суток Хабаровский НПЗ может быть полностью остановлен.</w:t>
      </w:r>
    </w:p>
    <w:p>
      <w:pPr>
        <w:pStyle w:val="Normal"/>
        <w:jc w:val="both"/>
        <w:rPr/>
      </w:pPr>
      <w:r>
        <w:rPr/>
        <w:t>У Комсомольского НПЗ «Роснефти» похожие проблемы, говорит источник, близкий к «Транснефти», и признает сотрудник «Роснефти» (представитель это не комментирует). «С конца майских праздников отгрузка на станции Уяр (с нее идет снабжение и Комсомольского, и Хабаровского НПЗ) упала примерно втрое», – говорит один из собеседников «Ведомостей». «Запас прочности Комсомольского завода – пара недель», – добавляет другой.</w:t>
      </w:r>
    </w:p>
    <w:p>
      <w:pPr>
        <w:pStyle w:val="Normal"/>
        <w:jc w:val="both"/>
        <w:rPr/>
      </w:pPr>
      <w:r>
        <w:rPr/>
        <w:t>Проблемы с поставками испытывают и уфимские НПЗ «Башнефти», признает представитель компании, но деталей не раскрывает. Остальные компании сокращения отгрузки пока не ощутили, уверяют их сотрудники. «Но что будет завтра, никто не знает: ситуация нарастает как снежный ком», – обеспокоен сотрудник одной из них. «Распоряжение свалилось как снег на голову, никаких предварительных консультаций с компаниями по этому вопросу не было», – сетует другой нефтяник. «Нужен хотя бы минимальный временной лаг, чтобы всем собраться и выработать решение, приемлемое для всех сторон», – говорит он.</w:t>
      </w:r>
    </w:p>
    <w:p>
      <w:pPr>
        <w:pStyle w:val="Normal"/>
        <w:jc w:val="both"/>
        <w:rPr/>
      </w:pPr>
      <w:r>
        <w:rPr/>
        <w:t>Минтранс получил письмо, но пересматривать сроки запрета на использование цистерн пока не намерен, отмечает представитель министерства: «Есть правила перевозок грузов, и нужно их придерживаться».</w:t>
      </w:r>
    </w:p>
    <w:p>
      <w:pPr>
        <w:pStyle w:val="Normal"/>
        <w:jc w:val="both"/>
        <w:rPr/>
      </w:pPr>
      <w:r>
        <w:rPr/>
        <w:t>В соответствии с техническими требованиями эксплуатации цистерны должны быть заполнены не менее чем на 20%, но и не более чем на 80%, объяснили «Ведомостям» сотрудники крупного оператора и грузоотправителя. Это нужно, чтобы вагон не раскачивало из-за недозагрузки, но и «не ломало» при перегрузе. При этом цистерны для перевозки темных и светлых нефтепродуктов различаются по весу и объему: светлые нефтепродукты имеют меньшую плотность, поэтому цистерны для их перевозки легче и более вместительные. «Если заливать туда нефть, то общая нагрузка на ось грузовой тележки будет больше допустимой, что может спровоцировать излом», – поясняет один из собеседников «Ведомостей».</w:t>
      </w:r>
    </w:p>
    <w:p>
      <w:pPr>
        <w:pStyle w:val="Normal"/>
        <w:jc w:val="both"/>
        <w:rPr/>
      </w:pPr>
      <w:r>
        <w:rPr/>
        <w:t>«Виноваты все: и вагоностроители, из-за некачественного литья которых цистерны сходят с рельсов, и операторы, которые допускают перегрузку, и РЖД, по сети которой составы двигаются не с той скоростью», – рассуждает сотрудник крупного железнодорожного оператора. «При этом никто из участников рынка не хочет нести ответственность за грядущий коллапс и терпеть репарационные потери, но кому-то все-таки придется», – уверен он.</w:t>
      </w:r>
    </w:p>
    <w:p>
      <w:pPr>
        <w:pStyle w:val="Normal"/>
        <w:jc w:val="both"/>
        <w:rPr/>
      </w:pPr>
      <w:r>
        <w:rPr/>
        <w:t>Поздно предупредили</w:t>
      </w:r>
    </w:p>
    <w:p>
      <w:pPr>
        <w:pStyle w:val="Normal"/>
        <w:jc w:val="both"/>
        <w:rPr/>
      </w:pPr>
      <w:r>
        <w:rPr/>
        <w:t>Об изменениях в правилах перевозки РЖД предупреждала в конце марта – после ряда крупных аварий на железной дороге, рассказывают сотрудники крупнейших операторов и источник, близкий к РЖД. Один из серьезнейших инцидентов произошел в конце января: в Амурской области с рельсов сошли 17 цистерн с нефтью, площадь разлива составила около 600 кв. м, объем – от 100 до 200 т нефт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 ПАНЧЕНКО, КИРИЛЛ МЕЛЬНИКОВ, АЛЕКСАНДР ГУДКОВ; 17.05.2012; НЕФТЯНИКИ СОШЛИ С РЕЛЬСОВ </w:t>
      </w:r>
    </w:p>
    <w:p>
      <w:pPr>
        <w:pStyle w:val="Normal"/>
        <w:jc w:val="both"/>
        <w:rPr/>
      </w:pPr>
      <w:r>
        <w:rPr/>
        <w:t xml:space="preserve">Проблемы с вагонами угрожают остановкой скважин и НПЗ </w:t>
      </w:r>
    </w:p>
    <w:p>
      <w:pPr>
        <w:pStyle w:val="Normal"/>
        <w:jc w:val="both"/>
        <w:rPr/>
      </w:pPr>
      <w:r>
        <w:rPr/>
        <w:t xml:space="preserve">Производство и экспортные поставки российских нефтяников могут резко снизиться из-за проблем на железной дороге. Продолжающиеся аварии цистерн заставили Ространснадзор ввести новые ограничения, которые радикально изменили логистические схемы обслуживания НПЗ. Ведомство и ОАО РЖД объясняют ограничения необходимостью обеспечить безопасность и не допустить новых катастроф. Нефтяники угрожают остановить добычу, если «критическая ситуация» не разрешится. </w:t>
      </w:r>
    </w:p>
    <w:p>
      <w:pPr>
        <w:pStyle w:val="Normal"/>
        <w:jc w:val="both"/>
        <w:rPr/>
      </w:pPr>
      <w:r>
        <w:rPr/>
        <w:t xml:space="preserve">НК «Альянс» с 15 мая наполовину снизила загрузку Хабаровского НПЗ из-за невывоза готовой продукции по железной дороге. «Полная остановка предприятия из-за невозможности выгрузки мазута может произойти уже в ближайшие трое суток, что приведет к срыву обеспечения Дальневосточного региона моторными топливами»,– сообщает президент «Альянса» Муса Бажаев в письме на имя и. о. министра энергетики Сергея Шматко (имеется в распоряжении «Ъ»). </w:t>
      </w:r>
    </w:p>
    <w:p>
      <w:pPr>
        <w:pStyle w:val="Normal"/>
        <w:jc w:val="both"/>
        <w:rPr/>
      </w:pPr>
      <w:r>
        <w:rPr/>
        <w:t xml:space="preserve">Об аналогичных проблемах президенту ОАО РЖД Владимиру Якунину и и. о. министра транспорта Игорю Левитину пишет и исполнительный директор ТНК-BP Герман Хан. Он называет ситуацию с транспортировкой сырой нефти по железной дороге «критической», отмечая, что отгрузка компании составляет менее половины от суточной нормы. «Компания будет вынуждена снизить добычу нефти и приступить к остановке скважин. Потери, в том числе и в результате непоступления налогов в бюджет, могут составить более $150 млн ежемесячно»,– отметил Герман Хан, ссылаясь на то, что 11 мая адресатов письма просил разобраться в проблеме и вице-премьер Игорь Сечин. </w:t>
      </w:r>
    </w:p>
    <w:p>
      <w:pPr>
        <w:pStyle w:val="Normal"/>
        <w:jc w:val="both"/>
        <w:rPr/>
      </w:pPr>
      <w:r>
        <w:rPr/>
        <w:t xml:space="preserve">«Роснефть», ЛУКОЙЛ, «Газпром нефть», ТНК-ВР и «Башнефть» подготовили и совместное письмо, в котором просят Игоря Левитина «до 1 августа продлить особые условия для перевозки темных и светлых нефтепродуктов в целях бесперебойного обеспечения конечных потребителей». Источники «Ъ» добавляют, что среди пострадавших и «Транснефть», которая уже на 130 тыс. тонн отстает от плана экспортных поставок. В компании подтверждают, что «столкнулись со сложной ситуацией на железнодорожном участке ВСТО». </w:t>
      </w:r>
    </w:p>
    <w:p>
      <w:pPr>
        <w:pStyle w:val="Normal"/>
        <w:jc w:val="both"/>
        <w:rPr/>
      </w:pPr>
      <w:r>
        <w:rPr/>
        <w:t xml:space="preserve">Причина проблем – предписания Ространснадзора. В апреле, после очередных крушений цистерн (см. справку на стр. 11), ведомство стало разбираться в причинах инцидента. </w:t>
      </w:r>
    </w:p>
    <w:p>
      <w:pPr>
        <w:pStyle w:val="Normal"/>
        <w:jc w:val="both"/>
        <w:rPr/>
      </w:pPr>
      <w:r>
        <w:rPr/>
        <w:t xml:space="preserve">Но если до этого причиной называлось плохое качество вагонов и их литых деталей, выпущенных украинским «Азовмашем» и мордовским «Рузхиммашем», то на этот раз ведомство нашло другое объяснение: сходы произошли якобы из-за того, что в цистернах для светлых нефтепродуктов возили темные нефтепродукты, которые тяжелее и имеют большую нагрузку на тележку вагонов. По сути, цистерны под разные нефтепродукты ничем не отличаются, говорит источник «Ъ» в одной из железнодорожных компаний, и любые «бочки» последние пять лет использовали под оба типа грузов и сырую нефть. Но еще в апреле Ространснадзор предписал ОАО РЖД не допускать загрузки не того груза в цистерны. </w:t>
      </w:r>
    </w:p>
    <w:p>
      <w:pPr>
        <w:pStyle w:val="Normal"/>
        <w:jc w:val="both"/>
        <w:rPr/>
      </w:pPr>
      <w:r>
        <w:rPr/>
        <w:t xml:space="preserve">На рынке поняли, что это грозит сбоями в логистике НПЗ и российской нефтяной отрасли в целом. В апреле Росжелдор согласился продлить возможность использования любых цистерн для перевозки грузов до 15 мая. В первую очередь это сделано в интересах «Транснефти», которая ежемесячно перевозит более 1 млн тонн нефти железнодорожным транспортом в рамках ВСТО, однако затем разрешения получили и остальные участники рынка. Но в начале мая произошел новый сход вагонов, и Ространснадзор велел ОАО РЖД вернуть полный запрет. В итоге из транспортных схем было изъято около 60 тыс. цистерн. В ОАО РЖД говорят, что намерены следовать предписанию. Неофициально в монополии объясняют, что ее топ-менеджеры не готовы брать на себя ответственность за отмену решений, которые могут привести к гибели людей, если сход вагонов произойдет в момент прохода рядом пассажирского состава. </w:t>
      </w:r>
    </w:p>
    <w:p>
      <w:pPr>
        <w:pStyle w:val="Normal"/>
        <w:jc w:val="both"/>
        <w:rPr/>
      </w:pPr>
      <w:r>
        <w:rPr/>
        <w:t xml:space="preserve">Частные операторы вагонов говорят о глобальных изменениях на рынке. «Первая грузовая компания экстренно перебрасывает тысячи цистерн с северо-запада на Красноярскую дорогу. Таких движений никогда не было»,– говорит собеседник «Ъ», утверждая, что нефтяники готовы переплачивать за перевозку только для того, чтобы не останавливать заводы. Член совета директоров «Нефтетранссервиса» Алексей Лихтенфельд считает, что предписание Ространснадзора необходимо отменить. «Иначе невывоз темных нефтепродуктов составит до 50 млн тонн за год»,– говорит он. Вместо ограничений по типу груза надо вводить ограничения по его плотности, так как есть легкая нефть, а есть тяжелая, поясняет топ-менеджер, а также доработать систему контрольных мероприятий, чтобы не допускать перегрузов. </w:t>
      </w:r>
    </w:p>
    <w:p>
      <w:pPr>
        <w:pStyle w:val="Normal"/>
        <w:jc w:val="both"/>
        <w:rPr/>
      </w:pPr>
      <w:r>
        <w:rPr/>
        <w:t xml:space="preserve">В Минтрансе создали «рабочую группу с участием заинтересованных сторон по поиску технического решения безопасной перевозки нефти». В Минэнерго ситуацию не комментируют, но источник «Ъ» в министерстве говорит, что «под угрозой остановки находятся почти все крупные НПЗ, ввод в строй каждого может обойтись в $200 млн». Собеседники «Ъ» в отрасли считают, что проблемы с отгрузкой либо уже есть, либо начнутся в ближайшее время помимо Хабаровского НПЗ на уфимской группе заводов «Башнефти», Комсомольском и Ангарском НПЗ «Роснефти», Московском НПЗ «Газпром нефти». Снижаются ли объемы переработки, в самих компаниях не уточняют. </w:t>
      </w:r>
    </w:p>
    <w:p>
      <w:pPr>
        <w:pStyle w:val="Normal"/>
        <w:jc w:val="both"/>
        <w:rPr/>
      </w:pPr>
      <w:r>
        <w:rPr/>
        <w:t xml:space="preserve">Источники «Ъ» в Минэнерго уверены, что «другого выхода, кроме как отодвинуть распоряжение на некоторый срок, нет, переговоры с Минтрансом проводятся». Но полностью решить проблему можно только путем масштабного строительства трубопроводов. «В последние годы вектор был направлен на экспортные трубопроводы, в то время как Хабаровский НПЗ, например, оставался не подключенным к системе и напрямую зависимым от железной дороги»,– говорит собеседник. Аналитик «Тройки Диалог» Валерий Нестеров уверен, что сроки запрета на отгрузку сдвинут – «иначе это будет просто нонсенс, грозящий масштабными проблемами в нефтяной отрасли».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6.05.2012; ХАБАРОВСКИЙ НПЗ ВДВОЕ СНИЗИЛ ПЕРЕРАБОТКУ ИЗ-ЗА ОГРАНИЧЕНИЙ НА ПЕРЕВОЗКУ НЕФТИ </w:t>
      </w:r>
    </w:p>
    <w:p>
      <w:pPr>
        <w:pStyle w:val="Normal"/>
        <w:jc w:val="both"/>
        <w:rPr/>
      </w:pPr>
      <w:r>
        <w:rPr/>
        <w:t xml:space="preserve">Хабаровский нефтеперерабатывающий завод (входит в Alliance Oil) остановил работу одной из двух установок первичной переработки нефти и сократил переработку вдвое в связи с невозможностью отправки нефтепродуктов железнодорожным транспортом потребителям, сообщил агентству «Прайм» глава пресс-службы компании Андрей Румянцев. </w:t>
      </w:r>
    </w:p>
    <w:p>
      <w:pPr>
        <w:pStyle w:val="Normal"/>
        <w:jc w:val="both"/>
        <w:rPr/>
      </w:pPr>
      <w:r>
        <w:rPr/>
        <w:t xml:space="preserve">«Завод залился, емкостной парк полный», – сказал Румянцев. Он пояснил, что такая ситуация возникла в связи с тем, что вступило в силу предписание Ространснадзора, которое запрещает так называемые сдвоенные операции с железнодорожными цистернами. </w:t>
      </w:r>
    </w:p>
    <w:p>
      <w:pPr>
        <w:pStyle w:val="Normal"/>
        <w:jc w:val="both"/>
        <w:rPr/>
      </w:pPr>
      <w:r>
        <w:rPr/>
        <w:t xml:space="preserve">«Пятого числа вышло предписание РЖД... груз должен соответствовать паспорту цистерны, и, если там написано «бензин», то нельзя наливать дизельное топливо или нефть», – пояснил он. </w:t>
      </w:r>
    </w:p>
    <w:p>
      <w:pPr>
        <w:pStyle w:val="Normal"/>
        <w:jc w:val="both"/>
        <w:rPr/>
      </w:pPr>
      <w:r>
        <w:rPr/>
        <w:t xml:space="preserve">По словам Румянцева, ранее Хабаровский НПЗ, снабжающийся нефтью только по железной дороге, традиционно отгружал нефтепродукты в цистерны, в которых получал нефть. При этом, подчеркнул представитель Alliance Oil, технические правила транспортировки груза ни разу заводом не нарушались. Аварийных происшествий с цистернами не было. </w:t>
      </w:r>
    </w:p>
    <w:p>
      <w:pPr>
        <w:pStyle w:val="Normal"/>
        <w:jc w:val="both"/>
        <w:rPr/>
      </w:pPr>
      <w:r>
        <w:rPr/>
        <w:t xml:space="preserve">Объем переработки сокращен с 11,3 тысячи тонн нефти до 5,1 тысячи тонн нефти в сутки. Выпуск бензинов сократился на 35%. </w:t>
      </w:r>
    </w:p>
    <w:p>
      <w:pPr>
        <w:pStyle w:val="Normal"/>
        <w:jc w:val="both"/>
        <w:rPr/>
      </w:pPr>
      <w:r>
        <w:rPr/>
        <w:t xml:space="preserve">По словам Румянцева, мощности завода позволяют выпускать 30-35 тысяч тонн бензина в месяц, а в настоящий момент объем выпуска сократился на 10 тысяч тонн. Такая ситуация ставит под угрозу снабжение потребителей нефтепродуктами в условиях сезонного роста спроса и планируемой остановки ряда НПЗ на текущий ремонт. </w:t>
      </w:r>
    </w:p>
    <w:p>
      <w:pPr>
        <w:pStyle w:val="Normal"/>
        <w:jc w:val="both"/>
        <w:rPr/>
      </w:pPr>
      <w:r>
        <w:rPr/>
        <w:t xml:space="preserve">Румянцев отметил, что над сложившейся ситуацией работает межведомственная комиссия и выразил надежду, что в ближайшее время решение будет принято. По его словам, руководство компании постарается не допустить полной остановки Хабаровского НПЗ. </w:t>
      </w:r>
    </w:p>
    <w:p>
      <w:pPr>
        <w:pStyle w:val="Normal"/>
        <w:jc w:val="both"/>
        <w:rPr/>
      </w:pPr>
      <w:r>
        <w:rPr/>
        <w:t xml:space="preserve">Ространснадзор РФ в начале мая запретил перевозку темных нефтепродуктов в цистернах, предназначенных для светлых нефтепродуктов. Росжелдор в апреле сообщал, что проверками Федеральной службы по надзору в сфере транспорта и ОАО «РЖД» были установлены факты перевозки сырой нефти в цистернах, предназначенных для светлых нефтепродуктов, в нарушение действующих правил. Представитель РЖД говорил агентству «Прайм», что компания проработает возможность перевозки под ответственность грузоотправителя нефти в цистернах, предназначенных для перевозки светлых нефтепродуктов. Позднее он рассказал, что РЖД и ОАО «АК «Транснефть» заключили договор на перевозку на особых условиях до 15 мая 2012 года сырой нефти в «светлых» цистернах. </w:t>
      </w:r>
    </w:p>
    <w:p>
      <w:pPr>
        <w:pStyle w:val="Normal"/>
        <w:jc w:val="both"/>
        <w:rPr/>
      </w:pPr>
      <w:r>
        <w:rPr/>
        <w:t xml:space="preserve">Также ряд нефтекомпаний подготовили обращение на имя и.о.министра транспорта РФ Игоря Левитина с просьбой отсрочить введение запрета на перевозку нефти и темных нефтепродуктов в бензиновых цистернах, сообщили агентству «Прайм» источники в ряде нефтекомпаний. </w:t>
      </w:r>
    </w:p>
    <w:p>
      <w:pPr>
        <w:pStyle w:val="Normal"/>
        <w:jc w:val="both"/>
        <w:rPr/>
      </w:pPr>
      <w:r>
        <w:rPr/>
        <w:t xml:space="preserve">Компании в письме отмечают, что под действие запрета подпадают около трети цистерн, участвующих в перевозке нефти и темных нефтепродуктов. По мнению авторов письма, такая ситуация приведет к существенному снижению поставок нефти на НПЗ РФ, а также снижению объемов поставок топлива российским потребителям. </w:t>
      </w:r>
    </w:p>
    <w:p>
      <w:pPr>
        <w:pStyle w:val="Normal"/>
        <w:jc w:val="both"/>
        <w:rPr/>
      </w:pPr>
      <w:r>
        <w:rPr/>
        <w:t xml:space="preserve">Alliance Oil Company Ltd, бывшая НК «Альянс», создана в конце 2001 года. В 2008 году компания завершила слияние со шведской West Siberian Resources (WSR), став ее «дочкой», при этом группа «Альянс» получила контроль в WSR. В результате слияния West Siberian Resources была трансформирована в вертикально интегрированную нефтяную компанию. </w:t>
      </w:r>
    </w:p>
    <w:p>
      <w:pPr>
        <w:pStyle w:val="Normal"/>
        <w:jc w:val="both"/>
        <w:rPr/>
      </w:pPr>
      <w:r>
        <w:rPr/>
        <w:t>Помимо Хабаровского НПЗ, компания контролирует сети оптовой и розничной торговли нефтепродуктами в Хабаровском крае, Амурской и Еврейской автономной областях, Приморском кра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6.05.2012; НЕФТЯНИКИ ХОТЯТ ОТСРОЧИТЬ ДО 1 АВГУСТА ВВЕДЕНИЕ ЗАПРЕТА НА ПЕРЕВОЗКУ НЕФТИ В БЕНЗИНОВЫХ ЦИСТЕРНАХ – ИСТОЧНИКИ </w:t>
      </w:r>
    </w:p>
    <w:p>
      <w:pPr>
        <w:pStyle w:val="Normal"/>
        <w:jc w:val="both"/>
        <w:rPr/>
      </w:pPr>
      <w:r>
        <w:rPr/>
        <w:t>Нефтяные компании хотят отсрочить до 1 августа 2012 года введение запрета на перевозку нефти и темных нефтепродуктов в бензиновых цистернах.</w:t>
      </w:r>
    </w:p>
    <w:p>
      <w:pPr>
        <w:pStyle w:val="Normal"/>
        <w:jc w:val="both"/>
        <w:rPr/>
      </w:pPr>
      <w:r>
        <w:rPr/>
        <w:t>Как сообщили Агентству нефтяной информации (АНИ) источники в ряде НК, соответствующее обращение готовится на имя и.о. министра транспорта РФ Игоря Левитина.</w:t>
      </w:r>
    </w:p>
    <w:p>
      <w:pPr>
        <w:pStyle w:val="Normal"/>
        <w:jc w:val="both"/>
        <w:rPr/>
      </w:pPr>
      <w:r>
        <w:rPr/>
        <w:t>Как сообщалось, в соответствии с предписаниями Федеральной службы по надзору в сфере транспорта и телеграммой ОАО «РЖД» (РТС: RZHD) в начале мая 2012 года введен запрет на прием к перевозке нефти и темных нефтепродуктов в вагонах-цистернах, не предназначенных для данных перевозок техническими условиями заводов-изготовителей.</w:t>
      </w:r>
    </w:p>
    <w:p>
      <w:pPr>
        <w:pStyle w:val="Normal"/>
        <w:jc w:val="both"/>
        <w:rPr/>
      </w:pPr>
      <w:r>
        <w:rPr/>
        <w:t>Компании отмечают, что под действие запрета подпадает более 30% цистерн, участвующих в перевозке нефти и темных нефтепродуктов.</w:t>
      </w:r>
    </w:p>
    <w:p>
      <w:pPr>
        <w:pStyle w:val="Normal"/>
        <w:jc w:val="both"/>
        <w:rPr/>
      </w:pPr>
      <w:r>
        <w:rPr/>
        <w:t>По мнению нефтяников, исключение вагонов-цистерн, подпадающих под действие запрета, из перевозочного процесса приведет к существенной недопоставке нефти на НПЗ РФ, срыву производственной программы на всех нефтеперерабатывающих и нефтедобывающих предприятиях. Они предупреждают, что следствием снижения объемов переработки станет недопоставка топлива российским потребителям.</w:t>
      </w:r>
    </w:p>
    <w:p>
      <w:pPr>
        <w:pStyle w:val="Normal"/>
        <w:jc w:val="both"/>
        <w:rPr/>
      </w:pPr>
      <w:r>
        <w:rPr/>
        <w:t>В «Роснефти» (РТС: ROSN), «ЛУКОЙЛе» (РТС: LKOH), «Газпром нефти» (РТС: SIBN) и «Башнефти» (РТС: BANE) АНИ подтвердили факт подготовки обращения.</w:t>
      </w:r>
    </w:p>
    <w:p>
      <w:pPr>
        <w:pStyle w:val="Normal"/>
        <w:jc w:val="both"/>
        <w:rPr/>
      </w:pPr>
      <w:r>
        <w:rPr/>
        <w:t>При этом в пресс-службе «ЛУКОЙЛа» отметили, что пока особых проблем компания не испытывает, однако некоторая напряженность присутствует, что вынуждает НК заниматься поиском соответствующего подвижного состава.</w:t>
      </w:r>
    </w:p>
    <w:p>
      <w:pPr>
        <w:pStyle w:val="Normal"/>
        <w:jc w:val="both"/>
        <w:rPr/>
      </w:pPr>
      <w:r>
        <w:rPr/>
        <w:t>В «Газпром нефти» отмечают, что в настоящее время у компании проблем с отгрузками не наблюдается, но знают о складывающейся ситуации на рынке и надеются, что она будет решена в ближайшие дни.</w:t>
      </w:r>
    </w:p>
    <w:p>
      <w:pPr>
        <w:pStyle w:val="Normal"/>
        <w:jc w:val="both"/>
        <w:rPr/>
      </w:pPr>
      <w:r>
        <w:rPr/>
        <w:t>В «Башнефти» также отмечают, что проблема – общеотраслевая, нефтекомпании обсуждают ее с профильными ведомствами.</w:t>
      </w:r>
    </w:p>
    <w:p>
      <w:pPr>
        <w:pStyle w:val="Normal"/>
        <w:jc w:val="both"/>
        <w:rPr/>
      </w:pPr>
      <w:r>
        <w:rPr/>
        <w:t xml:space="preserve">Ранее сообщалось, что Хабаровский нефтеперерабатывающий завод (входит в НК «Альянс») в связи с предписанием Ространснадзора до конца недели может полностью остановить производство из-за невозможности подвоза сырья и вывоза мазута по железной дороге, что приведет к срыву обеспечения Дальневосточного региона моторным топливом. На Хабаровском НПЗ 15 мая вынужденно была остановлена установка первичной переработки нефти АТ, в результате объем переработки 16 мая сокращен более чем на 50% – с 11,2-11,3 тыс. тонн до 5,1 тыс. тонн в сутки. На заводе скопилось 61,517 тыс. тонн продукции. </w:t>
      </w:r>
    </w:p>
    <w:p>
      <w:pPr>
        <w:pStyle w:val="Normal"/>
        <w:jc w:val="both"/>
        <w:rPr/>
      </w:pPr>
      <w:r>
        <w:rPr/>
        <w:t>Хабаровский НПЗ снабжается нефтью только по железной дороге. В условиях существующей ж/д инфраструктуры на станции Хабаровск-1 завод традиционно отгружал мазут в цистерны, которые используются после слива нефти, других вариантов вывоза мазута с Хабаровского НПЗ (РТС: HNPZ) нет. Предписание Ространснадзора сделало невозможными сдвоенные операции.</w:t>
      </w:r>
    </w:p>
    <w:p>
      <w:pPr>
        <w:pStyle w:val="Normal"/>
        <w:jc w:val="both"/>
        <w:rPr/>
      </w:pPr>
      <w:r>
        <w:rPr/>
        <w:t>По информации источника, знакомого с ситуацией, заседание специальной межведомственной рабочей группы по данному вопросу назначено на 17 мая.</w:t>
      </w:r>
    </w:p>
    <w:p>
      <w:pPr>
        <w:pStyle w:val="Normal"/>
        <w:jc w:val="both"/>
        <w:rPr/>
      </w:pPr>
      <w:r>
        <w:rPr/>
        <w:t>Ространснадзор решил ужесточить требования после ряда крупных аварий на железной дороге. Последний инцидент произошел в конце января, когда в Амурской области с рельсов сошли 7 цистерн с нефтью. Причиной катастрофы РЖД тогда назвали «излом боковой рамы грузовой тележки производства «Азовэлектростали» (входит в «Азовмаш»). Этот же дефект в комплектующих украинского производителя вызвал несколько аварий в начале 2012 года и более десяти – в 2011 г.</w:t>
      </w:r>
    </w:p>
    <w:p>
      <w:pPr>
        <w:pStyle w:val="Normal"/>
        <w:jc w:val="both"/>
        <w:rPr/>
      </w:pPr>
      <w:r>
        <w:rPr/>
        <w:t>Однако «Азовмаш» заявил, что причина катастроф – не в браке, а в непрофильном использовании цистерн. По техническим требованиям, «бочки» должны быть заполнены не менее чем на 20%, но и не более чем на 80%. Это нужно, чтобы вагон не раскачивало из-за недозагрузки, но и «не ломало» при перегрузе. При этом цистерны для перевозки темных и светлых нефтепродуктов различаются по весу и объему: светлые нефтепродукты имеют меньшую плотность, поэтому цистерны для их перевозки легче и более вместительные. Если заливать туда нефть, то общая нагрузка на ось грузовой тележки будет больше допустимой, что может спровоцировать изло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ВИАПОРТ.РУ; 16.05.2012; АЛЛО, АЭРОПОРТ? </w:t>
      </w:r>
    </w:p>
    <w:p>
      <w:pPr>
        <w:pStyle w:val="Normal"/>
        <w:jc w:val="both"/>
        <w:rPr/>
      </w:pPr>
      <w:r>
        <w:rPr/>
        <w:t xml:space="preserve">15 мая 2012 г. в Росавиации состоялось всероссийское совещание «Анализ состояния транспортной (авиационной) безопасности на объектах гражданской авиации и мерах по повышению их защищенности от актов незаконного вмешательства». В работе совещания приняли участие руководство Министерства транспорта, Росавиации, Ространснадзора, депутаты Государственной Думы, представители Генпрокуратуры, силовых ведомств, более 300 специалистов в области транспортной безопасности хозяйствующих субъектов авиатранспортного комплекса. </w:t>
      </w:r>
    </w:p>
    <w:p>
      <w:pPr>
        <w:pStyle w:val="Normal"/>
        <w:jc w:val="both"/>
        <w:rPr/>
      </w:pPr>
      <w:r>
        <w:rPr/>
        <w:t xml:space="preserve">Участники совещания констатировали: события лета 2004 г., террористический акт в международном аэропорту Домодедово 24 января 2011 г., а также захват вертолета Ми-2 Вологодского авиационного предприятия в марте текущего года свидетельствуют о том, что объекты инфраструктуры гражданской авиации по-прежнему являются привлекательными для актов незаконного вмешательства. </w:t>
      </w:r>
    </w:p>
    <w:p>
      <w:pPr>
        <w:pStyle w:val="Normal"/>
        <w:jc w:val="both"/>
        <w:rPr/>
      </w:pPr>
      <w:r>
        <w:rPr/>
        <w:t xml:space="preserve">В минувшем году услугами аэропортов и авиатранспортных перевозчиков воспользовались 112 млн чел. По итогам текущего года число авиапассажиров возрастет. Это, в свою очередь, увеличивает нагрузку на специалистов в сфере авиационной безопасности. Для реализации мероприятий по оснащению объектов авиатранспортной инфраструктуры техническими средствами, средствами оповещения, созданию учебных центров по авиабезопасности и пр. государством выделены средства в размере более 2 млрд руб. </w:t>
      </w:r>
    </w:p>
    <w:p>
      <w:pPr>
        <w:pStyle w:val="Normal"/>
        <w:jc w:val="both"/>
        <w:rPr/>
      </w:pPr>
      <w:r>
        <w:rPr/>
        <w:t xml:space="preserve">В перерыве совещания с журналистами встретились руководитель Росавиации Александр Нерадько и заместитель руководителя Ространснадзора Владимир Черток. Отвечая на вопрос обозревателя «Взлета» о статистике актов незаконного вмешательства на объекты ГА, г-н Нерадько в частности отметил, что большое количество актов совершается сейчас в виде анонимных угроз, поступающих в аэропорты. «Это тоже акты незаконного вмешательства, хотя их надо ранжировать по степени угрозы. Если не реагировать на эти анонимные звонки, то можно нарваться на большие неприятности. За последние два года такие угрозы существенно выросли», – сказал чиновник. </w:t>
      </w:r>
    </w:p>
    <w:p>
      <w:pPr>
        <w:pStyle w:val="Normal"/>
        <w:jc w:val="both"/>
        <w:rPr/>
      </w:pPr>
      <w:r>
        <w:rPr/>
        <w:t xml:space="preserve">В свою очередь В. Черток добавил, что «самая главная задача системы безопасности – предотвратить переход угрозы в реальное событие». Согласно международной монреальской конвенции любая угроза, в том числе и звонок, который привел к нарушению работы транспорта – это преступление. «Сейчас эта схема скорее всего будет реализована и в нашем законодательстве. Мы уделяем звонкам значительное внимание. Ставим соответствующее оборудованием, обучаем операторов», – сказал он. В последнее время стало много звонков из-за рубежа. Люди улетают за границу и думают, что по «скайпу» или мобильному телефону их не найдут. «Но это не так, мы немедленно информируем власти тех иностранных государств, откуда к нам пришел звонок. После чего данного человека нам приходится даже спасать, потому что местные законы порой просто очень жестокие», – подчеркнул заместитель руководителя Ространснадзора. </w:t>
      </w:r>
    </w:p>
    <w:p>
      <w:pPr>
        <w:pStyle w:val="Normal"/>
        <w:jc w:val="both"/>
        <w:rPr/>
      </w:pPr>
      <w:r>
        <w:rPr/>
        <w:t xml:space="preserve">Что касается сертификационных требований к аэропортам в части обеспечения безопасности, то Александр Нерадько отметил, что на сегодняшний день требования дифференцированы в зависимости от их величины, но Росавиацией подготовлены предложения по еще большей дифференциации. «Бессмысленно на Диксоне делать внутри аэропорта дорогу, строить заграждения, ставить технические системы. Что там на острове сделаешь? Там кроме медведей никто не ходит». Сейчас данные предложения находятся в Министерстве транспорта, их еще предстоит согласовать с правоохранительными органами. </w:t>
      </w:r>
    </w:p>
    <w:p>
      <w:pPr>
        <w:pStyle w:val="Normal"/>
        <w:jc w:val="both"/>
        <w:rPr/>
      </w:pPr>
      <w:r>
        <w:rPr/>
        <w:t xml:space="preserve">Международная организация гражданской авиации (ICAO) воспринимает авиационную безопасность как глобальную задачу. Самолет может взлететь из любого аэропорта и принести угрозу совершенно другому государству. «Уровень безопасности должен быть везде одинаковым, но методы его достижения и техника могут быть разные», – пояснил Владимир Черток. </w:t>
      </w:r>
    </w:p>
    <w:p>
      <w:pPr>
        <w:pStyle w:val="Normal"/>
        <w:jc w:val="both"/>
        <w:rPr/>
      </w:pPr>
      <w:r>
        <w:rPr/>
        <w:t>В распространенном Росавиацией сообщении по итогам всероссийского совещания отмечается, что решение проблемы создания условий, при которых объекты авиационного комплекса станут непривлекательными для незаконного вмешательства, требует унификации российского законодательства с учетом международных требований, предъявляемых к обеспечению безопасности жизни и здоровья пассажиров на авиационном транспорт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16.05.2012; В АСТРАХАНИ РАЗМЕСТИЛСЯ ЦЕНТР АДМИНИСТРАЦИИ МОРСКИХ ПОРТОВ КАСПИЙСКОГО БАССЕЙНА </w:t>
      </w:r>
    </w:p>
    <w:p>
      <w:pPr>
        <w:pStyle w:val="Normal"/>
        <w:jc w:val="both"/>
        <w:rPr/>
      </w:pPr>
      <w:r>
        <w:rPr/>
        <w:t xml:space="preserve">По решению руководства страны, создано Федеральное Государственное учреждение «Администрация морских портов Каспийского бассейна» во главе с капитаном морского порта Астрахань Магомедом Абдулатиповым. Его центр размещен в Астрахани, филиалы – в Оля и Махачкале. Однако в областном центре в связи с этим возникли вопросы о переносе границ и ликвидации некоторых организаций, занимающихся перевалкой грузов. Точки над «i» расставили губернатор Астраханской области Александр Жилкин и руководитель Федерального агентства морского и речного транспорта Александр Давыденко, которые провели совещание. Две организации, занимающиеся перевалкой грузов, действительно перенесут за пределы городской черты. Окончательное решение должно быть принято после 15 июня. </w:t>
      </w:r>
    </w:p>
    <w:p>
      <w:pPr>
        <w:pStyle w:val="Normal"/>
        <w:jc w:val="both"/>
        <w:rPr/>
      </w:pPr>
      <w:r>
        <w:rPr/>
        <w:t xml:space="preserve">В настоящее время на территории Астраханской области работает 20 портовых организаций. Речь о том, что из центра города грузовые причалы нужно убирать, шла давно. Губернатор Александр Жилкин подтвердил, что убраны будут две организации, располагающиеся на левом берегу города. «В рамках агломерации Астрахани и превращения ее в центр принятия политических и экономических решений государства вся береговая часть города будет благоустроена», – сказал губернатор. </w:t>
      </w:r>
    </w:p>
    <w:p>
      <w:pPr>
        <w:pStyle w:val="Normal"/>
        <w:jc w:val="both"/>
        <w:rPr/>
      </w:pPr>
      <w:r>
        <w:rPr/>
        <w:t xml:space="preserve">Вопрос должен был быть решен еще в прошлом году. Но руководство Астраханской области намерено не ликвидировать организации, занимающиеся перевалкой грузов, а перенести их. Чтобы, как сказал Александр Жилкин, «собственники не потеряли бизнес, а люди были трудоустроены. В транспортной инфраструктуре наблюдается дефицит хороших специалистов». «Моя позиция такова: нужно сохранять все мощности и строить новые, – поддержал губернатора Александр Давыденко. – И мы это делаем. Оценка работы агентства дана президентом России Владимиром Путиным в отчетном докладе перед Государственной Думой РФ. Он сказал, что в современной России построено в два раза больше портовых мощностей по сравнению со всем Советским Союзом. И переработка грузов также выросла в два раза. Идет политика по наращиванию мощностей». </w:t>
      </w:r>
    </w:p>
    <w:p>
      <w:pPr>
        <w:pStyle w:val="Normal"/>
        <w:jc w:val="both"/>
        <w:rPr/>
      </w:pPr>
      <w:r>
        <w:rPr/>
        <w:t xml:space="preserve">Сокращаемым в Астрахани портовикам в том числе предлагают работать и в Оля. Правда, астраханский губернатор замечает, что туда никого не гонят. «Порт Оля будет строиться дальше, он уже хорошо работает. А вокруг порта появится город с развитой инфраструктурой. Земля выделена», – заявил он. </w:t>
      </w:r>
    </w:p>
    <w:p>
      <w:pPr>
        <w:pStyle w:val="Normal"/>
        <w:jc w:val="both"/>
        <w:rPr/>
      </w:pPr>
      <w:r>
        <w:rPr/>
        <w:t xml:space="preserve">Перед российскими портовиками Каспийского региона руководством страны поставлена задача – организовать обработку 30 миллионов тонн груза и иметь 15 процентов резерва – с тем, чтобы не упустить потоки и держать позиции страны на каспийском направлении. Поэтому до 15 июня, по заданию губернатора, во всех организациях, занимающихся доставкой и перевалкой морских грузов в Астраханской области должны пройти совещания с участием представителей Федерального агентства морского и речного транспорта. На своих площадках портовики должны будут не только доказать состоятельность своих предприятий, но и представить перспективы их дальнейшего развития. «Необходимо взять на себя новороссийские, питерские и некоторые иностранные потоки, – считает Александр Жилкин. – Грузов будет много, и перевалка будет возрастать. В течение ближайшего месяца каждый должен показать свои потенциальные возможности для участия в глобальной программе развития мощностей Каспийского бассейна». А сразу после 15 июня губернатор намерен провести общее совещание по совершенствованию функционирования астраханских портовых мощностей, сообщает Жилкин.ру. </w:t>
      </w:r>
    </w:p>
    <w:p>
      <w:pPr>
        <w:pStyle w:val="Normal"/>
        <w:jc w:val="both"/>
        <w:rPr/>
      </w:pPr>
      <w:r>
        <w:rPr/>
        <w:t>Что касается Администрации морских портов Каспийского бассейна, то это, в общем-то, не новая структура. Она появилась в результате реорганизации Администрации морского порта Астрахань еще в ноябре прошлого года, так что о раздувании штатов говорить не приходится. В целом работа по реорганизации морских портов и, одновременно, государственных бассейновых управлений водных путей и судоходства в Российской Федерации идет с 2011 года. Предусмотрено создание бассейновых администраций морских портов путем объединения по бассейновой принадлежности. Всего будет создано восемь бассейновых администраций. Как рассказал участникам совещания Александр Давыденко, создание бассейновых АМП позволит устранить административную неопределенность в зоне ответственности РФ в бассейне в части исполнения требований международных Конвенций в сфере защиты морской среды от загрязнений, выявления и предупреждения несанкционированных сбросов с судов, а так же принятия мер по установлению их причастия к загрязнению; объединить ресурсы технических средств аварийного реагирования и повысить управляемость действий морской инфраструктуры в случае угроз или наступления чрезвычайных ситуаций; создать единую систему оповещения и организации ликвидации последствий аварийных ситуаций, более эффективно осуществлять операции по поиску и спасению людей, терпящих бедствие на море; снять административную нагрузку с капитанов морских портов, что даст им возможность уделять больше внимания осуществлению государственного портового контроля и обеспечению безопасности мореплавания и порядка в порту. «Это оптимизация системы государственного управления в целях выполнения национального законодательства и требований международных договоров торгового мореплавания, – заверил Давыденко. – Мы хотим поднять конкурентоспособность российских портов. Наша задача – сделать бизнес морских портов инвестиционно привлекательной отраслью».</w:t>
      </w:r>
    </w:p>
    <w:p>
      <w:pPr>
        <w:pStyle w:val="Normal"/>
        <w:jc w:val="both"/>
        <w:rPr/>
      </w:pPr>
      <w:r>
        <w:rPr/>
      </w:r>
    </w:p>
    <w:p>
      <w:pPr>
        <w:pStyle w:val="Heading3"/>
        <w:jc w:val="both"/>
        <w:rPr/>
      </w:pPr>
      <w:r>
        <w:rPr>
          <w:rFonts w:cs="Times New Roman" w:ascii="Times New Roman" w:hAnsi="Times New Roman"/>
          <w:sz w:val="24"/>
          <w:szCs w:val="24"/>
        </w:rPr>
        <w:t>РИА «НОВОСТИ»; 16.05.2012; «АВТОДОР» ОБЪЯСНИЛ ЗАКРЫТИЕ СЪЕЗДА НА ПЛАТНЫЙ УЧАСТОК ТРАССЫ М-4 В МО ДЛЯ МЕСТНЫХ ЖИТЕЛЕЙ</w:t>
      </w:r>
    </w:p>
    <w:p>
      <w:pPr>
        <w:pStyle w:val="Normal"/>
        <w:jc w:val="both"/>
        <w:rPr/>
      </w:pPr>
      <w:r>
        <w:rPr/>
        <w:t xml:space="preserve">Жители близлежащих к первому платному участку автодороги М-4 «Дон» поселков в Московской области не могут воспользоваться прямым съездом на трассу на 62 километре дороги из соображений безопасности, сообщила РИА Новости пресс-секретарь госкомпании «Автодор» Екатерина Варенова. </w:t>
      </w:r>
    </w:p>
    <w:p>
      <w:pPr>
        <w:pStyle w:val="Normal"/>
        <w:jc w:val="both"/>
        <w:rPr/>
      </w:pPr>
      <w:r>
        <w:rPr/>
        <w:t xml:space="preserve">Первый в Московской области платный участок автомобильной дороги М-4 «Дон» был открыт 15 мая в тестовом режиме, до 15 июня он будет работать бесплатно. В дальнейшем стоимость проезда составит минимум 1 рубль за 1 километр. </w:t>
      </w:r>
    </w:p>
    <w:p>
      <w:pPr>
        <w:pStyle w:val="Normal"/>
        <w:jc w:val="both"/>
        <w:rPr/>
      </w:pPr>
      <w:r>
        <w:rPr/>
        <w:t xml:space="preserve">Ранее некоторые СМИ сообщили, что на обновленный участок полностью закрыли въезд из соседних поселков из-за чего местные жители вынуждены стоять в пробках на Каширском шоссе. </w:t>
      </w:r>
    </w:p>
    <w:p>
      <w:pPr>
        <w:pStyle w:val="Normal"/>
        <w:jc w:val="both"/>
        <w:rPr/>
      </w:pPr>
      <w:r>
        <w:rPr/>
        <w:t xml:space="preserve">«Съезд был закрыт в целях безопасности. Это скоростная дорога первой категории, здесь разрешено развивать скорость до 110 километров, поэтому пересечение с ней должно быть на разных уровнях», – сказала Варенова. </w:t>
      </w:r>
    </w:p>
    <w:p>
      <w:pPr>
        <w:pStyle w:val="Normal"/>
        <w:jc w:val="both"/>
        <w:rPr/>
      </w:pPr>
      <w:r>
        <w:rPr/>
        <w:t xml:space="preserve">Она отметила, что жители могут проехать 9 километров по «старой Кашире» и вернуться на трассу на 53 километре. </w:t>
      </w:r>
    </w:p>
    <w:p>
      <w:pPr>
        <w:pStyle w:val="Normal"/>
        <w:jc w:val="both"/>
        <w:rPr/>
      </w:pPr>
      <w:r>
        <w:rPr/>
        <w:t xml:space="preserve">По словам пресс-секретаря, в случае возникновения пробок на Каширском шоссе будет рассмотрена возможность создания развязки на 62 километре. </w:t>
      </w:r>
    </w:p>
    <w:p>
      <w:pPr>
        <w:pStyle w:val="Normal"/>
        <w:jc w:val="both"/>
        <w:rPr/>
      </w:pPr>
      <w:r>
        <w:rPr/>
        <w:t xml:space="preserve">Как уточнили РИА Новости в министерстве транспорта Подмосковья, автомобилисты могут воспользоваться вместо этой трассы бесплатной альтернативной дорогой, что является одним из главных условий прокладки платных трасс. Для М-4 «Дон» такой дополнительной бесплатной дорогой является Старокаширское шоссе. </w:t>
      </w:r>
    </w:p>
    <w:p>
      <w:pPr>
        <w:pStyle w:val="Normal"/>
        <w:jc w:val="both"/>
        <w:rPr/>
      </w:pPr>
      <w:r>
        <w:rPr/>
        <w:t xml:space="preserve">Трасса М-4 «Дон» реконструировалась несколько лет, получила две новых полосы в каждую сторону, освещение, пункты экстренной связи и интеллектуальную систему управления дорожным движением, также были построены две развязки реконструирован мост. </w:t>
      </w:r>
    </w:p>
    <w:p>
      <w:pPr>
        <w:pStyle w:val="Normal"/>
        <w:jc w:val="both"/>
        <w:rPr/>
      </w:pPr>
      <w:r>
        <w:rPr/>
        <w:t xml:space="preserve">В конце 2010 года уже был открыт платный участок М-4 «Дон» в Липецкой области, ремонтные работы над которым велись около трех лет. Этот участок трассы полностью оснащен автоматизированной системой управления дорожным движением – так называемой интеллектуальной транспортной системой. Вдоль дороги расположены информационные табло для водителей, четыре метеостанции, которые передают данные, в частности, о состоянии трассы в период осадков в центр управления участком. Проезд по липецкому участку федеральной трассы М4 «Дон» обойдется владельцу легкового автомобиля в 55 рублей днем, ночью – в 50. </w:t>
      </w:r>
    </w:p>
    <w:p>
      <w:pPr>
        <w:pStyle w:val="Normal"/>
        <w:jc w:val="both"/>
        <w:rPr/>
      </w:pPr>
      <w:r>
        <w:rPr/>
        <w:t xml:space="preserve">Водитель фуры заплатит 220 и 200 рублей соответственно. </w:t>
      </w:r>
    </w:p>
    <w:p>
      <w:pPr>
        <w:pStyle w:val="Normal"/>
        <w:jc w:val="both"/>
        <w:rPr/>
      </w:pPr>
      <w:r>
        <w:rPr/>
        <w:t>Вдоль всего маршрута на трассе возведено металлическое ограждение повышенной прочности, разделяющее встречные полосы движения. В темное время суток дорога освещается, видеонаблюдение на ней ведется круглосуточно. На протяжении всей магистрали расположены тревожные кнопки, с помощью которых водители могут выйти на связь с диспетчером в случае поломки или аварии. Главное преимущество перед бесплатным дублером – альтернативным маршрутом, проходящим через населенные пункты – значительная экономия времен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5.2012; МАТВИЕНКО ПРЕДЛАГАЕТ СИНХРОНИЗИРОВАТЬ РАЗВИТИЕ ИНФРАСТРУКТУРЫ ПЕТЕРБУРГА И ЛЕНОБЛАСТИ</w:t>
      </w:r>
    </w:p>
    <w:p>
      <w:pPr>
        <w:pStyle w:val="Normal"/>
        <w:jc w:val="both"/>
        <w:rPr/>
      </w:pPr>
      <w:r>
        <w:rPr/>
        <w:t xml:space="preserve">Спикер Совета Федерации РФ, экс-губернатор северной столицы Валентина Матвиенко считает целесообразным начать разработку для Петербурга и Ленинградской области единой программы по развитию инженерной и транспортной систем. </w:t>
      </w:r>
    </w:p>
    <w:p>
      <w:pPr>
        <w:pStyle w:val="Normal"/>
        <w:jc w:val="both"/>
        <w:rPr/>
      </w:pPr>
      <w:r>
        <w:rPr/>
        <w:t xml:space="preserve">Споры об объединении Петербурга и Ленинградской области возникали неоднократно. Валентина Матвиенко выражала уверенность, что рано или поздно идея объединения будет реализована. Несколько дней назад губернатор Петербурга Георгий Полтавченко не исключил, что может возникнуть вопрос по уточнению границ города и области, а Александр Дрозденко, избранный главой Ленобласти в минувшую субботу, заявил, что внимательно изучит вопрос объединения, взвесив все плюсы и минусы. </w:t>
      </w:r>
    </w:p>
    <w:p>
      <w:pPr>
        <w:pStyle w:val="Normal"/>
        <w:jc w:val="both"/>
        <w:rPr/>
      </w:pPr>
      <w:r>
        <w:rPr/>
        <w:t xml:space="preserve">«Власти города и области уже могут начать разработку совместных планов. В частности, по синхронизации законодательств, а также по развитию транспортной и инженерной инфраструктуры», – сказала Матвиенко на встрече с представителями бизнеса Петербурга и Ленинградской области. </w:t>
      </w:r>
    </w:p>
    <w:p>
      <w:pPr>
        <w:pStyle w:val="Normal"/>
        <w:jc w:val="both"/>
        <w:rPr/>
      </w:pPr>
      <w:r>
        <w:rPr/>
        <w:t xml:space="preserve">Спикер отметила, что работы по данным направлениям уже начались. В частности, при министерстве транспорта РФ работает координационный совет по транспортному развитию двух регионов. </w:t>
      </w:r>
    </w:p>
    <w:p>
      <w:pPr>
        <w:pStyle w:val="Normal"/>
        <w:jc w:val="both"/>
        <w:rPr/>
      </w:pPr>
      <w:r>
        <w:rPr/>
        <w:t xml:space="preserve">«Инженерная инфраструктура также развивается в двух регионах единовременно. Если сделать единую программу развития энергетической инфраструктуры Петербурга и Ленобласти, она была бы более привлекательна для бизнеса», – отметила Матвиенко. </w:t>
      </w:r>
    </w:p>
    <w:p>
      <w:pPr>
        <w:pStyle w:val="Normal"/>
        <w:jc w:val="both"/>
        <w:rPr/>
      </w:pPr>
      <w:r>
        <w:rPr/>
        <w:t>Председатель Совета Федерации отметила, что в нынешних условиях, если сложить возможности Петербурга и области, кумулятивный эффект будет огромным.</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6.05.2012; МУРАШОВ: ПРИСТУПАТЬ К СТРОИТЕЛЬСТВУ КАД-2 РАНО</w:t>
      </w:r>
    </w:p>
    <w:p>
      <w:pPr>
        <w:pStyle w:val="Normal"/>
        <w:jc w:val="both"/>
        <w:rPr/>
      </w:pPr>
      <w:r>
        <w:rPr/>
        <w:t xml:space="preserve">Строительство второй кольцевой автодороги вокруг Петербурга не является первоочередной задачей в настоящее время. Об этом сообщил председатель комитета по развитию транспортной инфраструктуры Борис Мурашов. </w:t>
      </w:r>
    </w:p>
    <w:p>
      <w:pPr>
        <w:pStyle w:val="Normal"/>
        <w:jc w:val="both"/>
        <w:rPr/>
      </w:pPr>
      <w:r>
        <w:rPr/>
        <w:t xml:space="preserve">«Мое мнение такое: КАД-2 нужен, но это задача до 2025 года», добавил он.  </w:t>
      </w:r>
    </w:p>
    <w:p>
      <w:pPr>
        <w:pStyle w:val="Normal"/>
        <w:jc w:val="both"/>
        <w:rPr/>
      </w:pPr>
      <w:r>
        <w:rPr/>
        <w:t>В числе причин, по которым возведение КАД-2 не является первоочередной задачей, Мурашов отметил, что сегодня еще нет транспортного каркаса, который бы выходил на первую кольцевую. Именно его и надо организовывать. Без наличия данного каркаса преступать к строительству КАД-2 было бы нелогично.</w:t>
      </w:r>
    </w:p>
    <w:p>
      <w:pPr>
        <w:pStyle w:val="Normal"/>
        <w:jc w:val="both"/>
        <w:rPr/>
      </w:pPr>
      <w:r>
        <w:rPr/>
        <w:t>Напомним, что в декабре прошлого года Росавтодор предложил вообще не строить второй транспортный обход Петербурга, поскольку накопленный в Москве и Северной столице опыт требует постепенного ухода от строительства кольцевых магистрал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 НЕДЕЛЯ; ТАТЬЯНА ШАДРИНА; 17.05.2012; БИЛЕТ В ЛЕТО </w:t>
      </w:r>
    </w:p>
    <w:p>
      <w:pPr>
        <w:pStyle w:val="Normal"/>
        <w:jc w:val="both"/>
        <w:rPr/>
      </w:pPr>
      <w:r>
        <w:rPr/>
        <w:t xml:space="preserve">Авиабилеты подорожают, а на купейные вагоны обещаны скидки </w:t>
      </w:r>
    </w:p>
    <w:p>
      <w:pPr>
        <w:pStyle w:val="Normal"/>
        <w:jc w:val="both"/>
        <w:rPr/>
      </w:pPr>
      <w:r>
        <w:rPr/>
        <w:t>У нас появилась возможность сэкономить на билетах в поезда дальнего следования, которые курсируют в границах РФ</w:t>
      </w:r>
    </w:p>
    <w:p>
      <w:pPr>
        <w:pStyle w:val="Normal"/>
        <w:jc w:val="both"/>
        <w:rPr/>
      </w:pPr>
      <w:r>
        <w:rPr/>
        <w:t>Накануне лета железнодорожники привлекают клиентов все новыми удобствами.</w:t>
      </w:r>
    </w:p>
    <w:p>
      <w:pPr>
        <w:pStyle w:val="Normal"/>
        <w:jc w:val="both"/>
        <w:rPr/>
      </w:pPr>
      <w:r>
        <w:rPr/>
        <w:t xml:space="preserve">Отпуск начинается с кредита </w:t>
      </w:r>
    </w:p>
    <w:p>
      <w:pPr>
        <w:pStyle w:val="Normal"/>
        <w:jc w:val="both"/>
        <w:rPr/>
      </w:pPr>
      <w:r>
        <w:rPr/>
        <w:t>С 16 мая железнодорожники ввели скидку 5% на электронный билет. Правда, это касается только вагонов класса «Люкс», СВ и купейных. Но, как уверяют в РЖД, на всех желающих билетов в плацкартные и общие вагоны этим летом все равно не хватит. И компания решила сделать более дорогие места доступнее для наших кошельков.</w:t>
      </w:r>
    </w:p>
    <w:p>
      <w:pPr>
        <w:pStyle w:val="Normal"/>
        <w:jc w:val="both"/>
        <w:rPr/>
      </w:pPr>
      <w:r>
        <w:rPr/>
        <w:t>Так что осваивайте Интернет. Не выходя из дома, можно выбрать из расписания нужный поезд и заказать билет. Оплатив его, по электронной почте вы получите бланк, подтверждающий, что вами куплено место в поезде. Обязательно проверьте, правильно ли на нем указаны все данные. Распечатывать бланк необязательно, просто запишите номер заказа. И потом в любой кассе РЖД, подключенной к системе «Экспресс», получите привычный билет</w:t>
      </w:r>
    </w:p>
    <w:p>
      <w:pPr>
        <w:pStyle w:val="Normal"/>
        <w:jc w:val="both"/>
        <w:rPr/>
      </w:pPr>
      <w:r>
        <w:rPr/>
        <w:t>А с 21 мая можно будет купить билет на поезда дальнего следования в кредит. Такой билет должен стоить от 1 до 25 тысяч рублей, и его можно приобрести при предъявлении паспорта в кассах вокзалов крупных городов России. Если в течение 55 дней вы погасите заем, то проценты по нему платить не придется.</w:t>
      </w:r>
    </w:p>
    <w:p>
      <w:pPr>
        <w:pStyle w:val="Normal"/>
        <w:jc w:val="both"/>
        <w:rPr/>
      </w:pPr>
      <w:r>
        <w:rPr/>
        <w:t>Куда уехал плацкарт</w:t>
      </w:r>
    </w:p>
    <w:p>
      <w:pPr>
        <w:pStyle w:val="Normal"/>
        <w:jc w:val="both"/>
        <w:rPr/>
      </w:pPr>
      <w:r>
        <w:rPr/>
        <w:t>Места на поезда в 99% случаев есть даже летом, уверяют железнодорожники. Но не хватает именно тех, которые хочет пассажир. «Мы еще раз заявляем, что в этом году не сможем удовлетворить весь спрос населения на перевозки в плацкартных и общих вагонах, – сказал вице-президент РЖД Акулов, отвечая на вопрос «РГ». – Будет такой же объем мест, как и в прошлом году. Здесь стоимость регулируется государством, а деньги выделяются из бюджета. 7 млрд мы недополучили в прошлом году, такой же дефицит запланирован на этот год»</w:t>
      </w:r>
    </w:p>
    <w:p>
      <w:pPr>
        <w:pStyle w:val="Normal"/>
        <w:jc w:val="both"/>
        <w:rPr/>
      </w:pPr>
      <w:r>
        <w:rPr/>
        <w:t>Но в любом случае по всем жалобам граждан о том, что в момент их обращения в систему продаж вдруг не нашлось нужного билета на нужный поезд, проводится разбирательство. Благодаря новым технологиям можно с точностью до секунды выяснить, были ли места в нужном пассажиру вагоне</w:t>
      </w:r>
    </w:p>
    <w:p>
      <w:pPr>
        <w:pStyle w:val="Normal"/>
        <w:jc w:val="both"/>
        <w:rPr/>
      </w:pPr>
      <w:r>
        <w:rPr/>
        <w:t>Так что обращайтесь в единый информационно-сервисный центр РЖД по телефону: 8 800 775 00 00. Руководители РЖД обещают, что ваше сообщение обязательно будет зарегистрировано и принято к сведению.</w:t>
      </w:r>
    </w:p>
    <w:p>
      <w:pPr>
        <w:pStyle w:val="Normal"/>
        <w:jc w:val="both"/>
        <w:rPr/>
      </w:pPr>
      <w:r>
        <w:rPr/>
        <w:t>Десерт на колесах</w:t>
      </w:r>
    </w:p>
    <w:p>
      <w:pPr>
        <w:pStyle w:val="Normal"/>
        <w:jc w:val="both"/>
        <w:rPr/>
      </w:pPr>
      <w:r>
        <w:rPr/>
        <w:t>В этом году с лета введут единые правила продажи напитков и сладостей в поездах дальнего следования. Это значит, что их цена будет одинакова везде – и в Москве, и на Дальнем Востоке. Обратите внимание: вся «официальная» продукция будет иметь маркировку с логотипом железной дороги. Так что вы сразу поймете, если вам будут предлагать что-то «из-под полы»</w:t>
      </w:r>
    </w:p>
    <w:p>
      <w:pPr>
        <w:pStyle w:val="Normal"/>
        <w:jc w:val="both"/>
        <w:rPr/>
      </w:pPr>
      <w:r>
        <w:rPr/>
        <w:t>И еще. Не все знают, проводник по требованию пассажира должен заправить постель. И вы не обязаны в конце поездки снимать и сдавать ему белье.</w:t>
      </w:r>
    </w:p>
    <w:p>
      <w:pPr>
        <w:pStyle w:val="Normal"/>
        <w:jc w:val="both"/>
        <w:rPr/>
      </w:pPr>
      <w:r>
        <w:rPr/>
        <w:t>Внимание: дети!</w:t>
      </w:r>
    </w:p>
    <w:p>
      <w:pPr>
        <w:pStyle w:val="Normal"/>
        <w:jc w:val="both"/>
        <w:rPr/>
      </w:pPr>
      <w:r>
        <w:rPr/>
        <w:t>Для малышей до 5 лет в поездах теперь будут предлагать «манежи», которые не дадут ребенку упасть с полки во время сна.</w:t>
      </w:r>
    </w:p>
    <w:p>
      <w:pPr>
        <w:pStyle w:val="Normal"/>
        <w:jc w:val="both"/>
        <w:rPr/>
      </w:pPr>
      <w:r>
        <w:rPr/>
        <w:t>Что касается школьников, то по железной дороге к местам отдыха этим летом планируется перевезти 500 тысяч детей. Все составы для них будут сформированы только из новых вагонов, оборудованных кондиционерами с системой дезинфекции воздуха и биотуалетами.</w:t>
      </w:r>
    </w:p>
    <w:p>
      <w:pPr>
        <w:pStyle w:val="Normal"/>
        <w:jc w:val="both"/>
        <w:rPr/>
      </w:pPr>
      <w:r>
        <w:rPr/>
        <w:t>Но если вы отправляете ребенка за границу, проверьте, все ли необходимые документы вы ему собрали. В прошлом году с поезда сняли 70 детей, родители которых неправильно оформили бумаги на выезд. Наиболее частая причина – отсутствие паспорта у ребенка, достигшего 14 лет</w:t>
      </w:r>
    </w:p>
    <w:p>
      <w:pPr>
        <w:pStyle w:val="Normal"/>
        <w:jc w:val="both"/>
        <w:rPr/>
      </w:pPr>
      <w:r>
        <w:rPr/>
        <w:t>В полет</w:t>
      </w:r>
    </w:p>
    <w:p>
      <w:pPr>
        <w:pStyle w:val="Normal"/>
        <w:jc w:val="both"/>
        <w:rPr/>
      </w:pPr>
      <w:r>
        <w:rPr/>
        <w:t>Сезонного повышения цен на авиабилеты не избежать, считает глава аналитического отдела агентства «Авиапорт» Олег Пантелеев</w:t>
      </w:r>
    </w:p>
    <w:p>
      <w:pPr>
        <w:pStyle w:val="Normal"/>
        <w:jc w:val="both"/>
        <w:rPr/>
      </w:pPr>
      <w:r>
        <w:rPr/>
        <w:t>В летний сезон происходит традиционное повышение спроса на перевозки. Кроме того, авиакомпаниям пока не удается договориться о более низкой стоимости по обслуживанию в аэропортах, на топливно-заправочных комплексах. И летом, когда спрос растет, перевозчики стараются окупить эти затраты, поднимая цены</w:t>
      </w:r>
    </w:p>
    <w:p>
      <w:pPr>
        <w:pStyle w:val="Normal"/>
        <w:jc w:val="both"/>
        <w:rPr/>
      </w:pPr>
      <w:r>
        <w:rPr/>
        <w:t>По официальным подсчетам, стоимость билета в этом году вырастет на 5%. По мнению экспертов, эта цифра будет двузначной. По отношению к прошлому году рост цен на авиаперевозки в марте этого года был примерно таким же, как и билета в купе на железной дороге.</w:t>
      </w:r>
    </w:p>
    <w:p>
      <w:pPr>
        <w:pStyle w:val="Normal"/>
        <w:jc w:val="both"/>
        <w:rPr/>
      </w:pPr>
      <w:r>
        <w:rPr/>
        <w:t>Что касается покупки билетов в кредит, то такая услуга у крупных перевозчиков существует уже давно. Но тех, кто покупает полет в кредит, немного. Лучше, конечно, бронировать билеты заранее, когда они не выросли в цене.</w:t>
      </w:r>
    </w:p>
    <w:p>
      <w:pPr>
        <w:pStyle w:val="Normal"/>
        <w:jc w:val="both"/>
        <w:rPr/>
      </w:pPr>
      <w:r>
        <w:rPr/>
        <w:t>По чартерам в этом году картина более спокойная. Росавиация дала добро на их беспрецедентное увеличение и надеется на рост таких полетов процентов на 25. Так что между компаниями будет конкуренция, которая, как предполагается, заставит их не задирать цены на билеты.</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17.05.2012; ЧАСТНЫХ ИНВЕСТОРОВ ПРОКАТЯТ НА ЭЛЕКТРИЧКАХ</w:t>
      </w:r>
    </w:p>
    <w:p>
      <w:pPr>
        <w:pStyle w:val="Normal"/>
        <w:jc w:val="both"/>
        <w:rPr/>
      </w:pPr>
      <w:r>
        <w:rPr/>
        <w:t xml:space="preserve">Минэкономразвития направило в правительство проект концепции развития пригородных железнодорожных перевозок </w:t>
      </w:r>
    </w:p>
    <w:p>
      <w:pPr>
        <w:pStyle w:val="Normal"/>
        <w:jc w:val="both"/>
        <w:rPr/>
      </w:pPr>
      <w:r>
        <w:rPr/>
        <w:t xml:space="preserve">В правительстве рассчитывают, что к 2025 году объем частных инвестиций в развитие пригородных железнодорожных перевозок составит 100 млрд рублей. Этот показатель заложен в разработанном Минэкономразвития проекте концепции развития таких перевозок. 30 апреля он был направлен на рассмотрение первому вице-премьеру Игорю Шувалову, сообщил «Известиям» источник, знакомый с документом. </w:t>
      </w:r>
    </w:p>
    <w:p>
      <w:pPr>
        <w:pStyle w:val="Normal"/>
        <w:jc w:val="both"/>
        <w:rPr/>
      </w:pPr>
      <w:r>
        <w:rPr/>
        <w:t xml:space="preserve">Концепция согласована Минтрансом, Минздравсоцразвития, Федеральной службой по тарифам и РЖД. Чиновники уверены, что реализация основных положений предложенной концепции вместе с формированием соответствующей нормативной базы позволит привлечь в отрасль частные инвестиции и обеспечить устойчивое развитие этого сегмента. Как результат – пассажиро-оборот пригородных перевозок может вырасти с 29,1 млрд в 2011 году до 32,3 млрд пассажиро-километров в 2025 году, а доля новых вагонов в парке увеличится с 25 до 50%. </w:t>
      </w:r>
    </w:p>
    <w:p>
      <w:pPr>
        <w:pStyle w:val="Normal"/>
        <w:jc w:val="both"/>
        <w:rPr/>
      </w:pPr>
      <w:r>
        <w:rPr/>
        <w:t xml:space="preserve">Сейчас деятельность пригородных пассажирских компаний стабильно убыточна. В 2011 году в развитие этих перевозок не пришло ни одного рубля от частных инвесторов. Однако уже в 2015 году частные инвестиции, как предполагают разработчики концепции, могут составить 20 млрд рублей, а в 2020 году – 55 млрд рублей. Причем возможность инвестирования в железнодорожную инфраструктуру пригородных перевозок, не принадлежащую ОАО «РЖД», будет предоставлена всем заинтересованным участникам отрасли, в том числе на основе механизмов частно-государственного партнерства. </w:t>
      </w:r>
    </w:p>
    <w:p>
      <w:pPr>
        <w:pStyle w:val="Normal"/>
        <w:jc w:val="both"/>
        <w:rPr/>
      </w:pPr>
      <w:r>
        <w:rPr/>
        <w:t xml:space="preserve">В основу новой концепции заложена модель регионального заказа, обеспечивающего предсказуемость взаимоотношений заказчика и перевозчика на период действия контракта, который должен охватывать не менее одного пригородного направления протяженностью до 200 км. Срок действия контракта будет составлять не менее пяти лет. При этом допускается более длительный срок контракта при необходимости окупаемости инвестиций перевозчика. </w:t>
      </w:r>
    </w:p>
    <w:p>
      <w:pPr>
        <w:pStyle w:val="Normal"/>
        <w:jc w:val="both"/>
        <w:rPr/>
      </w:pPr>
      <w:r>
        <w:rPr/>
        <w:t xml:space="preserve">В обязательных технических условиях контракта будут прописаны, в частности, общие параметры маршрута, в том числе прогнозный пассажирооборот, минимальное количество остановок поезда на каждой станции за сутки, время отправки первого и последнего поезда по ключевым станциям. Он также будет включать требования к внешнему и внутреннему виду вагонов, их максимальной заполняемости, к пунктуальности. Кроме того, в контракте будут отражены инвестиционные обязательства перевозчика с указанием источников финансирования, принципы установления и условия изменения тарифов в течение срока действия контракта, а также схема финансовой ответственности сторон. </w:t>
      </w:r>
    </w:p>
    <w:p>
      <w:pPr>
        <w:pStyle w:val="Normal"/>
        <w:jc w:val="both"/>
        <w:rPr/>
      </w:pPr>
      <w:r>
        <w:rPr/>
        <w:t xml:space="preserve">Ожидается, что повышение операционной эффективности комплекса пригородных пассажирских перевозок, на которую рассчитывают авторы новой концепции, сократит потребность отрасли в господдержке к 2025 году на 5-10 млрд рублей в год относительно текущего уровня. Если в 2011 году бюджетные субсидии составили 40 млрд рублей, то после начала реализации новых принципов организации пригородных перевозок, они начнут снижаться на 1,5-2% ежегодно. </w:t>
      </w:r>
    </w:p>
    <w:p>
      <w:pPr>
        <w:pStyle w:val="Normal"/>
        <w:jc w:val="both"/>
        <w:rPr/>
      </w:pPr>
      <w:r>
        <w:rPr/>
        <w:t xml:space="preserve">Концепция предполагает, что затраты РЖД на предоставление услуги по использованию инфраструктуры при осуществлении перевозок в пригородном сообщении будут компенсироваться за счет федерального бюджета. </w:t>
      </w:r>
    </w:p>
    <w:p>
      <w:pPr>
        <w:pStyle w:val="Normal"/>
        <w:jc w:val="both"/>
        <w:rPr/>
      </w:pPr>
      <w:r>
        <w:rPr/>
        <w:t xml:space="preserve">Аналитик «Инвесткафе» Дмитрий Адамидов считает, что цели по сокращению господдержки и одновременно привлечению инвесторов – взаимоисключающие: </w:t>
      </w:r>
    </w:p>
    <w:p>
      <w:pPr>
        <w:pStyle w:val="Normal"/>
        <w:jc w:val="both"/>
        <w:rPr/>
      </w:pPr>
      <w:r>
        <w:rPr/>
        <w:t xml:space="preserve">- Сегмент рынка пригородных перевозок нерентабелен и носит ярко выраженный социальный характер. Поэтому авторам концепции следует найти компромисс. Нужно либо максимально сократить господдержку, но это чревато сокращением пассажиропотока и закрытием социально значимых маршрутов, либо, напротив, увеличить господдержку, создав благоприятные условия для входа в отрасль новых игроков. Однако в этом случае рассчитывать на экономический эффект можно будет не ранее чем через 15-20 лет. </w:t>
      </w:r>
    </w:p>
    <w:p>
      <w:pPr>
        <w:pStyle w:val="Normal"/>
        <w:jc w:val="both"/>
        <w:rPr/>
      </w:pPr>
      <w:r>
        <w:rPr/>
        <w:t xml:space="preserve">В Минэкономразвития не смогли оперативно прокомментировать проект концепции. </w:t>
      </w:r>
    </w:p>
    <w:p>
      <w:pPr>
        <w:pStyle w:val="Normal"/>
        <w:jc w:val="both"/>
        <w:rPr/>
      </w:pPr>
      <w:r>
        <w:rPr/>
        <w:t xml:space="preserve">В РЖД «Известиям» пояснили, что на сегодня нет необходимых для полноценной работы пригородных пассажирских компаний договорных отношений. Договоры с регионами заключаются не более чем на два года. При этом нет гарантированных заказов на объемы перевозок, соответствующие фактическим потребностям населения. </w:t>
      </w:r>
    </w:p>
    <w:p>
      <w:pPr>
        <w:pStyle w:val="Normal"/>
        <w:jc w:val="both"/>
        <w:rPr/>
      </w:pPr>
      <w:r>
        <w:rPr/>
        <w:t xml:space="preserve">- Сегодня существуют лишь формальные, а не действующие инструменты, которыми руководствуются пассажиры, пригородные компании и регионы в своих отношениях. Нормативная база лоскутна, фрагментарна, – отметили в пресс-службе РЖД. </w:t>
      </w:r>
    </w:p>
    <w:p>
      <w:pPr>
        <w:pStyle w:val="Normal"/>
        <w:jc w:val="both"/>
        <w:rPr/>
      </w:pPr>
      <w:r>
        <w:rPr/>
        <w:t xml:space="preserve">Новая целевая модель предполагает, что на начальном этапе будет сохранена практика прямого размещения региональных заказов. Но с развитием конкуренции между пригородными компаниями региональные власти смогут перей ти к конкурсному размещению заказов. При этом авторы концепции предложили реализовать принцип конкуренции «за маршрут», что подразумевает предоставление одному перевозчику исключительного права осуществлять пригородные перевозки на конкретных маршрутах на срок действия контракта. </w:t>
      </w:r>
    </w:p>
    <w:p>
      <w:pPr>
        <w:pStyle w:val="Normal"/>
        <w:jc w:val="both"/>
        <w:rPr/>
      </w:pPr>
      <w:r>
        <w:rPr/>
        <w:t>Планом мероприятий по реализации концепции предполагается начать размещение региональных заказов на перевозку пассажиров в пригородном сообщении в 2013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6.05.2012; РЕГУЛЯТОРЫ ПОДДЕРЖАЛИ ИДЕЮ О 30% ЧАСТНЫХ ИНВЕСТИЦИЙ В ВСМ МОСКВА – ПЕТЕРБУРГ </w:t>
      </w:r>
    </w:p>
    <w:p>
      <w:pPr>
        <w:pStyle w:val="Normal"/>
        <w:jc w:val="both"/>
        <w:rPr/>
      </w:pPr>
      <w:r>
        <w:rPr/>
        <w:t>Российские регуляторы поддерживают идею о финансировании проекта по строительству железнодорожной высокоскоростной магистрали (ВСМ) Москва – Санкт-Петербург государством и частным инвестором в соотношении 70% на 30%, заявил генеральный директор «дочки» ОАО «Российские железные дороги» (РТС: RZHD) (РЖД) – ОАО «Скоростные магистрали» Денис Муратов.</w:t>
      </w:r>
    </w:p>
    <w:p>
      <w:pPr>
        <w:pStyle w:val="Normal"/>
        <w:jc w:val="both"/>
        <w:rPr/>
      </w:pPr>
      <w:r>
        <w:rPr/>
        <w:t>«Подразумевалось несколько вариантов финансирования со стороны государства. Федеральные органы исполнительной власти по итогам рассмотрения вопроса межведомственной рабочей группой вышли на решение, при котором за время 4,5 лет строительства выделяется 70% от капитальной стоимости, а 30% привлекается частным партнером», – сказал он на заседании Общественного совета при президенте РЖД по вопросам скоростного и высокоскоростного сообщения в РФ в среду в Москве.</w:t>
      </w:r>
    </w:p>
    <w:p>
      <w:pPr>
        <w:pStyle w:val="Normal"/>
        <w:jc w:val="both"/>
        <w:rPr/>
      </w:pPr>
      <w:r>
        <w:rPr/>
        <w:t>«При этом инвестиционная стоимость делится непосредственно на строительство и получение капитального гранта со стороны государства в размере 707 млрд рублей и подготовку территории – 76 млрд рублей», – добавил Д.Муратов.</w:t>
      </w:r>
    </w:p>
    <w:p>
      <w:pPr>
        <w:pStyle w:val="Normal"/>
        <w:jc w:val="both"/>
        <w:rPr/>
      </w:pPr>
      <w:r>
        <w:rPr/>
        <w:t>РЖД поддерживает этот вариант финансирования, отметил топ-менеджер. Ранее наряду с вариантом 70%/30% обсуждалась схема 50%/50%.</w:t>
      </w:r>
    </w:p>
    <w:p>
      <w:pPr>
        <w:pStyle w:val="Normal"/>
        <w:jc w:val="both"/>
        <w:rPr/>
      </w:pPr>
      <w:r>
        <w:rPr/>
        <w:t>Президент монополии Владимир Якунин, в свою очередь, сообщил на заседании Общественного совета, что проект строительства ВСМ Москва – Санкт-Петербург «уже окончательно проработан и готов к реализации», тогда как проект другой магистрали – Москва-Екатеринбург – требует доработки. «В течение месяца РЖД предоставит в причастные министерства проект альтернативных вариантов строительства высокоскоростных магистралей для связи городов Центрального федерального округа с городами Приволжского и Уральского ФО», – сообщила пресс-служба РЖД. За их счет государство сможет повысить мобильность населения и обеспечить пассажирские перевозки в ходе Чемпионата мира по футболу в 2018 г., отмечает компания.</w:t>
      </w:r>
    </w:p>
    <w:p>
      <w:pPr>
        <w:pStyle w:val="Normal"/>
        <w:jc w:val="both"/>
        <w:rPr/>
      </w:pPr>
      <w:r>
        <w:rPr/>
        <w:t>По итогам совещания 26 апреля под председательством Владимира Путина было дано поручение министерствам транспорта РФ, финансов РФ и экономического развития совместно с РЖД представить в правительство согласованный проект долгосрочной инвестиционной программы РЖД до 2020 г. с учетом этих проектов, заявил В.Якунин на брифинге в среду. На это, по оценкам топ-менеджера, потребуется около месяца.</w:t>
      </w:r>
    </w:p>
    <w:p>
      <w:pPr>
        <w:pStyle w:val="Normal"/>
        <w:jc w:val="both"/>
        <w:rPr/>
      </w:pPr>
      <w:r>
        <w:rPr/>
        <w:t>Как сообщалось ранее, программа развития высокоскоростных и скоростных магистралей в РФ предполагает на первом этапе (в 2012-2020 гг.) создание ВСМ Москва – Санкт-Петербург (протяженностью 658 км и временем в пути – 2,5 часа) и Нижний Новгород – Казань – Екатеринбург (1,145 тыс. км, 4 часа 40 мин.). Одновременно предполагается «ускорить» до 160-200 км/час действующие линии Москва-Ярославль (282 км, 2,5 часа) и Новосибирск-Омск (627 км, 5,5 часа), Москва-Красное (487 км, 4 часа) с продлением на Минск, Варшаву, Берлин (до Минска – 750 км, 6,5 часов) и Москва-Суземка (488 км, 4 часа) с продлением на Киев (всего – 856 км, 7 часов).</w:t>
      </w:r>
    </w:p>
    <w:p>
      <w:pPr>
        <w:pStyle w:val="Normal"/>
        <w:jc w:val="both"/>
        <w:rPr/>
      </w:pPr>
      <w:r>
        <w:rPr/>
        <w:t>Кроме того, предполагается создать скоростную транзитную линию Москва-Харьков-Адлер через Украину (1,826 тыс. км, 16 часов) с формированием скоростного пассажирского («курского хода») и грузового («воронежского хода») направлений. Это позволит удовлетворить растущий грузопоток в порты Азово-Черноморского бассейна. Общая протяженность скоростных линий до 2020 г. может составить до 4,3 тыс. км.</w:t>
      </w:r>
    </w:p>
    <w:p>
      <w:pPr>
        <w:pStyle w:val="Normal"/>
        <w:jc w:val="both"/>
        <w:rPr/>
      </w:pPr>
      <w:r>
        <w:rPr/>
        <w:t>В дальнейшем, в 2021-2030 гг., планируется завершить создание ВСМ Москва-Екатеринбург за счет строительства участка Москва – Нижний Новгород. Одновременно будет строиться ответвление от Казани на Самару. Также предполагается проложить ВСМ на Украину и Белоруссию (с возможным дальнейшим продлением в Западную Европу). Протяженность же скоростных линий в этот период планируется увеличить на 4 тыс. км за счет проектов в Поволжье (Москва-Саратов, Самара-Саранск, Самара-Пенза, Самара-Саратов, Саратов-Волгоград), на Урале (Екатеринбург-Челябинск), в Сибири (Новосибирск-Красноярск, Барнаул, Кемерово и Новокузнецк) и на Дальнем Востоке (Хабаровск-Владивосток).</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ЕКАТЕРИНА СОБОЛЬ; 17.05.2012; «СКОЛКОВО» ПОМОЖЕТ </w:t>
      </w:r>
    </w:p>
    <w:p>
      <w:pPr>
        <w:pStyle w:val="Normal"/>
        <w:jc w:val="both"/>
        <w:rPr/>
      </w:pPr>
      <w:r>
        <w:rPr/>
        <w:t>«Аэрофлот» и «Шереметьево» готовятся к рекордным дивидендам за 2011 г. План чиновников по их выплатам – 20% прибыли по РСБУ для национального перевозчика и 25% для аэропорта. Такая рекомендация обсуждалась на вчерашнем совещании у и.о. первого вице-премьера Игоря Шувалова, рассказал «Ведомостям» представитель секретариата Шувалова. А размер выплат для «Аэрофлота» подтвердил сотрудник компании.</w:t>
      </w:r>
    </w:p>
    <w:p>
      <w:pPr>
        <w:pStyle w:val="Normal"/>
        <w:jc w:val="both"/>
        <w:rPr/>
      </w:pPr>
      <w:r>
        <w:rPr/>
        <w:t>Рекомендации Минтранса были намного меньше: 0% для «Шереметьево» и 12% для «Аэрофлота», говорит представитель министерства. Но предложение отклонили.</w:t>
      </w:r>
    </w:p>
    <w:p>
      <w:pPr>
        <w:pStyle w:val="Normal"/>
        <w:jc w:val="both"/>
        <w:rPr/>
      </w:pPr>
      <w:r>
        <w:rPr/>
        <w:t xml:space="preserve">Прошлогодняя прибыль «Аэрофлота» по российским стандартам – 10,4 млрд руб., т.е. дивиденды могут составить 2,08 млрд руб. (1,87 руб. на акцию). Это в 1,7 раза больше прошлогоднего. Хотя как раз в 2010 г. у перевозчика была рекордная прибыль, а в 2011-м она снизилась почти на 14%. Все дело в том, что год назад «Аэрофлот» направил на дивиденды лишь 10% прибыли, а не 25%, как многие госкомпании. Росимущество, как и прежде, рекомендовало всем направлять на выплаты четверть доходов, но потом само сделало исключение для перевозчика из-за его «серьезной» инвестпрограммы. </w:t>
      </w:r>
    </w:p>
    <w:p>
      <w:pPr>
        <w:pStyle w:val="Normal"/>
        <w:jc w:val="both"/>
        <w:rPr/>
      </w:pPr>
      <w:r>
        <w:rPr/>
        <w:t>А в этом году будут 20%, потому что «Аэрофлот» перечислит 3% прибыли в эндаумент «Сколково», говорит источник в компании. Делается это в рамках недавнего поручения Дмитрия Медведева (который решил, что госкомпании должны наполнить своими деньгами «Сколтех» – совместный фонд «Сколково» и Массачусетского технологического института).</w:t>
      </w:r>
    </w:p>
    <w:p>
      <w:pPr>
        <w:pStyle w:val="Normal"/>
        <w:jc w:val="both"/>
        <w:rPr/>
      </w:pPr>
      <w:r>
        <w:rPr/>
        <w:t>«Шереметьево» и раньше платило 25% прибыли, напоминает гендиректор аэропорта Михаил Василенко. Но как раз у аэропорта прибыль в 2011 г. была рекордной – 2,3 млрд руб. Получается, дивиденды могут составить 580,7 млн руб., почти втрое больше, чем за 2010 г.</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МАРИЯ ЧЕРКАСОВА, ЕЛЕНА КИСЕЛЕВА; 17.05.2012; ШЕРЕМЕТЬЕВО И «АЭРОФЛОТУ» НЕ ДАЛИ СЭКОНОМИТЬ </w:t>
      </w:r>
    </w:p>
    <w:p>
      <w:pPr>
        <w:pStyle w:val="Normal"/>
        <w:jc w:val="both"/>
        <w:rPr/>
      </w:pPr>
      <w:r>
        <w:rPr/>
        <w:t xml:space="preserve">Аэропорт и авиакомпания отдадут акционерам 25% и 20% прибыли </w:t>
      </w:r>
    </w:p>
    <w:p>
      <w:pPr>
        <w:pStyle w:val="Normal"/>
        <w:jc w:val="both"/>
        <w:rPr/>
      </w:pPr>
      <w:r>
        <w:rPr/>
        <w:t xml:space="preserve">«Аэрофлоту» и Шереметьево не удалось уговорить государство на маленькие дивиденды. Компании выплатят акционерам 20% и 25% прибыли соответственно, государство получит в целом почти 1,5 млрд руб. Решение, принятое вчера на совещании у и. о. первого вице-премьера Игоря Шувалова, устраивает и частных акционеров «Аэрофлота». </w:t>
      </w:r>
    </w:p>
    <w:p>
      <w:pPr>
        <w:pStyle w:val="Normal"/>
        <w:jc w:val="both"/>
        <w:rPr/>
      </w:pPr>
      <w:r>
        <w:rPr/>
        <w:t xml:space="preserve">Вчера на совещании у и. о. первого вице-премьера правительства Игоря Шувалова определен размер дивидендов ОАО «Международный аэропорт Шереметьево» (МАШ) и «Аэрофлота» за 2011 год. Как сообщили «Ъ» в секретариате господина Шувалова, дивиденды МАШ (83% у Росимущества) составят 580 млн руб., то есть 25% чистой прибыли; «Аэрофлота» (51% у Росимущества) – около 2 млрд руб. (20% чистой прибыли). </w:t>
      </w:r>
    </w:p>
    <w:p>
      <w:pPr>
        <w:pStyle w:val="Normal"/>
        <w:jc w:val="both"/>
        <w:rPr/>
      </w:pPr>
      <w:r>
        <w:rPr/>
        <w:t xml:space="preserve">По итогам 2010 года «Аэрофлот» направил на дивиденды около 10% чистой прибыли, а Шереметьево – 25%. В преддверии годовых собраний акционеров МАШ и «Аэрофлота» в правительстве разгорелась дискуссия по поводу дивидендов за 2011 год. Минэкономики требовало 25% чистой прибыли от обеих компаний, Минтранс предлагал выплатить акционерам «Аэрофлота» не более 12%, а акционерам МАШ вообще ничего не выплачивать. В случае с Шереметьево такое пожелание объяснялось угрозой проблем с кредиторами. Немецкий HSH Nordbank AG (вместе со Сбербанком синдицировал в 2007 году кредит МАШ на $222 млн со сроком погашения в феврале 2020 года) не согласовал сделку по присоединению к аэропорту ОАО «Терминал» (управляет терминалом D). В соответствии с кредитным договором сейчас банк имеет право потребовать досрочного погашения кредита. Остаток долга по нему – $205 млн (см. «Ъ» от 14 мая). </w:t>
      </w:r>
    </w:p>
    <w:p>
      <w:pPr>
        <w:pStyle w:val="Normal"/>
        <w:jc w:val="both"/>
        <w:rPr/>
      </w:pPr>
      <w:r>
        <w:rPr/>
        <w:t xml:space="preserve">Вчера в МАШ не смогли пояснить, как планируют решить проблему возможного предъявления требований Nordbank. Источник в совете директоров аэропорта уточнил «Ъ», фактических переговоров с Nordbank еще не было. Но, по его словам, аэропорту уже начали поступать предложения о рефинансировании кредита – как от российских, так и от зарубежных банков. В частности, о своей готовности предоставить деньги заявил Сбербанк. «Я считаю, что проблем не возникнет»,– подчеркнул собеседник «Ъ». </w:t>
      </w:r>
    </w:p>
    <w:p>
      <w:pPr>
        <w:pStyle w:val="Normal"/>
        <w:jc w:val="both"/>
        <w:rPr/>
      </w:pPr>
      <w:r>
        <w:rPr/>
        <w:t xml:space="preserve">В «Аэрофлоте» отказались комментировать решение по дивидендам. Но новость обрадовала основного частного акционера авиакомпании – Александра Лебедева, которому принадлежит 14% акций. По его словам, до сих пор «Аэрофлот» направлял на дивиденды не более 10% прибыли, что не устраивало миноритариев. </w:t>
      </w:r>
    </w:p>
    <w:p>
      <w:pPr>
        <w:pStyle w:val="Normal"/>
        <w:jc w:val="both"/>
        <w:rPr/>
      </w:pPr>
      <w:r>
        <w:rPr/>
        <w:t xml:space="preserve">Аналитик UBS Кирилл Таченников, однако, считает, что и 10% чистой прибыли «Аэрофлота» на дивиденды было бы вполне достаточно, чтобы соблюсти паритет интересов частных акционеров и государства. Он напоминает, что у «Аэрофлота» «внушительная инвестпрограмма». Требуется обновить 40% существующего парка дочерних авиакомпаний «Аэрофлота» ($2 млрд в целом), есть необходимость в наращивании собственного парка – по 10-15 самолетов в год с учетом прогнозируемого роста пассажирооборота. Глава аналитической службы агентства «Авиапорт» Олег Пантелеев добавляет, что в свете планов по сокращению доли государства в «Аэрофлоте» и Шереметьево целесообразнее было бы оставить прибыль в компаниях, чтобы погасить кредиты и поднять привлекательность активов.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DAILY; СЕРГЕЙ КОЛОБКОВ; 17.05.2012; ЛЕТАЙТЕ БЕЗ ПОДДЕРЖКИ </w:t>
      </w:r>
    </w:p>
    <w:p>
      <w:pPr>
        <w:pStyle w:val="Normal"/>
        <w:jc w:val="both"/>
        <w:rPr/>
      </w:pPr>
      <w:r>
        <w:rPr/>
        <w:t>Правительство перестало субсидировать лизинг российских самолетов</w:t>
      </w:r>
    </w:p>
    <w:p>
      <w:pPr>
        <w:pStyle w:val="Normal"/>
        <w:jc w:val="both"/>
        <w:rPr/>
      </w:pPr>
      <w:r>
        <w:rPr/>
        <w:t>Российские авиакомпании, рискнувшие поддержать отечественный авиапром, уже успели почувствовать на себе последствия скорого вступления России в ВТО. С этого года правительство фактически прекратило компенсировать авиакомпаниям часть затрат на лизинговые платежи при приобретении российских самолетов. У отечественных авиакомпаний остается все меньше стимулов покупать российские самолеты.</w:t>
      </w:r>
    </w:p>
    <w:p>
      <w:pPr>
        <w:pStyle w:val="Normal"/>
        <w:jc w:val="both"/>
        <w:rPr/>
      </w:pPr>
      <w:r>
        <w:rPr/>
        <w:t>О том, что авиакомпании перестали с 2012 года получать компенсацию части лизинговых платежей, РБК daily рассказал источник в одной из авиакомпаний. Официальный представитель лизинговой компании «Ильюшин Финанс Ко.» (ИФК, занимается лизингом отечественных самолетов) подтвердил эту информацию. Сама схема была утверждена постановлением правительства N466 в 2002 году. Согласно ему государство возмещало авиакомпаниям около 20% лизинговых платежей, но не выше лимита, вычисляемого по специальной формуле с учетом ставки рефинансирования Банка России. Деньги распределялись ежегодно на конкурсе Росавиации, проводимом по поручению Минтранса и Минфина.</w:t>
      </w:r>
    </w:p>
    <w:p>
      <w:pPr>
        <w:pStyle w:val="Normal"/>
        <w:jc w:val="both"/>
        <w:rPr/>
      </w:pPr>
      <w:r>
        <w:rPr/>
        <w:t>В Росавиации признают, что последний конкурс на получение компенсации прошел в 2010 году, средства по нему до сих пор предоставляются выигравшим тогда авиакомпаниям. В прошлом году конкурс не проводился. По данным Росавиации, сейчас компенсации выплачиваются семи авиакомпаниям за 31 самолет российского производства. Крупнейшими получателями являются Red Wings (восемь самолетов Ту-204-100 в лизинге от ИФК до 2023 года) и «Владивосток-авиа» (шесть самолетов Ту-204-300 в лизинге от ИФК до 2020 года). Также среди получателей авиакомпании «Полет», «Якутия», «Трансаэро» и «Россия». В Росавиации не раскрывают ежегодный объем субсидий. По оценке совладельца Red Wings Александра Лебедева, компенсация по лизинговому платежу на каждый Ту-204 составляла 100 тыс. в месяц, или 25% его размера.</w:t>
      </w:r>
    </w:p>
    <w:p>
      <w:pPr>
        <w:pStyle w:val="Normal"/>
        <w:jc w:val="both"/>
        <w:rPr/>
      </w:pPr>
      <w:r>
        <w:rPr/>
        <w:t>На запрос РБК daily в Министерстве финансов ответили, что постановление правительства N466 работает, и вопросы по его реализации переадресовали в Минтранс. Представитель Минфина отметил, что сейчас новых механизмов по поддержке лизинга продукции отечественного производства не разрабатывается.</w:t>
      </w:r>
    </w:p>
    <w:p>
      <w:pPr>
        <w:pStyle w:val="Normal"/>
        <w:jc w:val="both"/>
        <w:rPr/>
      </w:pPr>
      <w:r>
        <w:rPr/>
        <w:t>При этом как минимум три авиакомпании, которые закупали самолеты после 2010 года, остались без государственной поддержки лизинга. Не компенсируются ставки по поставке самолетов Superjet авиакомпании «Аэрофлот» (30 лайнеров, начали поступать с июня 2011 года). Не получает субсидий авиакомпания «Полет», купившая десять Ан-148. В «Аэрофлоте» и «Полете» на запрос РБК daily не ответили. Проблема стоит и перед авиакомпанией «Ангара», которая собирается приобрести десять Ан-148. Для того чтобы помочь перевозчику профинансировать сделку по покупке этих самолетов, правительство Иркутской области в 2013 году купит блокирующий пакет акций «Ангары» и обещает вложить в нее до 90 млн руб.</w:t>
      </w:r>
    </w:p>
    <w:p>
      <w:pPr>
        <w:pStyle w:val="Normal"/>
        <w:jc w:val="both"/>
        <w:rPr/>
      </w:pPr>
      <w:r>
        <w:rPr/>
        <w:t>«Не всякая авиакомпания готова покупать российскую авиатехнику, а отмена субсидирования еще больше снизит интерес к отечественным самолетам. Необходимо принимать другие механизмы, которые поддержат авиастроителей», – отмечает официальный представитель ИФК. Официальный представитель Объединенной авиастроительной корпорации сообщил, что компания совместно с ИФК подготовила свои предложения по поддержке отечественных авиакомпаний, эксплуатирующих отечественную технику. Они были переданы в Минпромторг.</w:t>
      </w:r>
    </w:p>
    <w:p>
      <w:pPr>
        <w:pStyle w:val="Normal"/>
        <w:jc w:val="both"/>
        <w:rPr/>
      </w:pPr>
      <w:r>
        <w:rPr/>
        <w:t>У экспертов есть объяснение происходящему. «Правила ВТО жестко регулируют взаимоотношения производителей и потребителей. Прямое субсидирование в соответствии с правилами ВТО будет запрещено», – считает главный редактор журнала «Авиатранспортное обозрение» Алексей Синицкий. При этом он отмечает, что компенсации для авиакомпаний в ВТО не регламентируются.</w:t>
      </w:r>
    </w:p>
    <w:p>
      <w:pPr>
        <w:pStyle w:val="Normal"/>
        <w:jc w:val="both"/>
        <w:rPr/>
      </w:pPr>
      <w:r>
        <w:rPr/>
        <w:t>Между тем вступление в ВТО обещает сделать более доступными для российских перевозчиков импортные самолеты за счет снижения таможенных пошлин. Более того, правительство даже готово дотировать покупку лайнеров зарубежного производства. Так, согласно принятому в конце прошлого года постановлению N1212 предусматривается возможность субсидирования авиакомпаниям лизинговых платежей при приобретении региональных самолетов вместимостью до 55 пассажиров с любым типом двигателей и до 72 кресел с турбовинтовыми двигателями. К слову сказать, российский авиапром подобные типы лайнеров серийно не выпускает.</w:t>
      </w:r>
    </w:p>
    <w:p>
      <w:pPr>
        <w:pStyle w:val="Heading3"/>
        <w:jc w:val="both"/>
        <w:rPr>
          <w:rFonts w:ascii="Times New Roman" w:hAnsi="Times New Roman" w:cs="Times New Roman"/>
          <w:sz w:val="24"/>
          <w:szCs w:val="24"/>
        </w:rPr>
      </w:pPr>
      <w:r>
        <w:rPr>
          <w:rFonts w:cs="Times New Roman" w:ascii="Times New Roman" w:hAnsi="Times New Roman"/>
          <w:sz w:val="24"/>
          <w:szCs w:val="24"/>
        </w:rPr>
        <w:t>IZVESTIA.RU; 16.05.2012; ДОМОДЕДОВО ОТВЕТИЛО НА КРИТИКУ МИНТРАНСА</w:t>
      </w:r>
    </w:p>
    <w:p>
      <w:pPr>
        <w:pStyle w:val="Normal"/>
        <w:jc w:val="both"/>
        <w:rPr/>
      </w:pPr>
      <w:r>
        <w:rPr/>
        <w:t>Аэропорт готов заключить договор с независимым топливным оператором, выполнив таким образом поручение Игоря Сечина</w:t>
      </w:r>
    </w:p>
    <w:p>
      <w:pPr>
        <w:pStyle w:val="Normal"/>
        <w:jc w:val="both"/>
        <w:rPr/>
      </w:pPr>
      <w:r>
        <w:rPr/>
        <w:t>Администрация аэропорта Домодедово ответила на критику Минтранса относительно создания альтернативного топливо-заправочного комплекса. В аэропорту заявили, что в Домодедово созданы условия, которые позволят независимым топливозаправочным операторам получить в пользование существующую топливную инфраструктуру. Это позволит создать в аэропорту полноценный альтернативный топливо-заправочный комплекс (ТЗК), имеющий необходимые сертификаты и инфраструктуру, причем без привлечения значительных инвестиций, рассказали «Известиям» в пресс-службе аэропорта.</w:t>
      </w:r>
    </w:p>
    <w:p>
      <w:pPr>
        <w:pStyle w:val="Normal"/>
        <w:jc w:val="both"/>
        <w:rPr/>
      </w:pPr>
      <w:r>
        <w:rPr/>
        <w:t>Таким образом, крупнейший российский аэропорт не отказывается от исполнения поручения вице-премьера Игоря Сечина о создании альтернативных ТЗК, о чем на днях заявляли в Минтрансе.</w:t>
      </w:r>
    </w:p>
    <w:p>
      <w:pPr>
        <w:pStyle w:val="Normal"/>
        <w:jc w:val="both"/>
        <w:rPr/>
      </w:pPr>
      <w:r>
        <w:rPr/>
        <w:t>О претензиях ведомства к Домодедово стало известно в конце прошлой недели, когла высокопоставленные представители ведомства сообщили журналистам, что, по их данным, аэропорт отказывается выполнять требование о создании альтернативного ТЗК. Чиновники не исключили, что могут быть приняты жесткие меры, вплоть до изъятия государством у аэропорта земельного участка соответствующего размера, на котором будет построен второй топливозаправочный комплекс</w:t>
      </w:r>
    </w:p>
    <w:p>
      <w:pPr>
        <w:pStyle w:val="Normal"/>
        <w:jc w:val="both"/>
        <w:rPr/>
      </w:pPr>
      <w:r>
        <w:rPr/>
        <w:t>Вариант создания альтернативного ТЗК путем строительства новых инфраструктурных объектов, по которому пошли некоторые другие аэропорты, потребовал бы огромных инвестиций, отмечают в Домодедово. Например, когда в конце февраля ОАО «Газпром-нефть» презентовало в аэропорту «Шереметьево» альтернативный топливозаправочный комплекс (он до сих пор не введен в эксплуатацию), то объявлялось, что стоимость проекта составила 2 млрд руб.</w:t>
      </w:r>
    </w:p>
    <w:p>
      <w:pPr>
        <w:pStyle w:val="Normal"/>
        <w:jc w:val="both"/>
        <w:rPr/>
      </w:pPr>
      <w:r>
        <w:rPr/>
        <w:t>Кроме того, подобный проект технически труднореализуем. Например, дублирование гидрантной системы централизованной заправки самолетов, а также сети топливопроводов возможно только при вскрытии искусственного покрытия практически всего перрона, что фактически ведет к остановке аэропорта, поясняют в Домодедово.</w:t>
      </w:r>
    </w:p>
    <w:p>
      <w:pPr>
        <w:pStyle w:val="Normal"/>
        <w:jc w:val="both"/>
        <w:rPr/>
      </w:pPr>
      <w:r>
        <w:rPr/>
        <w:t xml:space="preserve">Ни во Внуково, ни в Шереметьево альтернативные ТЗК пока не функционируют, поскольку они еще не получили сертификаты, утверждает источник «Известий» на рынке авиатопливозаправки, хотя в обоих аэропортах заявляли об открытии альтернативных комплексов. Эти сертификаты выдает Росавиация – в этом ведомстве не смогли уточнить количество сертифицированных ТЗК в московском авиаузле. </w:t>
      </w:r>
    </w:p>
    <w:p>
      <w:pPr>
        <w:pStyle w:val="Normal"/>
        <w:jc w:val="both"/>
        <w:rPr/>
      </w:pPr>
      <w:r>
        <w:rPr/>
        <w:t>В Домодедово уточняют, что на сегодня отсутствует само определение «альтернативный ТЗК» и, соответственно, не понятен объем действий по его созданию. Дело в том, что ТЗК – это сложная комбинация инфраструктурных объектов и операторов, которые предоставляют услуги по хранению топлива и заправке.</w:t>
      </w:r>
    </w:p>
    <w:p>
      <w:pPr>
        <w:pStyle w:val="Normal"/>
        <w:jc w:val="both"/>
        <w:rPr/>
      </w:pPr>
      <w:r>
        <w:rPr/>
        <w:t>В настоящее время в Домодедово работают два оператора по заправке топливом – ЗАО «Домодедово Фьюэл Сервисиз» и ЗАО «Шелл и Аэрофьюэлз». Наравне с ними возможность хранить и продавать авиатопливо авиакомпаниям с услугой заправки «в крыло» предоставлена компаниям «Газпромнефть-Аэро», «Лукойл-Аэро» и «ТНК-ВР». Доля хранимого авиакомпаниями и альтернативными операторами авиатоплива в общем объеме выросла с 20-25% в 2000-2001 гг. до 80% в 2009-2011 гг.</w:t>
      </w:r>
    </w:p>
    <w:p>
      <w:pPr>
        <w:pStyle w:val="Normal"/>
        <w:jc w:val="both"/>
        <w:rPr/>
      </w:pPr>
      <w:r>
        <w:rPr/>
        <w:t>В пресс-службе «Газпром нефти» «Известиям» сообщили, что «Газпромнефть-Аэро» заинтересована в расширении работы в аэропорту Домодедово и изучает различные варианты по созданию альтернативного ТЗК.</w:t>
      </w:r>
    </w:p>
    <w:p>
      <w:pPr>
        <w:pStyle w:val="Normal"/>
        <w:jc w:val="both"/>
        <w:rPr/>
      </w:pPr>
      <w:r>
        <w:rPr/>
        <w:t>«Газпромнефть-Аэро» по договору с «Домодедово Фьюэл Сервисиз» уже осуществляет в аэропорту хранение авиатоплива и заправку воздушных судов крупных российских авиакомпаний, используя существующую топливозаправочную инфраструктуру аэропорта. Объем реализованного авиатоплива компании в этом аэропорту в 2011 году составил около 600 тыс. тонн, что составляет около 40% от общей реализации топлива в Домодедово.</w:t>
      </w:r>
    </w:p>
    <w:p>
      <w:pPr>
        <w:pStyle w:val="Normal"/>
        <w:jc w:val="both"/>
        <w:rPr/>
      </w:pPr>
      <w:r>
        <w:rPr/>
        <w:t>В других нефтяных компаниях не стали комментировать эту тему.</w:t>
      </w:r>
    </w:p>
    <w:p>
      <w:pPr>
        <w:pStyle w:val="Normal"/>
        <w:jc w:val="both"/>
        <w:rPr/>
      </w:pPr>
      <w:r>
        <w:rPr/>
        <w:t xml:space="preserve">В марте «Известия» сообщали, что, по неофициальной информации, ЗАО «Шелл и Аэрофьюэлз», совместное предприятие международной Shell Aviation и российской группы «Аэрофьюэлз», ведет переговоры с оператором единственного пока в аэропорту ТЗК – ЗАО «Домодедово Фьюэл Сервисиз» относительно открытия альтернативного топливо-заправочного комплекса в московском аэропорту Домодедово. </w:t>
      </w:r>
    </w:p>
    <w:p>
      <w:pPr>
        <w:pStyle w:val="Normal"/>
        <w:jc w:val="both"/>
        <w:rPr/>
      </w:pPr>
      <w:r>
        <w:rPr/>
        <w:t>По данным источника «Известий», стороны договаривались об условиях на сдачу в аренду резервуаров для хранения авиационного топлива, части системы трубопроводов, а также пункта налива с целью открытия второго ТЗК на базе уже существующей технологической инфраструктуры Домодедово. Однако в «Аэрофьюэлз» отказываются отвечать на любые вопросы, связанные с альтернативным ТЗК в Домодедово.</w:t>
      </w:r>
    </w:p>
    <w:p>
      <w:pPr>
        <w:pStyle w:val="Normal"/>
        <w:jc w:val="both"/>
        <w:rPr/>
      </w:pPr>
      <w:r>
        <w:rPr/>
        <w:t>В Домодедово ежесуточно заправляется от 250 до 350 воздушных судов. Топливо в аэропорт поставляется двумя способами – трубопроводом и железнодорожным транспортом. Действующее ТЗК аэропорта располагает двумя резервуарными парками для приема, хранения и подготовки авиатоплива перед его подачей на заправку воздушных судов. Комплекс оборудован сливной эстакадой для приема топлива, поступающего по железной дороге, которая обеспечивает одновременное обслуживание до 22 цистер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6.05.2012; АВИАКОМПАНИЯ «КУБАНЬ» В БЛИЖАЙШЕЕ ВРЕМЯ СОКРАТИТ ПЕРСОНАЛ БОЛЕЕ ЧЕМ В 2 РАЗА </w:t>
      </w:r>
    </w:p>
    <w:p>
      <w:pPr>
        <w:pStyle w:val="Normal"/>
        <w:jc w:val="both"/>
        <w:rPr/>
      </w:pPr>
      <w:r>
        <w:rPr/>
        <w:t>Авиакомпания «Кубань» в ближайшее время намерена сократить персонал более чем в 2 раза, до 400 человек, сообщил «Интерфаксу» источник, близкий к компании.</w:t>
      </w:r>
    </w:p>
    <w:p>
      <w:pPr>
        <w:pStyle w:val="Normal"/>
        <w:jc w:val="both"/>
        <w:rPr/>
      </w:pPr>
      <w:r>
        <w:rPr/>
        <w:t>«Сейчас у нас трудится 900 человек, в ближайшее время планируется поэтапное сокращение до 400 сотрудников», – сказал он, добавив, что это делается для снижения финансовой нагрузки.</w:t>
      </w:r>
    </w:p>
    <w:p>
      <w:pPr>
        <w:pStyle w:val="Normal"/>
        <w:jc w:val="both"/>
        <w:rPr/>
      </w:pPr>
      <w:r>
        <w:rPr/>
        <w:t>По словам собеседника агентства, владельцы компании поставило задачу определить судьбу «Кубани» до конца июля 2012 года. «Обсуждается несколько вариантов. Первый – вхождение в качестве акционера администрации Краснодарского края. Если это будет сделано – то компания сможет продолжить свою работу и будет развиваться. Второй вариант, в случае, если администрация откажется от поддержки авиаперевозчика, – это сокращение парка воздушных судов и его унификация. Для поддержания компании необходимо вложение средств «БаЭла», а этого он делать не хочет. Третий, крайне негативный сценарий – в июле может быть принято решение о закрытии авиакомпании», – сказал собеседник.</w:t>
      </w:r>
    </w:p>
    <w:p>
      <w:pPr>
        <w:pStyle w:val="Normal"/>
        <w:jc w:val="both"/>
        <w:rPr/>
      </w:pPr>
      <w:r>
        <w:rPr/>
        <w:t>Второй источник «Интерфакса» отметил, что у «Кубани» сейчас есть шесть самолетов Boeing-737, которые компания продает. «Сейчас ведутся переговоры по продаже двух таких самолетов литовской Avia Solutions Group», – сказал он.</w:t>
      </w:r>
    </w:p>
    <w:p>
      <w:pPr>
        <w:pStyle w:val="Normal"/>
        <w:jc w:val="both"/>
        <w:rPr/>
      </w:pPr>
      <w:r>
        <w:rPr/>
        <w:t>В конце марта 2012 года глава авиационного сектора «БазЭла» Денис Ильин в интервью «Интерфаксу» говорил: «БазЭл» в текущей ситуации готов поддерживать авиакомпанию и обеспечивать ее сегодняшнее существование, но для дальнейшего развития нужны серьезные дополнительные вложения. Для нас сегодня приоритет – аэропортовая деятельность».</w:t>
      </w:r>
    </w:p>
    <w:p>
      <w:pPr>
        <w:pStyle w:val="Normal"/>
        <w:jc w:val="both"/>
        <w:rPr/>
      </w:pPr>
      <w:r>
        <w:rPr/>
        <w:t>Также «Интерфакс» сообщал, что «БазЭл» может передать «Кубань» в управление стратегическому инвестору. Одним из наиболее вероятных кандидатов является администрация Краснодарского края. Предложения о передаче «Кубани» в управление также направлялись в авиакомпании «Аэрофлот» (РТС: AFLT) и «ЮТэйр» (РТС: TMAT), но они не заинтересовались.</w:t>
      </w:r>
    </w:p>
    <w:p>
      <w:pPr>
        <w:pStyle w:val="Normal"/>
        <w:jc w:val="both"/>
        <w:rPr/>
      </w:pPr>
      <w:r>
        <w:rPr/>
        <w:t>В августе 2010 года авиадискаунтер «Скай-Экспресс» и «Кубань» объявили о подписании меморандума о сотрудничестве, а в дальнейшем владельцем «Скай-Экспресса» стал «БазЭл». Уже осенью 2011 года было объявлено об объединении двух перевозчиков под брендом «Кубань». Самолеты дискаунтера, летно-технический персонал и продажи билетов переведены на краснодарскую компанию.</w:t>
      </w:r>
    </w:p>
    <w:p>
      <w:pPr>
        <w:pStyle w:val="Normal"/>
        <w:jc w:val="both"/>
        <w:rPr/>
      </w:pPr>
      <w:r>
        <w:rPr/>
        <w:t>В конце октября 2011 года Росавиация аннулировала свидетельство эксплуатанта «Скай-Экспресса».</w:t>
      </w:r>
    </w:p>
    <w:p>
      <w:pPr>
        <w:pStyle w:val="Normal"/>
        <w:jc w:val="both"/>
        <w:rPr/>
      </w:pPr>
      <w:r>
        <w:rPr/>
        <w:t>«Кубань» входит в состав авиационного сектора «Базового элемента». За 2011 г. компания перевезла 900,3 тыс. пассажиров, увеличив объем перевозок по сравнению с 2010 годом на 35%. В парке компании самолеты Boeing-737, A319, а также самолеты Як-42.</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6.05.2012; ПАССАЖИРОПОТОК АЭРОПОРТА «ПУЛКОВО» В ЯНВАРЕ-АПРЕЛЕ ВЫРОС НА 19% </w:t>
      </w:r>
    </w:p>
    <w:p>
      <w:pPr>
        <w:pStyle w:val="Normal"/>
        <w:jc w:val="both"/>
        <w:rPr/>
      </w:pPr>
      <w:r>
        <w:rPr/>
        <w:t>Пассажиропоток аэропорта «Пулково» (Санкт-Петербург) в январе-апреле 2012 года вырос на 19,4% по сравнению с показателем аналогичного периода 2011 года – до 2 млн 701,035 тыс. человек, говорится в сообщении ООО «Воздушные ворота северной столицы» (управляет аэропортом).</w:t>
      </w:r>
    </w:p>
    <w:p>
      <w:pPr>
        <w:pStyle w:val="Normal"/>
        <w:jc w:val="both"/>
        <w:rPr/>
      </w:pPr>
      <w:r>
        <w:rPr/>
        <w:t>Пассажиропоток на международных воздушных линиях за четыре месяца 2012 года достиг 1 млн 344,466 тыс. человек (рост на 29,4%), на внутренних – 1 млн 356,569 тыс. человек (рост на 11%).</w:t>
      </w:r>
    </w:p>
    <w:p>
      <w:pPr>
        <w:pStyle w:val="Normal"/>
        <w:jc w:val="both"/>
        <w:rPr/>
      </w:pPr>
      <w:r>
        <w:rPr/>
        <w:t>В апреле пассажиропоток аэропорта «Пулково» возрос на 21,1% – до 775,794 тыс. человек.</w:t>
      </w:r>
    </w:p>
    <w:p>
      <w:pPr>
        <w:pStyle w:val="Normal"/>
        <w:jc w:val="both"/>
        <w:rPr/>
      </w:pPr>
      <w:r>
        <w:rPr/>
        <w:t>Аэропорт «Пулково» в конце апреля 2010 года передан в управление ООО «Воздушные ворота северной столицы», которое выступает концессионером его реконструкции. Стоимость реализации первой очереди проекта – 1,2 млрд евро.</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0:02:00Z</dcterms:created>
  <dc:creator>Ким</dc:creator>
  <dc:description/>
  <cp:keywords/>
  <dc:language>en-US</dc:language>
  <cp:lastModifiedBy>Людмила</cp:lastModifiedBy>
  <cp:lastPrinted>2008-04-02T17:05:00Z</cp:lastPrinted>
  <dcterms:modified xsi:type="dcterms:W3CDTF">2012-05-26T20:02:00Z</dcterms:modified>
  <cp:revision>2</cp:revision>
  <dc:subject/>
  <dc:title>СОДЕРЖАНИЕ</dc:title>
</cp:coreProperties>
</file>