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5 МА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ВЕДОМОСТИ; 25.05.2012; НЕДОСЕКОВ ВМЕСТО СОКОЛОВА</w:t>
      </w:r>
    </w:p>
    <w:p>
      <w:pPr>
        <w:pStyle w:val="Normal"/>
        <w:jc w:val="both"/>
        <w:rPr/>
      </w:pPr>
      <w:r>
        <w:rPr/>
        <w:t xml:space="preserve">Замминистра транспорта Андрей Недосеков перешел на работу в аппарат правительства, говорится в сообщении пресс-службы правительства. Недосеков назначен директором департамента промышленности и инфраструктуры. Эту должность ранее занимал нынешний министр транспорта Максим Соколов. Другой замминистра транспорта – Виктор Олерский сохранил свой пост, сообщил сотрудник Минтранса. </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4.05.2012; В СОЧИ НА РАЗВЯЗКЕ «АДЛЕРСКОЕ КОЛЬЦО» ПРОИЗОШЛИ ИЗМЕНЕНИЯ</w:t>
      </w:r>
    </w:p>
    <w:p>
      <w:pPr>
        <w:pStyle w:val="Normal"/>
        <w:jc w:val="both"/>
        <w:rPr/>
      </w:pPr>
      <w:r>
        <w:rPr/>
        <w:t xml:space="preserve">Схема движения на развязке «Адлерское кольцо» поменялась в Сочи. Теперь водители, которые едут в сторону горного кластера, будут двигаться через нулевой пикет совмещенной автодороги Адлер-Красная Поляна. </w:t>
      </w:r>
    </w:p>
    <w:p>
      <w:pPr>
        <w:pStyle w:val="Normal"/>
        <w:jc w:val="both"/>
        <w:rPr/>
      </w:pPr>
      <w:r>
        <w:rPr/>
        <w:t xml:space="preserve">Развязка «Адлерское кольцо» работает уже более месяца, однако дорожные пробки все еще есть. В «олимпийском» департаменте администрации Сочи видят причину пробок в ремонтных работах на подъездных дорогах к Адлерскому кольцу. В частности, это касается дороги на аэропорт. </w:t>
      </w:r>
    </w:p>
    <w:p>
      <w:pPr>
        <w:pStyle w:val="Normal"/>
        <w:jc w:val="both"/>
        <w:rPr/>
      </w:pPr>
      <w:r>
        <w:rPr/>
        <w:t xml:space="preserve">Чтобы миновать этот затор, водителям, которым нужно попасть в Молдовку или Красную Поляну, необходимо при въезде со стороны Сочи на Адлерское кольцо держаться левого ряда. Затем по дороге на Блиново на первой развилке уйти опять влево и далее уже по совмещенной дороге двигаться до развязки около села Молдовка. </w:t>
      </w:r>
    </w:p>
    <w:p>
      <w:pPr>
        <w:pStyle w:val="Normal"/>
        <w:jc w:val="both"/>
        <w:rPr/>
      </w:pPr>
      <w:r>
        <w:rPr/>
        <w:t xml:space="preserve">Таким же способом можно избежать пробки в районе аэропорта и в обратном направлении. Но ремонт на подъезде к Адлерскому кольцу – это лишь одна из причин автозаторов. Вторая – многие водители до сих пор не могут сориентироваться на этом транспортном узле. </w:t>
      </w:r>
    </w:p>
    <w:p>
      <w:pPr>
        <w:pStyle w:val="Normal"/>
        <w:jc w:val="both"/>
        <w:rPr/>
      </w:pPr>
      <w:r>
        <w:rPr/>
        <w:t xml:space="preserve">«Подготовлены наши предложения от лица администрации в Министерство транспорта и Росавтодор с предложением по увеличению знаков информирования», – отметил начальник управления транспорта и связи администрации Сочи Алексей Смаглюк. </w:t>
      </w:r>
    </w:p>
    <w:p>
      <w:pPr>
        <w:pStyle w:val="Normal"/>
        <w:jc w:val="both"/>
        <w:rPr/>
      </w:pPr>
      <w:r>
        <w:rPr/>
        <w:t xml:space="preserve">Мешает нормальному движению и переход около автошколы. Поэтому в начале 2013 года здесь планируют начать строительство подземного перехода. </w:t>
      </w:r>
    </w:p>
    <w:p>
      <w:pPr>
        <w:pStyle w:val="Normal"/>
        <w:jc w:val="both"/>
        <w:rPr/>
      </w:pPr>
      <w:r>
        <w:rPr/>
        <w:t>В администрации Сочи полагают, что ситуация на дорогах значительно изменится в лучшую сторону уже летом, когда полностью откроются развязки «Краснодарское кольцо», «Стадион» и первая очередь дублера Курортного проспек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4.05.2012; Ж/Д МАШИНОСТРОИТЕЛИ ПРЕДЛАГАЮТ СТИМУЛИРОВАТЬ СПРОС НА НОВУЮ ТЕХНИКУ СУБСИДИЯМИ ЛИЗИНГА </w:t>
      </w:r>
    </w:p>
    <w:p>
      <w:pPr>
        <w:pStyle w:val="Normal"/>
        <w:jc w:val="both"/>
        <w:rPr/>
      </w:pPr>
      <w:r>
        <w:rPr/>
        <w:t>Объединение производителей железнодорожной техники (ОПЖТ) предлагает стимулировать спрос к новому, более совершенному подвижному составу через субсидирование государством части процентной ставки по лизинговым платежам.</w:t>
      </w:r>
    </w:p>
    <w:p>
      <w:pPr>
        <w:pStyle w:val="Normal"/>
        <w:jc w:val="both"/>
        <w:rPr/>
      </w:pPr>
      <w:r>
        <w:rPr/>
        <w:t>Это, в свою очередь, подстегнет и самих производителей развивать у себя выпуск такой техники. При этом государство также должно помогать им привлекать инвестиции на разработку и внедрение в производство нового подвижного состава.</w:t>
      </w:r>
    </w:p>
    <w:p>
      <w:pPr>
        <w:pStyle w:val="Normal"/>
        <w:jc w:val="both"/>
        <w:rPr/>
      </w:pPr>
      <w:r>
        <w:rPr/>
        <w:t>В этой связи ОПЖТ рекомендует федеральным властям перейти на долгосрочное регулирование тарифов ОАО «Российские железные дороги» (РТС: RZHD) (на срок не менее 5 лет с прогнозом на следующие 5 лет), чтобы дать РЖД возможность заключать долгосрочные договоры с поставщиками, а им, в свою очередь, строить производственные планы и проводить инновации. «Формирование долгосрочного спроса создаст условия для развития малого и среднего бизнеса в сфере выпуска продукции для железнодорожной отрасли», – отмечает также объединение.</w:t>
      </w:r>
    </w:p>
    <w:p>
      <w:pPr>
        <w:pStyle w:val="Normal"/>
        <w:jc w:val="both"/>
        <w:rPr/>
      </w:pPr>
      <w:r>
        <w:rPr/>
        <w:t>Одновременно, считает ОПЖТ, государство должно увеличить финансирование инвестиционной программы РЖД до уровня, «обеспечивающего снижение физического износа основных фондов как минимум до 50% к 2020 г.», например, за счет инвестиционной составляющей в тарифы РЖД или субсидий из федерального бюджета.</w:t>
      </w:r>
    </w:p>
    <w:p>
      <w:pPr>
        <w:pStyle w:val="Normal"/>
        <w:jc w:val="both"/>
        <w:rPr/>
      </w:pPr>
      <w:r>
        <w:rPr/>
        <w:t>Кроме того, по мнению объединения целесообразно перейти на долгосрочные контракты (не менее 5 лет) по закупке пассажирских вагонов «с фиксацией минимального заказа». При этом основной заказчик таких вагонов – «дочка» РЖД – ОАО «Федеральная пассажирская компания» (ФПК) – должна иметь «достаточный уровень инвестиционных источников» (представители ФПК уже неоднократно указывали на недостаточное покрытие ее расходов государством, что сдерживает закупки вагонов).</w:t>
      </w:r>
    </w:p>
    <w:p>
      <w:pPr>
        <w:pStyle w:val="Normal"/>
        <w:jc w:val="both"/>
        <w:rPr/>
      </w:pPr>
      <w:r>
        <w:rPr/>
        <w:t>В сфере пригородных ж/д перевозок ОПЖТ предлагает разработать механизм, «обеспечивающий безубыточность местных перевозчиков» с учетом необходимости обновлять парк электричек и дизель-поездов.</w:t>
      </w:r>
    </w:p>
    <w:p>
      <w:pPr>
        <w:pStyle w:val="Normal"/>
        <w:jc w:val="both"/>
        <w:rPr/>
      </w:pPr>
      <w:r>
        <w:rPr/>
        <w:t>Объединение производителей железнодорожной техники как некоммерческое партнерство создано в 2007 г. для координации работы предприятий отрасли. В числе учредителей – РЖД, ЗАО «Трансмашхолдинг» (РТС: TRMH), концерн «Тракторные заводы» и «Русская корпорация транспортного машиностроения». Сейчас в состав ОПЖТ входит более сотни российских и зарубежных предприятий, на долю которых приходится около 90% объема производства железнодорожной продукции в стран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5.05.2012; ЛОЦМАНА ОСТАВИЛИ НА БЕРЕГУ – ТРАНСПОРТ </w:t>
      </w:r>
    </w:p>
    <w:p>
      <w:pPr>
        <w:pStyle w:val="Normal"/>
        <w:jc w:val="both"/>
        <w:rPr/>
      </w:pPr>
      <w:r>
        <w:rPr/>
        <w:t xml:space="preserve">Иностранным яхтам открыли путь на российские реки </w:t>
      </w:r>
    </w:p>
    <w:p>
      <w:pPr>
        <w:pStyle w:val="Normal"/>
        <w:jc w:val="both"/>
        <w:rPr/>
      </w:pPr>
      <w:r>
        <w:rPr/>
        <w:t>Сегодня вступают в силу три важных документа для тех, кто любит ходить по воде. Теперь реки России открыты для маломерных прогулочных и спортивных судов под иностранным флагом, если они не занимаются коммерцией.</w:t>
      </w:r>
    </w:p>
    <w:p>
      <w:pPr>
        <w:pStyle w:val="Normal"/>
        <w:jc w:val="both"/>
        <w:rPr/>
      </w:pPr>
      <w:r>
        <w:rPr/>
        <w:t>Они могут пройти досмотр в морском порту и, если на борту есть русскоговорящий член экипажа, который может управлять судном, пойти по нашей акватории в центральной части России, в Сибири и Дальнем Востоке. До недавнего времени частные прогулочные суда на внутренние водные пути России допускались только по распоряжению правительства, причем им в обязательном порядке необходимо было брать на борт российского лоцмана. Теперь этого требования нет</w:t>
      </w:r>
    </w:p>
    <w:p>
      <w:pPr>
        <w:pStyle w:val="Normal"/>
        <w:jc w:val="both"/>
        <w:rPr/>
      </w:pPr>
      <w:r>
        <w:rPr/>
        <w:t>Но ажиотажа среди иностранных туристов пока не будет, уверен заместитель директора департамента госполитики в области морского и речного транспорта минтранса Виталий Клюев. В основном заходить будут фанаты-путешественники, а их не так уж много. Поэтому число заходов будет от ста до тысячи в год, прогнозирует Клюев. Что касается наших соотечественников, владельцев яхт под иностранным флагом, то пока действовал старый порядок, они ни разу не обращались за разрешением, сообщил Клюев.</w:t>
      </w:r>
    </w:p>
    <w:p>
      <w:pPr>
        <w:pStyle w:val="Normal"/>
        <w:jc w:val="both"/>
        <w:rPr/>
      </w:pPr>
      <w:r>
        <w:rPr/>
        <w:t>Второй документ меняет порядок постановки на учет российских частных яхт и лодок. В нем, наконец, дано определение, что такое маломерное судно, уточнил чиновник минтранса. Оно должно иметь длину не более 20 метров, а число человек на борту не должно превышать 12. В министерстве уточняют, что владельцы лодок, получивших разрешение на навигацию 2012 года, не должны снова проходить регистрацию. Все ранее выданные документы действительны до очередного переосвидельствования, сказал Клюев. Как правило, это происходит раз в год.</w:t>
      </w:r>
    </w:p>
    <w:p>
      <w:pPr>
        <w:pStyle w:val="Normal"/>
        <w:jc w:val="both"/>
        <w:rPr/>
      </w:pPr>
      <w:r>
        <w:rPr/>
        <w:t>Пока четкого понятия маломерного судна не было, возникали вопросы при регистрации и эксплуатации небольших судов. В том числе и при взимании с них налоговых пошлин и платежей, декларировании членов экипажа. Чтобы их исключить, в отдельные категории выделены прогулочные суда, на которых может находиться до 18 человек. Главное, чтобы судно не использовалось для коммерческой деятельности. Спортивные парусники также выделены в отдельную категорию. Еще закон устанавливает минимальный предел для судов, которые нужно регистрировать. Например, в их число не входят надувные лодки, спортивные байдарки и каноэ</w:t>
      </w:r>
    </w:p>
    <w:p>
      <w:pPr>
        <w:pStyle w:val="Normal"/>
        <w:jc w:val="both"/>
        <w:rPr/>
      </w:pPr>
      <w:r>
        <w:rPr/>
        <w:t xml:space="preserve">Наведен порядок в схеме регистрации судов, сказал Клюев. Теперь Госинспекция по маломерным судам МЧС будет регистрировать суда менее 20 метров, которые не используются для коммерческой выгоды. Все остальные подлежат регистрации капитаном морского порта или речной администрации. </w:t>
      </w:r>
    </w:p>
    <w:p>
      <w:pPr>
        <w:pStyle w:val="Normal"/>
        <w:jc w:val="both"/>
        <w:rPr/>
      </w:pPr>
      <w:r>
        <w:rPr/>
        <w:t>Справка «РГ»</w:t>
      </w:r>
    </w:p>
    <w:p>
      <w:pPr>
        <w:pStyle w:val="Normal"/>
        <w:jc w:val="both"/>
        <w:rPr/>
      </w:pPr>
      <w:r>
        <w:rPr/>
        <w:t xml:space="preserve">Открыли путь иностранным яхтам распоряжение и постановление правительства, где есть список разрешенных для захода портов. Порядок регистрации маломерных судов изменил закон N 36-ФЗ. Они есть на сайте «РГ» – www.rg.ru/doc/619110 и </w:t>
      </w:r>
      <w:hyperlink r:id="rId2">
        <w:r>
          <w:rPr>
            <w:rStyle w:val="InternetLink"/>
          </w:rPr>
          <w:t>www.rg.ru/doc/612848</w:t>
        </w:r>
      </w:hyperlink>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5.2012; РОССИЙСКИЕ ВНУТРЕННИЕ ВОДНЫЕ ПУТИ ОТКРЫВАЮТСЯ ДЛЯ ИНОСТРАННЫХ СПОРТИВНЫХ ПАРУСНЫХ И ПРОГУЛОЧНЫХ СУДОВ 25 МАЯ</w:t>
      </w:r>
    </w:p>
    <w:p>
      <w:pPr>
        <w:pStyle w:val="Normal"/>
        <w:jc w:val="both"/>
        <w:rPr/>
      </w:pPr>
      <w:r>
        <w:rPr/>
        <w:t>Внутренние водные пути России открываются для плавания спортивных парусных и прогулочных судов под флагами иностранных государств 25 мая. Это предусмотрено вступающим в силу в этот день постановлением правительства РФ, сообщили сегодня в Минтрансе.</w:t>
      </w:r>
    </w:p>
    <w:p>
      <w:pPr>
        <w:pStyle w:val="Normal"/>
        <w:jc w:val="both"/>
        <w:rPr/>
      </w:pPr>
      <w:r>
        <w:rPr/>
        <w:t>Иностранные суда с пятницы заходить в 40 портов России. Для посещения открыты порты Архангельска, Барнаула, Волгограда, Казани, Красноярска, Москвы, Нижнего Новгорода, Омска, Перми, Самары, Твери, Якутска.</w:t>
      </w:r>
    </w:p>
    <w:p>
      <w:pPr>
        <w:pStyle w:val="Normal"/>
        <w:jc w:val="both"/>
        <w:rPr/>
      </w:pPr>
      <w:r>
        <w:rPr/>
        <w:t>Спортивные парусные и прогулочные суда под иностранными флагами могут перемещаться только по включенным в перечень РФ внутренним водным путям. При этом при прохождении пограничного контроля капитан /владелец/ судна должен представить информацию о планируемом маршруте плавания по внутренним водам с указанием предполагаемых портов захода и ориентировочных дат захода в эти порты.</w:t>
      </w:r>
    </w:p>
    <w:p>
      <w:pPr>
        <w:pStyle w:val="Normal"/>
        <w:jc w:val="both"/>
        <w:rPr/>
      </w:pPr>
      <w:r>
        <w:rPr/>
        <w:t>Для обеспечения ведения переговоров с диспетчерскими и портовыми службами, а также для переговоров между судами, на борту должен находиться владеющий русским языком член экипажа. В ситуации, когда судно находится в плавание более 12 часов, русскоговорящих членов экипажа должно быть не менее двух. В случае невыполнения указанных условий суда обязаны следовать с лоцманом.</w:t>
      </w:r>
    </w:p>
    <w:p>
      <w:pPr>
        <w:pStyle w:val="Normal"/>
        <w:jc w:val="both"/>
        <w:rPr/>
      </w:pPr>
      <w:r>
        <w:rPr/>
        <w:t>«Мы не говорим о том, что капитан должен изучить русский язык. Вместо этого он может нанять русскоговорящего члена экипажа», – сообщил источник в Минтрансе, отметив: «Никаких экзаменов не требуется, мы не будем проверять каждого. Диспетчер может просто не пустить такое судно».</w:t>
      </w:r>
    </w:p>
    <w:p>
      <w:pPr>
        <w:pStyle w:val="Normal"/>
        <w:jc w:val="both"/>
        <w:rPr/>
      </w:pPr>
      <w:r>
        <w:rPr/>
        <w:t>Однако на некоторых участках водных путей плавание с лоцманом обязательно. Как правило, это районы со сложной навигационной, гидрометеорологической обстановкой, а также с интенсивным судоходством и особым характером грузопоток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4.05.2012; СУДНО СНЯТО С МЕЛИ НА ХИМКИНСКОМ ВОДОХРАНИЛИЩЕ – МИНТРАНС  </w:t>
      </w:r>
    </w:p>
    <w:p>
      <w:pPr>
        <w:pStyle w:val="Normal"/>
        <w:jc w:val="both"/>
        <w:rPr/>
      </w:pPr>
      <w:r>
        <w:rPr/>
        <w:t xml:space="preserve">Грузовое судно, с которым произошло ЧП на Химкинском водохранилище в Москве, на данный момент уже снято с мели, сообщили агентству «Прайм» в Минтрансе РФ. </w:t>
      </w:r>
    </w:p>
    <w:p>
      <w:pPr>
        <w:pStyle w:val="Normal"/>
        <w:jc w:val="both"/>
        <w:rPr/>
      </w:pPr>
      <w:r>
        <w:rPr/>
        <w:t xml:space="preserve">«Судно уже сняли, разливов, загрязнений и пострадавших нет», – сообщили в пресс-службе министерства. </w:t>
      </w:r>
    </w:p>
    <w:p>
      <w:pPr>
        <w:pStyle w:val="Normal"/>
        <w:jc w:val="both"/>
        <w:rPr/>
      </w:pPr>
      <w:r>
        <w:rPr/>
        <w:t xml:space="preserve">Ранее сообщалось, что ЧП произошло вечером 24 мая в районе впадения в водохранилище реки Чернавка. </w:t>
      </w:r>
    </w:p>
    <w:p>
      <w:pPr>
        <w:pStyle w:val="Normal"/>
        <w:jc w:val="both"/>
        <w:rPr/>
      </w:pPr>
      <w:r>
        <w:rPr/>
        <w:t>Источник в правоохранительных органах столицы сообщал, что судно было порожне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5.2012; ОКОЛО 1 ТЫС МАЛОМЕРНЫХ СУДОВ ПЕРЕЙДУТ ИЗ ГИМС ПОД КОНТРОЛЬ РОСТРАНСНАДЗОРА 25 МАЯ</w:t>
      </w:r>
    </w:p>
    <w:p>
      <w:pPr>
        <w:pStyle w:val="Normal"/>
        <w:jc w:val="both"/>
        <w:rPr/>
      </w:pPr>
      <w:r>
        <w:rPr/>
        <w:t xml:space="preserve">Около тысячи маломерных судов с 25 мая перейдут из-под контроля Государственной инспекции по маломерным судам (ГИМС) под контроль Федеральной службы по надзору в сфере транспорта, сообщил в рамках конференции заместитель директора департамента государственной политики в области морского и водного транспорта Министерства транспорта РФ Виталий Клюев. </w:t>
      </w:r>
    </w:p>
    <w:p>
      <w:pPr>
        <w:pStyle w:val="Normal"/>
        <w:jc w:val="both"/>
        <w:rPr/>
      </w:pPr>
      <w:r>
        <w:rPr/>
        <w:t xml:space="preserve">С 25 мая вступит в силу новый федеральный закон «О внесении изменений в отдельные законодательные акты РФ в части определения понятия маломерного судна». </w:t>
      </w:r>
    </w:p>
    <w:p>
      <w:pPr>
        <w:pStyle w:val="Normal"/>
        <w:jc w:val="both"/>
        <w:rPr/>
      </w:pPr>
      <w:r>
        <w:rPr/>
        <w:t xml:space="preserve">Исходя из него, маломерным будет считаться судно длиной не более 20 метров и количеством людей на борту не более 12. Также учитывается его предназначение: судно не должно заниматься коммерческой деятельностью. </w:t>
      </w:r>
    </w:p>
    <w:p>
      <w:pPr>
        <w:pStyle w:val="Normal"/>
        <w:jc w:val="both"/>
        <w:rPr/>
      </w:pPr>
      <w:r>
        <w:rPr/>
        <w:t xml:space="preserve">Если одно из условий нарушается, судно подпадает под контроль Ространснадзора. </w:t>
      </w:r>
    </w:p>
    <w:p>
      <w:pPr>
        <w:pStyle w:val="Normal"/>
        <w:jc w:val="both"/>
        <w:rPr/>
      </w:pPr>
      <w:r>
        <w:rPr/>
        <w:t xml:space="preserve">Как считает Клюев, это упростит работу ГИМС – те небольшие суда, которые не занимались коммерцией, но были вынуждены обращаться в ГИМС, загружали работой ведомство. </w:t>
      </w:r>
    </w:p>
    <w:p>
      <w:pPr>
        <w:pStyle w:val="Normal"/>
        <w:jc w:val="both"/>
        <w:rPr/>
      </w:pPr>
      <w:r>
        <w:rPr/>
        <w:t xml:space="preserve">Кроме того, с 25 мая вступает в силу закон, упрощающий процедуру захода во внутренние воды России спортивных парусных прогулочных судов под флагами иностранных государств. </w:t>
      </w:r>
    </w:p>
    <w:p>
      <w:pPr>
        <w:pStyle w:val="Normal"/>
        <w:jc w:val="both"/>
        <w:rPr/>
      </w:pPr>
      <w:r>
        <w:rPr/>
        <w:t xml:space="preserve">Сейчас заход судов этой категории осуществляется только по специальному разрешению правительства. </w:t>
      </w:r>
    </w:p>
    <w:p>
      <w:pPr>
        <w:pStyle w:val="Normal"/>
        <w:jc w:val="both"/>
        <w:rPr/>
      </w:pPr>
      <w:r>
        <w:rPr/>
        <w:t xml:space="preserve">Однако среди условий прогулки по внутренним морским путям обязательным должно быть наличие русскоговорящего управляющего судном. </w:t>
      </w:r>
    </w:p>
    <w:p>
      <w:pPr>
        <w:pStyle w:val="Normal"/>
        <w:jc w:val="both"/>
        <w:rPr/>
      </w:pPr>
      <w:r>
        <w:rPr/>
        <w:t xml:space="preserve">Инфраструктура внутренних морских путей России сейчас не позволяет капитану корабля общаться с диспетчерской и другими капитанами, если он не владеет русским языком. </w:t>
      </w:r>
    </w:p>
    <w:p>
      <w:pPr>
        <w:pStyle w:val="Normal"/>
        <w:jc w:val="both"/>
        <w:rPr/>
      </w:pPr>
      <w:r>
        <w:rPr/>
        <w:t>Поэтому русскоговорящий капитан сегодня – это, прежде всего, условие безопасности для всех участников движения, считает Клюе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4.05.2012; «МЕТРОПОЛЬ» МОЖЕТ СОЗДАТЬ СВОЮ АВИАКОМПАНИЮ</w:t>
      </w:r>
    </w:p>
    <w:p>
      <w:pPr>
        <w:pStyle w:val="Normal"/>
        <w:jc w:val="both"/>
        <w:rPr/>
      </w:pPr>
      <w:r>
        <w:rPr/>
        <w:t xml:space="preserve">Об этом сообщил 23 мая генеральный директор улан-удэнского международного аэропорта Байкал Александр Ленцов. </w:t>
      </w:r>
    </w:p>
    <w:p>
      <w:pPr>
        <w:pStyle w:val="Normal"/>
        <w:jc w:val="both"/>
        <w:rPr/>
      </w:pPr>
      <w:r>
        <w:rPr/>
        <w:t xml:space="preserve">Компания малой авиации может быть создана при участии правительства Бурятии, отметил он. Она будет обеспечивать воздушное сообщение внутри республики. </w:t>
      </w:r>
    </w:p>
    <w:p>
      <w:pPr>
        <w:pStyle w:val="Normal"/>
        <w:jc w:val="both"/>
        <w:rPr/>
      </w:pPr>
      <w:r>
        <w:rPr/>
        <w:t xml:space="preserve">- «Бурятские авиалинии» сегодня не развиваются, – подчеркнул Ленцов. </w:t>
      </w:r>
    </w:p>
    <w:p>
      <w:pPr>
        <w:pStyle w:val="Normal"/>
        <w:jc w:val="both"/>
        <w:rPr/>
      </w:pPr>
      <w:r>
        <w:rPr/>
        <w:t xml:space="preserve">Напомним, «Бурятские авиалинии» летают на морально устаревших самолетах Ан-24 из Улан-Удэ на север Бурятии в Таксимо и Нижнеангарск. Попытки компании взять в аренду современную технику пока не увенчались успехом. </w:t>
      </w:r>
    </w:p>
    <w:p>
      <w:pPr>
        <w:pStyle w:val="Normal"/>
        <w:jc w:val="both"/>
        <w:rPr/>
      </w:pPr>
      <w:r>
        <w:rPr/>
        <w:t xml:space="preserve">Ленцов сообщил, что новая авиакомпания будет летать на самолетах Cessna, которые берут на борт 12-14 пассажиров. Например, для Бурятии может подойти Cessna 208 Grand Caravan, летающий во многих странах мира. </w:t>
      </w:r>
    </w:p>
    <w:p>
      <w:pPr>
        <w:pStyle w:val="Normal"/>
        <w:jc w:val="both"/>
        <w:rPr/>
      </w:pPr>
      <w:r>
        <w:rPr/>
        <w:t xml:space="preserve">- Чтобы покрыть территорию Бурятии, понадобится три таких самолета, – сообщил генеральный директор аэропорта. </w:t>
      </w:r>
    </w:p>
    <w:p>
      <w:pPr>
        <w:pStyle w:val="Normal"/>
        <w:jc w:val="both"/>
        <w:rPr/>
      </w:pPr>
      <w:r>
        <w:rPr/>
        <w:t xml:space="preserve">Вопрос о создании новой авиакомпании уже рассматривался в Минтрансе Бурятии. </w:t>
      </w:r>
    </w:p>
    <w:p>
      <w:pPr>
        <w:pStyle w:val="Normal"/>
        <w:jc w:val="both"/>
        <w:rPr/>
      </w:pPr>
      <w:r>
        <w:rPr/>
        <w:t xml:space="preserve">Впрочем, вполне возможно, что уже осенью будет создана межрегиональная авиакомпания местных воздушных линий. </w:t>
      </w:r>
    </w:p>
    <w:p>
      <w:pPr>
        <w:pStyle w:val="Normal"/>
        <w:jc w:val="both"/>
        <w:rPr/>
      </w:pPr>
      <w:r>
        <w:rPr/>
        <w:t xml:space="preserve">- В августе в Улан-Удэ пройдет совещание территориального управления Росавиации, – сказал Ленцов. – Новый руководитель ТУ заинтересован в создании межрегионального перевозчика. </w:t>
      </w:r>
    </w:p>
    <w:p>
      <w:pPr>
        <w:pStyle w:val="Normal"/>
        <w:jc w:val="both"/>
        <w:rPr/>
      </w:pPr>
      <w:r>
        <w:rPr/>
        <w:t>Идея о создании авиакомпании, которая бы принадлежала правительствам Бурятии, Иркутской области и Забайкальского края, появилась в 2008 году. Но воплотить ее в жизнь помешал экономический кризис.</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4.05.2012; АРБИТРАЖ ПОДТВЕРДИЛ АННУЛИРОВАНИЕ СЕРТИФИКАТА «АВИАЛИНИЙ ДАГЕСТАНА»</w:t>
      </w:r>
    </w:p>
    <w:p>
      <w:pPr>
        <w:pStyle w:val="Normal"/>
        <w:jc w:val="both"/>
        <w:rPr/>
      </w:pPr>
      <w:r>
        <w:rPr/>
        <w:t xml:space="preserve">Арбитражный суд Москвы подтвердил решение Росавиации об аннулировании сертификата эксплуатанта ОАО «Авиалинии Дагестана», сообщили агентству РАПСИ в суде. </w:t>
      </w:r>
    </w:p>
    <w:p>
      <w:pPr>
        <w:pStyle w:val="Normal"/>
        <w:jc w:val="both"/>
        <w:rPr/>
      </w:pPr>
      <w:r>
        <w:rPr/>
        <w:t xml:space="preserve">В четверг арбитраж отклонил иск авиакомпании, которая требовала отмены решения Росавиации. </w:t>
      </w:r>
    </w:p>
    <w:p>
      <w:pPr>
        <w:pStyle w:val="Normal"/>
        <w:jc w:val="both"/>
        <w:rPr/>
      </w:pPr>
      <w:r>
        <w:rPr/>
        <w:t xml:space="preserve">Сертификат эксплуатанта – документ, разрешающий осуществление воздушных перевозок и авиационные работы. Росавиация аннулировала сертификат эксплуатанта компании 19 декабря прошлого года из-за нарушений в организации летной работы, техническом обслуживании воздушных судов, подготовке пилотов, вопросах режима труда и отдыха экипажей и прочих недостатков в деятельности авиакомпании, носящих системный характер. </w:t>
      </w:r>
    </w:p>
    <w:p>
      <w:pPr>
        <w:pStyle w:val="Normal"/>
        <w:jc w:val="both"/>
        <w:rPr/>
      </w:pPr>
      <w:r>
        <w:rPr/>
        <w:t xml:space="preserve">Юристы авиакомпании настаивали, что Росавиация не доказала факт нарушений, однако ведомство придерживается прямо противоположной позиции. </w:t>
      </w:r>
    </w:p>
    <w:p>
      <w:pPr>
        <w:pStyle w:val="Normal"/>
        <w:jc w:val="both"/>
        <w:rPr/>
      </w:pPr>
      <w:r>
        <w:rPr/>
        <w:t xml:space="preserve">Правительство РФ в апреле передало в собственность республики Дагестан 100% акций авиакомпании «Авиалинии Дагестана». Из документа следует, что правительство Дагестана до 2015 года на условиях государственно-частного партнерства должно привлечь инвестиций в размере не менее 150 миллионов рублей в реконструкцию и модернизацию имущества авиакомпании, а также в развитие инфраструктуры аэропорта Махачкалы. </w:t>
      </w:r>
    </w:p>
    <w:p>
      <w:pPr>
        <w:pStyle w:val="Normal"/>
        <w:jc w:val="both"/>
        <w:rPr/>
      </w:pPr>
      <w:r>
        <w:rPr/>
        <w:t xml:space="preserve">Авиапарк перевозчика включает 11 воздушных судов – три самолета Ту-154М, один Ту-154Б-2, два Ту-134Б, один Ан-24РВ, вертолеты Ми-8 и Ми-8МТВ. </w:t>
      </w:r>
    </w:p>
    <w:p>
      <w:pPr>
        <w:pStyle w:val="Normal"/>
        <w:jc w:val="both"/>
        <w:rPr/>
      </w:pPr>
      <w:r>
        <w:rPr/>
        <w:t>Обязательства перед пассажирами компании «Авиалиний Дагестана», имеющими на руках билеты компании, выполняет авиаперевозчик «Кубанские авиа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АЛИНА ЧЕРНОИВАНОВА; 24.05.2012; КИТАЙ ОТВЕТИТ ЗА ЧИСТОЕ НЕБО</w:t>
      </w:r>
    </w:p>
    <w:p>
      <w:pPr>
        <w:pStyle w:val="Normal"/>
        <w:jc w:val="both"/>
        <w:rPr/>
      </w:pPr>
      <w:r>
        <w:rPr/>
        <w:t>Евросоюз готов пересмотреть механизм квотирования выбросов углекислого газа для авиации. В обмен ЕС рассчитывает на поддержку официального Пекина в переговорах о глобальном соглашении по СО2. Российские власти заняли выжидательную позицию. В споре за квоты Китай играет значительно более сильную роль.</w:t>
      </w:r>
    </w:p>
    <w:p>
      <w:pPr>
        <w:pStyle w:val="Normal"/>
        <w:jc w:val="both"/>
        <w:rPr/>
      </w:pPr>
      <w:r>
        <w:rPr/>
        <w:t>Европа готова пересмотреть планы по введению системы торговли квотами на выбросы углекислого газа для авиакомпаний. Об этом заявил на Форуме гражданской авиации в Китае глава директората по воздушному транспорту Еврокомиссии Мэттью Болдуин. В ответ Евросоюз рассчитывает на поддержку Пекина в переговорах по глобальному соглашению по СО2, пояснил чиновник.</w:t>
      </w:r>
    </w:p>
    <w:p>
      <w:pPr>
        <w:pStyle w:val="Normal"/>
        <w:jc w:val="both"/>
        <w:rPr/>
      </w:pPr>
      <w:r>
        <w:rPr/>
        <w:t>ЕС включил авиаперевозки в национальную систему торговли квотами на выброс парниковых газов (ETS) с 1 января 2012 года. Компании, летающие в Евросоюз, должны начать закупать квоты весной 2013 года.</w:t>
      </w:r>
    </w:p>
    <w:p>
      <w:pPr>
        <w:pStyle w:val="Normal"/>
        <w:jc w:val="both"/>
        <w:rPr/>
      </w:pPr>
      <w:r>
        <w:rPr/>
        <w:t>Пока 85% квот распределяются между компаниями бесплатно, 15% необходимо покупать на бирже. Расчет идет от показателей объема выбросов углекислого газа авиацией в европейском небе в 2010 году. До 2020 года объем бесплатных квот будет сокращен до 82%. Так Евросоюз стимулирует авиаперевозчиков к сокращению выбросов парниковых газов.</w:t>
      </w:r>
    </w:p>
    <w:p>
      <w:pPr>
        <w:pStyle w:val="Normal"/>
        <w:jc w:val="both"/>
        <w:rPr/>
      </w:pPr>
      <w:r>
        <w:rPr/>
        <w:t>Против европейской системы выступили авиационные власти практически всех стран, не входящих в Евросоюз. Наиболее категоричную позицию демонстрируют Китай и Индия. Власти этих стран официально запретили компаниям покупать квоты на европейской бирже, а в марте европейский консорциум Airbus сообщил, что Пекин заблокирован заказ государственных авиакомпаний на покупку лайнеров общей стоимостью $12 млрд. Европейский концерн заявил, что ждет «аналогичных мер возмездия» еще минимум от 25 стран.</w:t>
      </w:r>
    </w:p>
    <w:p>
      <w:pPr>
        <w:pStyle w:val="Normal"/>
        <w:jc w:val="both"/>
        <w:rPr/>
      </w:pPr>
      <w:r>
        <w:rPr/>
        <w:t>В мае Еврокомиссия представила ежегодный обзор по соблюдению законодательства о системе торговли квотами. Согласно документу, компании, совершающие значительное количество рейсов в/из аэропортов Евросоюза, предоставили сведения о выбросах СО2 за 2011 год вовремя – к 31 апреля. Исключением стали 10 авиакомпаний – восемь из Китая и две из Индии. Если перевозчики не передадут эти данные до середины июня, ЕС может оштрафовать их, сообщила еврокомиссар по климату Кони Хедегард. «Решение будут принимать страны – члены ЕС», – пояснила она. Штраф составит 100 евро за каждую тонну СО2.</w:t>
      </w:r>
    </w:p>
    <w:p>
      <w:pPr>
        <w:pStyle w:val="Normal"/>
        <w:jc w:val="both"/>
        <w:rPr/>
      </w:pPr>
      <w:r>
        <w:rPr/>
        <w:t>Глава управления гражданской авиации КНР Ли Цзясян уже заявил, что никаких данных от китайских авиаперевозчиков Еврокомиссия не получит, несмотря на угрозы.</w:t>
      </w:r>
    </w:p>
    <w:p>
      <w:pPr>
        <w:pStyle w:val="Normal"/>
        <w:jc w:val="both"/>
        <w:rPr/>
      </w:pPr>
      <w:r>
        <w:rPr/>
        <w:t>«Воздушный транспорт – часть глобальной экономики. И любые региональные политики не должны стоять на пути развития мировой экономики», – подтвердил Ли позицию Пекина в кулуарах форума.</w:t>
      </w:r>
    </w:p>
    <w:p>
      <w:pPr>
        <w:pStyle w:val="Normal"/>
        <w:jc w:val="both"/>
        <w:rPr/>
      </w:pPr>
      <w:r>
        <w:rPr/>
        <w:t>В споре вокруг квот Пекин имеет серьезное преимущество, утверждает China Daily. Компании из КНР обеспечивают перелеты в Европу для азиатских туристов. «Любая попытка воздействия на китайских перевозчиков повредит индустрии туризма Евросоюза, в то время как континент борется с долговым кризисом и высоким уровнем безработицы», – поясняет китайское государственное издание.</w:t>
      </w:r>
    </w:p>
    <w:p>
      <w:pPr>
        <w:pStyle w:val="Normal"/>
        <w:jc w:val="both"/>
        <w:rPr/>
      </w:pPr>
      <w:r>
        <w:rPr/>
        <w:t>Ранее Китай объявил о новом национальном плане по сокращению выбросов СО2 авиацией. Управление гражданской авиации с 2007 года инвестировало почти $100 млн в модернизацию авиационной отрасли, напомнил Ли Цзясян; идет оптимизация управления воздушным движением, китайские компании закупают новые самолеты.</w:t>
      </w:r>
    </w:p>
    <w:p>
      <w:pPr>
        <w:pStyle w:val="Normal"/>
        <w:jc w:val="both"/>
        <w:rPr/>
      </w:pPr>
      <w:r>
        <w:rPr/>
        <w:t>«Мы бы хотели видеть более активную роль Китая в глобальных переговорах, – цитирует Болдуина AP. – Если Международная организация гражданской авиации (ICAO) найдет общее решение, ЕС готов внести поправки в директиву по ETS». Представитель Еврокомиссии добавил, что ICAO уже рассматривает четыре «рыночных механизма» по сокращению выбросов СО2 авиакомпаниями, но раскрывать их не стал.</w:t>
      </w:r>
    </w:p>
    <w:p>
      <w:pPr>
        <w:pStyle w:val="Normal"/>
        <w:jc w:val="both"/>
        <w:rPr/>
      </w:pPr>
      <w:r>
        <w:rPr/>
        <w:t>На форуме в Пекине помощник министра транспорта США по авиации и международным вопросам Сюзан Курланд заявила, что США также продолжают настаивать на пересмотре планов ЕС в отношении авиации.</w:t>
      </w:r>
    </w:p>
    <w:p>
      <w:pPr>
        <w:pStyle w:val="Normal"/>
        <w:jc w:val="both"/>
        <w:rPr/>
      </w:pPr>
      <w:r>
        <w:rPr/>
        <w:t>Российские авиационные власти неоднократно декларировали, что готовы к жестким ответным действиям, но сейчас заняли выжидательную позицию.</w:t>
      </w:r>
    </w:p>
    <w:p>
      <w:pPr>
        <w:pStyle w:val="Normal"/>
        <w:jc w:val="both"/>
        <w:rPr/>
      </w:pPr>
      <w:r>
        <w:rPr/>
        <w:t>Законопроект, запрещающий российским перевозчикам покупать квоты на европейской бирже, разрабатывается и может быть внесен в Госдуму до конца июня, сообщал зимой замминистра транспорта Валерий Окулов по итогам международной конференции в Москве. Документ за пределы Минтранса пока не вышел.</w:t>
      </w:r>
    </w:p>
    <w:p>
      <w:pPr>
        <w:pStyle w:val="Normal"/>
        <w:jc w:val="both"/>
        <w:rPr/>
      </w:pPr>
      <w:r>
        <w:rPr/>
        <w:t>Руководитель группы по вопросам изменения климата Комитета РСПП Михаил Юлкин считает, что у российских властей нет необходимости в резких действиях. «Европейские правила торговли выбросами разрешают закрывать свои обязательства углеродными единицами от киотских проектов, зарегистрированных до конца 2012 года, – приводит пояснения Юлкина РИА «Новости». – Это правило действует примерно до конца марта 2015 года. За 2014 год еще можно отчитаться единицами».</w:t>
      </w:r>
    </w:p>
    <w:p>
      <w:pPr>
        <w:pStyle w:val="Normal"/>
        <w:jc w:val="both"/>
        <w:rPr/>
      </w:pPr>
      <w:r>
        <w:rPr/>
        <w:t>По оценкам Международной ассоциации воздушного транспорта (IATA), введение в действие ETS обойдется авиакомпаниям мира примерно в 900 млн евро за год.</w:t>
      </w:r>
    </w:p>
    <w:p>
      <w:pPr>
        <w:pStyle w:val="Normal"/>
        <w:jc w:val="both"/>
        <w:rPr/>
      </w:pPr>
      <w:r>
        <w:rPr/>
        <w:t>По прогнозам «Аэрофлота», расходы компании на квоты за 2012 год могут составить 40 млн евро. Суммарно до 2025 года на квоты «Аэрофлот» должен будет затратить 800 млн евро. Оценки расходов на квоты крупнейшего российского грузового авиаперевозчика – группы «Волга-Днепр» – примерно $3–5 млн в год.</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doc/6128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04:00Z</dcterms:created>
  <dc:creator>Ким</dc:creator>
  <dc:description/>
  <dc:language>en-US</dc:language>
  <cp:lastModifiedBy>Крыштановская Светлана Олеговна</cp:lastModifiedBy>
  <cp:lastPrinted>2008-04-02T17:05:00Z</cp:lastPrinted>
  <dcterms:modified xsi:type="dcterms:W3CDTF">2012-05-25T05:07:00Z</dcterms:modified>
  <cp:revision>3</cp:revision>
  <dc:subject/>
  <dc:title>СОДЕРЖАНИЕ</dc:title>
</cp:coreProperties>
</file>