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22 МАЯ 2012</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 xml:space="preserve">РОССИЙСКАЯ ГАЗЕТА; ВЛАДИМИР КУЗЬМИН; 22.05.2012; КЛЮЧИ ОТ КАБИНЕТА </w:t>
      </w:r>
    </w:p>
    <w:p>
      <w:pPr>
        <w:pStyle w:val="Normal"/>
        <w:jc w:val="both"/>
        <w:rPr/>
      </w:pPr>
      <w:r>
        <w:rPr/>
        <w:t xml:space="preserve">Президент Владимир Путин подписал указ о новом составе </w:t>
      </w:r>
    </w:p>
    <w:p>
      <w:pPr>
        <w:pStyle w:val="Normal"/>
        <w:jc w:val="both"/>
        <w:rPr/>
      </w:pPr>
      <w:r>
        <w:rPr/>
        <w:t xml:space="preserve">кабинета министров </w:t>
      </w:r>
    </w:p>
    <w:p>
      <w:pPr>
        <w:pStyle w:val="Normal"/>
        <w:jc w:val="both"/>
        <w:rPr/>
      </w:pPr>
      <w:r>
        <w:rPr/>
        <w:t>Вчера в России был сформирован новый кабинет министров, который сразу же получил от президента Владимира Путина напутствие на тяжелую работу – в условиях неопределенности мировой экономики ему предстоит развивать российскую.</w:t>
      </w:r>
    </w:p>
    <w:p>
      <w:pPr>
        <w:pStyle w:val="Normal"/>
        <w:jc w:val="both"/>
        <w:rPr/>
      </w:pPr>
      <w:r>
        <w:rPr/>
        <w:t>К формированию нового правительства руководство страны в этот раз подошло куда более обстоятельно, чем в другие годы. В 2008 году, например, указы президента о назначении министров правительства Владимира Путина увидели свет спустя четыре дня после инаугурации Дмитрия Медведева.</w:t>
      </w:r>
    </w:p>
    <w:p>
      <w:pPr>
        <w:pStyle w:val="Normal"/>
        <w:jc w:val="both"/>
        <w:rPr/>
      </w:pPr>
      <w:r>
        <w:rPr/>
        <w:t>Четыре года спустя, когда встал вопрос о составе кабинета министров премьера Дмитрия Медведева, процесс формирования начался и намного раньше, и завершился позже. Структуру и персональный состав правительства Путин и Медведев начали обсуждать буквально сразу после выборов главы государства в марте. На них стало понятно, что план, предусматривавший избрание Путина и назначение главой правительства Медведева, выполняется без сбоев. Эта работа продолжалась больше двух месяцев. Предложения премьер-министра по структуре и составу правительства легли на стол президенту 15 мая, и еще почти неделю Владимир Путин взял на то, чтобы побеседовать с кандидатами на министерские должности.</w:t>
      </w:r>
    </w:p>
    <w:p>
      <w:pPr>
        <w:pStyle w:val="Normal"/>
        <w:jc w:val="both"/>
        <w:rPr/>
      </w:pPr>
      <w:r>
        <w:rPr/>
        <w:t>Руководство страны такие сроки формирования правительства объясняло размахом запланированного обновления – планировалось появление в Белом доме около 70-80 процентов новых лиц. В итоге установленную норму выдержали безукоризненно. С учетом тех фигур, кто начал работать в правительстве с сентября прошлого года и остался в нем, кабинет министров за счет небольшого расширения обновился ровно на 75 процентов.</w:t>
      </w:r>
    </w:p>
    <w:p>
      <w:pPr>
        <w:pStyle w:val="Normal"/>
        <w:jc w:val="both"/>
        <w:rPr/>
      </w:pPr>
      <w:r>
        <w:rPr/>
        <w:t>Вчера президент Владимир Путин принял в Кремле премьер-министра Дмитрия Медведева и сообщил ему, что успел пообщаться с каждым из предложенных кандидатов, а также о подписании указов о назначении министров. «Мне кажется, будет правильно, если мы сейчас соберем новый состав кабинета министров и объявим о назначении», – предложил он.</w:t>
      </w:r>
    </w:p>
    <w:p>
      <w:pPr>
        <w:pStyle w:val="Normal"/>
        <w:jc w:val="both"/>
        <w:rPr/>
      </w:pPr>
      <w:r>
        <w:rPr/>
        <w:t>- Для будущих членов правительства, которые уже войдут в правительство, очень важно внимание со стороны президента, – согласился премьер. – Поэтому если сейчас получится с ними поговорить – это было бы весьма и весьма, мне кажется, правильно.</w:t>
      </w:r>
    </w:p>
    <w:p>
      <w:pPr>
        <w:pStyle w:val="Normal"/>
        <w:jc w:val="both"/>
        <w:rPr/>
      </w:pPr>
      <w:r>
        <w:rPr/>
        <w:t>Поговорить получилось довольно быстро – все правительство собралось по обе стороны длинного стола в зале Совбеза в нескольких шагах от рабочего кабинета главы государства. Владимиру Путину хватило 15 минут, чтобы поименно представить всех министров и дать им короткое наставление.</w:t>
      </w:r>
    </w:p>
    <w:p>
      <w:pPr>
        <w:pStyle w:val="Normal"/>
        <w:jc w:val="both"/>
        <w:rPr/>
      </w:pPr>
      <w:r>
        <w:rPr/>
        <w:t>- Я хочу пожелать вам успеха. Работа сложная, предельно конкретная, – обратился глава государства к министрам. – Ситуация, в которой находится мировая экономика, неопределенная. В этих условиях вам придется осуществлять программу развития России, не останавливаясь на достигнутом. Сделано было немало в последнее время, но не все, что мы планировали, завершено, не все реализовано, и предстоит сделать еще больше.</w:t>
      </w:r>
    </w:p>
    <w:p>
      <w:pPr>
        <w:pStyle w:val="Normal"/>
        <w:jc w:val="both"/>
        <w:rPr/>
      </w:pPr>
      <w:r>
        <w:rPr/>
        <w:t>В ожидании президента члены правительства вели себя по-разному. Новички в большинстве своем были предельно собраны и редко переговаривались между собой. Зато старожилы Белого дома чувствовали себя вполне раскрепощенно, живо беседовали и обменивались шутками. В отличие от ряда коллег им предстояло продолжить работу. Из старого призыва правительства за столом не хватало – все они теперь бывшие – первого вице-премьера Виктора Зубкова, вице-премьера Игоря Сечина, министров Рашида Нургалиева, Татьяны Голиковой, Александра Авдеева, Андрея Фурсенко, Юрия Трутнева, Игоря Щеголева, Елены Скрынник, Игоря Левитина, Эльвиры Набиуллиной и Сергея Шматко.</w:t>
      </w:r>
    </w:p>
    <w:p>
      <w:pPr>
        <w:pStyle w:val="Normal"/>
        <w:jc w:val="both"/>
        <w:rPr/>
      </w:pPr>
      <w:r>
        <w:rPr/>
        <w:t>В составе нового правительства оказалось 28 человек. Семь из них – это единственный первый вице-премьер и шесть обычных вице-премьеров. Место и должность первого заместителя главы правительства сохранил Игорь Шувалов, который будет заниматься привычными ему вопросами финансов и инвестиций. Вице-премьерские посты оставили за уже пообжившимися в Белом доме Владиславом Сурковым (куратор инноваций, науки и образования будет также возглавлять аппарат правительства) и Дмитрием Рогозиным, курирующим военно-промышленный комплекс. Заместитель премьер-министра Дмитрий Козак продолжит курировать Олимпиаду в Сочи, а Александр Хлопонин нести ответственность за развитие Северного Кавказа, сохраняя и место полпреда президента в соответствующем округе.</w:t>
      </w:r>
    </w:p>
    <w:p>
      <w:pPr>
        <w:pStyle w:val="Normal"/>
        <w:jc w:val="both"/>
        <w:rPr/>
      </w:pPr>
      <w:r>
        <w:rPr/>
        <w:t>Новым вице-премьером при Медведеве стал его бессменный помощник по Кремлю Аркадий Дворкович. Ему предстоит курировать весь реальный сектор экономики, включая топливно-энергетический комплекс</w:t>
      </w:r>
    </w:p>
    <w:p>
      <w:pPr>
        <w:pStyle w:val="Normal"/>
        <w:jc w:val="both"/>
        <w:rPr/>
      </w:pPr>
      <w:r>
        <w:rPr/>
        <w:t>Последнего заместителя глава правительства присмотрел себе в мэрии Москвы. Работа всего социального блока в Белом доме продолжится под присмотром вице-премьера Ольги Голодец. В мэрии столицы с декабря 2011 года она как раз занималась социалкой города в должности вице-мэра. Правда, существует мнение, что Голодец Медведеву посоветовал если не сам экс-кандидат в президенты Михаил Прохоров, то в его окружении. В биографии нового вице-премьера действительно присутствуют факты работы в структурах Прохорова – в «Норильском никеле» и страховой компании «Согласие».</w:t>
      </w:r>
    </w:p>
    <w:p>
      <w:pPr>
        <w:pStyle w:val="Normal"/>
        <w:jc w:val="both"/>
        <w:rPr/>
      </w:pPr>
      <w:r>
        <w:rPr/>
        <w:t>Вместо 19 министров, которые работали в предыдущем кабинете министров, новый его состав по численности расширен до 21 министерского портфеля. Один образовали, создав министерство по развитию Дальнего Востока. Сохранив прежнюю должность, его возглавил полпред президента в Дальневосточного федеральном округе Виктор Ишаев</w:t>
      </w:r>
    </w:p>
    <w:p>
      <w:pPr>
        <w:pStyle w:val="Normal"/>
        <w:jc w:val="both"/>
        <w:rPr/>
      </w:pPr>
      <w:r>
        <w:rPr/>
        <w:t>Еще одно министерское кресло появилось путем разделения министерства здравоохранения и социального развития на министерство труда и социальной защиты и министерство здравоохранения. Руководителей для обоих нашли среди заместителей бывшего главы минздравсоцразвития Татьяны Голиковой. Ими стали Максим Топилин и Вероника Скворцова соответственно.</w:t>
      </w:r>
    </w:p>
    <w:p>
      <w:pPr>
        <w:pStyle w:val="Normal"/>
        <w:jc w:val="both"/>
        <w:rPr/>
      </w:pPr>
      <w:r>
        <w:rPr/>
        <w:t>Двух новых министров также нашли из числа заместителей прежних. Так, замминистра финансов Александр Новак принял в подчинение министерство энергетики, а руководить МЧС вместо ушедшего в губернаторы Подмосковья Сергея Шойгу будет его бывший зам Владимир Пучков. Пара министров пришла из недр самого Белого дома. Андрей Белоусов ранее возглавлял правительственный департамент экономики и финансов, а Максим Соколов – департамент инфраструктуры и промышленности. Теперь это министр экономического развития и министр транспорта.</w:t>
      </w:r>
    </w:p>
    <w:p>
      <w:pPr>
        <w:pStyle w:val="Normal"/>
        <w:jc w:val="both"/>
        <w:rPr/>
      </w:pPr>
      <w:r>
        <w:rPr/>
        <w:t>Отражение в персональном составе правительства нашли и партийные предпочтения премьер-министра Медведева. Назначение члена генерального совета «Единая Россия» Владимира Мединского на пост министра культуры партия записала на свой счет. «Кандидатура Мединского была в списке тех кандидатур, которые рекомендовала «Единая Россия» в правительство», – заявил лидер фракции ЕР в Госдуме Андрей Воробьев.</w:t>
      </w:r>
    </w:p>
    <w:p>
      <w:pPr>
        <w:pStyle w:val="Normal"/>
        <w:jc w:val="both"/>
        <w:rPr/>
      </w:pPr>
      <w:r>
        <w:rPr/>
        <w:t>Всего же «единороссы» насчитали в составе кабинета министров семь своих представителей. Помимо Хлопонина, Ишаева и Мединского это сохранивший пост глава минфина Антон Силуанов, новый министр образования и науки, ректор Московского института стали и сплавов Дмитрий Ливанов, новый министр сельского хозяйства, представлявший в Совете Федерации Чувашию, Николай Федоров, а также недолго проработавший полпредом президента в Центральном федеральном округе Олег Говорун, назначенный главой министерства регионального развития.</w:t>
      </w:r>
    </w:p>
    <w:p>
      <w:pPr>
        <w:pStyle w:val="Normal"/>
        <w:jc w:val="both"/>
        <w:rPr/>
      </w:pPr>
      <w:r>
        <w:rPr/>
        <w:t>Получила страна нового главу министерства внутренних дел, которому теперь предстоит продолжать дело реформирования правоохранительных органов. Вместо Рашида Нургалиева заниматься этим будет руководитель Главного управления МВД по Москве Владимир Колокольцев.</w:t>
      </w:r>
    </w:p>
    <w:p>
      <w:pPr>
        <w:pStyle w:val="Normal"/>
        <w:jc w:val="both"/>
        <w:rPr/>
      </w:pPr>
      <w:r>
        <w:rPr/>
        <w:t>Сохранился в правительстве и так называемый пост министра без портфеля. Раньше им был министр Антон Вайно, который последние полгода возглавлял аппарат правительства в ранге министра. Теперь в таком же положении оказался новый министр Михаил Абызов, сделавший быструю карьеру, работая над реализацией идеи Дмитрия Медведева об «Открытом правительстве». Еще в январе Абызов был назначен советником президента, а вчера стал министром, ответственным за работу новой правительственной комиссии по координации деятельности «Открытого правительства».</w:t>
      </w:r>
    </w:p>
    <w:p>
      <w:pPr>
        <w:pStyle w:val="Normal"/>
        <w:jc w:val="both"/>
        <w:rPr/>
      </w:pPr>
      <w:r>
        <w:rPr/>
        <w:t>Отличительной чертой нового состава кабинета министров является его относительно молодой средний возраст. Самым молодым министром правительства Медведева будет новый глава минкомсвязи Николай Никифоров. В июне он только отпразднует свое 30-летие. Можно с уверенностью сказать, что Никифоров попал на карандаш президента за свою работу в Татарстане. Во многом благодаря ему в республике успешно внедрили систему местного электронного правительства. Президенту Медведеву он смог ее презентовать на одном из заседаний комиссии по модернизации, прошедшем в Набережных Челнах. Уже тогда занимавший должность вице-премьера – министра информатизации и связи Татарстана Никифоров вручил главе государства iPad с программой «Мобильный офис президента».</w:t>
      </w:r>
    </w:p>
    <w:p>
      <w:pPr>
        <w:pStyle w:val="Normal"/>
        <w:jc w:val="both"/>
        <w:rPr/>
      </w:pPr>
      <w:r>
        <w:rPr/>
        <w:t>Некоторые из тех членов кабинета министров, кому прочили отставку, сохранили свои портфели, в первую очередь это касалось Александра Коновалова и Анатолия Сердюкова. Александр Коновалов так и останется министром юстиции, Сергей Лавров продолжит заниматься внешнеполитической деятельностью во главе МИД, Анатолий Сердюков, видимо, еще не довел до конца преобразования в Российской армии. Кроме того, остался на своем месте Денис Мантуров. С февраля в ранге исполняющего обязанности министра он руководил министерством промышленности и торговли. Виталий Мутко тоже остается в Белом доме, но только с него сняли часть груза ответственности. Если раньше он был министром спорта, туризма и молодежной политики, то теперь у него остался только спорт. «Лишние» функции указом президента передали другим министерствам: молодежную политику отдали министерству образования и науки, а туризм – министерству культуры. Соответствующие федеральные агентства также были переданы в ведение этих министерств.</w:t>
      </w:r>
    </w:p>
    <w:p>
      <w:pPr>
        <w:pStyle w:val="Normal"/>
        <w:jc w:val="both"/>
        <w:rPr/>
      </w:pPr>
      <w:r>
        <w:rPr/>
        <w:t>Аналогичным образом поступили и при разделении минздравсоцразвития. Федеральная служба по надзору в сфере здравоохранения и социального развития и Федеральное медико-биологическое агентство отошли к минздраву, а Федеральная служба по труду и занятости – к министерству труда и социальной защиты.</w:t>
      </w:r>
    </w:p>
    <w:p>
      <w:pPr>
        <w:pStyle w:val="Normal"/>
        <w:jc w:val="both"/>
        <w:rPr/>
      </w:pPr>
      <w:r>
        <w:rPr/>
        <w:t>Общая структура правительства осталась прежней, трехуровневой. Оно будет состоять из 20 министерств, 34 федеральных служб и 25 федеральных агентств. И если количество федеральных служб осталось прежним, то на уровне агентств появилось новое – агентство по строительству и ЖКХ, которое сразу определили в ведение минрегиона. Что касается министра регионального развития, то ему дополнительно ввели восемь заместителей по количеству федеральных округов в стране.</w:t>
      </w:r>
    </w:p>
    <w:p>
      <w:pPr>
        <w:pStyle w:val="Normal"/>
        <w:jc w:val="both"/>
        <w:rPr/>
      </w:pPr>
      <w:r>
        <w:rPr/>
        <w:t>Слегка изменилась структура подчинения отдельных федеральных служб и агентств. Глава государства вывел Росфинмониторинг из ведения правительства и подчинил себе. В то же время Росстат, Федеральная миграционная служба, Роспотребнадзор и Рособоронзаказ выведены соответственно из-под минэкономразвития, МВД, минздрава и минобороны. Курировать их деятельность станет напрямую правительство.</w:t>
      </w:r>
    </w:p>
    <w:p>
      <w:pPr>
        <w:pStyle w:val="Normal"/>
        <w:jc w:val="both"/>
        <w:rPr/>
      </w:pPr>
      <w:r>
        <w:rPr/>
        <w:t>В то же время из ведения правительства выведены Росрыболовство, Роспатент и Рослесхоз. Они отныне будут находиться под присмотром минсельхоза, минэкономразвития и министерства природы и экологии.</w:t>
      </w:r>
    </w:p>
    <w:p>
      <w:pPr>
        <w:pStyle w:val="Normal"/>
        <w:jc w:val="both"/>
        <w:rPr/>
      </w:pPr>
      <w:r>
        <w:rPr/>
        <w:t>При этом федеральным министрам при наличии соответствующих актов президента или правительства разрешено возлагать функции руководителя подведомственного агентства на своего заместителя.</w:t>
      </w:r>
    </w:p>
    <w:p>
      <w:pPr>
        <w:pStyle w:val="Heading3"/>
        <w:jc w:val="both"/>
        <w:rPr>
          <w:rFonts w:ascii="Times New Roman" w:hAnsi="Times New Roman" w:cs="Times New Roman"/>
          <w:sz w:val="24"/>
          <w:szCs w:val="24"/>
        </w:rPr>
      </w:pPr>
      <w:r>
        <w:rPr>
          <w:rFonts w:cs="Times New Roman" w:ascii="Times New Roman" w:hAnsi="Times New Roman"/>
          <w:sz w:val="24"/>
          <w:szCs w:val="24"/>
        </w:rPr>
        <w:t>НЕЗАВИСИМАЯ ГАЗЕТА; 22.05.2012; БЕЗОПАСНОСТЬ НАЗВАНА В ЧИСЛЕ ПРИОРИТЕТОВ МИНТРАНСА</w:t>
      </w:r>
    </w:p>
    <w:p>
      <w:pPr>
        <w:pStyle w:val="Normal"/>
        <w:jc w:val="both"/>
        <w:rPr/>
      </w:pPr>
      <w:r>
        <w:rPr>
          <w:b/>
        </w:rPr>
        <w:t>МИНТРАНС</w:t>
      </w:r>
      <w:r>
        <w:rPr/>
        <w:t xml:space="preserve"> Безопасность на транспорте будет одним из приоритетов деятельности Министерства транспорта, заявил вчера новый глава ведомства Максим Соколов. </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21.05.2012; СОКОЛОВ ПРОДОЛЖИТ НАБРАННЫЙ ТЕМП РАБОТЫ ЛЕВИТИНА</w:t>
      </w:r>
    </w:p>
    <w:p>
      <w:pPr>
        <w:pStyle w:val="Normal"/>
        <w:jc w:val="both"/>
        <w:rPr/>
      </w:pPr>
      <w:r>
        <w:rPr/>
        <w:t xml:space="preserve">Новый министр транспорта России Максим Соколов по окончании первого заседания нового состава правительства заявил, что намерен продолжить набранный темп работы предыдущего министра. </w:t>
      </w:r>
    </w:p>
    <w:p>
      <w:pPr>
        <w:pStyle w:val="Normal"/>
        <w:jc w:val="both"/>
        <w:rPr/>
      </w:pPr>
      <w:r>
        <w:rPr/>
        <w:t xml:space="preserve">«Тот темп работы, который был при предыдущем министре, я должен и обязуюсь поддерживать», – заявил Соколов журналистам, передает «Интерфакс». </w:t>
      </w:r>
    </w:p>
    <w:p>
      <w:pPr>
        <w:pStyle w:val="Normal"/>
        <w:jc w:val="both"/>
        <w:rPr/>
      </w:pPr>
      <w:r>
        <w:rPr/>
        <w:t xml:space="preserve">Он добавил: «Что касается преемственности в документах, в политике, то здесь тоже, естественно, мы будем двигаться в рамках того курса правительства, который задан. Он родился, что называется, не с потолка. Он действительно был принят совместно с теми коллегами, с теми министрами, которые работали в предыдущем составе правительства и передали эстафетную палочку новому составу. И здесь преемственность будет обеспечена».  </w:t>
      </w:r>
    </w:p>
    <w:p>
      <w:pPr>
        <w:pStyle w:val="Normal"/>
        <w:jc w:val="both"/>
        <w:rPr/>
      </w:pPr>
      <w:r>
        <w:rPr/>
        <w:t xml:space="preserve">Оценивая роль и работу предыдущего министра транспорта Игоря Левитина, новый глава ведомства сказал, что он «опытный руководитель, настоящий профессионал своего дела, человек, который действительно горел на работе». </w:t>
      </w:r>
    </w:p>
    <w:p>
      <w:pPr>
        <w:pStyle w:val="Normal"/>
        <w:jc w:val="both"/>
        <w:rPr/>
      </w:pPr>
      <w:r>
        <w:rPr/>
        <w:t xml:space="preserve">Также он сообщил, что решения по изменению тарифной политики на транспорте могут быть приняты только после опубликования параметров социально-экономического прогноза. </w:t>
      </w:r>
    </w:p>
    <w:p>
      <w:pPr>
        <w:pStyle w:val="Normal"/>
        <w:jc w:val="both"/>
        <w:rPr/>
      </w:pPr>
      <w:r>
        <w:rPr/>
        <w:t xml:space="preserve">«В первую очередь, как я сказал, важна сбалансированность решений. Поэтому сначала мы дождемся прогнозов социально-экономического развития, а уже на основе их будем строить документы стратегические второго уровня, то есть по развитию непосредственно отраслей транспорта», – уточнил министр, отвечая на вопрос о том, будут ли меняться тарифы на перевозки, передает ИТАР-ТАСС. </w:t>
      </w:r>
    </w:p>
    <w:p>
      <w:pPr>
        <w:pStyle w:val="Normal"/>
        <w:jc w:val="both"/>
        <w:rPr/>
      </w:pPr>
      <w:r>
        <w:rPr/>
        <w:t xml:space="preserve">Кроме того, по словам Соколова, безопасности на транспорте будет уделено приоритетное внимание в его работе, в том числе будет проведен анализ произошедших трагедий в этой отрасли. </w:t>
      </w:r>
    </w:p>
    <w:p>
      <w:pPr>
        <w:pStyle w:val="Normal"/>
        <w:jc w:val="both"/>
        <w:rPr/>
      </w:pPr>
      <w:r>
        <w:rPr/>
        <w:t xml:space="preserve">«Приоритетом в работе министерства будет проблема безопасности на транспорте во всех ее проявлениях, и не только с точки зрения безопасности полетов и поездок, но и безопасность самой инфраструктуры от внешнего неправомерного воздействия», – сказал он. </w:t>
      </w:r>
    </w:p>
    <w:p>
      <w:pPr>
        <w:pStyle w:val="Normal"/>
        <w:jc w:val="both"/>
        <w:rPr/>
      </w:pPr>
      <w:r>
        <w:rPr/>
        <w:t xml:space="preserve">«Что касается полетов, то, к сожалению, у нас были определенные всем известные трагедии на всех видах транспорта за прошедшее время. И этому, безусловно, не просто уделять внимание, а надо анализировать и делать соответствующие выводы. Я думаю, что это будет одно из основных направлений моей работы», – отметил министр. </w:t>
      </w:r>
    </w:p>
    <w:p>
      <w:pPr>
        <w:pStyle w:val="Normal"/>
        <w:jc w:val="both"/>
        <w:rPr/>
      </w:pPr>
      <w:r>
        <w:rPr/>
        <w:t>Как сообщала газета ВЗГЛЯД, в понедельник на открытии первого заседания обновленного правительства премьер-министр России Дмитрий Медведев обозначил семь ключевых дел, которые нужно решить в течение полугода новому правительству.</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1.05.2012; СПРАВКА – СОКОЛОВ МАКСИМ ЮРЬЕВИЧ</w:t>
      </w:r>
    </w:p>
    <w:p>
      <w:pPr>
        <w:pStyle w:val="Normal"/>
        <w:jc w:val="both"/>
        <w:rPr/>
      </w:pPr>
      <w:r>
        <w:rPr/>
        <w:t xml:space="preserve">Президент России Владимир Путин назначил Максима </w:t>
      </w:r>
      <w:r>
        <w:rPr>
          <w:b/>
        </w:rPr>
        <w:t>Соколов</w:t>
      </w:r>
      <w:r>
        <w:rPr/>
        <w:t xml:space="preserve">а министром транспорта. </w:t>
      </w:r>
    </w:p>
    <w:p>
      <w:pPr>
        <w:pStyle w:val="Normal"/>
        <w:jc w:val="both"/>
        <w:rPr/>
      </w:pPr>
      <w:r>
        <w:rPr/>
        <w:t xml:space="preserve">Соответствующий указ глава государства зачитал в понедельник. </w:t>
      </w:r>
    </w:p>
    <w:p>
      <w:pPr>
        <w:pStyle w:val="Normal"/>
        <w:jc w:val="both"/>
        <w:rPr/>
      </w:pPr>
      <w:r>
        <w:rPr/>
        <w:t xml:space="preserve">Ниже приводится биографическая справка. </w:t>
      </w:r>
    </w:p>
    <w:p>
      <w:pPr>
        <w:pStyle w:val="Normal"/>
        <w:jc w:val="both"/>
        <w:rPr/>
      </w:pPr>
      <w:r>
        <w:rPr/>
        <w:t xml:space="preserve">Максим Юрьевич Соколов родился 29 сентября 1968 года в Ленинграде. </w:t>
      </w:r>
    </w:p>
    <w:p>
      <w:pPr>
        <w:pStyle w:val="Normal"/>
        <w:jc w:val="both"/>
        <w:rPr/>
      </w:pPr>
      <w:r>
        <w:rPr/>
        <w:t xml:space="preserve">В 1987-1989 годах проходил срочную службу в армии. </w:t>
      </w:r>
    </w:p>
    <w:p>
      <w:pPr>
        <w:pStyle w:val="Normal"/>
        <w:jc w:val="both"/>
        <w:rPr/>
      </w:pPr>
      <w:r>
        <w:rPr/>
        <w:t xml:space="preserve">В 1991 году окончил экономический факультет Санкт-Петербургского государственного университета. В 1989-1991 годах обучался также на юридическом факультете этого же университета. </w:t>
      </w:r>
    </w:p>
    <w:p>
      <w:pPr>
        <w:pStyle w:val="Normal"/>
        <w:jc w:val="both"/>
        <w:rPr/>
      </w:pPr>
      <w:r>
        <w:rPr/>
        <w:t xml:space="preserve">В 1991-1993 годах был преподавателем экономического факультета Санкт-Петербургского государственного университета. </w:t>
      </w:r>
    </w:p>
    <w:p>
      <w:pPr>
        <w:pStyle w:val="Normal"/>
        <w:jc w:val="both"/>
        <w:rPr/>
      </w:pPr>
      <w:r>
        <w:rPr/>
        <w:t xml:space="preserve">В 1992-1999 годах занимал пост гендиректора ЗАО «Росси». </w:t>
      </w:r>
    </w:p>
    <w:p>
      <w:pPr>
        <w:pStyle w:val="Normal"/>
        <w:jc w:val="both"/>
        <w:rPr/>
      </w:pPr>
      <w:r>
        <w:rPr/>
        <w:t xml:space="preserve">В 1999-2004 годах занимал должность гендиректора ООО «Корпорация С». </w:t>
      </w:r>
    </w:p>
    <w:p>
      <w:pPr>
        <w:pStyle w:val="Normal"/>
        <w:jc w:val="both"/>
        <w:rPr/>
      </w:pPr>
      <w:r>
        <w:rPr/>
        <w:t xml:space="preserve">С 2004 года по 2009 год был председателем комитета по инвестициям и стратегическим проектам Санкт-Петербурга. </w:t>
      </w:r>
    </w:p>
    <w:p>
      <w:pPr>
        <w:pStyle w:val="Normal"/>
        <w:jc w:val="both"/>
        <w:rPr/>
      </w:pPr>
      <w:r>
        <w:rPr/>
        <w:t xml:space="preserve">В 2009 году Соколов был членом правительства Санкт-Петербурга, председателем комитета экономического развития, промышленной политики и торговли. </w:t>
      </w:r>
    </w:p>
    <w:p>
      <w:pPr>
        <w:pStyle w:val="Normal"/>
        <w:jc w:val="both"/>
        <w:rPr/>
      </w:pPr>
      <w:r>
        <w:rPr/>
        <w:t xml:space="preserve">4 декабря 2009 года Соколов возглавил департамент промышленности и инфраструктуры правительства России. </w:t>
      </w:r>
    </w:p>
    <w:p>
      <w:pPr>
        <w:pStyle w:val="Normal"/>
        <w:jc w:val="both"/>
        <w:rPr/>
      </w:pPr>
      <w:r>
        <w:rPr/>
        <w:t xml:space="preserve">21 мая 2012 года был назначен министром транспорта. </w:t>
      </w:r>
    </w:p>
    <w:p>
      <w:pPr>
        <w:pStyle w:val="Normal"/>
        <w:jc w:val="both"/>
        <w:rPr/>
      </w:pPr>
      <w:r>
        <w:rPr/>
        <w:t xml:space="preserve">Награжден медалью «За заслуги перед Отечеством» II степени, знаком губернатора Санкт-Петербурга «За гуманизацию петербургской школы». </w:t>
      </w:r>
    </w:p>
    <w:p>
      <w:pPr>
        <w:pStyle w:val="Normal"/>
        <w:jc w:val="both"/>
        <w:rPr/>
      </w:pPr>
      <w:r>
        <w:rPr/>
        <w:t>Женат, воспитывает троих сынове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1.05.2012; НОВЫЙ ГЛАВА МИНТРАНСА РФ СОКОЛОВ НАЗВАЛ БЕЗОПАСНОСТЬ ТРАНСПОРТА ПРИОРИТЕТОМ В РАБОТЕ</w:t>
      </w:r>
    </w:p>
    <w:p>
      <w:pPr>
        <w:pStyle w:val="Normal"/>
        <w:jc w:val="both"/>
        <w:rPr/>
      </w:pPr>
      <w:r>
        <w:rPr/>
        <w:t xml:space="preserve">Безопасность на транспорте будет одним из приоритетов деятельности министерства транспорта, заявил новый глава ведомства Максим Соколов, назначенный на должность 21 мая. </w:t>
      </w:r>
    </w:p>
    <w:p>
      <w:pPr>
        <w:pStyle w:val="Normal"/>
        <w:jc w:val="both"/>
        <w:rPr/>
      </w:pPr>
      <w:r>
        <w:rPr/>
        <w:t xml:space="preserve">«Вы затронули очень важную тему, и она, безусловно, будет приоритетом в работе министерства – проблема безопасности, безопасность на транспорте во всех направлениях, не только с точки зрения безопасности полетов и поездок, но и безопасности самой инфраструктуры», – сказал Соколов журналистам по итогам первого заседания нового кабинета министров. </w:t>
      </w:r>
    </w:p>
    <w:p>
      <w:pPr>
        <w:pStyle w:val="Normal"/>
        <w:jc w:val="both"/>
        <w:rPr/>
      </w:pPr>
      <w:r>
        <w:rPr/>
        <w:t xml:space="preserve">Соколов выразил уверенность в том, что новый состав правительства, как и предыдущий, будет уделять внимание этому вопросу. </w:t>
      </w:r>
    </w:p>
    <w:p>
      <w:pPr>
        <w:pStyle w:val="Normal"/>
        <w:jc w:val="both"/>
        <w:rPr/>
      </w:pPr>
      <w:r>
        <w:rPr/>
        <w:t>«Конечно, будут сделаны определенные акценты», – сказал министр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21.05.2012; НОВЫЙ ГЛАВА МИНТРАНСА РФ ОБЕЩАЕТ СОХРАНЯТЬ ПРЕЕМСТВЕННОСТЬ КУРСА </w:t>
      </w:r>
    </w:p>
    <w:p>
      <w:pPr>
        <w:pStyle w:val="Normal"/>
        <w:jc w:val="both"/>
        <w:rPr/>
      </w:pPr>
      <w:r>
        <w:rPr/>
        <w:t>Новый министр транспорта РФ Максим Соколов заявил, что намерен продолжить набранный темп работы предыдущего министра, а также заверил, что новый состав правительства обеспечит преемственность курса.</w:t>
      </w:r>
    </w:p>
    <w:p>
      <w:pPr>
        <w:pStyle w:val="Normal"/>
        <w:jc w:val="both"/>
        <w:rPr/>
      </w:pPr>
      <w:r>
        <w:rPr/>
        <w:t>«Тот темп работы, который был при предыдущем министре, я должен и обязуюсь поддерживать», – заявил М.Соколов журналистам по окончании первого заседания нового состава правительства РФ.</w:t>
      </w:r>
    </w:p>
    <w:p>
      <w:pPr>
        <w:pStyle w:val="Normal"/>
        <w:jc w:val="both"/>
        <w:rPr/>
      </w:pPr>
      <w:r>
        <w:rPr/>
        <w:t>Он добавил: «Что касается преемственности в документах, в политике, то здесь тоже, естественно, мы будем двигаться в рамках того курса правительства, который задан. Он родился, что называется, не с потолка. Он действительно был принят совместно с теми коллегами, с теми министрами, которые работали в предыдущем составе правительства и передали эстафетную палочку новому составу. И здесь преемственность будет обеспечена».</w:t>
      </w:r>
    </w:p>
    <w:p>
      <w:pPr>
        <w:pStyle w:val="Normal"/>
        <w:jc w:val="both"/>
        <w:rPr/>
      </w:pPr>
      <w:r>
        <w:rPr/>
        <w:t>Оценивая роль и работу предыдущего министра транспорта Игоря Левитина, новый глава ведомства сказал, что он «опытный руководитель, настоящий профессионал своего дела, человек, который действительно горел на работе».</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21.05.2012; НОВЫЙ ГЛАВА МИНТРАНСА РФ НАПРАВИТ УСИЛИЯ ВЕДОМСТВА НА ПОВЫШЕНИЕ УРОВНЯ БЕЗОПАСНОСТИ В ОТРАСЛИ </w:t>
      </w:r>
    </w:p>
    <w:p>
      <w:pPr>
        <w:pStyle w:val="Normal"/>
        <w:jc w:val="both"/>
        <w:rPr/>
      </w:pPr>
      <w:r>
        <w:rPr/>
        <w:t>Новый глава Минтранса РФ Максим Соколов заявил, что безопасности на транспорте будет уделено приоритетное внимание в его работе, в том числе будет проведен анализ произошедших трагедий в этой отрасли.</w:t>
      </w:r>
    </w:p>
    <w:p>
      <w:pPr>
        <w:pStyle w:val="Normal"/>
        <w:jc w:val="both"/>
        <w:rPr/>
      </w:pPr>
      <w:r>
        <w:rPr/>
        <w:t>«Приоритетом в работе министерства будет проблема безопасности на транспорте во всех ее проявлениях, и не только с точки зрения безопасности полетов и поездок, но и безопасность самой инфраструктуры от внешнего неправомерного воздействия», – заявил М.Соколов журналистам после первого заседания нового правительства РФ.</w:t>
      </w:r>
    </w:p>
    <w:p>
      <w:pPr>
        <w:pStyle w:val="Normal"/>
        <w:jc w:val="both"/>
        <w:rPr/>
      </w:pPr>
      <w:r>
        <w:rPr/>
        <w:t>Он подчеркнул, что этому направлению особое внимание будет уделять новый состав правительства.</w:t>
      </w:r>
    </w:p>
    <w:p>
      <w:pPr>
        <w:pStyle w:val="Normal"/>
        <w:jc w:val="both"/>
        <w:rPr/>
      </w:pPr>
      <w:r>
        <w:rPr/>
        <w:t>«Что касается полетов, то, к сожалению, у нас были определенные всем известные трагедии на всех видах транспорта за прошедшее время. И этому, безусловно, не просто уделять внимание, а надо анализировать и делать соответствующие выводы. Я думаю, что это будет одно из основных направлений моей работы», – сказа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1.05.2012; ТАРИФНАЯ ПОЛИТИКА НА ТРАНСПОРТЕ МОЖЕТ БЫТЬ ИЗМЕНЕНА ТОЛЬКО ПОСЛЕ ОПУБЛИКОВАНИЯ ПАРАМЕТРОВ СОЦИАЛЬНО-ЭКОНОМИЧЕСКОГО ПРОГНОЗА – МИНИСТР</w:t>
      </w:r>
    </w:p>
    <w:p>
      <w:pPr>
        <w:pStyle w:val="Normal"/>
        <w:jc w:val="both"/>
        <w:rPr/>
      </w:pPr>
      <w:r>
        <w:rPr/>
        <w:t>Решения по изменению тарифной политики на транспорте могут быть приняты только после опубликования параметров социально-экономического прогноза. Об этом журналистам сообщил глава Минтранса РФ Максим Соколов.</w:t>
      </w:r>
    </w:p>
    <w:p>
      <w:pPr>
        <w:pStyle w:val="Normal"/>
        <w:jc w:val="both"/>
        <w:rPr/>
      </w:pPr>
      <w:r>
        <w:rPr/>
        <w:t>«В первую очередь, как я сказал, важна сбалансированность решений. Поэтому сначала мы дождемся прогнозов социально-экономического развития, а уже на основе их будем строить документы стратегические второго уровня, то есть по развитию непосредственно отраслей транспорта», – уточнил министр, отвечая на вопрос о том, будут ли меняться тарифы на перевозк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1.05.2012; ВОПРОСЫ БЕЗОПАСНОСТИ НА ТРАНСПОРТЕ СТАНУТ КЛЮЧЕВЫМИ В РАБОТЕ МИНТРАНСА - МИНИСТР</w:t>
      </w:r>
    </w:p>
    <w:p>
      <w:pPr>
        <w:pStyle w:val="Normal"/>
        <w:jc w:val="both"/>
        <w:rPr/>
      </w:pPr>
      <w:r>
        <w:rPr/>
        <w:t>Вопросы безопасности на транспорте станут ключевыми в работе Минтранса. Об этом журналистам сообщил глава Минтранса РФ Максим Соколов.</w:t>
      </w:r>
    </w:p>
    <w:p>
      <w:pPr>
        <w:pStyle w:val="Normal"/>
        <w:jc w:val="both"/>
        <w:rPr/>
      </w:pPr>
      <w:r>
        <w:rPr/>
        <w:t>«Эта тема /безопасность/ будет безусловным приоритетом в работе министерства, безопасность на транспорте во всех ее проявлениях, не только с точки зрения безопасности полетов и поездок, но и безопасности самой инфраструктуры от внешнего неправомерного воздействия», – отметил министр. Он уточнил, что это подчеркивалось во всех решениях и предыдущей команды Минтранса и правительства. Соколов выразил уверенность, что новая команда будет продолжать этот курс и будет уделять этой проблеме особое внимание.</w:t>
      </w:r>
    </w:p>
    <w:p>
      <w:pPr>
        <w:pStyle w:val="Normal"/>
        <w:jc w:val="both"/>
        <w:rPr/>
      </w:pPr>
      <w:r>
        <w:rPr/>
        <w:t>Что касается безопасности на авиа и других видах транспорта, на которых в последнее время было множество аварий, министр пообещал: «Это надо анализировать и делать соответствующие выводы». «Я думаю, что это будет одним из основных направлений нашей работы», – отмет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1.05.2012; МИНТРАНС ПЛАНИРУЕТ ПРОДОЛЖАТЬ РАБОТУ, НАЧАТУЮ ПРИ ИГОРЕ ЛЕВИТИНЕ, - МИНИСТР</w:t>
      </w:r>
    </w:p>
    <w:p>
      <w:pPr>
        <w:pStyle w:val="Normal"/>
        <w:jc w:val="both"/>
        <w:rPr/>
      </w:pPr>
      <w:r>
        <w:rPr/>
        <w:t>Минтранс РФ планирует продолжать работу, начатую при Игоре Левитине. Об этом журналистам сообщил глава Минтранса РФ Максим Соколов.</w:t>
      </w:r>
    </w:p>
    <w:p>
      <w:pPr>
        <w:pStyle w:val="Normal"/>
        <w:jc w:val="both"/>
        <w:rPr/>
      </w:pPr>
      <w:r>
        <w:rPr/>
        <w:t>«Что касается преемственности в документах, в политике, то здесь мы, естественно, будем двигаться в рамках того курса правительства, который задан был и родился, что называется не с потолка, был принят совместно с теми коллегами, министрами, которые работали в предыдущем составе правительства и передали эстафетную палочку новому составу. Преемственность здесь будет обеспечена», – заверил чиновник.</w:t>
      </w:r>
    </w:p>
    <w:p>
      <w:pPr>
        <w:pStyle w:val="Normal"/>
        <w:jc w:val="both"/>
        <w:rPr/>
      </w:pPr>
      <w:r>
        <w:rPr/>
        <w:t>Соколов добавил, что о Левитине говорят, что за все то время, которое он провел в кресле руководителя Минтранса, в Москве он пробыл всего лишь два года, все остальное время находился в разъездах. Новый министр пообещал подхватить этот же темп.</w:t>
      </w:r>
    </w:p>
    <w:p>
      <w:pPr>
        <w:pStyle w:val="Heading3"/>
        <w:jc w:val="both"/>
        <w:rPr/>
      </w:pPr>
      <w:r>
        <w:rPr>
          <w:rFonts w:cs="Times New Roman" w:ascii="Times New Roman" w:hAnsi="Times New Roman"/>
          <w:sz w:val="24"/>
          <w:szCs w:val="24"/>
        </w:rPr>
        <w:t>ЕЖЕДНЕВНЫЕ НОВОСТИ-ПОДМОСКОВЬЕ; АЛЕКСАНДР ПАНИН; 22.05.2012; ОСОБЕННОСТИ ТРАССЫ М-4 «ДОН»</w:t>
      </w:r>
    </w:p>
    <w:p>
      <w:pPr>
        <w:pStyle w:val="Normal"/>
        <w:jc w:val="both"/>
        <w:rPr/>
      </w:pPr>
      <w:r>
        <w:rPr/>
        <w:t>К дороге первого класса не должно быть примыканий чаще, чем через каждые три километра</w:t>
      </w:r>
    </w:p>
    <w:p>
      <w:pPr>
        <w:pStyle w:val="Normal"/>
        <w:jc w:val="both"/>
        <w:rPr/>
      </w:pPr>
      <w:r>
        <w:rPr/>
        <w:t xml:space="preserve">В Подмосковье открыли первую платную автодорогу на участке трассы М-4 «Дон». Для региона, испытывающего острую необходимость в хорошо развитой, а главное – качественной транспортной сети, такая дорога – благо. Ни автомобильных пробок тебе, ни ям и рытвин. Но как это часто у нас бывает, пока делали одно, в негодность пришло другое. Альтернатива платной трассе, а она быть обязана по закону, – разбитое Каширское шоссе, о ремонте которого сейчас только начинают говорить, проекта реконструкции которого пока нет. </w:t>
      </w:r>
    </w:p>
    <w:p>
      <w:pPr>
        <w:pStyle w:val="Normal"/>
        <w:jc w:val="both"/>
        <w:rPr/>
      </w:pPr>
      <w:r>
        <w:rPr/>
        <w:t>Платным станет участок трассы М-4 «Дон» между 48-м и 71-м километрами. Дорогу модернизировали на протяжении почти трёх с половиной лет, потратив на это 6 млрд рублей. В результате количество полос на данном участке увеличилось с четырёх до шести. Построили две транспортные развязки (на 53-м и 62-м километрах), реконструировали мост через реку Северка на 57-м километре. На всём протяжении установили освещение, а там, где населённые пункты расположены близко к трассе, возвели шумозащитные экраны. Дорога оснащена 18 пунктами экстренной связи, на ней установлены динамические информационные табло со знаками переменной информации для водителей. Скорость движения по трассе теперь ограничена – 110 км/ч.</w:t>
      </w:r>
    </w:p>
    <w:p>
      <w:pPr>
        <w:pStyle w:val="Normal"/>
        <w:jc w:val="both"/>
        <w:rPr/>
      </w:pPr>
      <w:r>
        <w:rPr/>
        <w:t>Как сообщает ГК «Автодор», в чьём ведении находится дорога, в течение месяца после открытия пункты взимания платы, установленные на 51-м (в направлении из Москвы) и 71-м (в сторону Москвы) километрах, будут работать в тестовом, бесплатном, режиме. Далее оплата проезда на легковом автомобиле составит 30 рублей днём и 10 рублей ночью, для грузовиков – 120 руб?</w:t>
      </w:r>
    </w:p>
    <w:p>
      <w:pPr>
        <w:pStyle w:val="Normal"/>
        <w:jc w:val="both"/>
        <w:rPr/>
      </w:pPr>
      <w:r>
        <w:rPr/>
        <w:t xml:space="preserve">лей днём и 40 рублей ночью. Ну а для тех, кто платить не хочет, согласно Федеральному закону № 257, есть альтернатива – в данном случае это Каширское шоссе. </w:t>
      </w:r>
    </w:p>
    <w:p>
      <w:pPr>
        <w:pStyle w:val="Normal"/>
        <w:jc w:val="both"/>
        <w:rPr/>
      </w:pPr>
      <w:r>
        <w:rPr/>
        <w:t>Вроде бы всё было предусмотрено, но… Жители посёлков Барыбино и Кузьминское, ранее имевшие доступ к трассе М4 «Дон» через выезд на 62-м километре, вдруг обнаружили, что он закрыт. Пошли жалобы в местную администрацию. Дошло и до публикаций в прессе. Писали о том, что выезд закрыт потому, что он находится посередине между двумя пропускными пунктами, и в результате жители получают лазейку, позволяющую объехать места взимания платы за проезд. Но в ГК «Автодор» такую информацию опровергают.</w:t>
      </w:r>
    </w:p>
    <w:p>
      <w:pPr>
        <w:pStyle w:val="Normal"/>
        <w:jc w:val="both"/>
        <w:rPr/>
      </w:pPr>
      <w:r>
        <w:rPr/>
        <w:t xml:space="preserve">Как поясняют в компании, раньше жители посёлков Барыбино и Кузьминское пользовались несанкционированным выездом на трассу М-4 в сторону Москвы.  Он не был оборудован переходно-скоростными полосами, что не соответствует нормативным требованиям для скоростной дороги первой категории, которой сейчас является платный участок. Учитывая, что разрешённый скоростной режим здесь – 110 километров в час, выезд на трассу автомобилей не по полосе разгона – прямой путь к авариям. Поэтому наличие такого пересечения со скоростной трассой недопустимо. </w:t>
      </w:r>
    </w:p>
    <w:p>
      <w:pPr>
        <w:pStyle w:val="Normal"/>
        <w:jc w:val="both"/>
        <w:rPr/>
      </w:pPr>
      <w:r>
        <w:rPr/>
        <w:t xml:space="preserve">Сейчас этот выезд закрыт барьерным ограждением. Но, как напоминают в ГК «Автодор», доступ к дороге М-4 у жителей этих посёлков тем не менее есть. Они могут проехать по путепроводу, проходящему над трассой до Каширского шоссе, и затем, через 9 километров, выехать на 53-м километре на трассу М-4 в сторону Москвы. Кстати, для подобного манёвра этот же путепровод использовали и прежде,  ныне, после того, как был реконструирован старый путепровод и дополнительно построен новый, выезжать в этом направлении стало даже легче. </w:t>
      </w:r>
    </w:p>
    <w:p>
      <w:pPr>
        <w:pStyle w:val="Normal"/>
        <w:jc w:val="both"/>
        <w:rPr/>
      </w:pPr>
      <w:r>
        <w:rPr/>
        <w:t xml:space="preserve">– </w:t>
      </w:r>
      <w:r>
        <w:rPr/>
        <w:t>Более того, мы сделали съезд, оборудованный переходно-скоростными полосами, для автомобилей, двигающихся по М-4 из области в сторону Барыбино. Если же проезд 9-километрового участка по Каширскому шоссе будет затруднителен из-за пробок, мы готовы рассмотреть возможность создания на транспортной развязке на 62-м километре дороги М-4 «Дон» съезда из Барыбино на М-4 в направлении Москвы. Этот съезд будет оборудован переходно-скоростными полосами и пунктами взимания платы, – заверили в «Автодоре».</w:t>
      </w:r>
    </w:p>
    <w:p>
      <w:pPr>
        <w:pStyle w:val="Normal"/>
        <w:jc w:val="both"/>
        <w:rPr/>
      </w:pPr>
      <w:r>
        <w:rPr/>
        <w:t xml:space="preserve">Возможно, что съезд всё-таки оборудуют, хотя и непонятно, почему этим вопросом начали заниматься после, а не до ввода в эксплуатацию нового участка трассы. Но есть и другие проблемы. Согласно закону платной трассе должна быть альтернатива. Но в каком состоянии она находится? </w:t>
      </w:r>
    </w:p>
    <w:p>
      <w:pPr>
        <w:pStyle w:val="Normal"/>
        <w:jc w:val="both"/>
        <w:rPr/>
      </w:pPr>
      <w:r>
        <w:rPr/>
        <w:t xml:space="preserve">– </w:t>
      </w:r>
      <w:r>
        <w:rPr/>
        <w:t xml:space="preserve">Каширское шоссе на участке от 52-го до 63-го километра разбито, имеется большой износ дорожного полотна, появилась колейность, – рассказывает начальник отдела транспорта, связи и дорожного хозяйства администрации городского округа Домодедово Юрий Герасимов. – В течение 2010 года шоссе выступало дублёром М4 «Дон», пока шла его реконструкция. И теперь оно само нуждается в ремонте. </w:t>
      </w:r>
    </w:p>
    <w:p>
      <w:pPr>
        <w:pStyle w:val="Normal"/>
        <w:jc w:val="both"/>
        <w:rPr/>
      </w:pPr>
      <w:r>
        <w:rPr/>
        <w:t>По его словам, в последнее время был проведён ряд совещаний, в том числе и с участием министра транспорта РФ Игоря Левитина, где поднимался вопрос о реконструкции этого участка Каширского шоссе за счёт госкомпании. Министр подтвердил, что требования администрации городского округа правомерны, вопрос нужно рассматривать. Но пока будут рассматривать и решать, получается, что альтернатива у автомобилистов сомнительная – либо оплачивай проезд по хорошей дороге, либо терпи ямы и ухабы на старом шоссе.</w:t>
      </w:r>
    </w:p>
    <w:p>
      <w:pPr>
        <w:pStyle w:val="Normal"/>
        <w:jc w:val="both"/>
        <w:rPr/>
      </w:pPr>
      <w:r>
        <w:rPr/>
        <w:t xml:space="preserve">– </w:t>
      </w:r>
      <w:r>
        <w:rPr/>
        <w:t xml:space="preserve">Очерёдность ввода участков дорог должна быть последовательной, чтобы не получилось так, что на новую трассу уже не заедешь, а на старую – не захочешь, –поясняет научный руководитель НИИ транспорта и дорожного хозяйства Михаил Блинкин. </w:t>
      </w:r>
    </w:p>
    <w:p>
      <w:pPr>
        <w:pStyle w:val="Normal"/>
        <w:jc w:val="both"/>
        <w:rPr/>
      </w:pPr>
      <w:r>
        <w:rPr/>
        <w:t>По регламенту к дороге первого класса, какой и является М4 «Дон», не должно быть примыканий чаще, чем через каждые три километра. Это необходимо соблюдать не только с точки зрения безопасности, но и по соображениям пропускной способности. Ведь если от каждой деревни к скоростной трассе оборудовать съезд, то это уже будет не автострада, а обычное шоссе, и весь смысл строительства такой дороги теряется.</w:t>
      </w:r>
    </w:p>
    <w:p>
      <w:pPr>
        <w:pStyle w:val="Normal"/>
        <w:jc w:val="both"/>
        <w:rPr/>
      </w:pPr>
      <w:r>
        <w:rPr/>
        <w:t>Проблемы остаются, но тем не менее сам факт того, что открылся новый участок автодороги, – уже благо, полагает эксперт.</w:t>
      </w:r>
    </w:p>
    <w:p>
      <w:pPr>
        <w:pStyle w:val="Normal"/>
        <w:jc w:val="both"/>
        <w:rPr/>
      </w:pPr>
      <w:r>
        <w:rPr/>
        <w:t>Как бы там ни было, а через месяц за проезд участка трассы М4 «Дон» между 48-м и 71-м километром придётся заплатить или же воспользоваться существующим объездом по альтернативному маршруту, каким бы он ни был. Возникнут ли при этом другие проблемы, например, с процедурой взимания оплаты, а также будут ли побеждены пробки на отдельно взятом куске дороги, покажет время. Наша газета будет следить за ситуацие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1.05.2012; РОСТРАНСНАДЗОР СНЯЛ ЗАПРЕТ НА ПЕРЕВОЗКУ НЕФТИ В СВЕТЛЫХ ЦИСТЕРНАХ УВЗ И «РУЗХИММАША»</w:t>
      </w:r>
    </w:p>
    <w:p>
      <w:pPr>
        <w:pStyle w:val="Normal"/>
        <w:jc w:val="both"/>
        <w:rPr/>
      </w:pPr>
      <w:r>
        <w:rPr>
          <w:b/>
        </w:rPr>
        <w:t>Ространснадзор</w:t>
      </w:r>
      <w:r>
        <w:rPr/>
        <w:t xml:space="preserve"> отменил запрет на перевозку нефти и нефтепродуктов в цистернах для светлых нефтепродуктов двух производителей – НПК «Уралвагонзавод» и «Рузаевского завода химического машиностроения» (Рузхиммаш), сообщили агентству «Прайм» в пресс-службе ОАО «РЖД». </w:t>
      </w:r>
    </w:p>
    <w:p>
      <w:pPr>
        <w:pStyle w:val="Normal"/>
        <w:jc w:val="both"/>
        <w:rPr/>
      </w:pPr>
      <w:r>
        <w:rPr/>
        <w:t xml:space="preserve">«Ространснадзор 18 мая отменил запрет на перевозку нефти и нефтепродуктов в цистернах для светлых нефтепродуктов. Отмена касается цистерн двух производителей – «Уралвагонзавода» и «Рузаевского завода химического машиностроения», – сказал собеседник агентства. </w:t>
      </w:r>
    </w:p>
    <w:p>
      <w:pPr>
        <w:pStyle w:val="Normal"/>
        <w:jc w:val="both"/>
        <w:rPr/>
      </w:pPr>
      <w:r>
        <w:rPr/>
        <w:t xml:space="preserve">По его словам, данные производители ранее направили в Ространснадзор извещения, в которых подтверждают возможность использования светлых цистерн под темные нефтепродукты при соблюдении соответствующих условий – нормативной грузоподъемности и высоты налива. </w:t>
      </w:r>
    </w:p>
    <w:p>
      <w:pPr>
        <w:pStyle w:val="Normal"/>
        <w:jc w:val="both"/>
        <w:rPr/>
      </w:pPr>
      <w:r>
        <w:rPr/>
        <w:t xml:space="preserve">«В настоящее время идут консультации с «Азовмашем» о пересмотре технических условий перевозки темных нефтепродуктов», – заключил представитель пресс-службы РЖД. </w:t>
      </w:r>
    </w:p>
    <w:p>
      <w:pPr>
        <w:pStyle w:val="Normal"/>
        <w:jc w:val="both"/>
        <w:rPr/>
      </w:pPr>
      <w:r>
        <w:rPr/>
        <w:t xml:space="preserve">Ространснадзор РФ в начале мая запретил перевозку темных нефтепродуктов в цистернах, предназначенных для светлых нефтепродуктов. Позднее ряд нефтекомпаний подготовили обращение на имя и.о. министра транспорта РФ Игоря Левитина с просьбой отсрочить введение запрета на перевозку нефти и темных нефтепродуктов в бензиновых цистернах, сообщали агентству «Прайм» источники в ряде нефтекомпаний. </w:t>
      </w:r>
    </w:p>
    <w:p>
      <w:pPr>
        <w:pStyle w:val="Normal"/>
        <w:jc w:val="both"/>
        <w:rPr/>
      </w:pPr>
      <w:r>
        <w:rPr/>
        <w:t xml:space="preserve">Росжелдор в начале апреля сообщал, что проверками Федеральной службы по надзору в сфере транспорта и ОАО «РЖД» были установлены факты перевозки сырой нефти в цистернах, предназначенных для светлых нефтепродуктов, в нарушение действующих правил. Представитель РЖД говорил агентству «Прайм», что компания проработает возможность перевозки под ответственность грузоотправителя нефти в цистернах, предназначенных для перевозки светлых нефтепродуктов. Позднее он рассказал, что РЖД и ОАО «АК «Транснефть» заключили договор на перевозку на особых условиях до 15 мая 2012 года сырой нефти в «светлых» цистернах. </w:t>
      </w:r>
    </w:p>
    <w:p>
      <w:pPr>
        <w:pStyle w:val="Normal"/>
        <w:jc w:val="both"/>
        <w:rPr/>
      </w:pPr>
      <w:r>
        <w:rPr/>
        <w:t>Однако 4 мая стало известно, что Ространснадзор предписал отменить телеграфное указание РЖД о перевозке на особых условиях темных нефтепродуктов, включая груз «нефть сырая», в цистернах, предназначенных для перевозки светлых нефтепродукто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ТАР-ТАСС; 21.05.2012; СТРУКТУРА ПРАВИТЕЛЬСТВА: В ВЕДЕНИИ ПРЕЗИДЕНТА – 5 МИНИСТЕРСТВ И 8 ФЕДЕРАЛЬНЫХ СЛУЖБ, ПРЕМЬЕР РУКОВОДИТ 15 МИНИСТЕРСТВАМИ И 12 СЛУЖБАМИ </w:t>
      </w:r>
    </w:p>
    <w:p>
      <w:pPr>
        <w:pStyle w:val="Normal"/>
        <w:jc w:val="both"/>
        <w:rPr/>
      </w:pPr>
      <w:r>
        <w:rPr/>
        <w:t>Пять министерств и 8 ведомств в ранге федеральной службы будут находится в ведении президента России. Об этом говорится в указе главы государства «О структуре федеральных органов исполнительной власти». Правительство РФ будет осуществлять руководство 15 министерствами с подведомственными им структурами, а также 12 федеральными службами.</w:t>
      </w:r>
    </w:p>
    <w:p>
      <w:pPr>
        <w:pStyle w:val="Normal"/>
        <w:jc w:val="both"/>
        <w:rPr/>
      </w:pPr>
      <w:r>
        <w:rPr/>
        <w:t>Согласно документу, в число федеральных министерств, руководство деятельностью которых осуществляет президент РФ, входят МВД, МЧС, МИД, включая входящее в его состав Федеральное агентство по делам СНГ, соотечественников, проживающих за рубежом, и по международному гуманитарному сотрудничеству, Минюст, в том числе федеральные службы исполнения наказаний и судебных приставов, а также Минобороны, включая федеральные службы по военно-техническому сотрудничеству, по техническому и экспортному контролю, федеральные агентства по поставкам вооружения, военной, специальной техники и материальных средств, а также специального строительства</w:t>
      </w:r>
    </w:p>
    <w:p>
      <w:pPr>
        <w:pStyle w:val="Normal"/>
        <w:jc w:val="both"/>
        <w:rPr/>
      </w:pPr>
      <w:r>
        <w:rPr/>
        <w:t>Кроме того, президент осуществляет общее руководство деятельность таких ведомств как СВР, ФСБ, ФСО, Государственная фельдъегерская служба, Федеральная служба по контролю за оборотом наркотиков, Федеральная служба по финансовому мониторингу, Главное управление специальных программ президента РФ, а также Управление делами президента РФ.</w:t>
      </w:r>
    </w:p>
    <w:p>
      <w:pPr>
        <w:pStyle w:val="Normal"/>
        <w:jc w:val="both"/>
        <w:rPr/>
      </w:pPr>
      <w:r>
        <w:rPr/>
        <w:t>Правительство РФ будет осуществлять руководство 15 министерствами с подведомственными структурами, а также 12 федеральными службами.</w:t>
      </w:r>
    </w:p>
    <w:p>
      <w:pPr>
        <w:pStyle w:val="Normal"/>
        <w:jc w:val="both"/>
        <w:rPr/>
      </w:pPr>
      <w:r>
        <w:rPr/>
        <w:t xml:space="preserve">Так, в число этих федеральных министерства вошли Минздрав, в том числе входящие в его состав Федеральная служба по надзору в сфере здравоохранения и Медико-биологическое агентство, Минкультуры, включая Федеральное архивное агентство и Федеральное агентство по туризму, Минобрнауки с подведомственными ему Федеральной службой по надзору в сфере образования и науки и Федеральным агентством по делам молодежи. </w:t>
      </w:r>
    </w:p>
    <w:p>
      <w:pPr>
        <w:pStyle w:val="Normal"/>
        <w:jc w:val="both"/>
        <w:rPr/>
      </w:pPr>
      <w:r>
        <w:rPr/>
        <w:t>Правительству также подчинено Министерство природных ресурсов и экологии с входящими в его состав федеральными службами по гидрометеорологии и мониторингу окружающей среды и по надзору в сфере природопользования, а также федеральными агентствами водных ресурсов, лесного хозяйства и по недропользованию.</w:t>
      </w:r>
    </w:p>
    <w:p>
      <w:pPr>
        <w:pStyle w:val="Normal"/>
        <w:jc w:val="both"/>
        <w:rPr/>
      </w:pPr>
      <w:r>
        <w:rPr/>
        <w:t>Правительство будет осуществлять руководство также Минпромторгом, в том числе Федерального агентства по техническому регулированию и метрологии, нового Министерством по развитию Дальнего Востока, Министерства регионального развития, включая Федеральное агентство по строительству и ЖКХ, Минкомсвязи с входящими в его состав Федеральной службой по надзору в сфере связи, информационных технологий и массовых коммуникаций, Федеральным агентством по печати и массовым коммуникациям и Федеральным агентством связи.</w:t>
      </w:r>
    </w:p>
    <w:p>
      <w:pPr>
        <w:pStyle w:val="Normal"/>
        <w:jc w:val="both"/>
        <w:rPr/>
      </w:pPr>
      <w:r>
        <w:rPr/>
        <w:t xml:space="preserve">В ведении правительства также находятся Минсельхоз, в том числе Федеральная служба по ветеринарному и фитосанитарному надзору и Федеральное агентство по рыболовству, Министерство спорта, Министерство транспорта с подведомственными ему Федеральной службой по надзору в сфере транспорта и федеральными агентствами воздушного транспорта, дорожным агентством, железнодорожного транспорта, морского и речного транспорта. </w:t>
      </w:r>
    </w:p>
    <w:p>
      <w:pPr>
        <w:pStyle w:val="Normal"/>
        <w:jc w:val="both"/>
        <w:rPr/>
      </w:pPr>
      <w:r>
        <w:rPr/>
        <w:t>Правительство также осуществляет руководство Министерством труда и социальной защиты, включая Федеральную службу по труду и занятости, Министерство финансов Российской Федерации с входящими в его состав Федеральной налоговой службой, Федеральной службой финансово-бюджетного надзора и Федеральным казначейством,  Минэнерго и  Минэкономразвития, в том числе федеральные службы по аккредитации, государственной регистрации, кадастра и картографии, по интеллектуальной собственности, а также федеральные агентства по госрезервам и по управлению госимуществом.</w:t>
      </w:r>
    </w:p>
    <w:p>
      <w:pPr>
        <w:pStyle w:val="Normal"/>
        <w:jc w:val="both"/>
        <w:rPr/>
      </w:pPr>
      <w:r>
        <w:rPr/>
        <w:t>В ведении правительства также находятся 12 отдельных федеральных служб и агентств. В их числе антимонопольная служба, служба государственной статистики, миграционная служба, служба по надзору в сфере защиты прав потребителей и благополучия человека, по оборонному заказу, по регулированию алкогольного рынка, таможенная служба, служба по тарифам, по финансовым рынкам, по экологическому, технологическому и атомному надзору, Федеральное космическое агентство и Федеральное агентство по обустройству государственной границы РФ.</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НАТАЛИЯ ВЪЛКОВА; 22.05.2012; ПУТЬ НА ВОСТОК </w:t>
      </w:r>
    </w:p>
    <w:p>
      <w:pPr>
        <w:pStyle w:val="Normal"/>
        <w:jc w:val="both"/>
        <w:rPr/>
      </w:pPr>
      <w:r>
        <w:rPr/>
        <w:t xml:space="preserve">Власти Оренбуржья и Росавтодор договорились о строительстве дороги в Китай </w:t>
      </w:r>
    </w:p>
    <w:p>
      <w:pPr>
        <w:pStyle w:val="Normal"/>
        <w:jc w:val="both"/>
        <w:rPr/>
      </w:pPr>
      <w:r>
        <w:rPr/>
        <w:t xml:space="preserve">В ОРЕНБУРГЕ на совещании по развитию транспортной инфраструктуры региона руководство Министерства транспорта РФ было подписано соглашение между правительством области и государственной корпорацией «Российские автомобильные дороги» (ГК «Росавтодор»). </w:t>
      </w:r>
    </w:p>
    <w:p>
      <w:pPr>
        <w:pStyle w:val="Normal"/>
        <w:jc w:val="both"/>
        <w:rPr/>
      </w:pPr>
      <w:r>
        <w:rPr/>
        <w:t xml:space="preserve">В соответствии с ним «Росавтодор» построит новую дорогу по маршруту граница с Республикой Башкортостан – Кумертау – международный автомобильный пункт пропуска (МАПП) «Сагарчинский». Трасса станет частью международного транспортного маршрута «Европа-Западный Китай», на территории Оренбургской области ее протяженность составит свыше 180 километров. За проезд по новой магистрали будет взиматься плата. </w:t>
      </w:r>
    </w:p>
    <w:p>
      <w:pPr>
        <w:pStyle w:val="Normal"/>
        <w:jc w:val="both"/>
        <w:rPr/>
      </w:pPr>
      <w:r>
        <w:rPr/>
        <w:t xml:space="preserve">По словам председателя правления ГК «Автодор» Сергея Кельбаха, только на разработку проекта, решение земельных вопросов, проведение конкурсных процедур по строительству оренбургской части дороги потребуются два года. Само строительство коридора начнется в 2014 году. </w:t>
      </w:r>
    </w:p>
    <w:p>
      <w:pPr>
        <w:pStyle w:val="Normal"/>
        <w:jc w:val="both"/>
        <w:rPr/>
      </w:pPr>
      <w:r>
        <w:rPr/>
        <w:t xml:space="preserve">После снятия таможенных постов область стала привлекательной транспортной развязкой, количество транспорта резко увеличилось, особенно по направлению на Урал из республик Средней Азии и Казахстана. Образовалось два параллельных потока: через Оренбург на Башкирию и Татарстан и второй, более восточный, из Актюбинска на Орск и далее на Урал. </w:t>
      </w:r>
    </w:p>
    <w:p>
      <w:pPr>
        <w:pStyle w:val="Normal"/>
        <w:jc w:val="both"/>
        <w:rPr/>
      </w:pPr>
      <w:r>
        <w:rPr/>
        <w:t xml:space="preserve">По мнению чиновников министерства, необходимость создания логистических центров в связи с перспективами увеличения грузопотока на территории региона. </w:t>
      </w:r>
    </w:p>
    <w:p>
      <w:pPr>
        <w:pStyle w:val="Normal"/>
        <w:jc w:val="both"/>
        <w:rPr/>
      </w:pPr>
      <w:r>
        <w:rPr/>
        <w:t xml:space="preserve">Один логистический комплекс планируется создать под Оренбургом, он может стать первой перевалочной базой для китайских грузопотоков. Это еще один инвестиционный проект на территории области, право на его размещение региону еще предстоит отстоять. В случае успеха привлекательность южного участка оренбургской трассы значительно повысится. В Оренбурге встретятся дорога Западная Европа-Западный Китай и широтная трасса, ведущая из Самары на Урал. </w:t>
      </w:r>
    </w:p>
    <w:p>
      <w:pPr>
        <w:pStyle w:val="Normal"/>
        <w:jc w:val="both"/>
        <w:rPr/>
      </w:pPr>
      <w:r>
        <w:rPr/>
        <w:t xml:space="preserve">Участники совещания предположили, что, вероятно, в 2013 году Китай и Казахстан закончат работы по строительству и реконструкции своей части международного маршрута, тем самым Оренбургская область станет реальными воротами, за которыми начинается российская часть трассы. </w:t>
      </w:r>
    </w:p>
    <w:p>
      <w:pPr>
        <w:pStyle w:val="Normal"/>
        <w:jc w:val="both"/>
        <w:rPr/>
      </w:pPr>
      <w:r>
        <w:rPr/>
        <w:t xml:space="preserve">В заключение Сергей Кельбах сообщил о проведении 5-7 июня в Шанхае road-show (первое уже состоялось в Париже), задача которого – презентация рынка юго-восточных стран. В нем примет участие оренбургская делегация. </w:t>
      </w:r>
    </w:p>
    <w:p>
      <w:pPr>
        <w:pStyle w:val="Normal"/>
        <w:jc w:val="both"/>
        <w:rPr/>
      </w:pPr>
      <w:r>
        <w:rPr/>
        <w:t>- Там мы покажем Оренбургский и Башкирский участки международного транспортного маршрута. Передача в федеральную собственность дороги Оренбург-Сагарчинский необходима, это будет альтернативная дорога, она нужна в любом случае. Ее передача станет сигналом зарубежным партнерам, которым важно знать, как и по каким дорогам будет двигаться транспорт до запуска трассы «Европа-Западный Китай». Особенно это важно для предпринимателей из Юго-Восточной Азии, – подчеркнул Сергей Кельбах.</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21.05.2012; РОСАВТОДОР ОПУБЛИКОВАЛ СХЕМУ ЛЕТНЕГО ДОРОЖНОГО РЕМОНТА НА КРУПНЫХ РОССИЙСКИХ ДОРОГАХ</w:t>
      </w:r>
    </w:p>
    <w:p>
      <w:pPr>
        <w:pStyle w:val="Normal"/>
        <w:jc w:val="both"/>
        <w:rPr/>
      </w:pPr>
      <w:r>
        <w:rPr/>
        <w:t xml:space="preserve">В Московской области начинаются масштабные ремонтные работы на дорогах. В течение трех месяцев строители перекопают участки на малом и большом бетонных кольцах, трассах «Крым», «Урал», «Каспий» и «Балтия», а также Щелковском и Дмитровском шоссе. На ремонт 215 км асфальта будет потрачено более 1,5 млрд рублей. Отрезки, на которых будут проводиться работы, погрузятся в многокилометровые пробки, прогнозируют эксперты. </w:t>
      </w:r>
    </w:p>
    <w:p>
      <w:pPr>
        <w:pStyle w:val="Normal"/>
        <w:jc w:val="both"/>
        <w:rPr/>
      </w:pPr>
      <w:r>
        <w:rPr/>
        <w:t xml:space="preserve">Федеральное дорожное агентство (Росавтодор) опубликовало перечень дорожных объектов, подлежащих ремонту. В Московской области с мая по сентябрь дорожники намерены восстановить в общей сложности 215 км асфальта. </w:t>
      </w:r>
    </w:p>
    <w:p>
      <w:pPr>
        <w:pStyle w:val="Normal"/>
        <w:jc w:val="both"/>
        <w:rPr/>
      </w:pPr>
      <w:r>
        <w:rPr/>
        <w:t xml:space="preserve">Ремонтные работы затронут 4 из 10 федеральных магистралей, а также почти все перегоны на малом бетонном кольце. Кроме того, будет реконструирован подъезд к аэропорту Домодедово, участки Дмитровского и Щелковского шоссе. </w:t>
      </w:r>
    </w:p>
    <w:p>
      <w:pPr>
        <w:pStyle w:val="Normal"/>
        <w:jc w:val="both"/>
        <w:rPr/>
      </w:pPr>
      <w:r>
        <w:rPr/>
        <w:t xml:space="preserve">Самый большой участок ремонта придется на трассу А-107 (малое бетонное кольцо), где планируется заменить 57 км асфальта и потратить 202 млн рублей. С 10 мая там начались работы на Ленинградско-Дмитровском перегоне между 13 и 24 км и на участке 3–10 км Можайско-Волоколамского перегона. Их планируется завершить к 23 августа и 7 сентября соответственно. </w:t>
      </w:r>
    </w:p>
    <w:p>
      <w:pPr>
        <w:pStyle w:val="Normal"/>
        <w:jc w:val="both"/>
        <w:rPr/>
      </w:pPr>
      <w:r>
        <w:rPr/>
        <w:t xml:space="preserve">С 1 июня по 23 августа будет ограничено движение на 23–30 км «бетонки» между Дмитровским и Ярославским шоссе, с 1 июня по 7 сентября асфальт снимут с 7 по 11 км участка между Киевским и Можайским шоссе, на Брестско-Калужском перегоне на участке с 0 по 10 км ремонт продлится до 7 сентября. </w:t>
      </w:r>
    </w:p>
    <w:p>
      <w:pPr>
        <w:pStyle w:val="Normal"/>
        <w:jc w:val="both"/>
        <w:rPr/>
      </w:pPr>
      <w:r>
        <w:rPr/>
        <w:t xml:space="preserve">На большом бетонном кольце за лето дорожники реконструируют 8 участков. К 24 июля планируется закончить ремонт между 34 и 38 км, к 23 августа – на участках 0–9 км Ленинградско-Дмитровского перегона и 22–41 км Горьковско-Егорьевского направления. К началу сентября будут отремонтированы еще 11 км между Горьковским и Егорьевским, а также Рязанским и Каширским шоссе. Информацию о сумме контракта найти не удалось. </w:t>
      </w:r>
    </w:p>
    <w:p>
      <w:pPr>
        <w:pStyle w:val="Normal"/>
        <w:jc w:val="both"/>
        <w:rPr/>
      </w:pPr>
      <w:r>
        <w:rPr/>
        <w:t xml:space="preserve">Самым дорогим проектом оказался ремонт трассы М5 «Урал». За четыре участка общей протяженностью 51 км Росавтодор потратит из федерального бюджета 356 млн рублей. </w:t>
      </w:r>
    </w:p>
    <w:p>
      <w:pPr>
        <w:pStyle w:val="Normal"/>
        <w:jc w:val="both"/>
        <w:rPr/>
      </w:pPr>
      <w:r>
        <w:rPr/>
        <w:t xml:space="preserve">Здесь с 1 июня по 7 сентября будет ограничено движение на отрезке между 117 и 131 км. Асфальт также снимут на 24–28 км, 109–117 км, а также на старом направлении с 36 по 59 км. </w:t>
      </w:r>
    </w:p>
    <w:p>
      <w:pPr>
        <w:pStyle w:val="Normal"/>
        <w:jc w:val="both"/>
        <w:rPr/>
      </w:pPr>
      <w:r>
        <w:rPr/>
        <w:t xml:space="preserve">На трассе М9 «Балтия» к сентябрю дорожники отремонтируют 26 км полотна на четырех участках между 71 и 158 километрами. Уже начался ремонт дороги М6 «Каспий», где 5–23 августа отремонтируют 10 км дороги. До 23 августа продлится ремонт на трассе М2 «Крым», где восстановят 11 км асфальта. По опубликованной на сайте госзакупок информации, на ремонт М9 выделено 336 млн рублей, участок на «Каспии» обойдется казне в 186 млн рублей, а ремонт на трассе М2 – в 154 млн. </w:t>
      </w:r>
    </w:p>
    <w:p>
      <w:pPr>
        <w:pStyle w:val="Normal"/>
        <w:jc w:val="both"/>
        <w:rPr/>
      </w:pPr>
      <w:r>
        <w:rPr/>
        <w:t xml:space="preserve">К 24 июля планируется завершить ремонт дороги со строительством транспортной развязки на подъезде к аэропорту Домодедово, который начался 10 мая (198 млн). К концу августа обновят асфальт на 31–35 км Щелковского шоссе и 46–49 км Дмитровского шоссе на участке Москва – Дубна. Проект реконструкции участка на Щелковском шоссе включен в контракт с ремонтом малой бетонки, а 155 млн рублей потратят на ремонт участка на трассе Москва – Дубна. </w:t>
      </w:r>
    </w:p>
    <w:p>
      <w:pPr>
        <w:pStyle w:val="Normal"/>
        <w:jc w:val="both"/>
        <w:rPr/>
      </w:pPr>
      <w:r>
        <w:rPr/>
        <w:t xml:space="preserve">При этом речь идет о так называемом «ямочном» ремонте, требующем только обновления асфальтового полотна. Тендеры по целому ряду отрезков, где запланированы работы, на сайте госзакупок найти не удалось. </w:t>
      </w:r>
    </w:p>
    <w:p>
      <w:pPr>
        <w:pStyle w:val="Normal"/>
        <w:jc w:val="both"/>
        <w:rPr/>
      </w:pPr>
      <w:r>
        <w:rPr/>
        <w:t xml:space="preserve">Как заявили «Газете.Ru» в Росавтодоре, ремонт участков выбирается с таким расчетом, чтобы максимально снизить образование заторов. </w:t>
      </w:r>
    </w:p>
    <w:p>
      <w:pPr>
        <w:pStyle w:val="Normal"/>
        <w:jc w:val="both"/>
        <w:rPr/>
      </w:pPr>
      <w:r>
        <w:rPr/>
        <w:t xml:space="preserve">«В основном все дороги имеют две полосы в каждом направлении. В этом случае одна перекрывается для ремонта, а по второй осуществляется движение. Например, на участке рядом с Домодедово, где активный трафик, ремонтные работы ведутся только в будние дни и с 7 вечера до 7 утра. Конечно, там, где дорога имеет всего две полосы, пускать весь поток будут по одной», – </w:t>
      </w:r>
    </w:p>
    <w:p>
      <w:pPr>
        <w:pStyle w:val="Normal"/>
        <w:jc w:val="both"/>
        <w:rPr/>
      </w:pPr>
      <w:r>
        <w:rPr/>
        <w:t xml:space="preserve">отметил в интервью «Газете.Ru» начальник управления эксплуатации и сохранности автомобильных дорог Росавтодора Игорь Астахов. </w:t>
      </w:r>
    </w:p>
    <w:p>
      <w:pPr>
        <w:pStyle w:val="Normal"/>
        <w:jc w:val="both"/>
        <w:rPr/>
      </w:pPr>
      <w:r>
        <w:rPr/>
        <w:t xml:space="preserve">Скорость движения на участках, где будет проводиться ремонт, упадёт в несколько раз, прогнозируют эксперты. «Меньше страдают многополосные шоссе, на которых снижение средних скоростей во время ямочного ремонта составляет 20–30%, – заявил ведущий специалист компании «Геолайф» (занимается исследованием трафика в Московском регионе) Михаил Каштанов. – Серьезно страдают двухполосные дороги, там движение падает в несколько раз. Транспорту едва хватает дорожного полотна. Чтобы разъезжаться, в некоторых местах организуется реверсивное движение: ставится светофор или регулировщик, и движение осуществляется то в одном, то другом направлении. Пробки будут растягиваться на километры от места ремонта». </w:t>
      </w:r>
    </w:p>
    <w:p>
      <w:pPr>
        <w:pStyle w:val="Normal"/>
        <w:jc w:val="both"/>
        <w:rPr/>
      </w:pPr>
      <w:r>
        <w:rPr/>
        <w:t>По словам эксперта, пик нагрузок наступит уже в ближайшее время. «Самый тяжелый период с трафиком придётся на конец мая и начало июня, когда еще интенсивность движения не перестроилась под летние условия – с одной стороны, деловая активность высока, с другой – прибавляются дачные маршруты, – продолжает Каштанов. – После праздников (12 июня) будет снижение интенсивности, но незначительное. Продлится это до второй половины августа, когда интенсивность потоков будет вновь нарастать».</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ВЕДОМОСТИ; МИЛАНА ЧЕЛПАНОВА; 22.05.2012; ИНВЕСТИЦИИ ВКЛЮЧЕНЫ </w:t>
      </w:r>
    </w:p>
    <w:p>
      <w:pPr>
        <w:pStyle w:val="Normal"/>
        <w:jc w:val="both"/>
        <w:rPr/>
      </w:pPr>
      <w:r>
        <w:rPr/>
        <w:t>Минтранс поддержал желание РЖД увеличить тарифы на перевозку грузов на 11% вместо 5,5% и предложил добавить к базовому тарифу еще 5,5% на инвестрасходы. Для монополии это 156,2 млрд руб. дополнительных доходов за следующие три года</w:t>
      </w:r>
    </w:p>
    <w:p>
      <w:pPr>
        <w:pStyle w:val="Normal"/>
        <w:jc w:val="both"/>
        <w:rPr/>
      </w:pPr>
      <w:r>
        <w:rPr/>
        <w:t>Не прошло и месяца, как Владимир Путин еще в должности премьер-министра поручил подумать о «внедрении в железнодорожной сфере принципов экономически обоснованной так называемой доходности на инвестируемый капитал». И вот – 16 мая Минтранс направил свои предложения по этому поводу в Минэкономразвития (копия письма и.о. министра Андрея Недосекова есть у «Ведомостей», ее подлинность подтвердил сотрудник министерства).</w:t>
      </w:r>
    </w:p>
    <w:p>
      <w:pPr>
        <w:pStyle w:val="Normal"/>
        <w:jc w:val="both"/>
        <w:rPr/>
      </w:pPr>
      <w:r>
        <w:rPr/>
        <w:t xml:space="preserve">Предложение Минтранса элементарно – добавить к утвержденному Минэкономразвития плану индексации тарифов на железнодорожные перевозки на 5,5% в 2013 г. инвестиционную составляющую в размере 5,5%, говорится в письме. Такой же должна быть индексация в 2014-2015 гг., говорит сотрудник Минтранса. Итоговый рост тарифов РЖД в 2013-2015 гг. может составить 10,5-11%. Поддержат ли Минтранс другие ведомства, непонятно. Представители Минэкономразвития, ФСТ, ФАС, которые участвуют в обсуждении размера тарифов РЖД, на вопросы не ответили. </w:t>
      </w:r>
    </w:p>
    <w:p>
      <w:pPr>
        <w:pStyle w:val="Normal"/>
        <w:jc w:val="both"/>
        <w:rPr/>
      </w:pPr>
      <w:r>
        <w:rPr/>
        <w:t>Проблема в том, что у РЖД «практически отсутствует» возможность увеличения инвестиционного бюджета за счет использования собственных средств, а вкладываться в модернизацию нужно (на конец первого полугодия 2011 г. долевая нагрузка компании была 0,72 EBITDA). И тем не менее при индексации тарифов, как предлагает Минэкономразвития, на 5-5,5% в год инвестпрограмма РЖД в 2013 г. будет 342 млрд руб., в 2014 г. – 368 млрд руб., в 2015 г. – 384 млрд руб., пишет Недосеков. В этом случае РЖД не хватит 64,5 млрд руб. на строительство подходов к морским портам Северо-Запада и Юга России и еще столько же – на расширение пропускной способности БАМа. Введение инвестсоставляющей решит эту проблему: в 2013 г. монополия может дополнительно получить 50,8 млрд руб., в 2014 г. – 52 млрд руб., в 2015 г. – 53,4 млрд руб., говорится в письме Недосекова. Вырученные деньги пойдут на реконструкцию железных дорог на востоке.</w:t>
      </w:r>
    </w:p>
    <w:p>
      <w:pPr>
        <w:pStyle w:val="Normal"/>
        <w:jc w:val="both"/>
        <w:rPr/>
      </w:pPr>
      <w:r>
        <w:rPr/>
        <w:t xml:space="preserve">РЖД и сама хочет, чтобы тарифы выросли в 2013 г. на 11%. Предложение монополии: 7% – базовый рост и 4% – инвестсоставляющая, следует из пояснительной записки к скорректированной инвестпрограмме компании на 2012-2015 гг. На индексации на 11% в 2013 г. РЖД настаивает и сейчас, подтверждает представитель РЖД. Поэтому компания поддерживает предложения Минтранса, которые предусматривают тот же уровень индексации, говорит собеседник «Ведомостей». </w:t>
      </w:r>
    </w:p>
    <w:p>
      <w:pPr>
        <w:pStyle w:val="Normal"/>
        <w:jc w:val="both"/>
        <w:rPr/>
      </w:pPr>
      <w:r>
        <w:rPr/>
        <w:t>Индексация на 11% в 2013-2015 гг. – это слишком много, недоволен топ-менеджер крупной компании – производителя минеральных удобрений. Например, для его компании такая индексация тарифов обойдется дополнительно в $15 млн в год, посчитал он, а это половина ежегодных затрат на капремонт одного завода. Недоволен и сотрудник другой крупной химической компании: это приведет к повышению стоимости товаров, что, в свою очередь, грозит снижением экспортного потенциала России, предупреждает он.</w:t>
      </w:r>
    </w:p>
    <w:p>
      <w:pPr>
        <w:pStyle w:val="Normal"/>
        <w:jc w:val="both"/>
        <w:rPr/>
      </w:pPr>
      <w:r>
        <w:rPr/>
        <w:t>Тариф для энергетиков</w:t>
      </w:r>
    </w:p>
    <w:p>
      <w:pPr>
        <w:pStyle w:val="Normal"/>
        <w:jc w:val="both"/>
        <w:rPr/>
      </w:pPr>
      <w:r>
        <w:rPr/>
        <w:t>Тариф ФСК с 1 июля 2012 г. вырастет на 11%, с 1 июля 2013 и 2014 гг. – на 9,4%, сообщил «Интерфаксу» источник в отрасли. Такой уровень индексации утвердило правление ФСТ. Тариф компании дифференцируется по двум аспектам: на транспортировку электроэнергии в целом по России и передачу отдельно по сетям Северного Кавказа. Так, по словам источника, тариф на транспортировку в этом регионе для ФСК вырастет с 1 июля 2012 г. на 10,8%, а со второго полугодия двух последующих лет – на те же 9,4%.</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21.05.2012; РОСТРАНСНАДЗОР РАЗРЕШИЛ НЕФТЕПЕРЕВОЗКИ В «БЕНЗИНОВЫХ» ЦИСТЕРНАХ ТОЛЬКО ДВУХ ЗАВОДОВ </w:t>
      </w:r>
    </w:p>
    <w:p>
      <w:pPr>
        <w:pStyle w:val="Normal"/>
        <w:jc w:val="both"/>
        <w:rPr/>
      </w:pPr>
      <w:r>
        <w:rPr/>
        <w:t>Федеральная служба по надзору в сфере транспорта (Ространснадзор) РФ 18 мая отменила запрет на перевозки нефти и нефтепродуктов в «бензиновых» цистернах производства российских ОАО «Уралвагонзавод» (УВЗ) и ОАО «Рузаевский завод химического машиностроения» («Рузхиммаш» (РТС: RUHM)), сообщили «Интерфаксу» в ОАО «Российские железные дороги» (РТС: RZHD) (РЖД).</w:t>
      </w:r>
    </w:p>
    <w:p>
      <w:pPr>
        <w:pStyle w:val="Normal"/>
        <w:jc w:val="both"/>
        <w:rPr/>
      </w:pPr>
      <w:r>
        <w:rPr/>
        <w:t>«Эти предприятия ранее направили в Ространснадзор извещения, в которых подтверждают возможность использования «светлых» цистерн под темные (нефтепродукты – ИФ) при соблюдении соответствующих условий – нормативной грузоподъемности и высоты налива», – сказал собеседник агентства.</w:t>
      </w:r>
    </w:p>
    <w:p>
      <w:pPr>
        <w:pStyle w:val="Normal"/>
        <w:jc w:val="both"/>
        <w:rPr/>
      </w:pPr>
      <w:r>
        <w:rPr/>
        <w:t>В то же время, по его словам, сейчас «идут консультации с украинским «Азовмашем» о пересмотре технических условий перевозки темных нефтепродуктов».</w:t>
      </w:r>
    </w:p>
    <w:p>
      <w:pPr>
        <w:pStyle w:val="Normal"/>
        <w:jc w:val="both"/>
        <w:rPr/>
      </w:pPr>
      <w:r>
        <w:rPr/>
        <w:t>Ужесточить требования Ространснадзор решил после ряда крупных аварий на железной дороге. Последний инцидент произошел в конце января, когда в Амурской области с рельсов сошли 7 цистерн с нефтью. Причиной катастрофы РЖД тогда назвали «излом боковой рамы грузовой тележки производства «Азовэлектростали» (входит в «Азовмаш»). Этот же дефект в комплектующих украинского производителя вызвал несколько аварий в начале 2012 года и более десяти – в 2011 году.</w:t>
      </w:r>
    </w:p>
    <w:p>
      <w:pPr>
        <w:pStyle w:val="Normal"/>
        <w:jc w:val="both"/>
        <w:rPr/>
      </w:pPr>
      <w:r>
        <w:rPr/>
        <w:t>Правда, «Азовмаш» тогда заявил, что причина катастроф – не в браке, а в непрофильном использовании цистерн. Цистерны для перевозки темных и светлых нефтепродуктов различаются по весу и объему: светлые нефтепродукты имеют меньшую плотность, поэтому цистерны для их перевозки легче и более вместительные. Если заливать туда нефть, то общая нагрузка на ось грузовой тележки будет больше допустимой, что может спровоцировать излом.</w:t>
      </w:r>
    </w:p>
    <w:p>
      <w:pPr>
        <w:pStyle w:val="Normal"/>
        <w:jc w:val="both"/>
        <w:rPr/>
      </w:pPr>
      <w:r>
        <w:rPr/>
        <w:t>Первоначально ж/д операторы должны были привести документацию в соответствие с нормативами до 1 апреля. Вместе с тем, 28 марта президент ОАО «Транснефть» (РТС: TRNF) Николай Токарев направил вице-премьеру РФ Игорю Сечину письмо, в котором пожаловался на вероятность срыва экспортных поставок нефти в рамках проекта «Восточная Сибирь – Тихий океан». После этого Ространснадзор согласился на «переходный период» и продлил разрешение на перевозках нефти в «бензиновых» цистернах, но на особых условиях – «под ответственность грузоотправителей».</w:t>
      </w:r>
    </w:p>
    <w:p>
      <w:pPr>
        <w:pStyle w:val="Normal"/>
        <w:jc w:val="both"/>
        <w:rPr/>
      </w:pPr>
      <w:r>
        <w:rPr/>
        <w:t>Оно действовало до начала мая, когда ведомство снова ввело запрет. После этого нефтяные компании вновь просили отсрочить введение запрета – до 1 августа. По их мнению, исключение вагонов-цистерн, подпадающих под действие запрета, из перевозочного процесса приведет к существенной недопоставке нефти на российские НПЗ, срыву производственной программы на всех нефтеперерабатывающих и нефтедобывающих предприятиях. Они предупреждают, что следствием снижения объемов переработки станет недопоставка топлива российским потребителям.</w:t>
      </w:r>
    </w:p>
    <w:p>
      <w:pPr>
        <w:pStyle w:val="Normal"/>
        <w:jc w:val="both"/>
        <w:rPr/>
      </w:pPr>
      <w:r>
        <w:rPr/>
        <w:t>«Некоторые заводы заведомо сужают номенклатуру перевозимых грузов из-за заявления одного из украинских предприятий, назвавшего в качестве причины излома боковых рам неправильную эксплуатацию цистерн», – заявили ранее «Интерфаксу» в РЖД, отметив, что эти требования во многом формальны. «И российские, и украинские цистерны с точки зрения конструкционных параметров ничем друг от друга не отличаются. При эксплуатации цистерн существует два ограничения – по высоте налива (не менее 80% емкости) и по грузоподъемности. Если оба этих условия соблюдены, угрозы безопасности движения нет. Заявление же украинских производителей – это попытка уйти от ответственности за некачественные изделия, вместо того, чтобы отозвать эту партию, как делают производители во всем мире», – отметил собеседник агентства.</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3">
    <w:name w:val="Заголовок 3 Знак"/>
    <w:basedOn w:val="Style12"/>
    <w:qFormat/>
    <w:rPr>
      <w:rFonts w:ascii="Arial" w:hAnsi="Arial" w:cs="Arial"/>
      <w:b/>
      <w:bCs/>
      <w:sz w:val="26"/>
      <w:szCs w:val="26"/>
      <w:lang w:val="ru-RU" w:bidi="ar-SA"/>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5:07:00Z</dcterms:created>
  <dc:creator>Ким</dc:creator>
  <dc:description/>
  <dc:language>en-US</dc:language>
  <cp:lastModifiedBy>Крыштановская Светлана Олеговна</cp:lastModifiedBy>
  <cp:lastPrinted>2008-04-02T17:05:00Z</cp:lastPrinted>
  <dcterms:modified xsi:type="dcterms:W3CDTF">2012-05-22T05:15:00Z</dcterms:modified>
  <cp:revision>4</cp:revision>
  <dc:subject/>
  <dc:title>СОДЕРЖАНИЕ</dc:title>
</cp:coreProperties>
</file>