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DidonaCTT;Times New Roman" w:hAnsi="DidonaCTT;Times New Roman" w:cs="DidonaCTT;Times New Roman"/>
          <w:b/>
          <w:b/>
          <w:color w:val="0000FF"/>
          <w:sz w:val="32"/>
          <w:szCs w:val="32"/>
        </w:rPr>
      </w:pPr>
      <w:r>
        <w:rPr>
          <w:rFonts w:cs="DidonaCTT;Times New Roman" w:ascii="DidonaCTT;Times New Roman" w:hAnsi="DidonaCTT;Times New Roman"/>
          <w:b/>
          <w:color w:val="0000FF"/>
          <w:sz w:val="32"/>
          <w:szCs w:val="32"/>
        </w:rPr>
        <w:t>15 МАЯ 2012</w:t>
      </w:r>
    </w:p>
    <w:p>
      <w:pPr>
        <w:pStyle w:val="Normal"/>
        <w:jc w:val="right"/>
        <w:rPr>
          <w:rFonts w:ascii="Courier New" w:hAnsi="Courier New" w:cs="Courier New"/>
          <w:b/>
          <w:b/>
          <w:bCs/>
          <w:caps/>
          <w:color w:val="FFFFFF"/>
          <w:sz w:val="32"/>
        </w:rPr>
      </w:pPr>
      <w:bookmarkStart w:id="0" w:name="с0"/>
      <w:bookmarkEnd w:id="0"/>
      <w:r>
        <w:rPr>
          <w:b/>
          <w:color w:val="FFFFFF"/>
        </w:rPr>
        <w:t>Вернуться в оглавление</w:t>
      </w:r>
    </w:p>
    <w:p>
      <w:pPr>
        <w:pStyle w:val="Heading3"/>
        <w:jc w:val="both"/>
        <w:rPr>
          <w:rFonts w:ascii="Times New Roman" w:hAnsi="Times New Roman" w:cs="Times New Roman"/>
          <w:sz w:val="24"/>
          <w:szCs w:val="24"/>
        </w:rPr>
      </w:pPr>
      <w:bookmarkStart w:id="1" w:name="с0"/>
      <w:bookmarkEnd w:id="1"/>
      <w:r>
        <w:rPr>
          <w:rFonts w:cs="Times New Roman" w:ascii="Times New Roman" w:hAnsi="Times New Roman"/>
          <w:sz w:val="24"/>
          <w:szCs w:val="24"/>
        </w:rPr>
        <w:t>РИА «НОВОСТИ»; 14.05.2012; ЗАКОНОПРОЕКТ О ПАССАЖИРСКИХ ПЕРЕВОЗКАХ НАВЕДЕТ ПОРЯДОК В ОТРАСЛИ – ДЕПУТАТ</w:t>
      </w:r>
    </w:p>
    <w:p>
      <w:pPr>
        <w:pStyle w:val="Normal"/>
        <w:jc w:val="both"/>
        <w:rPr/>
      </w:pPr>
      <w:r>
        <w:rPr/>
        <w:t xml:space="preserve">Госдума может уже в мае рассмотреть во втором чтении проект базового закона о пассажирских перевозках, призванный навести порядок в отрасли и уменьшить количество аварий с участием автобусов, документ находится на рассмотрении Госдумы уже пять лет, сообщил РИА Новости глава думского комитета по транспорту Евгений Москвичев. Он предлагает снять школьные автобусы с баланса учебных заведений, за которыми они закреплены, и передать автотранспортным предприятиям. </w:t>
      </w:r>
    </w:p>
    <w:p>
      <w:pPr>
        <w:pStyle w:val="Normal"/>
        <w:jc w:val="both"/>
        <w:rPr/>
      </w:pPr>
      <w:r>
        <w:rPr/>
        <w:t xml:space="preserve">Комментируя страшную аварию, произошедшую накануне в Ставропольском крае, депутат выразил уверенность, что необходимо срочно заняться федеральным законодательством в области безопасности пассажирских перевозок, и принять постановление правительства, по которому все школьные автобусы должны находиться на балансе профессиональных автотранспортных предприятий, а не школ. </w:t>
      </w:r>
    </w:p>
    <w:p>
      <w:pPr>
        <w:pStyle w:val="Normal"/>
        <w:jc w:val="both"/>
        <w:rPr/>
      </w:pPr>
      <w:r>
        <w:rPr/>
        <w:t xml:space="preserve">Авария в Ставропольском крае произошла в воскресенье днем на трассе М-29 между Пятигорском и Ессентуками. Автобус «ПАЗ» музыкальной школы райцентра Эльбрусского района Кабардино-Балкарии Тырныауз, который вез детей, обгонял автобус MAN, столкнулся с ним по касательной и упал в кювет. В результате ДТП погибли четыре человека, еще 17 – пострадали, 15 из которых – дети. Троих детей, которые находятся в самом тяжелом состоянии, на самолете МЧС планируется отправить на лечение в Москву. </w:t>
      </w:r>
    </w:p>
    <w:p>
      <w:pPr>
        <w:pStyle w:val="Normal"/>
        <w:jc w:val="both"/>
        <w:rPr/>
      </w:pPr>
      <w:r>
        <w:rPr/>
        <w:t xml:space="preserve">«Вчерашняя трагедия еще раз подчеркивает, что срочно необходимо принимать федеральное законодательство, чтобы перевозка пассажиров, в первую очередь, на автомобильном транспорте была безопасной. Законопроект мы подготавливаем ко второму чтению, мы его поставили на май, он много решает в этих вопросах. Я думаю, процентов на 70-80 он снимет проблемы в сфере пассажирских перевозок», – сказал Москвичев. </w:t>
      </w:r>
    </w:p>
    <w:p>
      <w:pPr>
        <w:pStyle w:val="Normal"/>
        <w:jc w:val="both"/>
        <w:rPr/>
      </w:pPr>
      <w:r>
        <w:rPr/>
        <w:t xml:space="preserve">Он с сожалением отметил, что законопроект пять лет находился в Госдуме без движения. Документ был внесен правительством в апреле 2007 года и рассмотрен в первом чтении в начале июля того же года. «Этот закон нужен, его поддержали все субъекты РФ», – сказал парламентарий. Он также подчеркнул, что школьные автобусы, которые сегодня стоят на балансе школ, должны быть закреплены за профессиональными автотранспортными предприятиями. </w:t>
      </w:r>
    </w:p>
    <w:p>
      <w:pPr>
        <w:pStyle w:val="Normal"/>
        <w:jc w:val="both"/>
        <w:rPr/>
      </w:pPr>
      <w:r>
        <w:rPr/>
        <w:t xml:space="preserve">«Самое негативное, что есть сегодня, это то, что школьные автобусы, которые закупались по федеральной программе, стоят на балансе в школах. Школа обязана учить, а не заниматься техническим состоянием и содержанием автобусов. Правительству нужно еще раз посмотреть. И думаю, что надо срочно готовить постановление правительства о том, что школьные автобусы должны быть закреплены за профессиональными транспортными предприятиями», – сказал Москвичев. </w:t>
      </w:r>
    </w:p>
    <w:p>
      <w:pPr>
        <w:pStyle w:val="Normal"/>
        <w:jc w:val="both"/>
        <w:rPr/>
      </w:pPr>
      <w:r>
        <w:rPr/>
        <w:t xml:space="preserve">Он не исключил, что в школе, к которой приписан попавший в аварию автобус, водитель давно не проходил профессиональную переподготовку. </w:t>
      </w:r>
    </w:p>
    <w:p>
      <w:pPr>
        <w:pStyle w:val="Normal"/>
        <w:jc w:val="both"/>
        <w:rPr/>
      </w:pPr>
      <w:r>
        <w:rPr/>
        <w:t xml:space="preserve">«А если в закон будет внесена поправка о профессиональной подготовке и переподготовке водителей и Минтранс заберет эту функцию себе, то каждые пять лет у нас будут переобучаться профессиональные водители и раз в год будут проходить подготовку по вопросам безопасности дорожного движения, 10-ти или 20-ти часовые инструктажи на предприятиях», – сказал депутат. </w:t>
      </w:r>
    </w:p>
    <w:p>
      <w:pPr>
        <w:pStyle w:val="Normal"/>
        <w:jc w:val="both"/>
        <w:rPr/>
      </w:pPr>
      <w:r>
        <w:rPr/>
        <w:t xml:space="preserve">Также, по его мнению, необходимо ввести лицензирование школьных и заказных перевозок, которые в соответствии с принятыми ранее решениями в настоящее время не лицензируются. </w:t>
      </w:r>
    </w:p>
    <w:p>
      <w:pPr>
        <w:pStyle w:val="Normal"/>
        <w:jc w:val="both"/>
        <w:rPr/>
      </w:pPr>
      <w:r>
        <w:rPr/>
        <w:t xml:space="preserve">Москвичев подчеркнул, что нынешнее количество аварий на дорогах говорит о «бесконтрольности пассажирских перевозок на всех уровнях власти». </w:t>
      </w:r>
    </w:p>
    <w:p>
      <w:pPr>
        <w:pStyle w:val="Normal"/>
        <w:jc w:val="both"/>
        <w:rPr/>
      </w:pPr>
      <w:r>
        <w:rPr/>
        <w:t>«Конечно, перевозчику выгодно, когда лицензирование убрано, когда ликвидированы федеральные приказы по безопасной перевозке пассажиров, когда нет ответственности, когда есть полная бесконтрольность, то можно зарабатывать большие деньги, не заботясь о безопасности пассажиров», – отметил депутат.</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РИА «НОВОСТИ»; 15.05.2012; ПЕРВЫЙ В ПОДМОСКОВЬЕ ПЛАТНЫЙ УЧАСТОК АВТОДОРОГИ М-4 «ДОН» ОТКРОЕТСЯ 15 МАЯ </w:t>
      </w:r>
    </w:p>
    <w:p>
      <w:pPr>
        <w:pStyle w:val="Normal"/>
        <w:jc w:val="both"/>
        <w:rPr/>
      </w:pPr>
      <w:r>
        <w:rPr/>
        <w:t xml:space="preserve">Первый в Московской области платный участок автомобильной дороги М-4 «Дон» будет открыт 15 мая в тестовом режиме, как минимум месяц он будет работать бесплатно, сообщила РИА Новости пресс-секретарь госкомпании «Автодор» Екатерина Варенова. </w:t>
      </w:r>
    </w:p>
    <w:p>
      <w:pPr>
        <w:pStyle w:val="Normal"/>
        <w:jc w:val="both"/>
        <w:rPr/>
      </w:pPr>
      <w:r>
        <w:rPr/>
        <w:t xml:space="preserve">«Участок дороги откроется 15 мая после реконструкции, и будет работать в тестовом режиме. Как минимум месяц плата за проезд взиматься не будет», – сказала Варенова. </w:t>
      </w:r>
    </w:p>
    <w:p>
      <w:pPr>
        <w:pStyle w:val="Normal"/>
        <w:jc w:val="both"/>
        <w:rPr/>
      </w:pPr>
      <w:r>
        <w:rPr/>
        <w:t xml:space="preserve">Ранее в министерстве транспорта Подмосковья сообщили, что протяженность платного участка автомобильной дороги М-4 «Дон» составит более 108 километров, он продлится до границы Московской области. Планируется, что первые терминалы на участке 48 километр – 71 километр откроются в присутствии губернатора Московской области и мэра города Москвы, стоимость проезда составит минимум 1 рубль за 1 километр. </w:t>
      </w:r>
    </w:p>
    <w:p>
      <w:pPr>
        <w:pStyle w:val="Normal"/>
        <w:jc w:val="both"/>
        <w:rPr/>
      </w:pPr>
      <w:r>
        <w:rPr/>
        <w:t xml:space="preserve">При этом автолюбители смогут воспользоваться вместо этой трассы бесплатной альтернативной дорогой, что является одним из главных условий прокладки платных трасс. Для М-4 «Дон» такой дополнительной бесплатной дорогой является Старокаширское шоссе. </w:t>
      </w:r>
    </w:p>
    <w:p>
      <w:pPr>
        <w:pStyle w:val="Normal"/>
        <w:jc w:val="both"/>
        <w:rPr/>
      </w:pPr>
      <w:r>
        <w:rPr/>
        <w:t xml:space="preserve">Трасса М-4 «Дон» реконструировалась несколько лет, получила две новых полосы в каждую сторону, освещение, пункты экстренной связи и шумозащитные экраны, также были отремонтированы две развязки В конце 2010 года уже был открыт платный участок М-4 «Дон» в Липецкой области, ремонтные работы над которым велись около трех лет. Этот участок трассы полностью оснащен автоматизированной системой управления дорожным движением – так называемой интеллектуальной транспортной системой. Вдоль дороги расположены информационные табло для водителей, четыре метеостанции, которые передают данные, в частности, о состоянии трассы в период осадков в центр управления участком. </w:t>
      </w:r>
    </w:p>
    <w:p>
      <w:pPr>
        <w:pStyle w:val="Normal"/>
        <w:jc w:val="both"/>
        <w:rPr/>
      </w:pPr>
      <w:r>
        <w:rPr/>
        <w:t xml:space="preserve">Проезд по липецкому участку федеральной трассы М4 «Дон» обойдется владельцу легкового автомобиля в 55 рублей днем, ночью – в 50. Водитель фуры заплатит 220 и 200 рублей соответственно. </w:t>
      </w:r>
    </w:p>
    <w:p>
      <w:pPr>
        <w:pStyle w:val="Normal"/>
        <w:jc w:val="both"/>
        <w:rPr/>
      </w:pPr>
      <w:r>
        <w:rPr/>
        <w:t xml:space="preserve">Вдоль всего маршрута на трассе возведено металлическое ограждение повышенной прочности, разделяющее встречные полосы движения. В темное время суток дорога освещается, видеонаблюдение на ней ведется круглосуточно. На протяжении всей магистрали расположены тревожные кнопки, с помощью которых водители могут выйти на связь с диспетчером в случае поломки или аварии. Главное преимущество перед бесплатным дублером – альтернативным маршрутом, проходящим через населенные пункты – значительная экономия времени. </w:t>
      </w:r>
    </w:p>
    <w:p>
      <w:pPr>
        <w:pStyle w:val="Heading3"/>
        <w:jc w:val="both"/>
        <w:rPr>
          <w:rFonts w:ascii="Times New Roman" w:hAnsi="Times New Roman" w:cs="Times New Roman"/>
          <w:sz w:val="24"/>
          <w:szCs w:val="24"/>
        </w:rPr>
      </w:pPr>
      <w:r>
        <w:rPr>
          <w:rFonts w:cs="Times New Roman" w:ascii="Times New Roman" w:hAnsi="Times New Roman"/>
          <w:sz w:val="24"/>
          <w:szCs w:val="24"/>
        </w:rPr>
        <w:t>RZD-PARTNER.RU; 14.05.2012; РЖД И ВЕДОМСТВА К ЛЕТУ ДОЛЖНЫ ПОДГОТОВИТЬ АКТУАЛИЗИРОВАННЫЕ ПРЕДЛОЖЕНИЯ ПО ВСМ</w:t>
      </w:r>
    </w:p>
    <w:p>
      <w:pPr>
        <w:pStyle w:val="Normal"/>
        <w:jc w:val="both"/>
        <w:rPr/>
      </w:pPr>
      <w:r>
        <w:rPr/>
        <w:t>ОАО «РЖД» и причастные ведомства к лету 2012 года должны подготовить актуализированные предложения по проектам развития высокоскоростного железнодорожного сообщения в России, сообщил агентству «Прайм» представитель компании.</w:t>
      </w:r>
    </w:p>
    <w:p>
      <w:pPr>
        <w:pStyle w:val="Normal"/>
        <w:jc w:val="both"/>
        <w:rPr/>
      </w:pPr>
      <w:r>
        <w:rPr/>
        <w:t>Такое решение было принято по итогам совещания в конце апреля под председательством главы правительства РФ.</w:t>
      </w:r>
    </w:p>
    <w:p>
      <w:pPr>
        <w:pStyle w:val="Normal"/>
        <w:jc w:val="both"/>
        <w:rPr/>
      </w:pPr>
      <w:r>
        <w:rPr/>
        <w:t>РЖД совместно с Минфином, Минэкономразвития, Минтрансом должны к середине 2012 года подготовить и представить правительству актуализированные предложения по проектам ВСМ», – сказал собеседник агентства.</w:t>
      </w:r>
    </w:p>
    <w:p>
      <w:pPr>
        <w:pStyle w:val="Normal"/>
        <w:jc w:val="both"/>
        <w:rPr/>
      </w:pPr>
      <w:r>
        <w:rPr/>
        <w:t>Он добавил, что после этого правительство должно утвердить проект и схему его финансирования. Затем будет принято решение о сроках проведения тендера.</w:t>
      </w:r>
    </w:p>
    <w:p>
      <w:pPr>
        <w:pStyle w:val="Normal"/>
        <w:jc w:val="both"/>
        <w:rPr/>
      </w:pPr>
      <w:r>
        <w:rPr/>
        <w:t>Сейчас в России нет выделенных высокоскоростных железнодорожных магистралей. Пилотным проектом по их строительству должна стать дорога Москва – Петербург, которую планируется запустить к 2018 году. Поезда будут преодолевать расстояние между городами за 2 часа 30 минут, развивая максимальную скорость до 400 км/ч. Для начала реализации проекта правительство должно утвердить схему финансирования и сам проект.</w:t>
      </w:r>
    </w:p>
    <w:p>
      <w:pPr>
        <w:pStyle w:val="Normal"/>
        <w:jc w:val="both"/>
        <w:rPr/>
      </w:pPr>
      <w:r>
        <w:rPr/>
        <w:t>Межведомственная рабочая группа по подготовке госпрограммы развития скоростного и организации высокоскоростного железнодорожного движения в РФ, как сообщалось в начале марта в документах, имеющихся у агентства «Прайм», подготовила свои рекомендации по проектам ВСМ. На первом этапе в период до 2020 года была предложена организация высокоскоростного железнодорожного движения с максимальной скоростью движения поездов 350-400 км/ч на направлениях Москва – Санкт-Петербург, Нижний Новгород – Казань – Екатеринбург, на втором – до 2030 года – на направлениях Москва – Нижний Новгород, Москва – Минск – (Варшава – Берлин), Москва – Киев, Казань – Самара.</w:t>
      </w:r>
    </w:p>
    <w:p>
      <w:pPr>
        <w:pStyle w:val="Normal"/>
        <w:jc w:val="both"/>
        <w:rPr/>
      </w:pPr>
      <w:r>
        <w:rPr/>
        <w:t>Группа, объединяющая представителей МЭРа, Минпромторга, Минфина, Минрегиона, РЖД, научных организаций и транспортного сообщества, изучила технико-экономические параметры проекта ВСМ Москва – Петербург, представленные РЖД. Сметная стоимость, исходя из них, составляла 1,124 трлн рублей (здесь и далее в ценах соответствующих лет с НДС). Реализация проекта предлагалась с привлечением частных инвестиций путем государственно-частного партнерства и покрытия части расходов за счет госденег. Согласно материалам, были выработаны два варианта госфинансирования проекта. Финансовое участие государства и инвестора на этапе строительства по первому предполагается в равных долях государством и концессионером (специальная проектная компания, создаваемая консорциумом инвесторов), в соответствии со вторым – госсубсидия на этапе строительства составляет не более 70% от затрат на него.</w:t>
      </w:r>
    </w:p>
    <w:p>
      <w:pPr>
        <w:pStyle w:val="Normal"/>
        <w:jc w:val="both"/>
        <w:rPr/>
      </w:pPr>
      <w:r>
        <w:rPr/>
        <w:t>По первому варианту, господдержка на этапе подготовки к реализации проекта, проектирования и строительства предполагается в объеме 592,8 млрд рублей, в том числе 505,6 млрд рублей – субсидия концессионеру на стадии строительства, и 791,1 млрд рублей – на этапе эксплуатации в 2018-2032 годах. Суммарно расходы госбюджета по этому варианту оценивались в 1,384 трлн рублей. Господдержка в соответствии со вторым вариантом на этапе подготовки к реализации проекта, проектирования и строительства оценивалось в размере 795 млрд рублей, в том числе на стадии строительства 707,9 млрд рублей субсидия концессионеру, и 260,2 млрд рублей на этапе эксплуатации в 2018-2027 годах. Общие расходы госбюджета по этому варианту оценивались в 1,055 трлн рублей.</w:t>
      </w:r>
    </w:p>
    <w:p>
      <w:pPr>
        <w:pStyle w:val="Normal"/>
        <w:jc w:val="both"/>
        <w:rPr/>
      </w:pPr>
      <w:r>
        <w:rPr/>
        <w:t>Отмечалось, что в рамках действующего законодательства возможна реализация проекта путем заключения концессионного соглашения для создания ВСМ, функциями концедента по которому предлагалось наделить Федеральное агентство железнодорожного транспорта. При этом часть полномочий концедента предполагалось передать на исполнение РЖД. Концессионер, как сообщалось, будет выбран по итогам конкурса на заключение соответствующего соглашения. Его обязанностями будут проектирование, строительство, частичное финансирование, обслуживание ВСМ и организация перевозки пассажиров.</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КОММЕРСАНТЪ; ДЕНИС СКОРОБОГАТЬКО, АЛЕКСАНДР ПАНЧЕНКО; 15.05.2012; ВАНИНСКИЙ ПОРТ ПРЕДЛОЖАТ ВСЕМ ЖЕЛАЮЩИМ </w:t>
      </w:r>
    </w:p>
    <w:p>
      <w:pPr>
        <w:pStyle w:val="Normal"/>
        <w:jc w:val="both"/>
        <w:rPr/>
      </w:pPr>
      <w:r>
        <w:rPr/>
        <w:t xml:space="preserve">Управляющую компанию для него выберут на конкурсе </w:t>
      </w:r>
    </w:p>
    <w:p>
      <w:pPr>
        <w:pStyle w:val="Normal"/>
        <w:jc w:val="both"/>
        <w:rPr/>
      </w:pPr>
      <w:r>
        <w:rPr/>
        <w:t xml:space="preserve">Порт Ванино, прославившийся в прошлом году фактически сорванным аукционом по продаже контрольного госпакета, находится на пороге нового скандала. Правительство не смогло напрямую назначить порту управляющую компанию, так как это противоречит законодательству о закупках госкомпаниями товаров и услуг, и выберет ее на конкурсе. До сих пор подобного опыта у государства не было, и эксперты ждут от конкурса «еще большей сумятицы», чем на прошлогоднем аукционе. </w:t>
      </w:r>
    </w:p>
    <w:p>
      <w:pPr>
        <w:pStyle w:val="Normal"/>
        <w:jc w:val="both"/>
        <w:rPr/>
      </w:pPr>
      <w:r>
        <w:rPr/>
        <w:t xml:space="preserve">Подконтрольное государству ОАО «Ванинский морской торговый порт» (Хабаровский край) сегодня объявит конкурс по выбору управляющей компании. Это решение вчера принял совет директоров компании, сообщил «Ъ» источник, близкий к совету. По его словам, заявки будут приниматься до 21 мая, а уже на следующий день совет директоров может выбрать победителя и назначено собрание акционеров для его утверждения. Собрание может состояться через месяц после совета. Таким образом, говорит собеседник «Ъ», порт может обрести управляющую компанию уже до конца июня. </w:t>
      </w:r>
    </w:p>
    <w:p>
      <w:pPr>
        <w:pStyle w:val="Normal"/>
        <w:jc w:val="both"/>
        <w:rPr/>
      </w:pPr>
      <w:r>
        <w:rPr/>
        <w:t xml:space="preserve">УК будет исполнять свои функции до приватизации госпакета, которая планируется в этом году. Источник «Ъ» в одном из профильных ведомств утверждает, что правительство рассчитывает провести аукцион «в октябре-ноябре». Собеседник «Ъ», знакомый с решением совета директоров, утверждает, что специальных требований к претендентам на управление портом выдвигаться не будет, а основным критерием станет процент от цены сделки по продаже госпакета. </w:t>
      </w:r>
    </w:p>
    <w:p>
      <w:pPr>
        <w:pStyle w:val="Normal"/>
        <w:jc w:val="both"/>
        <w:rPr/>
      </w:pPr>
      <w:r>
        <w:rPr/>
        <w:t xml:space="preserve">Порт Ванино входит в пятерку крупнейших морских портов России на Дальнем Востоке и в десятку – по стране. Глубина у причалов позволяет принимать и обрабатывать суда дедвейтом до 45 тыс. тонн. Порт обрабатывает уголь, цветные и черные металлы, лес и пиломатериалы, руду и контейнеры. Средний годовой грузооборот – 6,5 млн тонн. Государству принадлежит 73,33% голосующих акций порта (55% уставного капитала), подконтрольной En+ Group компании Soleggiato Investments Ltd – 21,64% голосующих акций (28,12% уставного капитала). </w:t>
      </w:r>
    </w:p>
    <w:p>
      <w:pPr>
        <w:pStyle w:val="Normal"/>
        <w:jc w:val="both"/>
        <w:rPr/>
      </w:pPr>
      <w:r>
        <w:rPr/>
        <w:t xml:space="preserve">О том, что правительство рассматривает возможность привлечения в порт управляющей компании, «Ъ» сообщал в начале февраля. Как утверждали источники «Ъ», главная цель – отстранить от управления менеджмент во главе с Альфиром Богудиновым, которого участники рынка считают виновником срыва продажи госпакета акций Ванино в 2011 году. В мае 2011 года в аукционе по продаже акций порта победило малоизвестное ООО «Сэлтехстрой», превысившее стартовую цену на порядок, до 10,8 млрд руб., а затем не сумевшее расплатиться. </w:t>
      </w:r>
    </w:p>
    <w:p>
      <w:pPr>
        <w:pStyle w:val="Normal"/>
        <w:jc w:val="both"/>
        <w:rPr/>
      </w:pPr>
      <w:r>
        <w:rPr/>
        <w:t xml:space="preserve">Правительство хотело назначить управляющей компанией «ВТБ Капитал», агента по приватизации госпакета. Но, по словам источника «Ъ», знакомого с ситуацией, поскольку порт контролируется государством, он подпадает под действие закона «О закупках товаров, работ, услуг отдельными видами юридических лиц», обязывающего в таких случаях проводить открытые конкурсы. «ВТБ Капитал», по словам собеседника «Ъ», будет участвовать в конкурсе через специально созданную структуру, но его может ждать конкуренция со стороны потенциальных претендентов на госпакет, в том числе участников прошлогодних торгов. К тому аукциону были допущены в том числе структуры СУЭК, En+ Group Олега Дерипаски, «Колмар» Геннадия Тимченко, UCLH Владимира Лисина и «Сибуглемет». Непосредственное участие в торгах помимо «Сэлтехстроя» принимали En+ и «Сибуглемет». </w:t>
      </w:r>
    </w:p>
    <w:p>
      <w:pPr>
        <w:pStyle w:val="Normal"/>
        <w:jc w:val="both"/>
        <w:rPr/>
      </w:pPr>
      <w:r>
        <w:rPr/>
        <w:t xml:space="preserve">Представитель En+ заявил «Ъ», что компания рассмотрит возможность участия в конкурсе и сохраняет интерес к покупке госпакета, поскольку порт имеет для нее «стратегическое значение». «Компании En+ Group в ближайшее десятилетие осуществят крупные инвестиционные проекты в Восточной Сибири. Значительная часть продукции от этих новых проектов ориентирована на быстрорастущие рынки Азии, и вывозить ее мы планируем через Дальний Восток. Для этого необходим современный и высокотехнологичный порт с большими мощностями и развитой инфраструктурой. Именно таким мы видим Ванино»,– уверяют в En+. </w:t>
      </w:r>
    </w:p>
    <w:p>
      <w:pPr>
        <w:pStyle w:val="Normal"/>
        <w:jc w:val="both"/>
        <w:rPr/>
      </w:pPr>
      <w:r>
        <w:rPr/>
        <w:t xml:space="preserve">Совладелец и вице-президент «Сибуглемета» Владимир Мельниченко сказал «Ъ», что решение об участии в конкурсе будет зависеть от его условий, но компания сохраняет интерес к приобретению госпакета. В UCLH «Ъ» также подтвердили, что компании интересны акции порта Ванино, но от дальнейших комментариев отказались. </w:t>
      </w:r>
    </w:p>
    <w:p>
      <w:pPr>
        <w:pStyle w:val="Normal"/>
        <w:jc w:val="both"/>
        <w:rPr/>
      </w:pPr>
      <w:r>
        <w:rPr/>
        <w:t xml:space="preserve">Представитель СУЭК сказал, что «на данный момент компания не имеет планов по участию в конкурсе» на выбор управляющей компании. Интерес СУЭК к госпакету Ванино он не прокомментировал, напомнив лишь, что недавно компания стала крупным совладельцем Мурманского морского торгового порта. Источник, близкий к «Колмару», сказал «Ъ», что компания не собирается участвовать ни в конкурсе на управление Ванино, ни в аукционе по госпакету. </w:t>
      </w:r>
    </w:p>
    <w:p>
      <w:pPr>
        <w:pStyle w:val="Normal"/>
        <w:jc w:val="both"/>
        <w:rPr/>
      </w:pPr>
      <w:r>
        <w:rPr/>
        <w:t xml:space="preserve">Директор по развитию агентства PortNews Надежда Малышева считает, что конкурс привлечет много претендентов, причем не только потенциальных покупателей госпакета, но и другие структуры, желающие «получить опыт отраслевого менеджмента» и согласные работать даже без вознаграждения. По ее словам, «на этом конкурсе может возникнуть еще большая сумятица, чем на прошлогоднем аукционе по продаже акций». </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КОММЕРСАНТЪ; АЛЕКСАНДР ПАНЧЕНКО; 15.05.2012; УСТЬ-ЛУГА ПОТЕРЯЕТ ЧАСТЬ ГОСВЛОЖЕНИЙ </w:t>
      </w:r>
    </w:p>
    <w:p>
      <w:pPr>
        <w:pStyle w:val="Normal"/>
        <w:jc w:val="both"/>
        <w:rPr/>
      </w:pPr>
      <w:r>
        <w:rPr/>
        <w:t xml:space="preserve">Минтранс опубликовал проект распоряжения правительства, из которого следует, что часть средств, заложенных в федеральной целевой программе на развитие акватории порта Усть-Луга, должна перейти на строительство подходного канала и акватории порта Бронка, расположенного в пределах так называемого Большого порта Санкт-Петербурга. Речь идет примерно о 900 млн из 16 млрд руб., которые, согласно предлагаемым изменениям, будут потрачены в 2014 году. Порт Бронка – это новый порт, инвестором которого выступает питерское ООО «Феникс». Компания уже вложила 5 млрд руб. в подготовку проекта и проведение предварительных работ, однако активное строительство порта начнется только с реализацией тех работ, на которые предлагается перераспределить деньги. </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14.05.2012; БОЛЬШИНСТВО АВИАКОМПАНИЙ РОССИИ ГОТОВЫ К ВСТУПЛЕНИЮ СТРАНЫ В ВТО - МИНТРАНС РФ</w:t>
      </w:r>
    </w:p>
    <w:p>
      <w:pPr>
        <w:pStyle w:val="Normal"/>
        <w:jc w:val="both"/>
        <w:rPr/>
      </w:pPr>
      <w:r>
        <w:rPr/>
        <w:t>Большинство авиакомпаний России готовы к вступлению страны во Всемирную торговую организацию. Об этом заявил сегодня на церемонии награждения победителей и лауреатов национальной ежегодной премии «Крылья России» замминистра транспорта РФ Валерий Окулов.</w:t>
      </w:r>
    </w:p>
    <w:p>
      <w:pPr>
        <w:pStyle w:val="Normal"/>
        <w:jc w:val="both"/>
        <w:rPr/>
      </w:pPr>
      <w:r>
        <w:rPr/>
        <w:t>«За 4 месяца 2012 года авикомпании страны продемонстрировали рост объемов перевозок. Они обновили и расширили свой самолетный парк. Но конкурентные условия для них не становятся легче. Тем не менее большинство авиакомпаний готовы к вступлению России в ВТО», – сказал Окулов.</w:t>
      </w:r>
    </w:p>
    <w:p>
      <w:pPr>
        <w:pStyle w:val="Normal"/>
        <w:jc w:val="both"/>
        <w:rPr/>
      </w:pPr>
      <w:r>
        <w:rPr/>
        <w:t>По его словам, авиационные власти страны «видят определенные тенденции по либерализации рынка».</w:t>
      </w:r>
    </w:p>
    <w:p>
      <w:pPr>
        <w:pStyle w:val="Normal"/>
        <w:jc w:val="both"/>
        <w:rPr/>
      </w:pPr>
      <w:r>
        <w:rPr/>
        <w:t>В конкурсе «Крылья России» принимают участие 90 авиакомпаний: 48 - российских и 42 – зарубежных.</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14.05.2012; АПЕЛЛЯЦИЯ ПОДТВЕРДИЛА НЕЗАКОННОСТЬ ТРЕБОВАНИЯ О СПЛОШНОМ ДОСМОТРЕ НА ВХОДЕ В «ДОМОДЕДОВО»</w:t>
      </w:r>
    </w:p>
    <w:p>
      <w:pPr>
        <w:pStyle w:val="Normal"/>
        <w:jc w:val="both"/>
        <w:rPr/>
      </w:pPr>
      <w:r>
        <w:rPr/>
        <w:t xml:space="preserve">Десятый арбитражный апелляционный суд в понедельник подтвердил незаконность требования Ространснадзора к компаниям аэропорта «Домодедово» обеспечить 100-процентный досмотр всех лиц на входах в здание аэропорта, сообщили агентству РАПСИ в суде. </w:t>
      </w:r>
    </w:p>
    <w:p>
      <w:pPr>
        <w:pStyle w:val="Normal"/>
        <w:jc w:val="both"/>
        <w:rPr/>
      </w:pPr>
      <w:r>
        <w:rPr/>
        <w:t xml:space="preserve">Тем самым суд второй инстанции отклонил апелляционную жалобу Ространснадзора на решение нижестоящего суда, который по заявлению аэропорта «Домодедово» полностью отменил предписание ведомства об усилении мер безопасности. Ространснадзор в лице управления государственного авиационного надзора в апелляционной жалобе просил признать законность предписания только в части стопроцентного досмотра всех лиц на входах. </w:t>
      </w:r>
    </w:p>
    <w:p>
      <w:pPr>
        <w:pStyle w:val="Normal"/>
        <w:jc w:val="both"/>
        <w:rPr/>
      </w:pPr>
      <w:r>
        <w:rPr/>
        <w:t xml:space="preserve">Соответствующее предписание было издано ведомством после теракта 24 января 2011 года. По данным следствия, тогда террорист-смертник, находившийся в толпе встречающих, привел в действие начиненное металлическими поражающими элементами взрывное устройство. Его мощность составила до семи килограммов в тротиловом эквиваленте. В результате взрыва в «Домодедово» 37 человек погибли, 117 получили ранения различной степени тяжести. По данным источника, близкого к расследованию, смертником был уроженец Ингушетии 21-летний Магомед Евлоев. </w:t>
      </w:r>
    </w:p>
    <w:p>
      <w:pPr>
        <w:pStyle w:val="Normal"/>
        <w:jc w:val="both"/>
        <w:rPr/>
      </w:pPr>
      <w:r>
        <w:rPr/>
        <w:t xml:space="preserve">ПРОВЕРКА АЭРОПОРТА Управление Ространснадзора 25 января прошлого года провело проверку аэропорта «Домодедово» и выявило ряд нарушений в его системе обеспечения безопасности. В результате 27 января Ространснадзор издал предписание в адрес руководителей аэропортов московского аэроузла о незамедлительном принятии мер по обеспечению 100-процентного досмотра всех лиц на входах в здание аэровокзала. </w:t>
      </w:r>
    </w:p>
    <w:p>
      <w:pPr>
        <w:pStyle w:val="Normal"/>
        <w:jc w:val="both"/>
        <w:rPr/>
      </w:pPr>
      <w:r>
        <w:rPr/>
        <w:t xml:space="preserve">Компании аэропорта «Домодедово» – ЗАО «Домодедово Эрпорт Авиэйшн Секьюрити», ЗАО «Домодедово Пэссенджер Терминал» и компании Airport Management Company Ltd, занимающиеся, в том числе вопросами обеспечения безопасности аэропорта, оспорили в суде предписание Ространснадзора. </w:t>
      </w:r>
    </w:p>
    <w:p>
      <w:pPr>
        <w:pStyle w:val="Normal"/>
        <w:jc w:val="both"/>
        <w:rPr/>
      </w:pPr>
      <w:r>
        <w:rPr/>
        <w:t xml:space="preserve">СУДЕБНОЕ РАЗБИРАТЕЛЬСТВО Арбитражный суд Московской области в ноябре 2011 года отменил предписание о 100-процентном досмотре. При этом суд установил, что «действующее законодательство не предусматривает обязанность субъектов транспортной инфраструктуры или служб авиационной безопасности аэропортов по сплошному (100%) досмотру лиц» на входе в аэровокзал. Суд также указал, что обеспечение общественной безопасности на транспортных объектах – это обязанность органов внутренних дел (полиции). Суд отметил, что служба авиационной безопасности обеспечила полиции возможность стопроцентного досмотра, установив необходимое оборудование на каждом выходе. </w:t>
      </w:r>
    </w:p>
    <w:p>
      <w:pPr>
        <w:pStyle w:val="Normal"/>
        <w:jc w:val="both"/>
        <w:rPr/>
      </w:pPr>
      <w:r>
        <w:rPr/>
        <w:t xml:space="preserve">Апелляционная жалоба на решение подмосковного суда была направлена управлением государственного авиационного надзора и надзора за обеспечением транспортной безопасности по Центральному федеральному округу Ространснадзора. </w:t>
      </w:r>
    </w:p>
    <w:p>
      <w:pPr>
        <w:pStyle w:val="Normal"/>
        <w:jc w:val="both"/>
        <w:rPr/>
      </w:pPr>
      <w:r>
        <w:rPr/>
        <w:t xml:space="preserve">В апелляционной инстанции юристы Ространснадзора настаивали на правомерности предписания ведомства. По их словам, основным нарушением стало то, что «рамка металлоискателя срабатывала, а люди свободно проходили в аэровокзал», поэтому служба и просила обеспечить стопроцентный досмотр. </w:t>
      </w:r>
    </w:p>
    <w:p>
      <w:pPr>
        <w:pStyle w:val="Normal"/>
        <w:jc w:val="both"/>
        <w:rPr/>
      </w:pPr>
      <w:r>
        <w:rPr/>
        <w:t xml:space="preserve">На заседании в апреле коллегия судей попросила ответчиков подготовить ссылки на закон, дающий правовое определение стопроцентному досмотру, а также предоставить текст поручения Дмитрия Медведева об обеспечении досмотра. </w:t>
      </w:r>
    </w:p>
    <w:p>
      <w:pPr>
        <w:pStyle w:val="Normal"/>
        <w:jc w:val="both"/>
        <w:rPr/>
      </w:pPr>
      <w:r>
        <w:rPr/>
        <w:t xml:space="preserve">Это не первый круг рассмотрения дела. Арбитраж Подмосковья в апреле прошлого года также признал это предписание недействительным, но на стадии кассационного производства судебный акт был отменен, и дело вернулось на новое рассмотрение. Основанием для отмены стало отсутствие в материалах дела протокола одного из судебных заседаний. </w:t>
      </w:r>
    </w:p>
    <w:p>
      <w:pPr>
        <w:pStyle w:val="Normal"/>
        <w:jc w:val="both"/>
        <w:rPr/>
      </w:pPr>
      <w:r>
        <w:rPr/>
        <w:t xml:space="preserve">В предписании, которое было вынесено 27 января 2011 года, говорилось также, что в аэропорту «Домодедово» необходимо провести категоризацию объектов, произвести оценку уязвимости объектов и транспортных средств, разработать план обеспечения транспортной безопасности. </w:t>
      </w:r>
    </w:p>
    <w:p>
      <w:pPr>
        <w:pStyle w:val="Normal"/>
        <w:jc w:val="both"/>
        <w:rPr/>
      </w:pPr>
      <w:r>
        <w:rPr/>
        <w:t xml:space="preserve">СПОР В ВЕРХОВНОМ СУДЕ Верховный суд (ВС) РФ в декабре 2011 года подтвердил законность действующих правил об обеспечении безопасности в авиационных узлах, которые обязывают следить за порядком не только силовиков, но и других работников аэропортов. </w:t>
      </w:r>
    </w:p>
    <w:p>
      <w:pPr>
        <w:pStyle w:val="Normal"/>
        <w:jc w:val="both"/>
        <w:rPr/>
      </w:pPr>
      <w:r>
        <w:rPr/>
        <w:t xml:space="preserve">Суд оставил без удовлетворения заявления компаний аэропорта «Домодедово», которые требовали отменить приказ Минтранса РФ, установивший в феврале 2011 года требования по обеспечению транспортной безопасности в аэропортах. Согласно поданному в суд заявлению, оспариваемый акт является обязательным для исполнения всеми транспортными субъектами, которыми являются заявители. </w:t>
      </w:r>
    </w:p>
    <w:p>
      <w:pPr>
        <w:pStyle w:val="Normal"/>
        <w:jc w:val="both"/>
        <w:rPr/>
      </w:pPr>
      <w:r>
        <w:rPr/>
        <w:t>Основным оспариваемым положением является пункт 4, где указано, что требования приказа – обязательные для исполнения всеми субъектами транспортной инфраструктуры (ТИ) и распространяются на всех юридических и физических лиц, находящихся на объекте ТИ, пояснял ранее представитель истцов Владимир Кочетов.</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14.05.2012; НОРМЫ О СМЕННОМ ПИЛОТЕ И НОЧНЫХ ПОЛЕТАХ НЕ КОРРЕКТИРОВАЛИСЬ – МИНТРАНС РФ</w:t>
      </w:r>
    </w:p>
    <w:p>
      <w:pPr>
        <w:pStyle w:val="Normal"/>
        <w:jc w:val="both"/>
        <w:rPr/>
      </w:pPr>
      <w:r>
        <w:rPr/>
        <w:t xml:space="preserve">Информация о недавних корректировках норм, касающихся необходимости наличия сменного пилота в экипаже, состоящем из двух членов, и особенностей рабочего времени при выполнении полетов ночью, не соответствуют действительности, говорится в понедельник в официальном сообщении Минтранса. </w:t>
      </w:r>
    </w:p>
    <w:p>
      <w:pPr>
        <w:pStyle w:val="Normal"/>
        <w:jc w:val="both"/>
        <w:rPr/>
      </w:pPr>
      <w:r>
        <w:rPr/>
        <w:t xml:space="preserve">Такое разъяснение ведомство распространило в связи с появившимися в СМИ публикациями, касающимися положения «Об особенностях режима рабочего времени и времени отдыха членов экипажа воздушных судов гражданской авиации РФ». Это положение, напомнили там, утверждено приказом Минтранса от 21 ноября 2005 года ¦139. Там установлено, что к ночным полетным сменам относятся полеты, 50% и более продолжительности которых приходится на местное время базового аэропорта с 22.00 до 06.00. </w:t>
      </w:r>
    </w:p>
    <w:p>
      <w:pPr>
        <w:pStyle w:val="Normal"/>
        <w:jc w:val="both"/>
        <w:rPr/>
      </w:pPr>
      <w:r>
        <w:rPr/>
        <w:t xml:space="preserve">«Появившиеся в СМИ сообщения о недавних корректировках норм, касающихся необходимости наличия сменного пилота в двучленном экипаже и особенностей рабочего времени при выполнении полетов ночью, не соответствуют действительности. Так, ограничение максимального времени полета (13 часов) при выполнении 1-2 посадок в день, после которого требуется наличие третьего члена летного экипажа, не менялось с 2005 года», – говорится в сообщении. </w:t>
      </w:r>
    </w:p>
    <w:p>
      <w:pPr>
        <w:pStyle w:val="Normal"/>
        <w:jc w:val="both"/>
        <w:rPr/>
      </w:pPr>
      <w:r>
        <w:rPr/>
        <w:t xml:space="preserve">Приказ Минтранса от 17 сентября 2010 года ¦201 «О внесении изменений в приказ Министерства транспорта РФ от 21 ноября 2005 года ¦139» изменил максимально допустимую продолжительности полета с 88 до 90 часов в месяц, устанавливаемую с письменного согласия члена экипажа и с учетом мнения представителя работника (профсоюза), добавили в ведомстве. </w:t>
      </w:r>
    </w:p>
    <w:p>
      <w:pPr>
        <w:pStyle w:val="Normal"/>
        <w:jc w:val="both"/>
        <w:rPr/>
      </w:pPr>
      <w:r>
        <w:rPr/>
        <w:t xml:space="preserve">Вместе с тем, приказом Минтранса от 31 июня 2009 года ¦128 введены дополнительные требования по учету рабочего времени, контролю утомляемости членов экипажа, учета общей дозы космической радиации, а также предусмотрена возможность отдыха экипажа на рабочем месте, время которого запрещено учитывать в качестве времени отдыха. </w:t>
      </w:r>
    </w:p>
    <w:p>
      <w:pPr>
        <w:pStyle w:val="Normal"/>
        <w:jc w:val="both"/>
        <w:rPr/>
      </w:pPr>
      <w:r>
        <w:rPr/>
        <w:t>«В настоящее время Минтранс России совместно с представителями авиакомпаний рассматривает предложения профсоюзов по совершенствованию нормативов, устанавливающих рабочее время и время отдыха членов экипажа», – заключили в ведомстве.</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ИНТЕРФАКС; 14.05.2012; ГЛАВА «АЭРОФЛОТА» ПРЕДЛАГАЕТ СОСТАВИТЬ «ЧЕРНЫЕ СПИСКИ» ПИЛОТОВ И ПАССАЖИРОВ </w:t>
      </w:r>
    </w:p>
    <w:p>
      <w:pPr>
        <w:pStyle w:val="Normal"/>
        <w:jc w:val="both"/>
        <w:rPr/>
      </w:pPr>
      <w:r>
        <w:rPr/>
        <w:t>Генеральный директор ОАО «Аэрофлот – российские авиалинии» Виталий Савельев предлагает создать в России «черный список» пилотов.</w:t>
      </w:r>
    </w:p>
    <w:p>
      <w:pPr>
        <w:pStyle w:val="Normal"/>
        <w:jc w:val="both"/>
        <w:rPr/>
      </w:pPr>
      <w:r>
        <w:rPr/>
        <w:t>«Мы выходили несколько раз и еще раз выйдем с этой инициативой создать «черный список» пилотов», – заявил он журналистам на Национальной авиационной премии «Крылья России – 2011».</w:t>
      </w:r>
    </w:p>
    <w:p>
      <w:pPr>
        <w:pStyle w:val="Normal"/>
        <w:jc w:val="both"/>
        <w:rPr/>
      </w:pPr>
      <w:r>
        <w:rPr/>
        <w:t xml:space="preserve">В.Савельев отметил, что когда «Аэрофлот» увольняет пилотов по трудовым нарушениям, они уходят в другие авиакомпании, и их берут, потому что сейчас в России дефицит пилотов. </w:t>
      </w:r>
    </w:p>
    <w:p>
      <w:pPr>
        <w:pStyle w:val="Normal"/>
        <w:jc w:val="both"/>
        <w:rPr/>
      </w:pPr>
      <w:r>
        <w:rPr/>
        <w:t>Касаясь вопроса о дефиците пилотов, генеральный директор отметил, что авиаперевозчик готов набирать пилотов из стран СНГ, но сейчас это невозможно, так как это не предусмотрено законодательно.</w:t>
      </w:r>
    </w:p>
    <w:p>
      <w:pPr>
        <w:pStyle w:val="Normal"/>
        <w:jc w:val="both"/>
        <w:rPr/>
      </w:pPr>
      <w:r>
        <w:rPr/>
        <w:t xml:space="preserve">Кроме того, по мнению В.Савельева, необходимо создать и «черный список» пассажиров. «Мы также неоднократно обращались, нам нужно всем авиакомпаниям узаконить, чтобы мы могли публиковать «черные списки» пассажиров, но закон этого не позволяет», – сказал он, отметив, что это необходимо, чтобы пассажирам, которые неадекватно ведут себя в самолетах, можно было отказывать в перевозке. </w:t>
      </w:r>
    </w:p>
    <w:p>
      <w:pPr>
        <w:pStyle w:val="Normal"/>
        <w:jc w:val="both"/>
        <w:rPr/>
      </w:pPr>
      <w:r>
        <w:rPr/>
        <w:t>Отвечая на вопрос журналистов, куда «Аэрофлот» обратиться с такими предложениями, гендиректор сказал, что «это больше вопрос Госдумы, так как нужно принимать проект закона, но через Минтранс, как регулятор, уже обращались».</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ИНТЕРФАКС; 14.05.2012; «ЯКУТИИ» РАЗРЕШИЛИ ВЫПОЛНЯТЬ ЧАРТЕРНЫЕ РЕЙСЫ ИЗ МОСКВЫ В ДРЕЗДЕН ДО ОКТЯБРЯ – ИСТОЧНИК </w:t>
      </w:r>
    </w:p>
    <w:p>
      <w:pPr>
        <w:pStyle w:val="Normal"/>
        <w:jc w:val="both"/>
        <w:rPr/>
      </w:pPr>
      <w:r>
        <w:rPr/>
        <w:t>Авиавласти Германии дали разрешение авиакомпании «Якутия» на выполнение трех чартерных рейсов в неделю по маршруту Москва-Дрезден до октября 2012 года, сообщил «Интерфакс-Туризм» источник на туристическом рынке в понедельник.</w:t>
      </w:r>
    </w:p>
    <w:p>
      <w:pPr>
        <w:pStyle w:val="Normal"/>
        <w:jc w:val="both"/>
        <w:rPr/>
      </w:pPr>
      <w:r>
        <w:rPr/>
        <w:t>«Российские авиационные власти не согласились сделать «Якутию» назначенным перевозчиком, однако Германия дала разрешение на чартерные полеты до октября», – сказал собеседник агентства.</w:t>
      </w:r>
    </w:p>
    <w:p>
      <w:pPr>
        <w:pStyle w:val="Normal"/>
        <w:jc w:val="both"/>
        <w:rPr/>
      </w:pPr>
      <w:r>
        <w:rPr/>
        <w:t>9 мая более 700 российских туристов не смогли вовремя вылететь в Дрезден в связи с отсутствием разрешения немецких авиационных властей на выполнение чартерного рейса авиакомпании «Якутия». Со стороны России разрешения на выполнение полетов «Якутии» в Дрезден были давно получены. В то же время немецкая сторона не выдавала долгосрочные разрешения на выполнение чартеров, настаивая, чтобы рейс «Якутии» в Дрезден приобрел статус регулярного.</w:t>
      </w:r>
    </w:p>
    <w:p>
      <w:pPr>
        <w:pStyle w:val="Normal"/>
        <w:jc w:val="both"/>
        <w:rPr/>
      </w:pPr>
      <w:r>
        <w:rPr/>
        <w:t>Чартерный рейс «Якутии» из Москвы в Дрезден осуществлялся в течение года, авиакомпания перевезла на этом направлении более 20 тыс. пассажиров.</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ИНТЕРФАКС; 14.05.2012; «ДОНАВИА» В ЯНВАРЕ-АПРЕЛЕ УВЕЛИЧИЛА ПЕРЕВОЗКУ ПАССАЖИРОВ В 1,9 РАЗА </w:t>
      </w:r>
    </w:p>
    <w:p>
      <w:pPr>
        <w:pStyle w:val="Normal"/>
        <w:jc w:val="both"/>
        <w:rPr/>
      </w:pPr>
      <w:r>
        <w:rPr/>
        <w:t>ОАО «Донавиа» в январе-апреле 2012 года увеличило перевозку пассажиров в 1,9 раза по сравнению с показателем аналогичного периода 2011 года – до 316,9 тыс. человек, сообщили «Интерфаксу» в компании.</w:t>
      </w:r>
    </w:p>
    <w:p>
      <w:pPr>
        <w:pStyle w:val="Normal"/>
        <w:jc w:val="both"/>
        <w:rPr/>
      </w:pPr>
      <w:r>
        <w:rPr/>
        <w:t>Пассажирооборот также вырос в 1,9 раза, составив 471,4 млн пассажиро-километров.</w:t>
      </w:r>
    </w:p>
    <w:p>
      <w:pPr>
        <w:pStyle w:val="Normal"/>
        <w:jc w:val="both"/>
        <w:rPr/>
      </w:pPr>
      <w:r>
        <w:rPr/>
        <w:t>За 4 месяца компания перевезла 434,1 тонны грузов и почты (рост на 2,1%), выполнила 4 тыс. 136 рейсов (рост в 1,6 раза).</w:t>
      </w:r>
    </w:p>
    <w:p>
      <w:pPr>
        <w:pStyle w:val="Normal"/>
        <w:jc w:val="both"/>
        <w:rPr/>
      </w:pPr>
      <w:r>
        <w:rPr/>
        <w:t>Рост показателей в отчетный период в том числе обусловлен завершением реструктуризации парка воздушных судов и, как следствие, повышением эффективности работы.</w:t>
      </w:r>
    </w:p>
    <w:p>
      <w:pPr>
        <w:pStyle w:val="Normal"/>
        <w:jc w:val="both"/>
        <w:rPr/>
      </w:pPr>
      <w:r>
        <w:rPr/>
        <w:t>Ранее сообщалось, что в 2011 году авиакомпания сократила перевозки пассажиров на 37,7% по сравнению с показателем 2010 года – до 864,1 тыс. человек.</w:t>
      </w:r>
    </w:p>
    <w:p>
      <w:pPr>
        <w:pStyle w:val="Normal"/>
        <w:jc w:val="both"/>
        <w:rPr/>
      </w:pPr>
      <w:r>
        <w:rPr/>
        <w:t>ОАО «Аэрофлот – российские авиалинии» (РТС: AFLT) владеет 100% акций ОАО «Донавиа».</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ИНТЕРФАКС; 14.05.2012; АЭРОПОРТ «ЧЕЛЯБИНСК» В ЯНВАРЕ-АПРЕЛЕ УВЕЛИЧИЛ ПАССАЖИРОПОТОК НА 28% </w:t>
      </w:r>
    </w:p>
    <w:p>
      <w:pPr>
        <w:pStyle w:val="Normal"/>
        <w:jc w:val="both"/>
        <w:rPr/>
      </w:pPr>
      <w:r>
        <w:rPr/>
        <w:t>Международный аэропорт «Челябинск» (входит в состав ОАО «Челябинское авиапредприятие») в январе-апреле 2012 года обслужил 240,148 тыс. пассажиров, что на 28% больше, чем за аналогичный период 2011 года, сообщает пресс-служба аэропорта.</w:t>
      </w:r>
    </w:p>
    <w:p>
      <w:pPr>
        <w:pStyle w:val="Normal"/>
        <w:jc w:val="both"/>
        <w:rPr/>
      </w:pPr>
      <w:r>
        <w:rPr/>
        <w:t>Число самолетовылетов выросло на 27% – до 1,68 тыс.</w:t>
      </w:r>
    </w:p>
    <w:p>
      <w:pPr>
        <w:pStyle w:val="Normal"/>
        <w:jc w:val="both"/>
        <w:rPr/>
      </w:pPr>
      <w:r>
        <w:rPr/>
        <w:t>В апреле 2012 года услугами аэропорта воспользовались 66,485 тыс. пассажиров (рост на 24% по сравнению с апрелем 2011 года), количество самолетовылетов составило 429 единиц (рост на 14%).</w:t>
      </w:r>
    </w:p>
    <w:p>
      <w:pPr>
        <w:pStyle w:val="Normal"/>
        <w:jc w:val="both"/>
        <w:rPr/>
      </w:pPr>
      <w:r>
        <w:rPr/>
        <w:t>По данным аэропорта, в прошлом месяце отмечен рост пассажиропотока на международных направлениях, который увеличился на 63% по сравнению с апрелем прошлого года и составил 10,627 тыс. человек.</w:t>
      </w:r>
    </w:p>
    <w:p>
      <w:pPr>
        <w:pStyle w:val="Normal"/>
        <w:jc w:val="both"/>
        <w:rPr/>
      </w:pPr>
      <w:r>
        <w:rPr/>
        <w:t>«Рост пассажиропотока в апреле был связан, в первую очередь, с выполнением полетов по новым международным направлениям в Вену, Дубай, Харбин. За месяц этими рейсами воспользовались 3,011 тыс. человек. Высокий рост пассажиропотока наблюдается также на традиционно популярных египетских направлениях в Хургаду, Шарм-эль-Шейх, а также на рейсах в Бангкок», – говорится в пресс-релизе.</w:t>
      </w:r>
    </w:p>
    <w:p>
      <w:pPr>
        <w:pStyle w:val="Normal"/>
        <w:jc w:val="both"/>
        <w:rPr/>
      </w:pPr>
      <w:r>
        <w:rPr/>
        <w:t>Пассажиропоток на внутрироссийских маршрутах в апреле 2012 года вырос на 17% – до 52,498 тыс. человек.</w:t>
      </w:r>
    </w:p>
    <w:p>
      <w:pPr>
        <w:pStyle w:val="Normal"/>
        <w:jc w:val="both"/>
        <w:rPr/>
      </w:pPr>
      <w:r>
        <w:rPr/>
        <w:t>ОАО «Челябинское авиапредприятие» является частью сетевого аэропортового проекта компании ООО «Новапорт» (входит в AEON Corporation). Кипрская T.S. Trans Siberia Co Limited (аффилирована с компанией «Новапорт» Романа Троценко) владеет 88,64% обыкновенных акций компании.</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РИА «НОВОСТИ»; 15.05.2012; СТРАХОВАТЬ ЗАПУСК «СОЮЗА» БУДУТ 8 САМОЛЕТОВ, 12 ВЕРТОЛЕТОВ И КОРАБЛЬ В ЯПОНСКОМ МОРЕ </w:t>
      </w:r>
    </w:p>
    <w:p>
      <w:pPr>
        <w:pStyle w:val="Normal"/>
        <w:jc w:val="both"/>
        <w:rPr/>
      </w:pPr>
      <w:r>
        <w:rPr/>
        <w:t xml:space="preserve">Безопасность запуска космического корабля «Союз ТМА-04М», который отправится на орбиту с космодрома Байконур утром во вторник, будут обеспечивать 8 самолетов, 12 вертолетов и поисково-спасательное судно «Машук», которое вышло в Японское море, сообщает Росавиация. </w:t>
      </w:r>
    </w:p>
    <w:p>
      <w:pPr>
        <w:pStyle w:val="Normal"/>
        <w:jc w:val="both"/>
        <w:rPr/>
      </w:pPr>
      <w:r>
        <w:rPr/>
        <w:t xml:space="preserve">Системы аварийного спасения российских кораблей «Союз» обеспечивают спасение экипажа на любом участке полета, начиная с отделения ракеты-носителя от стартового стола и практически до самого выхода на орбиту. Поэтому вдоль траектории выведения «Союза» на орбиту необходимо сосредоточить спасательные средства, готовые к поиску и спасению экипажа в случае прекращения полета. </w:t>
      </w:r>
    </w:p>
    <w:p>
      <w:pPr>
        <w:pStyle w:val="Normal"/>
        <w:jc w:val="both"/>
        <w:rPr/>
      </w:pPr>
      <w:r>
        <w:rPr/>
        <w:t xml:space="preserve">В соответствии с сообщением Росавиации, самолеты и вертолеты для этой цели рассредоточены на 11 аэродромах, в частности, в Горно-Алтайске, Караганде, Кызыле, Хабаровске, Иркутске и Владивостоке. </w:t>
      </w:r>
    </w:p>
    <w:p>
      <w:pPr>
        <w:pStyle w:val="Normal"/>
        <w:jc w:val="both"/>
        <w:rPr/>
      </w:pPr>
      <w:r>
        <w:rPr/>
        <w:t xml:space="preserve">Старт ракеты «Союз-ФГ» с пилотируемым кораблем «Союз ТМА-04М» с экипажем новой экспедиции на МКС запланирован на 07.01 мск с «гагаринской» стартовой площадки космодрома Байконур. </w:t>
      </w:r>
    </w:p>
    <w:p>
      <w:pPr>
        <w:pStyle w:val="Normal"/>
        <w:jc w:val="both"/>
        <w:rPr/>
      </w:pPr>
      <w:r>
        <w:rPr/>
        <w:t xml:space="preserve">На борту «Союза» будут космонавты Роскосмоса Геннадий Падалка и Сергей Ревин, а также астронавт НАСА Джозеф Акаба. </w:t>
      </w:r>
    </w:p>
    <w:p>
      <w:pPr>
        <w:pStyle w:val="Normal"/>
        <w:jc w:val="both"/>
        <w:rPr/>
      </w:pPr>
      <w:r>
        <w:rPr/>
        <w:t>В настоящее время на МКС несут вахту космонавт Роскосмоса Олег Кононенко, астронавт Европейского космического агентства Андрэ Кауперс и астронавт НАСА Дональд Петтит.</w:t>
      </w:r>
    </w:p>
    <w:p>
      <w:pPr>
        <w:pStyle w:val="Normal"/>
        <w:rPr/>
      </w:pPr>
      <w:r>
        <w:rPr/>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DidonaCTT">
    <w:altName w:val="Times New Roman"/>
    <w:charset w:val="00"/>
    <w:family w:val="auto"/>
    <w:pitch w:val="variable"/>
  </w:font>
  <w:font w:name="Georgia">
    <w:charset w:val="cc"/>
    <w:family w:val="roman"/>
    <w:pitch w:val="variable"/>
  </w:font>
  <w:font w:name="Imprint MT Shadow">
    <w:altName w:val="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2">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lonna MT" w:hAnsi="Imprint MT Shadow;Colonna MT" w:cs="Imprint MT Shadow;Colonna MT"/>
        <w:b/>
        <w:b/>
        <w:color w:val="000080"/>
        <w:sz w:val="40"/>
        <w:szCs w:val="40"/>
      </w:rPr>
    </w:pPr>
    <w:r>
      <w:rPr>
        <w:rFonts w:cs="Georgia" w:ascii="Georgia" w:hAnsi="Georgia"/>
        <w:b/>
        <w:color w:val="000080"/>
        <w:sz w:val="28"/>
        <w:szCs w:val="28"/>
      </w:rPr>
      <w:t>Министерство</w:t>
    </w:r>
    <w:r>
      <w:rPr>
        <w:rFonts w:cs="DidonaCTT;Times New Roman" w:ascii="Imprint MT Shadow;Colonna MT" w:hAnsi="Imprint MT Shadow;Colonna MT"/>
        <w:b/>
        <w:color w:val="000080"/>
        <w:sz w:val="28"/>
        <w:szCs w:val="28"/>
      </w:rPr>
      <w:t xml:space="preserve"> </w:t>
    </w:r>
    <w:r>
      <w:rPr>
        <w:rFonts w:cs="Georgia" w:ascii="Georgia" w:hAnsi="Georgia"/>
        <w:b/>
        <w:color w:val="000080"/>
        <w:sz w:val="28"/>
        <w:szCs w:val="28"/>
      </w:rPr>
      <w:t>транспорта</w:t>
    </w:r>
    <w:r>
      <w:rPr>
        <w:rFonts w:cs="Imprint MT Shadow;Colonna MT" w:ascii="Imprint MT Shadow;Colonna MT" w:hAnsi="Imprint MT Shadow;Colonna MT"/>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Style13">
    <w:name w:val=" Знак Знак"/>
    <w:basedOn w:val="Style12"/>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05:51:00Z</dcterms:created>
  <dc:creator>Ким</dc:creator>
  <dc:description/>
  <cp:keywords/>
  <dc:language>en-US</dc:language>
  <cp:lastModifiedBy>Людмила</cp:lastModifiedBy>
  <cp:lastPrinted>2008-04-02T17:05:00Z</cp:lastPrinted>
  <dcterms:modified xsi:type="dcterms:W3CDTF">2012-05-15T05:51:00Z</dcterms:modified>
  <cp:revision>2</cp:revision>
  <dc:subject/>
  <dc:title>СОДЕРЖАНИЕ</dc:title>
</cp:coreProperties>
</file>