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МАРИЯ ЧЕРКАСОВА; 14.05.2012; ШЕРЕМЕТЬЕВО ЗАЩИЩАЕТСЯ ОТ КРЕДИТОРОВ </w:t>
      </w:r>
    </w:p>
    <w:p>
      <w:pPr>
        <w:pStyle w:val="Normal"/>
        <w:jc w:val="both"/>
        <w:rPr/>
      </w:pPr>
      <w:r>
        <w:rPr/>
        <w:t xml:space="preserve">Они могут потребовать от аэропорта досрочных выплат </w:t>
      </w:r>
    </w:p>
    <w:p>
      <w:pPr>
        <w:pStyle w:val="Normal"/>
        <w:jc w:val="both"/>
        <w:rPr/>
      </w:pPr>
      <w:r>
        <w:rPr/>
        <w:t xml:space="preserve">Реорганизация ОАО «Международный аэропорт Шереметьево» (МАШ) грозит ему внеплановыми финансовыми потерями. Как стало известно «Ъ», процедуру присоединения к МАШ ОАО «Терминал» (управляет терминалом D) не согласовал кредитор аэропорта немецкий Nordbank AG. В Шереметьево опасаются, что агент по кредиту потребует досрочного погашения долга, и просят правительство отказаться от дивидендов за 2011 год. Против этого выступает Минэкономики, требующее от аэропорта дивидендов в размере 25% чистой прибыли. </w:t>
      </w:r>
    </w:p>
    <w:p>
      <w:pPr>
        <w:pStyle w:val="Normal"/>
        <w:jc w:val="both"/>
        <w:rPr/>
      </w:pPr>
      <w:r>
        <w:rPr/>
        <w:t xml:space="preserve">В правительстве, которое через Росимущество владеет 83% акций Шереметьево, разгорелись дебаты относительно дивидендов аэропорта за 2011 год. Это выяснилось из переписки профильных министерств, в ходе которой разрабатывается директива по голосованию на годовом собрании акционеров аэропорта. Росимущество предлагает направить на дивиденды за 2011 год 25% чистой прибыли компании, или 580,6 млн руб. Чистая прибыль МАШ по итогам 2011 года составила 2,3 млрд руб., что в 4,8 раза больше, чем в 2010 году. Но само Шереметьево просит оставить чистую прибыль в компании, и его поддерживает Минтранс. </w:t>
      </w:r>
    </w:p>
    <w:p>
      <w:pPr>
        <w:pStyle w:val="Normal"/>
        <w:jc w:val="both"/>
        <w:rPr/>
      </w:pPr>
      <w:r>
        <w:rPr/>
        <w:t xml:space="preserve">Как сообщил министр транспорта Игорь Левитин в письме главе Минэкономики Эльвире Набиуллиной от 25 апреля, причин для этого несколько. Первая связана с ростом затрат МАШ на строительство аэровокзального комплекса в аэропорту Владивостока. Его запуск запланирован на июнь под саммит АТЭС-2012. Изначальный план капвложений на строительство комплекса, который строит МАШ через дочернее ЗАО «Терминал Владивосток», составлял $190,7 млн. Но в 2011 году возникла необходимость пересмотра капвложений, в результате чего они увеличились на 22%, до $244,9 млн. </w:t>
      </w:r>
    </w:p>
    <w:p>
      <w:pPr>
        <w:pStyle w:val="Normal"/>
        <w:jc w:val="both"/>
        <w:rPr/>
      </w:pPr>
      <w:r>
        <w:rPr/>
        <w:t xml:space="preserve">Дефицит составляет 622,4 млн руб. и должен финансироваться за счет собственных средств МАШ, которые аэропорт оформит в виде дополнительного займа дочерней структуре. </w:t>
      </w:r>
    </w:p>
    <w:p>
      <w:pPr>
        <w:pStyle w:val="Normal"/>
        <w:jc w:val="both"/>
        <w:rPr/>
      </w:pPr>
      <w:r>
        <w:rPr/>
        <w:t xml:space="preserve">Еще 690,3 млн руб. требуется МАШ для развития аэропортовой инфраструктуры. В том числе 600 млн руб. на перроны для нужд «Аэрофлота» в рамках концессии (сейчас варианты концессии обсуждаются в правительстве). </w:t>
      </w:r>
    </w:p>
    <w:p>
      <w:pPr>
        <w:pStyle w:val="Normal"/>
        <w:jc w:val="both"/>
        <w:rPr/>
      </w:pPr>
      <w:r>
        <w:rPr/>
        <w:t xml:space="preserve">Кроме того, состоявшееся в апреле присоединение к МАШ ОАО «Терминал» грозит обернуться серьезными проблемами с кредиторами аэропорта. Как говорится в письме, после присоединения терминала совокупная долговая нагрузка МАШ увеличилась вчетверо, до 33 млрд руб. Против такого увеличения долга выступил один из кредиторов аэропорта – немецкий банк HSH Nordbank AG, который вместе со Сбербанком синдицировал в 2007 году кредит МАШ на $222 млн со сроком погашения в феврале 2020 года. Более того, как рассказали «Ъ» источники, знакомые с ситуацией, именно по этой причине банк, который в данном синдикате является агентом по кредиту, выступал против реорганизации ОАО МАШ. </w:t>
      </w:r>
    </w:p>
    <w:p>
      <w:pPr>
        <w:pStyle w:val="Normal"/>
        <w:jc w:val="both"/>
        <w:rPr/>
      </w:pPr>
      <w:r>
        <w:rPr/>
        <w:t xml:space="preserve">Теперь в соответствии с условиями договора у кредиторов возникают основания требовать досрочного погашения кредита. По данным «Ъ», остаток долга Шереметьево перед банками составляет около $205 млн. Требования о досрочном погашении кредита они еще не предъявили. «МАШ, Nordbank и Сбербанк ведут переговоры по разрешению ситуации»,– говорит собеседник «Ъ». </w:t>
      </w:r>
    </w:p>
    <w:p>
      <w:pPr>
        <w:pStyle w:val="Normal"/>
        <w:jc w:val="both"/>
        <w:rPr/>
      </w:pPr>
      <w:r>
        <w:rPr/>
        <w:t xml:space="preserve">Однако МАШ уже готовится к досрочному погашению и рефинансированию кредитной линии, предоставленной Nordbank. Аэропорт планирует завершить сделку рефинансирования во втором-третьем квартале. «Объем издержек, связанных с возмещением расходов кредитора в связи с досрочным погашением долга Nordbank, составляет около 480 млн руб. ($16 млн)»,– говорится в письме Игоря Левитина. В МАШ от комментариев отказались, сославшись на конфиденциальность переговоров с кредиторами. Не захотели обсуждать ситуацию и в Сбербанке. </w:t>
      </w:r>
    </w:p>
    <w:p>
      <w:pPr>
        <w:pStyle w:val="Normal"/>
        <w:jc w:val="both"/>
        <w:rPr/>
      </w:pPr>
      <w:r>
        <w:rPr/>
        <w:t xml:space="preserve">Елена Ананькина из Standard &amp; Poor»s говорит, что в кредитный договор часто включается оговорка о досрочном погашении кредита в случае сделок M&amp;A заемщика, которые могут увеличить его долговую нагрузку. По словам эксперта, это «не очень хорошо для репутации заемщика». Он сможет и дальше привлекать кредиты, весь вопрос «в стоимости последующего займа и в том, как относится к рискам конкретный инвестор». </w:t>
      </w:r>
    </w:p>
    <w:p>
      <w:pPr>
        <w:pStyle w:val="Normal"/>
        <w:jc w:val="both"/>
        <w:rPr/>
      </w:pPr>
      <w:r>
        <w:rPr/>
        <w:t xml:space="preserve">Но в Минэкономики позицию МАШ и Минтранса не разделяют. В письме первому вице-премьеру Игорю Шувалову от 27 апреля министр Эльвира Набиуллина сообщает, что, несмотря на просьбу Минтранса, Минэкономики считает «необходимым рекомендовать общему собранию акционеров обеспечить выплату дивидендов». Источники «Ъ» в правительстве говорят, что на данный момент конечной директивы по голосованию на годовом собрании пока нет, вопрос находится в стадии обсужд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5.2012; ПУТИН ПОДДЕРЖАЛ СОХРАНЕНИЕ ИНФРАСТРУКТУРНЫХ Ж/Д ЛЬГОТ ДЛЯ РЕГИОНОВ РФ ПОСЛЕ 2012 Г. – ЯКУНИН </w:t>
      </w:r>
    </w:p>
    <w:p>
      <w:pPr>
        <w:pStyle w:val="Normal"/>
        <w:jc w:val="both"/>
        <w:rPr/>
      </w:pPr>
      <w:r>
        <w:rPr/>
        <w:t>Владимир Путин, избранный президентом РФ, поддержал идею сохранить и после 2012 года льготы для регионов за услуги инфраструктуры в пригородных ж/д перевозках пассажиров, заявил президент РЖД Владимир Якунин на селекторном совещании по итогам работы компании в апреле.</w:t>
      </w:r>
    </w:p>
    <w:p>
      <w:pPr>
        <w:pStyle w:val="Normal"/>
        <w:jc w:val="both"/>
        <w:rPr/>
      </w:pPr>
      <w:r>
        <w:rPr/>
        <w:t>«Сохранение на долгосрочную перспективу действующего в 2011 и 2012 гг. порядка установления льготного тарифа на услуги инфраструктуры для пригородных компаний с компенсацией из федерального бюджета в размере 25 млрд рублей (…) было поддержано председателем правительства РФ Владимиром Путиным на совещании (26 апреля – ИФ)», – сказал топ-менеджер, слова которого приводит корпоративное телевидение РЖД.</w:t>
      </w:r>
    </w:p>
    <w:p>
      <w:pPr>
        <w:pStyle w:val="Normal"/>
        <w:jc w:val="both"/>
        <w:rPr/>
      </w:pPr>
      <w:r>
        <w:rPr/>
        <w:t>Как сообщалось ранее, пригородные пассажирские компании осуществляют региональные перевозки в РФ с 1 января 2011 г. вместо ОАО «Российские железные дороги» (РТС: RZHD) (ППК являются «дочками» монополии и в большинстве случаев работают как ее СП с регионами). При этом теперь возмещать убытки ППК должны местные власти из регионального бюджета, делая операторам «социальный заказ», исходя из потребностей местного населения.</w:t>
      </w:r>
    </w:p>
    <w:p>
      <w:pPr>
        <w:pStyle w:val="Normal"/>
        <w:jc w:val="both"/>
        <w:rPr/>
      </w:pPr>
      <w:r>
        <w:rPr/>
        <w:t>Между тем пока регионы РФ заложили в свои бюджеты лишь 40% субсидий пригородным ж/д перевозчикам на компенсацию их выпадающих доходов от регулирования тарифов в 2012 г. «Потребность в субсидиях на 2012 г. по России составляет около 16 млрд рублей. Бюджетами регионов РФ предусмотрено финансирование ППК на сумму около 6,6 млрд руб.», – сообщали ранее РЖД. В 2011 г. убытки РЖД от этого вида деятельности составили 9,6 млрд руб.</w:t>
      </w:r>
    </w:p>
    <w:p>
      <w:pPr>
        <w:pStyle w:val="Normal"/>
        <w:jc w:val="both"/>
        <w:rPr/>
      </w:pPr>
      <w:r>
        <w:rPr/>
        <w:t>Чтобы снизить нагрузку на местные бюджеты, правительство РФ компенсирует РЖД по 25 млрд руб. в 2011 и 2012 гг. потери от обнуления стоимости услуг по предоставлению ППК ж/д путей и другой необходимой инфраструктуры. Глава министерства транспорта РФ Игорь Левитин ранее выражал мнение, что 2012 г. должен стать последним, когда будут действовать эти льготы регионам РФ.</w:t>
      </w:r>
    </w:p>
    <w:p>
      <w:pPr>
        <w:pStyle w:val="Normal"/>
        <w:jc w:val="both"/>
        <w:rPr/>
      </w:pPr>
      <w:r>
        <w:rPr/>
      </w:r>
      <w:r>
        <w:br w:type="page"/>
      </w:r>
    </w:p>
    <w:p>
      <w:pPr>
        <w:pStyle w:val="3"/>
        <w:numPr>
          <w:ilvl w:val="0"/>
          <w:numId w:val="0"/>
        </w:numPr>
        <w:spacing w:lineRule="auto" w:line="240" w:before="0" w:after="0"/>
        <w:outlineLvl w:val="0"/>
        <w:rPr>
          <w:rFonts w:cs="Times New Roman"/>
          <w:b/>
          <w:b/>
          <w:i/>
          <w:i/>
          <w:color w:val="808080"/>
          <w:sz w:val="36"/>
        </w:rPr>
      </w:pPr>
      <w:r>
        <w:rPr>
          <w:rFonts w:cs="Times New Roman"/>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3.05.2012; ТРАССА М9: БЕЗ ПЕРЕКРЫТИЯ ПОЛОС</w:t>
      </w:r>
    </w:p>
    <w:p>
      <w:pPr>
        <w:pStyle w:val="Normal"/>
        <w:jc w:val="both"/>
        <w:rPr/>
      </w:pPr>
      <w:r>
        <w:rPr/>
        <w:t xml:space="preserve">Как и все радиальные магистрали, выходящие из столицы, «Балтия» перегружена в основном на головном участке: в сутки здесь проходит около 100 тыс. машин. Другое дело, что она пока остается и одной из самых современных. Начинается трасса с недавно реконструированной развязки на пересечении Московской кольцевой автодороги и проспекта Маршала Жукова как восьмиполосная. Уже через несколько километров она сужается до шести, а затем до четырех полос. Зато обходит населенные пункты; нет на ней в пределах Московской области и перекрестков с другими дорогами. Важная деталь: окрестности Новой Риги в последние годы застраиваются коттеджными поселками и дачными кооперативами. Оттого по утрам и вечерам некогда пустынная магистраль движется с трудом, в дачный сезон даже самый широкий участок шоссе на въезде в столицу не справляется с напором автомобилей – регулярно возникают пробки. Как считает глава Росавтодора Анатолий Чабунин, если не взяться за расширение и реконструкцию трассы сегодня, завтра она может встать окончательно. </w:t>
      </w:r>
    </w:p>
    <w:p>
      <w:pPr>
        <w:pStyle w:val="Normal"/>
        <w:jc w:val="both"/>
        <w:rPr/>
      </w:pPr>
      <w:r>
        <w:rPr/>
        <w:t xml:space="preserve">Поэтому с марта нынешнего года на автодороге М9 «Балтия» началась большая реконструкция. Она рассчитана на три года – до начала 2015-го. Дорожникам за это время предстоит расширить трассу до десяти полос на участке от МКАД до пересечения с Ильинским шоссе; далее, до А107, магистраль станет восьмиполосной (сейчас участок протяженностью 16 км шестиполосный, еще 14 км – четыре полосы). Будет капитально отремонтировано существующее полотно, реконструированы развязки, мосты, путепроводы и прочие сооружения. На всем протяжении отрезка до А107 появится освещение. Капитально отремонтируют участок от Малого кольца до Большого (между 50-м и 83-м км). </w:t>
      </w:r>
    </w:p>
    <w:p>
      <w:pPr>
        <w:pStyle w:val="Normal"/>
        <w:jc w:val="both"/>
        <w:rPr/>
      </w:pPr>
      <w:r>
        <w:rPr/>
        <w:t xml:space="preserve">Пока идет реконструкция, водители вынуждены мириться с неудобствами. На время ремонта движение для большегрузных автомобилей по трассе будет закрыто с 5 до 11 часов утра. Водителям фур придется сворачивать на Ленинградское, Волоколамское или Пятницкое шоссе (которые, не секрет, тоже давно перегружены.) </w:t>
      </w:r>
    </w:p>
    <w:p>
      <w:pPr>
        <w:pStyle w:val="Normal"/>
        <w:jc w:val="both"/>
        <w:rPr/>
      </w:pPr>
      <w:r>
        <w:rPr/>
        <w:t xml:space="preserve">Поначалу на Новой Риге собирались поэтапно закрывать по нескольку полос, сужая проезжую часть с шести полос до четырех, а с четырех – до трех или двух. Но от этой идеи в Минтрансе и Росавтодоре отказались. Заодно, чтобы избежать пробок в районе реконструируемых мостов, решили строить для их объезда мостовые конструкции облегченного типа. Это, конечно, приведет к удорожанию проекта, но иного выхода пока не найдено. </w:t>
      </w:r>
    </w:p>
    <w:p>
      <w:pPr>
        <w:pStyle w:val="Normal"/>
        <w:jc w:val="both"/>
        <w:rPr/>
      </w:pPr>
      <w:r>
        <w:rPr/>
        <w:t xml:space="preserve">Полностью обновленный головной участок трассы «Балтия» сдадут в эксплуатацию в марте 2015 года. И тогда полетим Наверное. </w:t>
      </w:r>
    </w:p>
    <w:p>
      <w:pPr>
        <w:pStyle w:val="Normal"/>
        <w:jc w:val="both"/>
        <w:rPr/>
      </w:pPr>
      <w:r>
        <w:rPr/>
        <w:t>Федеральная магистральная автомобильная дорога М9 «Балтия» протянулась на 618 км – от Москвы (через Волоколамск) до государственной границы с Латвией. Это часть европейского маршрута Е22, который идет вдоль Балтийского моря. В России дорога проходит по территории Московской, Тверской и Псковской област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14.05.2012; БЕЗ ВЕРЫ В ИНВЕСТИЦИИ </w:t>
      </w:r>
    </w:p>
    <w:p>
      <w:pPr>
        <w:pStyle w:val="Normal"/>
        <w:jc w:val="both"/>
        <w:rPr/>
      </w:pPr>
      <w:r>
        <w:rPr/>
        <w:t>Российское правительство мало тратит на инфраструктуру не из-за нехватки денег в бюджете, просто оно не верит в эффективность этих инвестиций, пришли к выводу аналитики Goldman Sachs</w:t>
      </w:r>
    </w:p>
    <w:p>
      <w:pPr>
        <w:pStyle w:val="Normal"/>
        <w:jc w:val="both"/>
        <w:rPr/>
      </w:pPr>
      <w:r>
        <w:rPr/>
        <w:t>Российской инфраструктуре недостает качества, констатирует Goldman Sachs в обзоре «Российская инфраструктура и строительство»: в наследство от СССР страна получила одну из самых протяженных транспортных сетей, но из-за длительного недофинансирования она пришла в упадок.</w:t>
      </w:r>
    </w:p>
    <w:p>
      <w:pPr>
        <w:pStyle w:val="Normal"/>
        <w:jc w:val="both"/>
        <w:rPr/>
      </w:pPr>
      <w:r>
        <w:rPr/>
        <w:t>Расходы на транспорт в 2005-2010 гг. составляли 1,5-1,7% ВВП, на инфраструктуру в целом (включая электросети и коммуникации) – 3,7-4,3% ВВП, подсчитали аналитики Goldman Sachs. По методологии Всемирного банка Россия относится к странам со средним уровнем ВВП на душу населения, а им нужно тратить на инфраструктуру хотя бы 3,5-4,5% ВВП (как в Центральной и Восточной Европе). При этом свыше 50% вложений должно идти не на создание инфраструктуры, а на поддержание уже имеющейся.</w:t>
      </w:r>
    </w:p>
    <w:p>
      <w:pPr>
        <w:pStyle w:val="Normal"/>
        <w:jc w:val="both"/>
        <w:rPr/>
      </w:pPr>
      <w:r>
        <w:rPr/>
        <w:t>России удалось поддерживать состояние железных дорог и портов, построены авиаузлы, хотя в регионах гражданская авиация по-прежнему развита очень слабо, – больше всего в инвестициях нуждаются автомобильные дороги, пишут аналитики. В рейтинге конкурентоспособности Всемирного экономического форума Россия по качеству дорог занимает 130-е место из 142, ниже Анголы, Киргизии и Таджикистана.</w:t>
      </w:r>
    </w:p>
    <w:p>
      <w:pPr>
        <w:pStyle w:val="Normal"/>
        <w:jc w:val="both"/>
        <w:rPr/>
      </w:pPr>
      <w:r>
        <w:rPr/>
        <w:t>Расходы на дорожное строительство растут – с 255 млрд руб. в 2005 г. до 545 млрд в 2011 г. (см. графики). Но темпы автомобилизации опережают дорожное строительство: интенсивность движения выросла за 10 лет в 1,8 раза. Плотность дорожной сети в России – 6 км на 1000 человек, это выше, чем в Индии и Китае (2 км на 1000 человек), но значительно ниже, чем в США (14 км). Поэтому 30% трасс постоянно работают в режиме перегрузки. Минтранс оценивал потери экономики от постоянных заторов в 7-9% ВВП.</w:t>
      </w:r>
    </w:p>
    <w:p>
      <w:pPr>
        <w:pStyle w:val="Normal"/>
        <w:jc w:val="both"/>
        <w:rPr/>
      </w:pPr>
      <w:r>
        <w:rPr/>
        <w:t>Активизировать дорожное строительство помогут заработавшие в этом году дорожные фонды, надеется Goldman Sachs, финансирование вырастет до 794 млрд руб. в 2012 г., 942 млрд в 2013 г. и 1 трлн в 2014 г. По оценкам Goldman Sachs, к 2018 г. государство потратит на дороги уже около 1,8 трлн руб. (исходя из прогноза Минэкономразвития – около 1,1% ВВП). Свыше 70% этих средств дадут сами пользователи дорог через уплату топливных акцизов. Таким образом, государство сможет обеспечить 100%-ное финансирование в соответствии с нормативами затрат, но могло бы вложить на 0,5-1% ВВП больше, считает Goldman Sachs, бюджет скорее всего будет профицитным, внешний долг невелик и дополнительные займы не смогут существенно повысить их стоимость. Основные ограничения для развития инфраструктуры – не финансовые, а институциональные, подчеркивают авторы исследования: правительство традиционно не учитывает мультипликативный эффект вложений в инфраструктуру, не верит, что эти инвестиции, будучи эффективными, могут значительно ускорить экономический рост.</w:t>
      </w:r>
    </w:p>
    <w:p>
      <w:pPr>
        <w:pStyle w:val="Normal"/>
        <w:jc w:val="both"/>
        <w:rPr/>
      </w:pPr>
      <w:r>
        <w:rPr/>
        <w:t>Goldman Sachs приводит в пример Польшу, где увеличение инфраструктурных расходов с 3,5% ВВП до 4,5% в 2005-2008 гг. добавило к темпам роста экономики 0,25 п.п. Дополнительные вложения в размере 1% ВВП ускоряют экономический рост на 0,5 п.п. в ближайшие полгода, а спустя 6-9 месяцев начинается рост частных инвестиций, говорится в исследовании. Главное – эффективно использовать эти средства, подчеркивают авторы обзора.</w:t>
      </w:r>
    </w:p>
    <w:p>
      <w:pPr>
        <w:pStyle w:val="Normal"/>
        <w:jc w:val="both"/>
        <w:rPr/>
      </w:pPr>
      <w:r>
        <w:rPr/>
        <w:t>Объемы финансирования сегодня не соответствуют заявленным в федеральной целевой программе, признает чиновник Росавтодора. К тому же система абсолютно непрозрачна, возмущается директор Института экономики транспорта Высшей школы экономики Михаил Блинкин: невозможно оценить даже порядок цифр, не то что конкретную стоимость километра дороги. В США, Канаде, Германии есть открытые базы данных со стоимостью и характеристиками любого дорожного проекта, рассказывает он. Рынки строительных материалов «в варварском состоянии»: песчаные карьеры в округе, как правило, монополизированы, из-за слабой конкуренции качество материалов невысокое, перечисляет Блинкин, неудовлетворительна и производительность труда. «Расходуем мы и плохо, и мало», – резюмирует он.</w:t>
      </w:r>
    </w:p>
    <w:p>
      <w:pPr>
        <w:pStyle w:val="Normal"/>
        <w:jc w:val="both"/>
        <w:rPr/>
      </w:pPr>
      <w:r>
        <w:rPr/>
        <w:t>Где взять деньги?</w:t>
      </w:r>
    </w:p>
    <w:p>
      <w:pPr>
        <w:pStyle w:val="Normal"/>
        <w:jc w:val="both"/>
        <w:rPr/>
      </w:pPr>
      <w:r>
        <w:rPr/>
        <w:t>Разработчики стратегии социально-экономического развития России до 2020 г. предлагают радикально повысить топливные акцизы – на 7–8 руб. на 1 л вместо запланированной в Налоговом кодексе индексации на 1 руб. в 2013 и 2014 гг.: пользователи дорог должны платить за их ка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ОЛЕГ САЛЬМАНОВ; 14.05.2012; ЧИТА – ХАБАРОВСК, ДАЛЕЕ ВЕЗДЕ </w:t>
      </w:r>
    </w:p>
    <w:p>
      <w:pPr>
        <w:pStyle w:val="Normal"/>
        <w:jc w:val="both"/>
        <w:rPr/>
      </w:pPr>
      <w:r>
        <w:rPr/>
        <w:t xml:space="preserve">Правительство поручило российским операторам до конца 2013 г. покрыть мобильной связью все федеральные трассы. Затраты государство готово компенсировать только энергетикам и дорожникам </w:t>
      </w:r>
    </w:p>
    <w:p>
      <w:pPr>
        <w:pStyle w:val="Normal"/>
        <w:jc w:val="both"/>
        <w:rPr/>
      </w:pPr>
      <w:r>
        <w:rPr/>
        <w:t>Незадолго до того, как покинуть Белый дом, 5 мая, Владимир Путин подписал распоряжение (есть у «Ведомостей»), обязывающее операторов покрыть все федеральные автотрассы сотовой связью к концу 2013 г. Отвечать перед правительством за это будет Минкомсвязи, но поручения выданы и другим ведомствам: Минтрансу – обеспечить подведение к новым вышкам дорог, а Минэнерго – обеспечить эти вышки к ноябрю 2013 г. электроэнергией (с помощью ФСК и РЖД). Часть затрат по обеспечению вышек электроэнергией и строительству подъездных дорог будет компенсирована из федерального бюджета – на это выделяется 2 млрд руб.</w:t>
      </w:r>
    </w:p>
    <w:p>
      <w:pPr>
        <w:pStyle w:val="Normal"/>
        <w:jc w:val="both"/>
        <w:rPr/>
      </w:pPr>
      <w:r>
        <w:rPr/>
        <w:t>Работа будет строиться по тому же принципу, как проект телефонизации трассы Чита – Хабаровск («Амур»), сообщил представитель Минкомсвязи. Проехавшись по этой трассе в августе 2010 г., Путин поставил задачу покрыть ее сотовой связью. Договорившись с Минкомсвязи, операторы сотовой «большой тройки» совместно построили необходимую инфраструктуру вдоль трассы и теперь совместно ее используют, а государство обеспечило трассу электричеством и построило технические подъездные дороги к вышкам. В итоге операторы потратили на этот проект 2,4 млрд руб., энергетики – 2 млрд руб. (им затраты компенсировал бюджет), еще 300 млн руб. государство потратило на строительство дорог. Осенью 2011 г. вся трасса была покрыта мобильной связью.</w:t>
      </w:r>
    </w:p>
    <w:p>
      <w:pPr>
        <w:pStyle w:val="Normal"/>
        <w:jc w:val="both"/>
        <w:rPr/>
      </w:pPr>
      <w:r>
        <w:rPr/>
        <w:t xml:space="preserve">После телефонизации «Амура» в Минкомсвязи начали обращаться губернаторы других регионов с просьбами обеспечить связью и их трассы, рассказывал источник в сотовой компании. В марте 2012 г. Минкомсвязи собрало операторов и предложило им поучаствовать в новом проекте – покрыть связью все федеральные трассы. </w:t>
      </w:r>
    </w:p>
    <w:p>
      <w:pPr>
        <w:pStyle w:val="Normal"/>
        <w:jc w:val="both"/>
        <w:rPr/>
      </w:pPr>
      <w:r>
        <w:rPr/>
        <w:t xml:space="preserve">Операторы еще прорабатывают задачу, затраты пока не оценивались, говорят представители МТС, «Вымпелкома» и «Мегафона». Расчеты затрат, в том числе по дорогам и энергетике, операторы должны представить в Минкомсвязи к середине июня 2012 г., уточняет источник в одном из них. Вписанная в распоряжение цифра 2 млрд руб. получена путем приблизительной прикидки по аналогии с «Амуром» – видимо, необходимо было срочно определиться, предполагает он. </w:t>
      </w:r>
    </w:p>
    <w:p>
      <w:pPr>
        <w:pStyle w:val="Normal"/>
        <w:jc w:val="both"/>
        <w:rPr/>
      </w:pPr>
      <w:r>
        <w:rPr/>
        <w:t>Полгода работы сети на трассе «Амур» показали, что доходность базовых станций, установленных вдоль этой трассы, в пять с лишним раз ниже, чем в населенных пунктах этих же регионов, говорит представитель «Мегафона» Дмитрий Смиркин. При таком уровне доходности затраты операторов окупятся не раньше чем через 30 лет, сожалеет он. Покрытие федеральных трасс – социальная задача и разумно было бы задействовать для ее решения средства фонда универсальной услуги (операторы отчисляют туда 1,2% выручки от оказания услуг связи), а также вовлечь в этот проект всех операторов, предоставляющих услуги мобильной связи на территории страны, предлагает пресс-секретарь «Вымпелкома» Анна Айбашева. Фонд универсальной услуги хорошо зарекомендовал себя при решении аналогичной социальной задачи – телефонизации регионов, использование его средств для компенсации убытков операторов позволит равномерно распределить финансовую нагрузку между всеми участниками рынка, соглашается Смиркин. Если государство хочет, чтобы мобильная связь работала даже в районах, где она нерентабельна, то операторы вправе рассчитывать на компенсацию со стороны государства, а для этого логично использовать фонд универсальной услуги, говорил ранее топ-менеджер МТС.</w:t>
      </w:r>
    </w:p>
    <w:p>
      <w:pPr>
        <w:pStyle w:val="Normal"/>
        <w:jc w:val="both"/>
        <w:rPr/>
      </w:pPr>
      <w:r>
        <w:rPr/>
        <w:t>Впрочем, этот механизм сейчас не рассматривается, говорит представитель Минкомсвязи.</w:t>
      </w:r>
    </w:p>
    <w:p>
      <w:pPr>
        <w:pStyle w:val="Normal"/>
        <w:jc w:val="both"/>
        <w:rPr/>
      </w:pPr>
      <w:r>
        <w:rPr/>
        <w:t>Экстренная связь</w:t>
      </w:r>
    </w:p>
    <w:p>
      <w:pPr>
        <w:pStyle w:val="Normal"/>
        <w:jc w:val="both"/>
        <w:rPr/>
      </w:pPr>
      <w:r>
        <w:rPr/>
        <w:t>О том, что правительство готово выделить около 2 млрд руб. на покрытие трасс сигналом сотовой связи, говорил в апреле 2012 г. вице-премьер Владислав Сурков на совещании по развитию системы «Глонасс». Дело в том, что к 2015 г. во все новые отечественные автомобили планируется устанавливать систему «Эра Глонасс», которая будет использовать сотовую связь для передачи координат аварийного автомобиля службам спасения. Сейчас в Европе действует аналогичная система eCall.</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СТАСИЯ ФОМИЧЕВА; 14.05.2012; ДОРОЖНО-МОБИЛЬНАЯ СЕТЬ</w:t>
      </w:r>
    </w:p>
    <w:p>
      <w:pPr>
        <w:pStyle w:val="Normal"/>
        <w:jc w:val="both"/>
        <w:rPr/>
      </w:pPr>
      <w:r>
        <w:rPr/>
        <w:t>Минкомсвязи обещало покрыть все федеральные трассы сотовой связью в 2013 году</w:t>
      </w:r>
    </w:p>
    <w:p>
      <w:pPr>
        <w:pStyle w:val="Normal"/>
        <w:jc w:val="both"/>
        <w:rPr/>
      </w:pPr>
      <w:r>
        <w:rPr/>
        <w:t>Правительство поручило Минкомсвязи обеспечить покрытие федеральных трасс мобильной связью до 2013 года. Государство готово компенсировать операторам только часть расходов на электроэнергию и строительство транспортных путей к базовым станциям. На это выделят 2 млрд руб. из федерального бюджета, аналогичную сумму государство добавляло «большой тройке» операторов на строительство сетей всего одной трассы Чита – Хабаровск.</w:t>
      </w:r>
    </w:p>
    <w:p>
      <w:pPr>
        <w:pStyle w:val="Normal"/>
        <w:jc w:val="both"/>
        <w:rPr/>
      </w:pPr>
      <w:r>
        <w:rPr/>
        <w:t>Занимавший тогда пост премьера Владимир Путин подписал соответствующий документ 5 мая. Распоряжение правительства предусматривает схему взаимодействия операторов и ведомств, аналогичную модели финансирования трассы «Амур». Как и в предыдущем случае частно-государственного партнерства, операторам помогут Минэнерго и Минтранс, а также Федеральная сетевая компания Единой энергетической системы и Российские железные дороги. Минтранс поучаствует в проектировании и строительстве подъездных путей к базовым станциям (БС) и поможет в доставке оборудования к объектам. Минэнерго предстоит обеспечить строящиеся объекты связи электроэнергией по постоянной схеме в срок до ноября 2013 года.</w:t>
      </w:r>
    </w:p>
    <w:p>
      <w:pPr>
        <w:pStyle w:val="Normal"/>
        <w:jc w:val="both"/>
        <w:rPr/>
      </w:pPr>
      <w:r>
        <w:rPr/>
        <w:t>Операторы еще не подсчитали расходы на покрытие федеральных трасс, говорит источник РБК daily на телекоммуникационном рынке. Компании должны отправить свои расчеты по строительству сетей в Минкомсвязи до середины июня, а оттуда их перенаправят в профильные министерства, поясняет собеседник.</w:t>
      </w:r>
    </w:p>
    <w:p>
      <w:pPr>
        <w:pStyle w:val="Normal"/>
        <w:jc w:val="both"/>
        <w:rPr/>
      </w:pPr>
      <w:r>
        <w:rPr/>
        <w:t>«Полугодовой опыт коммерческой эксплуатации БС, построенных в рамках проекта «Амур», показал, что доходность данных БС более чем в пять раз меньше доходности других (коммерческих) БС, работающих в населенных пунктах этого же региона», – комментирует представитель «МегаФона» Дмитрий Смиркин. Понесенные затраты операторов (в том числе с учетом частичной компенсации за счет субсидий) могут быть покрыты не ранее чем через 30 лет, говорит он. Оператор предлагает привлечь средства фонда универсальной услуги связи, сформированного за счет ежегодных отчислений всех операторов связи. Это позволит равномерно распределить финансовую нагрузку между всеми участниками телекоммуникационного рынка, считают в компании. «Было бы разумным задействовать в проекте и средства фонда универсальной услуги, а также вовлечь в этот проект всех операторов, предоставляющих услуги подвижной связи на территории страны», – комментирует представитель «ВымпелКома» Анна Айбашева.</w:t>
      </w:r>
    </w:p>
    <w:p>
      <w:pPr>
        <w:pStyle w:val="Normal"/>
        <w:jc w:val="both"/>
        <w:rPr/>
      </w:pPr>
      <w:r>
        <w:rPr/>
        <w:t>«Вместо целевого финансирования, которое применялось на трассе «Амур», в рамках федерального проекта логично использовать средства фонда универсальных услуг. Сейчас отчисления операторов в этот фонд уходят на обеспечение связью небольших населенных пунктов, где сильно ограничен круг потенциальных абонентов», – соглашается директор по развитию «Коминфо Консалтинг» Евгений Соломатин. Эффективность строительства сетей 3G вдоль трассы «Амур» и других автомагистралей оценить сложно, отмечает он. По оценкам эксперта, срок окупаемости первой трассы растянется до 20 лет.</w:t>
      </w:r>
    </w:p>
    <w:p>
      <w:pPr>
        <w:pStyle w:val="Normal"/>
        <w:jc w:val="both"/>
        <w:rPr/>
      </w:pPr>
      <w:r>
        <w:rPr/>
        <w:t>«Регулятор и операторы обсуждают несколько вариантов сотрудничества в рамках этого проекта – совместное строительство отдельных участков покрытия, обмен инфраструктурой и пр. Объем инвестиций будет зависеть от формата реализации проекта», – комментирует представитель МТС Валерия Кузьменко. В числе приоритетных транспортных направлений МТС называет Дальний Восток и Восточную Сибирь. Около 20 % всех новых базовых станций оператор устанавливает вдоль дорог.</w:t>
      </w:r>
    </w:p>
    <w:p>
      <w:pPr>
        <w:pStyle w:val="Normal"/>
        <w:jc w:val="both"/>
        <w:rPr/>
      </w:pPr>
      <w:r>
        <w:rPr/>
        <w:t>Прошлый проект по покрытию федеральной трассы превзошел расчетную сумму 4 млрд руб., как не раз говорили операторы. На строительство мобильных сетей вдоль магистрали Чита – Хабаровск государство тогда выделило 2 млрд руб. Предполагалось, что столько же инвестируют сами операторы. Глава Минкомсвязи Игорь Щеголев тогда говорил, что опыт частно-государственного партнерства, возможно, распространится и на другие федеральные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5.2012; ПРАВИТЕЛЬСТВО ПОРУЧИЛО МИНКОМСВЯЗИ И ОПЕРАТОРАМ В 2013 ГОДУ ОБЕСПЕЧИТЬ СВЯЗЬЮ АВТОДОРОГИ </w:t>
      </w:r>
    </w:p>
    <w:p>
      <w:pPr>
        <w:pStyle w:val="Normal"/>
        <w:jc w:val="both"/>
        <w:rPr/>
      </w:pPr>
      <w:r>
        <w:rPr/>
        <w:t xml:space="preserve">Правительство РФ поручило сотовым операторам в 2013 году полностью обеспечить связью магистральные дороги федерального значения в рамках действия своих лицензий, соответствующее распоряжение от 5 мая размещено в банке данных федеральных нормативных и распорядительных актов. </w:t>
      </w:r>
    </w:p>
    <w:p>
      <w:pPr>
        <w:pStyle w:val="Normal"/>
        <w:jc w:val="both"/>
        <w:rPr/>
      </w:pPr>
      <w:r>
        <w:rPr/>
        <w:t xml:space="preserve">Ответственным за выполнение работ назначена Минкомсвязь. </w:t>
      </w:r>
    </w:p>
    <w:p>
      <w:pPr>
        <w:pStyle w:val="Normal"/>
        <w:jc w:val="both"/>
        <w:rPr/>
      </w:pPr>
      <w:r>
        <w:rPr/>
        <w:t xml:space="preserve">Минтранс, в свою очередь, должен оказать содействие операторам при строительстве подъездных дорог, а также доставке оборудования. На Минэнерго, ФСК ЕЭС и РЖД до ноября 2013 года возложена задача обеспечить электроэнергией объекты связи. </w:t>
      </w:r>
    </w:p>
    <w:p>
      <w:pPr>
        <w:pStyle w:val="Normal"/>
        <w:jc w:val="both"/>
        <w:rPr/>
      </w:pPr>
      <w:r>
        <w:rPr/>
        <w:t xml:space="preserve">Аналогичные расходы планируется заложить также в бюджет 2014-2015 годов. </w:t>
      </w:r>
    </w:p>
    <w:p>
      <w:pPr>
        <w:pStyle w:val="Normal"/>
        <w:jc w:val="both"/>
        <w:rPr/>
      </w:pPr>
      <w:r>
        <w:rPr/>
        <w:t xml:space="preserve">Часть затрат операторов при реализации проекта планируется им компенсировать. В частности, на энергообеспечение объектов связи, расположенных вдоль дорог, в 2013 году будет выделено из федерального бюджета до 2 миллиардов рублей. </w:t>
      </w:r>
    </w:p>
    <w:p>
      <w:pPr>
        <w:pStyle w:val="Normal"/>
        <w:jc w:val="both"/>
        <w:rPr/>
      </w:pPr>
      <w:r>
        <w:rPr/>
        <w:t xml:space="preserve">Как сообщалось ранее, Минкомсвязи ведет переговоры с операторами «большой тройки» (МТС , «Вымпелком» и «Мегафон») о совместном оснащении сотовой связью труднодоступных участков федеральных автотрасс. </w:t>
      </w:r>
    </w:p>
    <w:p>
      <w:pPr>
        <w:pStyle w:val="Normal"/>
        <w:jc w:val="both"/>
        <w:rPr/>
      </w:pPr>
      <w:r>
        <w:rPr/>
        <w:t xml:space="preserve">Планируется, что проект будет реализован по принципу частно-государственного партнерства, а основная финансовая нагрузка ляжет на операторов связи. В частности, установку объектов связи компании будут осуществлять за свой счет, а финансирование из федерального бюджета пойдет на строительство подъездных путей. </w:t>
      </w:r>
    </w:p>
    <w:p>
      <w:pPr>
        <w:pStyle w:val="Normal"/>
        <w:jc w:val="both"/>
        <w:rPr/>
      </w:pPr>
      <w:r>
        <w:rPr/>
        <w:t xml:space="preserve">Операторы уже имеют опыт совместного строительства сетей вдоль дорог в рамках проекта «Амур». Общая сумма инвестиций в проект – 4 миллиарда рублей, из них 2 миллиарда рублей – государственные деньги и инвестиции энергетиков, еще 2 миллиарда рублей вложили сотовые операторы. </w:t>
      </w:r>
    </w:p>
    <w:p>
      <w:pPr>
        <w:pStyle w:val="Normal"/>
        <w:jc w:val="both"/>
        <w:rPr/>
      </w:pPr>
      <w:r>
        <w:rPr/>
        <w:t xml:space="preserve">Как сообщили агентству «Прайм» в департаменте информации и общественных связей Минкомсвязи, оценку объема затрат проводят операторы-участники проекта. </w:t>
      </w:r>
    </w:p>
    <w:p>
      <w:pPr>
        <w:pStyle w:val="Normal"/>
        <w:jc w:val="both"/>
        <w:rPr/>
      </w:pPr>
      <w:r>
        <w:rPr/>
        <w:t xml:space="preserve">Ведомство проводит предварительные обсуждения работы с операторами «большой тройки» и Роскомнадзором, в результате, на данный момент, уже уточнены конкретные участки, которые еще не покрыты сотовой связью, сообщили в ведомстве. </w:t>
      </w:r>
    </w:p>
    <w:p>
      <w:pPr>
        <w:pStyle w:val="Normal"/>
        <w:jc w:val="both"/>
        <w:rPr/>
      </w:pPr>
      <w:r>
        <w:rPr/>
        <w:t xml:space="preserve">«Обсуждается несколько вариантов сотрудничества в рамках этого проекта – совместное строительство отдельных участков покрытия, обмен инфраструктурой и прочее, – сказала «Прайму» пресс-секретарь МТС Валерия Кузьменко. – Объем инвестиций будет зависеть от формата реализации проекта». </w:t>
      </w:r>
    </w:p>
    <w:p>
      <w:pPr>
        <w:pStyle w:val="Normal"/>
        <w:jc w:val="both"/>
        <w:rPr/>
      </w:pPr>
      <w:r>
        <w:rPr/>
        <w:t xml:space="preserve">«Мы ждем решений Минкомсвязи во исполнение этого распоряжения правительства, – сказала представитель «Вымпелкома» Анна Айбашева. – Пока оценки затрат не готовы». </w:t>
      </w:r>
    </w:p>
    <w:p>
      <w:pPr>
        <w:pStyle w:val="Normal"/>
        <w:jc w:val="both"/>
        <w:rPr/>
      </w:pPr>
      <w:r>
        <w:rPr/>
        <w:t xml:space="preserve">По мнению «Вымпелкома», в рамках реализации проекта также было бы разумно задействовать и средства фонда универсальной услуги, а также вовлечь в этот проект всех операторов, предоставляющих услуги подвижной связи на территории страны. </w:t>
      </w:r>
    </w:p>
    <w:p>
      <w:pPr>
        <w:pStyle w:val="Normal"/>
        <w:jc w:val="both"/>
        <w:rPr/>
      </w:pPr>
      <w:r>
        <w:rPr/>
        <w:t xml:space="preserve">В МТС уже принята программа по развитию сети вдоль основных транспортных артерий – автомобильных и железнодорожных – в первую очередь, в регионах Дальнего Востока и Восточной Сибири. </w:t>
      </w:r>
    </w:p>
    <w:p>
      <w:pPr>
        <w:pStyle w:val="Normal"/>
        <w:jc w:val="both"/>
        <w:rPr/>
      </w:pPr>
      <w:r>
        <w:rPr/>
        <w:t xml:space="preserve">Программа затрагивает федеральные автодороги и трассы регионального значения, а также строящиеся магистрали. Около 20% всех новых базовых станций, устанавливаемых компанией – это покрытие дорог, уточнила Кузьменко. </w:t>
      </w:r>
    </w:p>
    <w:p>
      <w:pPr>
        <w:pStyle w:val="Normal"/>
        <w:jc w:val="both"/>
        <w:rPr/>
      </w:pPr>
      <w:r>
        <w:rPr/>
        <w:t>По данным Роскомнадзора на март 2012 года, сетью «Мегафона» покрыто 75,6% автодорог, МТС – 82,1%, «Вымпелкома» – до 73,8%.</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4.05.2012; ПО ПРИМЕРУ ЭНЕРГЕТИКОВ</w:t>
      </w:r>
    </w:p>
    <w:p>
      <w:pPr>
        <w:pStyle w:val="Normal"/>
        <w:jc w:val="both"/>
        <w:rPr/>
      </w:pPr>
      <w:r>
        <w:rPr/>
        <w:t>ФАС предлагает создать нового регулятора на рынке грузовых ж/д перевозок</w:t>
      </w:r>
    </w:p>
    <w:p>
      <w:pPr>
        <w:pStyle w:val="Normal"/>
        <w:jc w:val="both"/>
        <w:rPr/>
      </w:pPr>
      <w:r>
        <w:rPr/>
        <w:t>Федеральная антимонопольная служба (ФАС) первой отреагировала на призыв Владимира Путина о необходимости создания на рынке ж/д перевозок саморегулирующей организации (СРО), аналогичной существующей в электроэнергетике. Ведомство Игоря Артемьева предлагает не только наделить новую организацию контрольно-надзорными функциями над участниками рынка ж/д перевозок, но и закрепить за ней право регулировать соотношение цен и тарифов на грузоперевозки, а также создать на ее базе площадку для организованной торговли услугами.</w:t>
      </w:r>
    </w:p>
    <w:p>
      <w:pPr>
        <w:pStyle w:val="Normal"/>
        <w:jc w:val="both"/>
        <w:rPr/>
      </w:pPr>
      <w:r>
        <w:rPr/>
        <w:t>В конце апреля ФАС опубликовала пояснительную записку к предложениям по созданию коммерческой инфраструктуры рынка железнодорожного транспорта. Основанием для разработки такого документа послужило заявление Владимира Путина на совещании в Кемерове 24 января, в ходе которого тогда еще глава правительства предложил создать саморегулируемую организацию в железнодорожной сфере, аналогичную Совету рынка, действующему в сфере электроэнергетики. Известно, что после этого совещания поручение по разработке модели СРО получили сразу несколько профильных ведомств. Однако на сегодняшний день свои предложения по этому вопросу представила только антимонопольная служба.</w:t>
      </w:r>
    </w:p>
    <w:p>
      <w:pPr>
        <w:pStyle w:val="Normal"/>
        <w:jc w:val="both"/>
        <w:rPr/>
      </w:pPr>
      <w:r>
        <w:rPr/>
        <w:t>ФАС предложила создать новую организацию в форме некоммерческого партнерства и назвать ее «Советом рынка железнодорожного транспорта» (НП «Совет РЖТ»). В частности, одними из основных направлений работы НП «Совет РЖТ» должны стать определение экономически обоснованных пределов колебания цен на услуги, анализ соотношения цен и тарифов на услуги конкурентного и естественно-монопольного секторов рынка, регулирование условий оборота услуг, а также рассмотрение споров между участниками рынка. Между тем это предложение уже получило отрицательную оценку в Федеральной службе по тарифам (ФСТ), в которой напомнили, что «функции по государственному тарифному регулированию деятельности субъектов естественных монополий на ж/д транспорте не могут быть переданы иным организациям». Однако в рамках НП «Совет РЖТ» возможна координация услуг, не подлежащих государственному регулированию, добавили в ФСТ.</w:t>
      </w:r>
    </w:p>
    <w:p>
      <w:pPr>
        <w:pStyle w:val="Normal"/>
        <w:jc w:val="both"/>
        <w:rPr/>
      </w:pPr>
      <w:r>
        <w:rPr/>
        <w:t>Еще одним предложением ФАС стало создание на базе НП площадки по проведению организованных торгов услугами по грузоперевозкам. Планируется, что на первоначальном этапе торги будут охватывать всего 5 – 15 % рынка, но затем эта доля будет увеличиваться. Подобная мера уже работает в электроэнергетике, однако там отсутствует необходимость доставки киловатта, напоминает руководитель департамента ж/д перевозок ИПЕМ Владимир Савчук. Что касается ж/д транспорта, здесь каждая из нескольких десятков миллионов вагоноотправок персонифицирована, в связи с чем возможности применения методов биржевой торговли ограничены, считает он.</w:t>
      </w:r>
    </w:p>
    <w:p>
      <w:pPr>
        <w:pStyle w:val="Normal"/>
        <w:jc w:val="both"/>
        <w:rPr/>
      </w:pPr>
      <w:r>
        <w:rPr/>
        <w:t>Предполагается, что в состав НП «Совет РЖТ» войдут все участники рынка: операторы подвижного состава, грузовладельцы, владельцы инфраструктур, экспедиторы, органы власти и эксперты рынка. Формой их собрания должен стать общий тарифный съезд, в работе которого, по мнению антимонопольщиков, после 2015 года также должны принять участие перевозчики Белоруссии и Казахстана.</w:t>
      </w:r>
    </w:p>
    <w:p>
      <w:pPr>
        <w:pStyle w:val="Normal"/>
        <w:jc w:val="both"/>
        <w:rPr/>
      </w:pPr>
      <w:r>
        <w:rPr/>
        <w:t>В самой ФАС пояснили, что представленные предложения будут еще дорабатываться на экспертном совете, после чего документ планируется направить в правительство. В Минтрансе, Минэкономразвития, Росжелдоре не стали комментировать проект ФАС, а также не уточнили, занимаются ли они разработкой подобного документа. В РЖД также не стали высказывать свою позицию.</w:t>
      </w:r>
    </w:p>
    <w:p>
      <w:pPr>
        <w:pStyle w:val="Normal"/>
        <w:jc w:val="both"/>
        <w:rPr/>
      </w:pPr>
      <w:r>
        <w:rPr/>
        <w:t>По словам заместителя гендиректора «Сибур-Транс» Павла Белоусова, идея создания новой организации, так же как и предложение сформировать систему организованных торгов, является верным решением. Иной точки зрения придерживаются в НП «Совет участников рынка услуг операторов железнодорожного подвижного состава», сообщив, что в создании еще одной организации нет необходимости. В Первой грузовой компании (ПГК) также выступают за передачу полномочий СРО уже существующей НП «Совет участников рынка услуг операторов железнодорожного подвижного состава». Именно это партнерство должно стать основой для единственной организации саморегулирования операторской деятельности, заявили в ПГК.</w:t>
      </w:r>
    </w:p>
    <w:p>
      <w:pPr>
        <w:pStyle w:val="Normal"/>
        <w:jc w:val="both"/>
        <w:rPr/>
      </w:pPr>
      <w:r>
        <w:rPr/>
        <w:t>Владимир Савчук из ИПЕМ опасается, что создание «Совета РЖТ» может оказаться обременительным для участников рынка. Стоимость грузоперевозок может возрасти, ведь «Совет РЖТ» – это еще один посредник между грузоотправителем и грузополучателем, услуги которого необходимо будет оплачивать, указывает эксперт. В целом же предложения ФАС носят обобщенный характер, и непонятно, о каком объеме рыночного регулирования идет речь: о 5-10 % или о 100 %, подытожил г-н Савчу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5.2012; РОСТРАНСНАДЗОР РФ ЗАПРЕТИЛ ЭКСПЛУАТАЦИЮ ВАГОНОВ-САМОСВАЛОВ УКРАИНСКОГО ПРОИЗВОДИТЕЛЯ</w:t>
      </w:r>
    </w:p>
    <w:p>
      <w:pPr>
        <w:pStyle w:val="Normal"/>
        <w:jc w:val="both"/>
        <w:rPr/>
      </w:pPr>
      <w:r>
        <w:rPr/>
        <w:t xml:space="preserve">Ространснадзор РФ запретил эксплуатацию на железнодорожных путях общего пользования вагонов-самосвалов производства ООО «Горнотранспортная компания» (Кривой Рог, Украина), не имеющих сертификата соответствия, сообщило ведомство. </w:t>
      </w:r>
    </w:p>
    <w:p>
      <w:pPr>
        <w:pStyle w:val="Normal"/>
        <w:jc w:val="both"/>
        <w:rPr/>
      </w:pPr>
      <w:r>
        <w:rPr/>
        <w:t xml:space="preserve">«На территорию РФ поступили вагоны-самосвалы типа 2ВС-105 производства ООО «Горнотранспортная компания», ... не имеющие сертификата соответствия ФБУ «Регистр сертификации на федеральном железнодорожном транспорте». Ространснадзор ввел запрет на движение по железнодорожным путям общего пользования для вагонов-самосвалов типа 2ВС-105», – говорится в сообщении. </w:t>
      </w:r>
    </w:p>
    <w:p>
      <w:pPr>
        <w:pStyle w:val="Normal"/>
        <w:jc w:val="both"/>
        <w:rPr/>
      </w:pPr>
      <w:r>
        <w:rPr/>
        <w:t>Ведомство уточняет, что вагоны остановлены на станции Крейда Юго-Восточной железной дороги – филиала ОАО «РЖД»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4.05.2012; ОБ ОПАСНЫХ СБЛИЖЕНИЯХ ДОЛОЖИЛИ ПРАВИТЕЛЬСТВУ</w:t>
      </w:r>
    </w:p>
    <w:p>
      <w:pPr>
        <w:pStyle w:val="Normal"/>
        <w:jc w:val="both"/>
        <w:rPr/>
      </w:pPr>
      <w:r>
        <w:rPr/>
        <w:t xml:space="preserve">Профсоюз российских авиадиспетчеров обратился в правительство с требованием неотложных мер для обеспечения безопасности полетов и устранения нарушений законодательства в сфере организации системы управления воздушным движением (УВД). </w:t>
      </w:r>
    </w:p>
    <w:p>
      <w:pPr>
        <w:pStyle w:val="Normal"/>
        <w:jc w:val="both"/>
        <w:rPr/>
      </w:pPr>
      <w:r>
        <w:rPr/>
        <w:t xml:space="preserve">В подтверждение слов о критической ситуации диспетчеры привели примеры опасных ситуаций, случившихся в этом году: три раза на подлете к столичным аэропортам самолеты спасала только система предупреждения об опасном сближении (TCAS). И подобная ситуация может повториться. </w:t>
      </w:r>
    </w:p>
    <w:p>
      <w:pPr>
        <w:pStyle w:val="Normal"/>
        <w:jc w:val="both"/>
        <w:rPr/>
      </w:pPr>
      <w:r>
        <w:rPr/>
        <w:t xml:space="preserve">- Руководство ФГУП «Госкорпорация по организации воздушного движения» («Госкорпорация по ОрВД») скрывает эти случаи, чтобы не демонстрировать отсутствие какой-либо работы для обеспечения безопасности полетов, а авиадиспетчеров привлекают к дисциплинарной ответственности, делая их крайними виновниками собственной бездеятельности в вопросах модернизации центров УВД, – говорится в письме президента Федерального профсоюза авиационных диспетчеров России (ФПАД) Сергея Ковалева, направленном в адрес и.о. первого вице-премьера Игоря Шувалова. </w:t>
      </w:r>
    </w:p>
    <w:p>
      <w:pPr>
        <w:pStyle w:val="Normal"/>
        <w:jc w:val="both"/>
        <w:rPr/>
      </w:pPr>
      <w:r>
        <w:rPr/>
        <w:t xml:space="preserve">Самая опасная ситуация в Московском регионе, рассказал «Известиям» диспетчер по управлению воздушным движением Московского автоматизированного центра и вице-президент ФПАДа Андрей Булин: «Наш центр обслуживает 57% от всего количества воздушных судов, выполняющих полеты в воздушном пространстве России. При этом объем авиаперевозок за последние три года увеличился на 40% и продолжает расти». </w:t>
      </w:r>
    </w:p>
    <w:p>
      <w:pPr>
        <w:pStyle w:val="Normal"/>
        <w:jc w:val="both"/>
        <w:rPr/>
      </w:pPr>
      <w:r>
        <w:rPr/>
        <w:t xml:space="preserve">На уровень обеспечения безопасности полетов негативное влияние, по словам Булина, оказывают крайне высокая нагрузка на диспетчеров, особенно в пиковые периоды, а также несовершенство структуры воздушного пространства – оно опасно большим количеством пересечений маршрутов движения воздушных судов, что создает потенциально конфликтные ситуации в воздухе. Например, 7 марта произошло сближение в районе аэропорта Домодедово. Два самолета следовали на разных секторах (верхний, нижний) на смежных эшелонах. На каком-то этапе метки сошлись в одну точку и у диспетчера верхнего сектора возник визуальный эффект, что диспетчер нижнего сектора принял его судно. В результате была дана ошибочно команда на снижение самолета, находящегося на более высоком эшелоне. В итоге лайнеры разошлись по командам TCAS. Причиной инцидента, как считают во ФПАДе, является усталость диспетчера, поскольку в тот момент на пять рабочих мест был только один подменный диспетчер. Однако по итогам расследования именно диспетчеру был объявлен выговор и выписан административный штраф. </w:t>
      </w:r>
    </w:p>
    <w:p>
      <w:pPr>
        <w:pStyle w:val="Normal"/>
        <w:jc w:val="both"/>
        <w:rPr/>
      </w:pPr>
      <w:r>
        <w:rPr/>
        <w:t xml:space="preserve">22 марта произошло опасное сближение к северо-западу от Внуково. В том случае диспетчер подхода Внуково отдал воздушное судно диспетчеру подхода Шереметьево и одновременно принял у него встречное воздушное судно на более высоком эшелоне, при этом разрешив набор высоты внуковскому самолету. В данном случае основная причина, по мнению профсоюза, – в старом оборудовании, которое после передачи самолета смежному сектору не сохраняет формуляр сопровождения (самолет, который отображается на экране радиолокационной меткой, имеет рядом формуляр сопровождения). Это привело к тому, что диспетчер забыл о встречном самолете. Система TCAS самолеты развела, а выговор опять достался диспетчеру. </w:t>
      </w:r>
    </w:p>
    <w:p>
      <w:pPr>
        <w:pStyle w:val="Normal"/>
        <w:jc w:val="both"/>
        <w:rPr/>
      </w:pPr>
      <w:r>
        <w:rPr/>
        <w:t xml:space="preserve">В Минтрансе России знают об обращении ФПАДа в правительство – оно было им переправлено. В министерстве отметили, что для обеспечения требуемого уровня безопасности полетов реализуются мероприятия по совершенствованию нормативно-правовой базы. В частности, в конце прошлого года были утверждены федеральные авиационные правила «Организация воздушного движения в Российской Федерации», в том числе устанавливающие нормы пропускной способности и нормы численности авиадиспетчеров. </w:t>
      </w:r>
    </w:p>
    <w:p>
      <w:pPr>
        <w:pStyle w:val="Normal"/>
        <w:jc w:val="both"/>
        <w:rPr/>
      </w:pPr>
      <w:r>
        <w:rPr/>
        <w:t xml:space="preserve">По данным Минтранса России, за период с 2009 по 2011 год из-за недостатков в деятельности органов обслуживания воздушного движения ФГУП «Госкорпорация по ОрВД» случилось 46 инцидентов, в том числе 38 нарушений норм эшелонирования, из которых 12 закончились опасными сближениями воздушных судов. </w:t>
      </w:r>
    </w:p>
    <w:p>
      <w:pPr>
        <w:pStyle w:val="Normal"/>
        <w:jc w:val="both"/>
        <w:rPr/>
      </w:pPr>
      <w:r>
        <w:rPr/>
        <w:t xml:space="preserve">По словам Булина, в московской воздушной зоне регулярно повторяются инциденты, связанные с опасным сближением самолетов. Но, несмотря на то что ошибки диспетчеров продолжаются, никто не рассматривает причины наступления данных ошибок, а устанавливают только виновных. </w:t>
      </w:r>
    </w:p>
    <w:p>
      <w:pPr>
        <w:pStyle w:val="Normal"/>
        <w:jc w:val="both"/>
        <w:rPr/>
      </w:pPr>
      <w:r>
        <w:rPr/>
        <w:t xml:space="preserve">В «Госкорпорации по ОрВД» считают многие заявления представителей ФПАДа надуманными, отмечая, что сейчас ведется работа по переходу от существующей к новой структуре воздушного пространства в московской зоне единой системы организации воздушного движения, а также завершается процесс модернизации московского центра автоматизированного УВД. Завершение всех работ запланировано на конец 2012 года, сообщили «Известиям» в этой госкорпорации. </w:t>
      </w:r>
    </w:p>
    <w:p>
      <w:pPr>
        <w:pStyle w:val="Normal"/>
        <w:jc w:val="both"/>
        <w:rPr/>
      </w:pPr>
      <w:r>
        <w:rPr/>
        <w:t xml:space="preserve">В настоящее время в московском авиаузле можно обеспечить до 600 тыс. взлетно-посадочных операций в год (примерно 60 млн пассажиров). Для увеличения пропускной способности должно быть уменьшено количество запретных зон и зон ограничений полетов в Московском регионе для освобождения воздушного пространства для полетов воздушных судов гражданской авиации. По данным Минтранса, такая работа будет также завершена до конца этого года. </w:t>
      </w:r>
    </w:p>
    <w:p>
      <w:pPr>
        <w:pStyle w:val="Normal"/>
        <w:jc w:val="both"/>
        <w:rPr/>
      </w:pPr>
      <w:r>
        <w:rPr/>
        <w:t xml:space="preserve">Реализация мероприятий по совершенствованию воздушного пространства и внедрению современных технологий УВД позволит повысить пропускную способность московской воздушной зоны примерно на 35-45%, что обеспечит выполнение до 800 тыс. взлетно-посадочных операций в год (80-90 млн пассажиров), утверждают в «Госкорпорации по ОрВД». А за три предстоящих года пропускную способность в московской зоне планируется нарастить до 1 млн взлетно-посадочных операций в год, что соответствует перевозке до 130 млн пассажиров.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СЕРГЕЙ КОЛОБКОВ; 14.05.2012; ВИКТОР ВЕКСЕЛЬБЕРГ ПРИЗЕМЛИТСЯ В РОСТОВЕ</w:t>
      </w:r>
    </w:p>
    <w:p>
      <w:pPr>
        <w:pStyle w:val="Normal"/>
        <w:jc w:val="both"/>
        <w:rPr/>
      </w:pPr>
      <w:r>
        <w:rPr/>
        <w:t>Подконтрольная ему компания профинансирует строительство аэропорта Южный</w:t>
      </w:r>
    </w:p>
    <w:p>
      <w:pPr>
        <w:pStyle w:val="Normal"/>
        <w:jc w:val="both"/>
        <w:rPr/>
      </w:pPr>
      <w:r>
        <w:rPr/>
        <w:t>Ростовские власти определились с инвестором для нового аэропортового комплекса «Южный». Им оказался аэропорт Кольцово, входящий в группу компаний «Ренова» Виктора Вексельберга. Компания готова вложить почти 7 млрд руб. в проект, который должен быть реализован к 2016 году. Правда, в Минтрансе отмечают, что вопрос с выбором инвестора еще не закрыт и окончательное решение будет принято по итогам конкурса.</w:t>
      </w:r>
    </w:p>
    <w:p>
      <w:pPr>
        <w:pStyle w:val="Normal"/>
        <w:jc w:val="both"/>
        <w:rPr/>
      </w:pPr>
      <w:r>
        <w:rPr/>
        <w:t>О том, что «Ренова» достигла договоренности с администрацией Ростовской области, РБК daily рассказал гендиректор аэропорта Кольцово Евгений Чудновский. По его словам, «Ренова» готова вложить порядка 6 млрд руб. в возведение пассажирского терминала в новом аэропорту Южный, который должен быть построен к 2016 году.</w:t>
      </w:r>
    </w:p>
    <w:p>
      <w:pPr>
        <w:pStyle w:val="Normal"/>
        <w:jc w:val="both"/>
        <w:rPr/>
      </w:pPr>
      <w:r>
        <w:rPr/>
        <w:t>Но при этом «Ренове» придется потратиться и на существующий ростовский аэропорт (аэропорт Ростова-на-Дону), в частности вложить 800 млн руб. в реконструкцию действующей взлетно-посадочной полосы, которая на сегодняшний день имеет много ограничений по эксплуатации. Сейчас готовится передача акций аэропорта Ростова-на-Дону из федеральной собственности в региональную с последующей передачей этого пакета в совместное предприятие, которое создадут областные власти (их будет представлять «Ростов-автодортранс») и инвестор аэропорта Южный. Регион получит в СП 25 % плюс одна акция, а доля потенциального инвестора – 75 % минус одна акция.</w:t>
      </w:r>
    </w:p>
    <w:p>
      <w:pPr>
        <w:pStyle w:val="Normal"/>
        <w:jc w:val="both"/>
        <w:rPr/>
      </w:pPr>
      <w:r>
        <w:rPr/>
        <w:t>Что касается строительства взлетной полосы в новом аэропорту Южный, ее финансирование слишком обременительно для «Реновы», поскольку срок окупаемости подобных проектов слишком велик, отмечает г-н Чудновский. При этом он отметил, что соглашение с Ростовской областью, скорее всего, будет предусматривать концессию по полосе.</w:t>
      </w:r>
    </w:p>
    <w:p>
      <w:pPr>
        <w:pStyle w:val="Normal"/>
        <w:jc w:val="both"/>
        <w:rPr/>
      </w:pPr>
      <w:r>
        <w:rPr/>
        <w:t>Получить комментарий от аппарата правительства Ростовской области РБК daily не удалось. Однако источник, близкий к администрации области, сообщил, что предварительные договоренности со структурой Вексельберга действительно есть, однако никаких твердых соглашений подписано не было и местные власти продолжают рассматривать другие варианты.</w:t>
      </w:r>
    </w:p>
    <w:p>
      <w:pPr>
        <w:pStyle w:val="Normal"/>
        <w:jc w:val="both"/>
        <w:rPr/>
      </w:pPr>
      <w:r>
        <w:rPr/>
        <w:t>В Минтрансе также не подтвердили участие аэропорта Кольцово в проекте «Южный», сообщив, что инвестор будет объявлен лишь после проведения конкурса. Правда, источник в ведомстве не отрицает, что интерес к этому аэропорту проявляет один из крупных аэропортовых холдингов.</w:t>
      </w:r>
    </w:p>
    <w:p>
      <w:pPr>
        <w:pStyle w:val="Normal"/>
        <w:jc w:val="both"/>
        <w:rPr/>
      </w:pPr>
      <w:r>
        <w:rPr/>
        <w:t>По словам источника в Минтрансе, в скором времени будет объявлен концессионный конкурс на строительство полосы и терминала нового аэропорта. Государство рассматривает два варианта участия в этом проекте. Согласно первому полосу и терминал построит государство, а затем все имущество будет отдано под управление привлеченного оператора. Второй вариант предполагает, что государство будет лишь софинансировать строительство полосы, а частный инвестор вложит средства в терминал и частично в создание полосы, говорит источник.</w:t>
      </w:r>
    </w:p>
    <w:p>
      <w:pPr>
        <w:pStyle w:val="Normal"/>
        <w:jc w:val="both"/>
        <w:rPr/>
      </w:pPr>
      <w:r>
        <w:rPr/>
        <w:t>По словам руководителя аналитического отдела агентства «Авиапорт» Олега Пантелеева, этот проект стратегически выгоден компании Вексельберга, поскольку он получает опорный пункт на юге. Однако с точки зрения окупаемости инвестиций все не так очевидно, рассуждает эксперт, ведь в южном регионе у ростовского аэропорта есть серьезные конкуренты в лице Краснодара и других аэропортов, управляемых «Базэл-Аэро».</w:t>
      </w:r>
    </w:p>
    <w:p>
      <w:pPr>
        <w:pStyle w:val="Normal"/>
        <w:jc w:val="both"/>
        <w:rPr/>
      </w:pPr>
      <w:r>
        <w:rPr/>
        <w:t>Ранее сообщалось, что аэропортовый комплекс «Южный» в Ростовской области должен стать крупнейшим аэропортом на юге России. Предполагается, что пропускная способность аэропорта составит 8 млн человек и 70 тыс. т грузов в год (действующий аэропорт Ростова-на-Дону принимает 1 млн чел. и пропускает 20 тыс. т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ЕКАТЕРИНА СОБОЛЬ, ЕВГЕНИЙ РАКУЛЬ, АЛЕКСАНДР ВОРОБЬЕВ; 14.05.2012; АЭРОПОРТ В ПРИДАЧУ </w:t>
      </w:r>
    </w:p>
    <w:p>
      <w:pPr>
        <w:pStyle w:val="Normal"/>
        <w:jc w:val="both"/>
        <w:rPr/>
      </w:pPr>
      <w:r>
        <w:rPr/>
        <w:t xml:space="preserve">Аэропорт Ростова может стать предметом спора Виктора Вексельберга и ростовского бизнесмена Ивана Саввиди. «Ренова» не только собирается строить новый аэропорт в окрестностях Ростова-на-Дону, но и получить долю в действующем </w:t>
      </w:r>
    </w:p>
    <w:p>
      <w:pPr>
        <w:pStyle w:val="Normal"/>
        <w:jc w:val="both"/>
        <w:rPr/>
      </w:pPr>
      <w:r>
        <w:rPr/>
        <w:t>Группа «Ренова», подконтрольная Вексельбергу, впервые официально признала, что планирует стать крупным акционером аэропорта Ростова. Еще в прошлом году стало известно, что группа собирается выступить инвестором в строительстве нового аэропорта за чертой города («Южный»), для чего будет создано СП с Ростовской областью (75% у компании Вексельберга, 25% – у региона). Тогда же местная пресса сообщала, что «Ренова» может получить долю в действующем аэропорте, совладельцем которого является «Праймери Дон», подконтрольная ростовскому бизнесмену Саввиди. Но официальных подтверждений не было.</w:t>
      </w:r>
    </w:p>
    <w:p>
      <w:pPr>
        <w:pStyle w:val="Normal"/>
        <w:jc w:val="both"/>
        <w:rPr/>
      </w:pPr>
      <w:r>
        <w:rPr/>
        <w:t xml:space="preserve">СП «Реновы» и Ростовской области получит активы действующего аэропорта, рассказал вчера «Ведомостям» гендиректор аэропорта «Кольцово» (входит в «Ренову») Евгений Чудновский. По его словам, в уставный капитал предприятия планируется внести госпакет ОАО «Аэропорт Ростов-на-Дону» (50,7% обыкновенных акций, 38% капитала, – они будут переданы в собственность области). ОАО «Аэропорт Ростов-на-Дону» владеет аэровокзалом, арендует аэродром. «Ренова» внесет в капитал 600 млн руб. на реконструкцию действующего аэропорта. И еще инвестирует 6 млрд руб. в строительство «Южного» пропускной способностью до 8 млн человек в год. Сдать новый аэропорт планируется к старту чемпионата мира по футболу в 2018 г. </w:t>
      </w:r>
    </w:p>
    <w:p>
      <w:pPr>
        <w:pStyle w:val="Normal"/>
        <w:jc w:val="both"/>
        <w:rPr/>
      </w:pPr>
      <w:r>
        <w:rPr/>
        <w:t xml:space="preserve">Действующий аэропорт (в 2011 г. обслужил более 1,7 млн человек) к этому времени вынужден будет прекратить свою деятельность, так как не выдержит конкуренции, говорится в отчете аэропорта за 2010 г. «Ренова» хочет поучаствовать в капитале старого аэропорта, чтобы уже сейчас начать развивать его, а в 2018 г. максимально комфортно перевести в новый пассажиров и авиакомпании, объясняет Чудновский. После закрытия аэропорта принадлежащие ему несколько сотен гектаров почти в черте города станут привлекательным объектом для застройки – это и интересует «Ренову», рассказывал ранее чиновник мэрии Ростова-на-Дону. </w:t>
      </w:r>
    </w:p>
    <w:p>
      <w:pPr>
        <w:pStyle w:val="Normal"/>
        <w:jc w:val="both"/>
        <w:rPr/>
      </w:pPr>
      <w:r>
        <w:rPr/>
        <w:t xml:space="preserve">Но реализация этого плана может натолкнуться на препятствие в виде второго акционера аэропорта – местного бизнесмена Саввиди. Он не готов просто так расстаться с пакетом аэропорта. Его «Праймери Дон» владеет 33,5% обыкновенных акций аэропорта (52,5% в уставном капитале). Причем сейчас именно он контролирует аэропорт: привилегированные акции имеют право голоса, потому что по ним не платились дивиденды. А в начале мая ФАС удовлетворила ходатайство «Праймери Дон» на покупку 47,5% обыкновенных бумаг аэропорта. </w:t>
      </w:r>
    </w:p>
    <w:p>
      <w:pPr>
        <w:pStyle w:val="Normal"/>
        <w:jc w:val="both"/>
        <w:rPr/>
      </w:pPr>
      <w:r>
        <w:rPr/>
        <w:t>Источник в Минтрансе говорит, что с Саввиди сейчас ведутся переговоры о продаже его доли в терминале государству. Сам Саввиди говорил ранее, что ростовский губернатор Василий Голубев предлагал ему продать долю в аэропорте «Ренове», но по очень низкой цене, поэтому он отказался. Саввиди придется расстаться с пакетом, считает руководитель аналитического отдела агентства «Авиапорт»: старый аэропорт все равно будет закрыт, а чтобы стать акционером нового, у Саввиди нет средств. Получить комментарии Саввиди не удалось.</w:t>
      </w:r>
    </w:p>
    <w:p>
      <w:pPr>
        <w:pStyle w:val="Normal"/>
        <w:jc w:val="both"/>
        <w:rPr/>
      </w:pPr>
      <w:r>
        <w:rPr/>
        <w:t>Конкурент «Реновы»</w:t>
      </w:r>
    </w:p>
    <w:p>
      <w:pPr>
        <w:pStyle w:val="Normal"/>
        <w:jc w:val="both"/>
        <w:rPr/>
      </w:pPr>
      <w:r>
        <w:rPr/>
        <w:t xml:space="preserve">Иван Саввиди – владелец группы «Агроком», которая объединяет более 10 предприятий по производству и переработке сельхозпродукции. Состояние бизнесмена «Финанс» в 2010 г. оценил в 9,4 млрд руб. ($0,31 млрд). Саввиди был депутатом Госдумы 4-го и 5-го созывов, в 2011 г. не прошел праймериз «Единой Росси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ОКСАНА ГАВШИНА; 14.05.2012; МИНТРАНС ПОДЛИВАЕТ </w:t>
      </w:r>
    </w:p>
    <w:p>
      <w:pPr>
        <w:pStyle w:val="Normal"/>
        <w:jc w:val="both"/>
        <w:rPr/>
      </w:pPr>
      <w:r>
        <w:rPr/>
        <w:t>Минтранс может отобрать часть земель у «Домодедово», чтобы построить еще один топливозаправочный комплекс (ТЗК) в аэропорту. Как стало известно «Ведомостям», строить его готовы «Внуково-инвест» в альянсе с «Роснефтью»</w:t>
      </w:r>
    </w:p>
    <w:p>
      <w:pPr>
        <w:pStyle w:val="Normal"/>
        <w:jc w:val="both"/>
        <w:rPr/>
      </w:pPr>
      <w:r>
        <w:rPr/>
        <w:t>«Внуково-инвест» вместе с «Роснефтью» намерен участвовать в конкурсе по строительству ТЗК в «Домодедово», сообщил «Ведомостям» совладелец «Внуково» Виталий Ванцев. Источник в «Роснефти» подтвердил заинтересованность в проекте. Представитель «Роснефти» от комментариев отказался. В случае успеха это может стать вторым совместным проектом партнеров, недавно «Внуково» продало «Роснефти» 50% ТЗК в аэропорту за $525 млн.</w:t>
      </w:r>
    </w:p>
    <w:p>
      <w:pPr>
        <w:pStyle w:val="Normal"/>
        <w:jc w:val="both"/>
        <w:rPr/>
      </w:pPr>
      <w:r>
        <w:rPr/>
        <w:t>О возможности строительства нового ТЗК в «Домодедово» журналистам рассказал в субботу чиновник в Минтрансе. По его словам, окончательное решение на этот счет будет принимать правительство. Но чиновник отметил, что «Домодедово» единственное в столице не выполнило поручение вице-премьера Игоря Сечина о строительстве альтернативных ТЗК. Сейчас в «Домодедово» лишь одна заправка – «Домодедово фьюэл сервис», она контролируется группой «Домодедово». Правда, доступ к ТЗК имеют операторы – «Газпромнефть-аэро», «Лукойл-аэро», «Аэрофьюэлз-групп».</w:t>
      </w:r>
    </w:p>
    <w:p>
      <w:pPr>
        <w:pStyle w:val="Normal"/>
        <w:jc w:val="both"/>
        <w:rPr/>
      </w:pPr>
      <w:r>
        <w:rPr/>
        <w:t>Конкурс на строительство ТЗК может быть объявлен в течение полугода, ожидает источник во «Внуково». Он прогнозирует, что борьба будет серьезной. Участвовать в проекте захотят крупнейшие компании. Минтранс уже получил предложение от «Внуково-инвеста», есть и другие, подтвердил чиновник Минтранса. ТЗК в «Домодедово» – лакомый кусочек, соглашается сотрудник одной из нефтяных компаний. По его данным, этот проект обсуждается с февраля. Проектом интересуются «Газпромнефть-аэро», «Лукойл-аэро», ТНК-BP, говорит источник в одной из них. Представители этих компаний от комментариев отказались.</w:t>
      </w:r>
    </w:p>
    <w:p>
      <w:pPr>
        <w:pStyle w:val="Normal"/>
        <w:jc w:val="both"/>
        <w:rPr/>
      </w:pPr>
      <w:r>
        <w:rPr/>
        <w:t>Землю под ТЗК государство обещает выделить. Собственники «Домодедово» не владеют землей вокруг аэропорта, а арендуют ее, объясняет чиновник Минтранса. Поэтому необходимый участок можно забрать.</w:t>
      </w:r>
    </w:p>
    <w:p>
      <w:pPr>
        <w:pStyle w:val="Normal"/>
        <w:jc w:val="both"/>
        <w:rPr/>
      </w:pPr>
      <w:r>
        <w:rPr/>
        <w:t>Можно выделить из действующего договора аренды участок земли, объясняет юрист Herbert Smith Маргарита Славина. Минтрансу будет проще, если в договоре прописана возможность досрочного расторжения. Тогда государство должно провести кадастровые работы по выделению участка из договора и после этого выставить его на конкурс под строительство ТЗК. Такой вариант займет примерно 3-4 месяца, говорит Славина. Сложнее, если такая возможность досрочного расторжения в договоре аренды не прописана. Но и тогда земля может быть изъята на «госнужды». Процесс может занять от трех месяцев до полугода. Правда, подобная практика весьма редка и делать прогнозы, сколько именно эта процедура займет времени, сложно, оговаривается Славина.</w:t>
      </w:r>
    </w:p>
    <w:p>
      <w:pPr>
        <w:pStyle w:val="Normal"/>
        <w:jc w:val="both"/>
        <w:rPr/>
      </w:pPr>
      <w:r>
        <w:rPr/>
        <w:t>Если «Внуково-инвест» пойдет на конкурс с крупным нефтяным холдингом (в данном случае «Роснефтью»), его шансы на победу заметно возрастают, говорит замдиректора ИК «Регион» Анатолий Ходоровский. Но при этом не исключил, что конкурса все-таки не будет. «Заявление о создании альтернативной ТЗК в «Домодедово» может быть политическим», – сказал источник в нефтяной компании. Напомнив, что пресс-служба аэропорта недавно сообщила, что «Домодедово» не продается.</w:t>
      </w:r>
    </w:p>
    <w:p>
      <w:pPr>
        <w:pStyle w:val="Normal"/>
        <w:jc w:val="both"/>
        <w:rPr/>
      </w:pPr>
      <w:r>
        <w:rPr/>
        <w:t>Топливо всему голова</w:t>
      </w:r>
    </w:p>
    <w:p>
      <w:pPr>
        <w:pStyle w:val="Normal"/>
        <w:jc w:val="both"/>
        <w:rPr/>
      </w:pPr>
      <w:r>
        <w:rPr/>
        <w:t>В 2010 г. треть выручки «Домодедово» пришлась на продажу керосина и услуги по его хранению и по заправке; при этом рентабельность по EBITDA вспомогательного бизнеса аэропорта (к нему относится и топливный) равнялась почти 50%, говорилось в отчетах банков – организаторов несостоявшегося IPO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5.2012; ПОЛЕТ В СКЛАДЧИНУ – ПРОЕКТ</w:t>
      </w:r>
    </w:p>
    <w:p>
      <w:pPr>
        <w:pStyle w:val="Normal"/>
        <w:jc w:val="both"/>
        <w:rPr/>
      </w:pPr>
      <w:r>
        <w:rPr/>
        <w:t xml:space="preserve">Крупные аэропорты России объединит новая госкомпания </w:t>
      </w:r>
    </w:p>
    <w:p>
      <w:pPr>
        <w:pStyle w:val="Normal"/>
        <w:jc w:val="both"/>
        <w:rPr/>
      </w:pPr>
      <w:r>
        <w:rPr/>
        <w:t>Тарифы на обслуживание авиаторов и во всех московских аэропортах сделают одинаковыми, сообщили «РГ» в минтрансе. Случится это, когда три воздушные гавани столицы объединит одна управляющая компания. В перспективе может быть создан Национальный оператор для управления госактивами аэропортов и аэродромов</w:t>
      </w:r>
    </w:p>
    <w:p>
      <w:pPr>
        <w:pStyle w:val="Normal"/>
        <w:jc w:val="both"/>
        <w:rPr/>
      </w:pPr>
      <w:r>
        <w:rPr/>
        <w:t>Как сообщил высокопоставленный источник в минтрансе, 4 мая в правительство был представлен доклад о создании управляющей компании, которая сначала будет работать над развитием московского авиаузла (МАУ). Интеграция частных и госструктур позволит привлекать более дешевые деньги для развития. Планируется, что между управляющей компанией и правительством будет заключено соглашение об экономическом регулировании деятельности. Компания будет координировать развитие инфраструктуры трех аэропортов. Тогда оно будет согласованным. Это позволит привлечь транзитные рейсы и повысить конкуренцию российского хаба с европейскими, считают в минтрансе. Что положительно скажется и при создании Международного финансового центра в Москве. Вырабатывать механизм консолидации будет международный консультант. В течение месяца планируется провести отбор из числа заинтересованных компаний, которых не менее 15. А уже летом государство может заключить соглашение с консультантом. Финансировать разработки по созданию единой управляющей компании авиационного узла будут, скорее всего, аэропорты. Они уже дали согласие на это, уверяют в минтрансе, подчеркнув, что ни одно совещание по поводу преобразований в МАУ не проходит без их представителей.</w:t>
      </w:r>
    </w:p>
    <w:p>
      <w:pPr>
        <w:pStyle w:val="Normal"/>
        <w:jc w:val="both"/>
        <w:rPr/>
      </w:pPr>
      <w:r>
        <w:rPr/>
        <w:t>Предложения транспортных властей основаны на международном опыте. Специалистам минтранса оказалась близка базовая модель управляющей французской компании. Во Франции сначала создали госпредприятие, а после консолидации активов его преобразовали в акционерное общество. Контрольный пакет акций управляющей компании остался государственным, а остальные акции были проданы, чтобы выручить деньги на развитие инфраструктуры аэропортов. Для развития нашего столичного узла тоже не хватит вложений из госбюджета.</w:t>
      </w:r>
    </w:p>
    <w:p>
      <w:pPr>
        <w:pStyle w:val="Normal"/>
        <w:jc w:val="both"/>
        <w:rPr/>
      </w:pPr>
      <w:r>
        <w:rPr/>
        <w:t>Тем временем к 2015 году Внуково должно  обслуживать до 20 миллионов человек в год, а в Домоедово – до 60 миллионов при двух взлетно-посадочных полосах у каждого аэродрома. В Шереметьево при трех полосах – до 65 миллионов. Тогда МАУ сможет обслуживать до 150 миллионов пассажиров в год. Для этого необходимо вложить в аэродромы 104,4 миллиарда рублей, но в федеральной программе предусмотрено 53 миллиарда. Дефицит составляет чуть больше 51 миллиарда. И это только затраты на реконструкцию аэродромов. Еще около 100 миллиардов рублей необходимо на расширение пассажирских терминалов аэропортов. Сейчас они развиваются неравномерно. Во Внуково, по оценкам минтранса, существует даже излишек пространства. В Шереметьево все сбалансировано с существующим потоком пассажиров. Но после строительства третьей полосы в терминалах станет тесно. На их расширение понадобится 37 миллиардов рублей. И, наконец, в Домодедово сегодня явный дефицит площадей в пассажирском терминале, считают в минтрансе. И чтобы пассажирам было комфортно, необходимо вложить 60 миллиардов рублей. Но на этих трех аэропортах, как говорится, свет клином не сошелся. Когда их мощностей уже не будет хватать, то перспективными для развития пассажирских перевозок могут стать подмосковные Кубинка и Астафьево. Далее под эгидой управляющей компании планируется развивать аэропорты в других регионах, предполагают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14.05.2012; ДОМОДЕДОВО ПРИНУЖДАЮТ ОБЪЕДИНИТЬСЯ</w:t>
      </w:r>
    </w:p>
    <w:p>
      <w:pPr>
        <w:pStyle w:val="Normal"/>
        <w:jc w:val="both"/>
        <w:rPr/>
      </w:pPr>
      <w:r>
        <w:rPr/>
        <w:t>В противном случае в аэропорту появятся альтернативный ТЗК и пассажирский терминал</w:t>
      </w:r>
    </w:p>
    <w:p>
      <w:pPr>
        <w:pStyle w:val="Normal"/>
        <w:jc w:val="both"/>
        <w:rPr/>
      </w:pPr>
      <w:r>
        <w:rPr/>
        <w:t>Минтранс вынашивает наполеоновские планы по объединению управления над всеми аэропортами московского авиационного узла (MAУ). Ожидая, что этим планам может воспротивиться Домодедово, Минтранс грозит лишить аэропорт части его бизнеса. Так, в аэропорту могут появиться альтернативный топливо-заправочный комплекс и пассажирский терминал.</w:t>
      </w:r>
    </w:p>
    <w:p>
      <w:pPr>
        <w:pStyle w:val="Normal"/>
        <w:jc w:val="both"/>
        <w:rPr/>
      </w:pPr>
      <w:r>
        <w:rPr/>
        <w:t>Как рассказал журналистам источник в Минтрансе, ведомство будет лоббировать создание на территории аэропорта Домодедово альтернативного топливозаправочного комплекса (ТЗК). По его словам, по распоряжению правительства на территории московских аэропортов должны быть альтернативные ТЗК. Аэропорт Домодедово единственный, который не соответствует этому требованию. По словам источника, крупный российский авиационный холдинг уже выразил готовность к строительству ТЗК на территории Домодедово. Представители топливных компаний знают об этих планах, но никаких решений по строительству ТЗК администрация аэропорта не принимает. По мнению источника в Минтрансе, противиться исполнению поручения правительства собственники терминала не смогут. Они арендуют землю, но не являются ее собственниками, поэтому есть различные механизмы, позволяющие построить инфраструктурные объекты на этой земле.</w:t>
      </w:r>
    </w:p>
    <w:p>
      <w:pPr>
        <w:pStyle w:val="Normal"/>
        <w:jc w:val="both"/>
        <w:rPr/>
      </w:pPr>
      <w:r>
        <w:rPr/>
        <w:t>Потребность аэропорта составляет 1,5 – 1,7 млн т топлива в год. Такие объемы, по мнению представителя одной из топливных компаний, заинтересуют любого поставщика. По его мнению, в конкурсе на строительство альтернативного ТЗК, скорее всего, будут участвовать ТНК-BP, ЛУКОЙЛ, «Роснефть» и «Сургутнефтегаз». Официальный представитель аэропорта Домодедово Елена Селянчикова за запрос РБК daily не ответила.</w:t>
      </w:r>
    </w:p>
    <w:p>
      <w:pPr>
        <w:pStyle w:val="Normal"/>
        <w:jc w:val="both"/>
        <w:rPr/>
      </w:pPr>
      <w:r>
        <w:rPr/>
        <w:t>Таким же способом Минтранс готов решать и проблему нехватки в Домодедово терминальных площадей. Дело в том, что ныне работающий в аэропорту терминал (принадлежащий частным инвесторам) рассчитан на обслуживание 18 млн пассажиров в год, однако по итогам прошлого года аэропорт обслужил более 25 млн пассажиров. По словам источника в Минтрансе, если терминал не будет расширен, то может быть принято решение о создании в аэропорту второго оператора, у которого будет альтернативный аэровокзальный комплекс.</w:t>
      </w:r>
    </w:p>
    <w:p>
      <w:pPr>
        <w:pStyle w:val="Normal"/>
        <w:jc w:val="both"/>
        <w:rPr/>
      </w:pPr>
      <w:r>
        <w:rPr/>
        <w:t>К решению проблемы увеличения пропускной способности Домодедово может быть привлечена единая компания, которую Минтранс предлагает создать для управления всеми аэропортами московского авиационного узла. Не исключено, что помимо Шереметьево, Домодедово и Внуково управляющая компания может получить и аэропорты Кубинка и Остафьево, а также некоторые региональные аэропорты России. В течение месяца Минтранс выберет консультанта, который до конца этого года разработает единую стратегию развития аэропортов МАУ, которая будет согласована со всеми заинтересованными сторонами. «Конкретных параметров пока нет – их должен предложить консультант», – отметил источник.</w:t>
      </w:r>
    </w:p>
    <w:p>
      <w:pPr>
        <w:pStyle w:val="Normal"/>
        <w:jc w:val="both"/>
        <w:rPr/>
      </w:pPr>
      <w:r>
        <w:rPr/>
        <w:t>По его словам, частные акционеры Домодедово дали принципиальное согласие на участие в этом проекте.</w:t>
      </w:r>
    </w:p>
    <w:p>
      <w:pPr>
        <w:pStyle w:val="Normal"/>
        <w:jc w:val="both"/>
        <w:rPr/>
      </w:pPr>
      <w:r>
        <w:rPr/>
        <w:t>Перед единой управляющей компанией поставят мегазадачу – к 2015 году три аэропорта МАУ должны будут обслуживать 150 млн пассажиров в год (почти втрое больше, чем сейчас). Так, аэропорты Шереметьево (у которого будет три полосы, две из которых скрещивающиеся) и Домодедово (у которого будет только две полосы) должны будут обслуживать по 65 млн пассажиров, а Внуково – лишь 20 млн. Чтобы достичь таких показателей, по расчетам Минтранса, во взлетно-посадочные полосы надо будет вложить 104 млрд руб., помимо этого, 97 млрд руб. потребуется инвестировать в развитие терминальных мощностей.</w:t>
      </w:r>
    </w:p>
    <w:p>
      <w:pPr>
        <w:pStyle w:val="Normal"/>
        <w:jc w:val="both"/>
        <w:rPr/>
      </w:pPr>
      <w:r>
        <w:rPr/>
        <w:t>Минтранс продемонстрировал интересный подход к развитию инфраструктуры, была сделана попытка увидеть какую-то перспективу и к ней подготовиться, считает главный редактор журнала «Авиатранспортное обозрение» Алексей Синицкий. По его мнению, объединение аэропортов в рамках одной управляющей компании может помочь посредством тарифов привести к равномерной загрузке московских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4.05.2012; ДЛЯ СТОЛИЧНЫХ АЭРОПОРТОВ РАЗРАБОТАЮТ ЕДИНУЮ СТРАТЕГИЮ</w:t>
      </w:r>
    </w:p>
    <w:p>
      <w:pPr>
        <w:pStyle w:val="Normal"/>
        <w:jc w:val="both"/>
        <w:rPr/>
      </w:pPr>
      <w:r>
        <w:rPr/>
        <w:t>Аэропорты Московского авиационного узла в течение месяца должны выбрать консультанта, который разработает стратегию создания управляющей компании для них. Об этом сообщил высокопоставленный источник в Минтрансе. Он отметил, что за модель будет взята управляющая компания Aeroports de Paris. В настоящий момент на строительство и реконструкцию плоскостных сооружений (взлетно-посадочных полос, перронов, рулежных дорожек) необходимо 104,4 млрд. руб., в то время как федеральная целевая программа предусматривает только 53 млрд. руб. Кроме того, на развитие терминальных мощностей в аэропортах необходимо 97 млрд. руб. По словам чиновника, сейчас профицит терминальных мощностей имеется только во «Внуково». В «Шереметьево» появится дефицит после введения в строй третьей взлетно-посадочной полосы, а в «Домодедово» он наблюдается уже сейчас, и необходимо 60 млрд. руб. на его устран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БОРИС АГАФОНОВ; 14.05.2012; АЭРОПОРТЫ ОБЪЕДИНЯЮТСЯ</w:t>
      </w:r>
    </w:p>
    <w:p>
      <w:pPr>
        <w:pStyle w:val="Normal"/>
        <w:jc w:val="both"/>
        <w:rPr/>
      </w:pPr>
      <w:r>
        <w:rPr/>
        <w:t xml:space="preserve">Аэропорты Московского авиационного узла, возможно, будут объединены в авиахолдинг под управлением одной компании. Об этом сообщили в Минтрансе РФ в минувшую субботу. По замыслу министерства, в течение месяца надо выбрать консультанта, который разработает единую стратегию развития и концепцию создания общей для аэропортов «Домодедово», «Внуково» и «Шереметьево» управляющей компании. Правда, пока непонятно, как это будет осуществлено на практике, ведь если контролирующим акционером «Шереметьева» и «Внукова» является государство, то «Домодедово» принадлежит частным акционерам и, на первый взгляд, может и не захотеть участвовать в «колхозе». Впрочем, в Министерстве транспорта получили принципиальное согласие «Домодедова» познакомиться со стратегией, после чего принять решение, в какой форме участвовать в проекте. Это еще не обещание принять участие в затее Минтранса, но и не категорический отказ. Причина, по которой московские аэропорты готовы слиться в холдинг, проста до банальности – недостаток инвестиций. Ведь только на программу реконструкции и строительства взлетно-посадочных полос требуется 104,4 миллиарда рублей, а в федеральной целевой программе заложено только 53 миллиарда. Остальные средства должны составить частные инвестиции. В этом смысле, как считает главный редактор авторитетного сетевого ресурса «Авиапорт» Олег Пантелеев, единой управляющей компании с большим опытом организации авиаперевозок и мощными связями с финансовыми институтами, конечно же, будет легче привлечь необходимые средства. </w:t>
      </w:r>
    </w:p>
    <w:p>
      <w:pPr>
        <w:pStyle w:val="Normal"/>
        <w:jc w:val="both"/>
        <w:rPr/>
      </w:pPr>
      <w:r>
        <w:rPr/>
        <w:t>Конечному потребителю, то есть авиапассажирам, по мнению Пантелеева, не надо опасаться появления на рынке мощного монополиста и удорожания билетов в этой связи. «Дело в том, – сказал он корреспонденту «Вечерки», – что сейчас все тарифы, которые устанавливает государство для аэропортов, одинаковы для всех. И с этой точки зрения абсолютно все равно, управляет ли московскими аэропортами одна, три или десять компаний, на стоимости авиабилетов это не скажется».</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АЛИНА ЧЕРНОИВАНОВА; 12.05.2012; УЗЕЛОК НЕ ВЯЖЕТСЯ</w:t>
      </w:r>
    </w:p>
    <w:p>
      <w:pPr>
        <w:pStyle w:val="Normal"/>
        <w:jc w:val="both"/>
        <w:rPr/>
      </w:pPr>
      <w:r>
        <w:rPr/>
        <w:t>Пропускная способность московских аэропортов вырастет за три года почти втрое, это предусматривает план Минтранса. Больше трети нагрузки должно принять частное Домодедово. Но денег на расширение мощностей государство не дает, зато оно готово привлечь другого частного инвестора, отобрав землю у вледельцев единственного прибыльного аэропорта.</w:t>
      </w:r>
    </w:p>
    <w:p>
      <w:pPr>
        <w:pStyle w:val="Normal"/>
        <w:jc w:val="both"/>
        <w:rPr/>
      </w:pPr>
      <w:r>
        <w:rPr/>
        <w:t>Минтранс России завершил разработку концепции развития московского авиационного узла. Предложения ведомства направлены в правительство 4 мая. Доклад включает две основные составляющие: инфраструктурные перспективы и варианты организационно-управленческого решения для реализации потенциала авиаузла, сообщил источник в Минтрансе.</w:t>
      </w:r>
    </w:p>
    <w:p>
      <w:pPr>
        <w:pStyle w:val="Normal"/>
        <w:jc w:val="both"/>
        <w:rPr/>
      </w:pPr>
      <w:r>
        <w:rPr/>
        <w:t>За 3 года московский авиаузел способен увеличить пропускную способность почти в три раза. В прошлом году три столичных аэропорта обслужили более 55 млн пассажиров. В 2015 году мощности авиаузла хватит на 150 млн пассажиров, говорит чиновник.</w:t>
      </w:r>
    </w:p>
    <w:p>
      <w:pPr>
        <w:pStyle w:val="Normal"/>
        <w:jc w:val="both"/>
        <w:rPr/>
      </w:pPr>
      <w:r>
        <w:rPr/>
        <w:t>К концу 2012 года министерство намерено завершить работу по оптимизации воздушного движения. Сейчас в московском авиаузле 6 запретных для полетов зон, 7 зон с ограничениями, есть еще закрытые зоны над авиационными и артиллеристкиими полигонами. «После оптимизации этих зон и начала работы нового центра управления воздушным движением к 2015 году сможем выйти на 1 млн взлетно-посадочных операций ежегодно, – говорит высокопоставленный чиновник. – В пересчете на пассажиров это не менее 130 млн».</w:t>
      </w:r>
    </w:p>
    <w:p>
      <w:pPr>
        <w:pStyle w:val="Normal"/>
        <w:jc w:val="both"/>
        <w:rPr/>
      </w:pPr>
      <w:r>
        <w:rPr/>
        <w:t>За три года на развитие транспортной доступности аэропортов будет потрачено более 170 млрд рублей. «75 млрд рублей выделяется из бюджета Москвы, примерно та же сумма из федерального бюджета, через «Автодор» и федеральное железнодорожное агентство. Еще 25 млрд выделяют частные инвесторы на трассу «Москва – Петербург», – говорит другой источник в Минтрансе.</w:t>
      </w:r>
    </w:p>
    <w:p>
      <w:pPr>
        <w:pStyle w:val="Normal"/>
        <w:jc w:val="both"/>
        <w:rPr/>
      </w:pPr>
      <w:r>
        <w:rPr/>
        <w:t>Развитие инфраструктуры самих аэропортов предусматривает увеличение терминальных мощностей Шереметьева и Домодедова. Сейчас в Шереметьеве терминалов достаточно, но после завершения строительства третьей полосы возникнет необходимость в новом – и на эти цели потребуется 37 млрд рублей, рассчитали в Минтрансе. В Домодедово дефицит терминалов существует уже сейчас (площадь в 155 тыс. кв. метров рассчитана на 18 млн пассажиров в год, уточняет источник в ведомстве), и требуемый объем инвестиций здесь – около 60 млрд рублей. «Всего же на развитие терминалов понадобится 97,5 млрд рублей», – говорит чиновник.</w:t>
      </w:r>
    </w:p>
    <w:p>
      <w:pPr>
        <w:pStyle w:val="Normal"/>
        <w:jc w:val="both"/>
        <w:rPr/>
      </w:pPr>
      <w:r>
        <w:rPr/>
        <w:t>Дефицитная статья расходов, прежде всего, взлетно-посадочные полосы московского авиаузла. Две полосы во Внуково через три года будут способны, по расчетам министерства транспорта, обслужить поток до 20 млн пассажиров. Две полосы в Домодедово – до 60 млн в год; три полосы, в том числе новая, в Шереметьево – до 65 млн в год. Но чтобы реализовать эти планы необходимы 104,4 млрд рублей. «При этом федеральная целевая программа до 2015 года предусматривает только 53 млрд рублей, – напомнил источник. – Дефицит – 51 млрд».</w:t>
      </w:r>
    </w:p>
    <w:p>
      <w:pPr>
        <w:pStyle w:val="Normal"/>
        <w:jc w:val="both"/>
        <w:rPr/>
      </w:pPr>
      <w:r>
        <w:rPr/>
        <w:t>Но расширение терминалов входит в интересы операторов и владельцев аэропортов: построенные терминалы являются собственностью инвестора и относительно быстро окупаются. Найти инвесторов на взлетно-посадочные полосы – куда сложнее, говорят в Минтрансе.</w:t>
      </w:r>
    </w:p>
    <w:p>
      <w:pPr>
        <w:pStyle w:val="Normal"/>
        <w:jc w:val="both"/>
        <w:rPr/>
      </w:pPr>
      <w:r>
        <w:rPr/>
        <w:t>Уже существующие полосы, согласно российскому законодательству, не могут быть приватизированы. Строительство новой полосы только за счет частного инвестора – слишком долгосрочная инвестиция: окупаемость возможна только за счет аэропортового тарифа по взлету-посадке, такой тариф утверждается Федеральной службой по тарифам, и при стоимости строительства ВПП окупить ее инвестор сможет, по разным экспертным оценкам, только за 30-40 лет. Минтранс продумывает варианты государственно-частного партнерства в создании новых полос, в том числе механизм концессии. Но окончательных решений по этому вопросу нет.</w:t>
      </w:r>
    </w:p>
    <w:p>
      <w:pPr>
        <w:pStyle w:val="Normal"/>
        <w:jc w:val="both"/>
        <w:rPr/>
      </w:pPr>
      <w:r>
        <w:rPr/>
        <w:t>В то же время в ведомстве уверены, что привлечение инвестиций под развитие авиаузла в московском регионе целесообразнее проводить, объединив все три аэропорта. Об этом Минтранс сообщил в докладе правительству. «Речь идет об интеграции государственных и частных активов в единую управляющую компанию», – пояснил высокопоставленный источник в ведомстве.</w:t>
      </w:r>
    </w:p>
    <w:p>
      <w:pPr>
        <w:pStyle w:val="Normal"/>
        <w:jc w:val="both"/>
        <w:rPr/>
      </w:pPr>
      <w:r>
        <w:rPr/>
        <w:t>Все три столичных хаба – Внуково, Шереметьево, Домодедово – согласились рассмотреть такую возможность; в течение месяца операторы выберут международного консультанта, а до конца года он предложит «максимально эффективный и реалистичный вариант привлечения или создания управляющей компании всем московским авиаузлом», говорит чиновник.</w:t>
      </w:r>
    </w:p>
    <w:p>
      <w:pPr>
        <w:pStyle w:val="Normal"/>
        <w:jc w:val="both"/>
        <w:rPr/>
      </w:pPr>
      <w:r>
        <w:rPr/>
        <w:t>Консультанта планируется привлечь через автономную некоммерческую организацию «Дирекция московского транспортного узла». Предложенная им модель должна будет отвечать условиям всех аэропортовых операторов, ей придется пройти согласование всех ведомств, после чего проект должно утвердить правительство.</w:t>
      </w:r>
    </w:p>
    <w:p>
      <w:pPr>
        <w:pStyle w:val="Normal"/>
        <w:jc w:val="both"/>
        <w:rPr/>
      </w:pPr>
      <w:r>
        <w:rPr/>
        <w:t>В итоге между единой управляющей компанией и государством должно быть заключено соглашение об экономическом регулировании деятельности. Оно обеспечит прозрачность тарифов и предел их увеличения с учетом планирования инвестиционной программы, а также пропишет систему контроля качества и систему финансового стимулирования деятельности компании, поясняют чиновники.</w:t>
      </w:r>
    </w:p>
    <w:p>
      <w:pPr>
        <w:pStyle w:val="Normal"/>
        <w:jc w:val="both"/>
        <w:rPr/>
      </w:pPr>
      <w:r>
        <w:rPr/>
        <w:t>«Три аэропорта скинутся и оплатят услуги консультанта, – утверждает источник в Минтрансе. – Думаю, у операторов хватит мудрости договориться и выбрать консультанта, который устроит всех и не будет ангажирован».</w:t>
      </w:r>
    </w:p>
    <w:p>
      <w:pPr>
        <w:pStyle w:val="Normal"/>
        <w:jc w:val="both"/>
        <w:rPr/>
      </w:pPr>
      <w:r>
        <w:rPr/>
        <w:t>Во сколько могут обойтись услуги подобного консультанта, неизвестно. В Домодедово «Газете.Ru» сообщили, что «пока не ясны контуры задания для консультанта, и нет конкретики относительно того, о каком порядке цифр по стоимости его услуг речь». «После прояснения этих вопросов мы сможем сформулировать окончательную позицию по данному вопросу», – добавили в аэропорте.</w:t>
      </w:r>
    </w:p>
    <w:p>
      <w:pPr>
        <w:pStyle w:val="Normal"/>
        <w:jc w:val="both"/>
        <w:rPr/>
      </w:pPr>
      <w:r>
        <w:rPr/>
        <w:t>Объединение московских аэропортов под единой управляющей компанией – давняя идея российских властей. Но основной преградой на пути ее реализации стоит структура собственности Домодедово – первого полностью частного аэропорта России.</w:t>
      </w:r>
    </w:p>
    <w:p>
      <w:pPr>
        <w:pStyle w:val="Normal"/>
        <w:jc w:val="both"/>
        <w:rPr/>
      </w:pPr>
      <w:r>
        <w:rPr/>
        <w:t>«Все государственное имущество Внуково и Шереметьево, очевидно, будет передано в управляющую компанию, – рассуждает о будущем компании источник в Минтрансе. – С другими владельцами будет вестись диалог». Если он не приведет к необходимому для ведомства результату, в Минтрансе не исключают создание еще одного оператора в Домодедово. «Да, это возможно, – говорит чиновник. – Рассматривается как рабочий вариант, но решения пока нет».</w:t>
      </w:r>
    </w:p>
    <w:p>
      <w:pPr>
        <w:pStyle w:val="Normal"/>
        <w:jc w:val="both"/>
        <w:rPr/>
      </w:pPr>
      <w:r>
        <w:rPr/>
        <w:t>О желании построить в Домодедово новую полосу, альтернативный топливозаправочный комплекс и терминал заявила компания «Внуково-Инвест», подтвердил источник. «Есть еще инвесторы, которые заинтересовались, но публично не объявили. Это крупные российские аэропортовые холдинги», – добавляет источник в министерстве.</w:t>
      </w:r>
    </w:p>
    <w:p>
      <w:pPr>
        <w:pStyle w:val="Normal"/>
        <w:jc w:val="both"/>
        <w:rPr/>
      </w:pPr>
      <w:r>
        <w:rPr/>
        <w:t>Владельцы Домодедово выкупили земли вокруг аэропортового комплекса – около 14 тыс. га. Но высокопоставленный чиновник в Минтрансе заявляет: «Это может быть изъято, тем или иным способом».</w:t>
      </w:r>
    </w:p>
    <w:p>
      <w:pPr>
        <w:pStyle w:val="Normal"/>
        <w:jc w:val="both"/>
        <w:rPr/>
      </w:pPr>
      <w:r>
        <w:rPr/>
        <w:t>Эксперты скептически оценивают предложения министерства. «Создание управляющей компании действительно выглядит здраво, если говорить об удешевлении привлечения денег инвесторов в аэропорты. Но это вариант для Внуково плюс Шереметьево, – признает главный редактор аналитического агентства «Авиапорт.ру» Олег Пантелеев. – Домодедово стоит особняком: аэропорт с финансовыми показателями, которые были приведены перед выходом компании на IPO, может претендовать на гораздо лучшие условия финансирования, чем Шереметьево с долгами по терминалу D и полупустой Внуково».</w:t>
      </w:r>
    </w:p>
    <w:p>
      <w:pPr>
        <w:pStyle w:val="Normal"/>
        <w:jc w:val="both"/>
        <w:rPr/>
      </w:pPr>
      <w:r>
        <w:rPr/>
        <w:t>Пантелеев сомневается, что владельцы Домодедово заинтересованы в передаче управления аэропортом кому бы то ни было. «Правда, события последних месяцев (в частности, затягивание с началом реконструкции второй полосы, уголовные дела. – «Газета.Ru») явно не добавят оптимизма финансистам и могут привести к переоценке рисков, связанных с Домодедово», – добавляет он.</w:t>
      </w:r>
    </w:p>
    <w:p>
      <w:pPr>
        <w:pStyle w:val="Normal"/>
        <w:jc w:val="both"/>
        <w:rPr/>
      </w:pPr>
      <w:r>
        <w:rPr/>
        <w:t>Управляющая компания – не собственник, обращает внимание на терминологию замглавы инвесткомпании «Регион» Анатолий Ходоровский. «Минтранс говорит про единую управляющую компанию, но, судя по планам ведомства, речь идет, по сути, о создании аэропортового холдинга, – поясняет аналитик. – Акции Внуково и Шереметьево можно объединить в одну компанию, но с акциями Домодедово ситуация значительно сложнее».</w:t>
      </w:r>
    </w:p>
    <w:p>
      <w:pPr>
        <w:pStyle w:val="Normal"/>
        <w:jc w:val="both"/>
        <w:rPr/>
      </w:pPr>
      <w:r>
        <w:rPr/>
        <w:t>Ходоровский считает, что создание управляющей компании, которая будет действительно управлять (а не владеть) развитием аэропортов в московском авиаузле, возможно. «Но вряд ли это интересно Домодедово, где с управлением и доходностью и так все хорошо», – добавля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5.2012; МИНТРАНС НЕ ИСКЛЮЧАЕТ ВОЗМОЖНОСТИ СТРОИТЕЛЬСТВА ИНФРАСТРУКТУРНЫХ ОБЪЕКТОВ В «ДОМОДЕДОВО» </w:t>
      </w:r>
    </w:p>
    <w:p>
      <w:pPr>
        <w:pStyle w:val="Normal"/>
        <w:jc w:val="both"/>
        <w:rPr/>
      </w:pPr>
      <w:r>
        <w:rPr/>
        <w:t xml:space="preserve">Минтранс РФ не исключает возможности строительства инфраструктурных объектов в московском международном аэропорту «Домодедово», сообщил журналистам в субботу источник в министерстве. </w:t>
      </w:r>
    </w:p>
    <w:p>
      <w:pPr>
        <w:pStyle w:val="Normal"/>
        <w:jc w:val="both"/>
        <w:rPr/>
      </w:pPr>
      <w:r>
        <w:rPr/>
        <w:t xml:space="preserve">По его словам, по распоряжению правительства во всех аэропортах должны были быть построены альтернативные топливозаправочные комплексы, а «Домодедово» – единственный аэропорт в Москве, который этого не сделал. </w:t>
      </w:r>
    </w:p>
    <w:p>
      <w:pPr>
        <w:pStyle w:val="Normal"/>
        <w:jc w:val="both"/>
        <w:rPr/>
      </w:pPr>
      <w:r>
        <w:rPr/>
        <w:t xml:space="preserve">«В Московском авиаузле аэропорт «Домодедово» – единственная компания, которая не выполнила его (поручение о строительстве альтернативного ТЗК в аэропортах, которые обсуживают свыше 1 миллиона человек), сейчас рассматривается вопрос о решении государством этого вопроса, чтобы появился альтернативный ТЗК ... Земля у «Домодедово» находится в аренде, собственности в пределах забора нет», – сказал источник. </w:t>
      </w:r>
    </w:p>
    <w:p>
      <w:pPr>
        <w:pStyle w:val="Normal"/>
        <w:jc w:val="both"/>
        <w:rPr/>
      </w:pPr>
      <w:r>
        <w:rPr/>
        <w:t xml:space="preserve">Контролирующим акционером двух из трех аэропортов московского авиаузла – «Внуково» и «Шереметьево» – является государство, они уже находятся в стадии объединения, которое планируется завершить к концу 2012 года. «Домодедово» принадлежит частным собственникам. При этом аэродромы всех этих трех аэропортов, включая взлетно-посадочные полосы, находятся в федеральной собственности. То есть в собственности акционеров «Домодедово» фактически находится только аэровокзальный комплекс. </w:t>
      </w:r>
    </w:p>
    <w:p>
      <w:pPr>
        <w:pStyle w:val="Normal"/>
        <w:jc w:val="both"/>
        <w:rPr/>
      </w:pPr>
      <w:r>
        <w:rPr/>
        <w:t xml:space="preserve">Ранее газета «Коммерсант» сообщила, что ОАО «Внуково-Инвест», которое владеет 25% в ОАО «Аэропорт «Внуково», заявило Минтрансу о готовности вложить средства в строительство второй взлетно-посадочной полосы в «Домодедово» общей стоимостью 27 миллиардов рублей, при этом компания хочет получить в аэропорту земли для создания пассажирского терминала и ТЗК. </w:t>
      </w:r>
    </w:p>
    <w:p>
      <w:pPr>
        <w:pStyle w:val="Normal"/>
        <w:jc w:val="both"/>
        <w:rPr/>
      </w:pPr>
      <w:r>
        <w:rPr/>
        <w:t xml:space="preserve">На вопрос, будет ли рассматриваться предложение «Внуково-Инвест», источник ответил, что «не только «Внуково-Инвест» заинтересовались, есть инвесторы, которые заинтересовались этой моделью... это крупный российский аэропортовый комплекс». При этом источник не стал называть заинтересовавшуюся компанию. </w:t>
      </w:r>
    </w:p>
    <w:p>
      <w:pPr>
        <w:pStyle w:val="Normal"/>
        <w:jc w:val="both"/>
        <w:rPr/>
      </w:pPr>
      <w:r>
        <w:rPr/>
        <w:t xml:space="preserve">Он отметил лишь, что нынешние собственники аэропорта «Домодедово» арендуют землю, а не владеют ею, поэтому есть различные механизмы, с помощью которых объекты, включая ТЗК, могут быть построены на этой земле. </w:t>
      </w:r>
    </w:p>
    <w:p>
      <w:pPr>
        <w:pStyle w:val="Normal"/>
        <w:jc w:val="both"/>
        <w:rPr/>
      </w:pPr>
      <w:r>
        <w:rPr/>
        <w:t xml:space="preserve">По его словам, чисто технически ничто не мешает создать в аэропорту «Домодедово» второго оператора, который будет так же, как нынешние собственники «Домодедово», владеть аэровокзальным комплексом. </w:t>
      </w:r>
    </w:p>
    <w:p>
      <w:pPr>
        <w:pStyle w:val="Normal"/>
        <w:jc w:val="both"/>
        <w:rPr/>
      </w:pPr>
      <w:r>
        <w:rPr/>
        <w:t xml:space="preserve">«Домодедово» – крупнейший аэропорт России, доля его пассажиропотока от общего объема в Москве составляет 46%. При этом «Домодедово» – одна из самых закрытых российских компаний. </w:t>
      </w:r>
    </w:p>
    <w:p>
      <w:pPr>
        <w:pStyle w:val="Normal"/>
        <w:jc w:val="both"/>
        <w:rPr/>
      </w:pPr>
      <w:r>
        <w:rPr/>
        <w:t>На момент подготовки компании к IPO, отмененному в прошлом году, председатель совета директоров аэропорта Дмитрий Каменщик являлся бенефициаром 100% акций DME Limited, холдинговой компании аэропорта. Однако позже он отказывался раскрыть структуру акционеров, объясняя это опасениями рейдерских ата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5.2012; ИНВЕСТИЦИИ В РАЗВИТИЕ АЭРОПОРТОВ МОСКВЫ В 2011 Г СНИЗИЛИСЬ НА 10,7% – ДО 15,2 МЛРД РУБ</w:t>
      </w:r>
    </w:p>
    <w:p>
      <w:pPr>
        <w:pStyle w:val="Normal"/>
        <w:jc w:val="both"/>
        <w:rPr/>
      </w:pPr>
      <w:r>
        <w:rPr/>
        <w:t xml:space="preserve">Общий объем инвестиций в развитие аэропортов Москвы в 2011 году сократился на 10,7% по сравнению с 2010 годом – до 15,192 миллиарда рублей, сообщил журналистам в субботу источник в Минтрансе. </w:t>
      </w:r>
    </w:p>
    <w:p>
      <w:pPr>
        <w:pStyle w:val="Normal"/>
        <w:jc w:val="both"/>
        <w:rPr/>
      </w:pPr>
      <w:r>
        <w:rPr/>
        <w:t xml:space="preserve">По его словам, в 2011 году в развитие аэропорта «Внуково» из федерального бюджета было выделено 3,3 миллиарда рублей и частных инвестиций 3 миллиарда рублей, в развитие «Домодедово» было вложено соответственно 3,5 миллиарда рублей и 863 миллиона рублей и на развитие аэропорта «Шереметьево» – 2,5 миллиарда рублей и 2 миллиарда рублей. </w:t>
      </w:r>
    </w:p>
    <w:p>
      <w:pPr>
        <w:pStyle w:val="Normal"/>
        <w:jc w:val="both"/>
        <w:rPr/>
      </w:pPr>
      <w:r>
        <w:rPr/>
        <w:t>При этом, по его словам, с 2006 по 2011 годы в развитие трех аэропортов было вложено 171,84 миллиарда рублей, из которых из бюджета – 39,956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5.2012; АЭРОПОРТЫ МОСКВЫ ЗА МЕСЯЦ ВЫБЕРУТ РАЗРАБОТЧИКА ЕДИНОЙ СТРАТЕГИИ РАЗВИТИЯ</w:t>
      </w:r>
    </w:p>
    <w:p>
      <w:pPr>
        <w:pStyle w:val="Normal"/>
        <w:jc w:val="both"/>
        <w:rPr/>
      </w:pPr>
      <w:r>
        <w:rPr/>
        <w:t xml:space="preserve">Аэропорты Московского авиационного узла в течение месяца должны выбрать консультанта, который разработает единую стратегию развития и концепцию создания общей для «Домодедово», «Внуково» и «Шереметьево» управляющей компании, сообщил журналистам источник в Минтрансе. </w:t>
      </w:r>
    </w:p>
    <w:p>
      <w:pPr>
        <w:pStyle w:val="Normal"/>
        <w:jc w:val="both"/>
        <w:rPr/>
      </w:pPr>
      <w:r>
        <w:rPr/>
        <w:t xml:space="preserve">«Через месяц будет заключен договор с консультантом», – сказал он, отметив, что до конца года данная стратегия должна быть представлена в правительство после согласования со всеми заинтересованными сторонами. </w:t>
      </w:r>
    </w:p>
    <w:p>
      <w:pPr>
        <w:pStyle w:val="Normal"/>
        <w:jc w:val="both"/>
        <w:rPr/>
      </w:pPr>
      <w:r>
        <w:rPr/>
        <w:t xml:space="preserve">Конкретных параметров пока нет – их должен предложить консультант, отметил источник в Минтрансе. Вместе с тем, по его словам, за модель создания управляющей компании будет взята концепция работы Aeroports de Paris, управляющей компании парижских аэропортов, которую министерство считает наиболее подходящей. </w:t>
      </w:r>
    </w:p>
    <w:p>
      <w:pPr>
        <w:pStyle w:val="Normal"/>
        <w:jc w:val="both"/>
        <w:rPr/>
      </w:pPr>
      <w:r>
        <w:rPr/>
        <w:t xml:space="preserve">Контролирующим акционеров двух из трех аэропортов московского авиаузла – «Внуково» и «Шереметьево» – является государство, они уже находятся в стадии объединения, которое планируется завершить к концу 2012 года. «Домодедово» принадлежит частным собственникам. </w:t>
      </w:r>
    </w:p>
    <w:p>
      <w:pPr>
        <w:pStyle w:val="Normal"/>
        <w:jc w:val="both"/>
        <w:rPr/>
      </w:pPr>
      <w:r>
        <w:rPr/>
        <w:t xml:space="preserve">Источник отметил, что Минтранс ведет переговоры со всеми тремя московскими аэропортами и что «Домодедово» дало принципиальное согласие на то, чтобы консультант разработал эту стратегию, после чего акционеры компании примут решение, в какой форме они будут участвовать в проекте. </w:t>
      </w:r>
    </w:p>
    <w:p>
      <w:pPr>
        <w:pStyle w:val="Normal"/>
        <w:jc w:val="both"/>
        <w:rPr/>
      </w:pPr>
      <w:r>
        <w:rPr/>
        <w:t xml:space="preserve">«Идут по пути интеграции и кооперации», – сказал он, напомнив, что основная цель создания управляющей компании – это привлечение финансирования в инфраструктурные объекты, так как средств федерального бюджета на все проекты не хватает. </w:t>
      </w:r>
    </w:p>
    <w:p>
      <w:pPr>
        <w:pStyle w:val="Normal"/>
        <w:jc w:val="both"/>
        <w:rPr/>
      </w:pPr>
      <w:r>
        <w:rPr/>
        <w:t xml:space="preserve">На реконструкцию и строительство взлетно-посадочных полос в федеральной целевой программе заложено 53 миллиарда рублей, а необходимо 104,4 миллиарда рублей, отметил источник в Минтрансе. </w:t>
      </w:r>
    </w:p>
    <w:p>
      <w:pPr>
        <w:pStyle w:val="Normal"/>
        <w:jc w:val="both"/>
        <w:rPr/>
      </w:pPr>
      <w:r>
        <w:rPr/>
        <w:t xml:space="preserve">Еще 97,5 миллиарда рублей необходимо на развитие терминальных мощностей, продолжил он. Во «Внуково» существует профицит терминальных мощностей, однако в «Шереметьево» после введения в эксплуатацию третьей взлетно-посадочной полосы необходимо вложить в развитие терминальных мощностей 37 миллиардов рублей, а в аэропорту «Домодедово» – 60 миллиардов рублей. </w:t>
      </w:r>
    </w:p>
    <w:p>
      <w:pPr>
        <w:pStyle w:val="Normal"/>
        <w:jc w:val="both"/>
        <w:rPr/>
      </w:pPr>
      <w:r>
        <w:rPr/>
        <w:t xml:space="preserve">«К 2015 году мы оцениваем, что не менее 1 миллиона взлетно-посадочных операций будет и при этом (будет обслужено) 130 миллионов пассажиров (за год)», – отметил источник в Минтрансе. </w:t>
      </w:r>
    </w:p>
    <w:p>
      <w:pPr>
        <w:pStyle w:val="Normal"/>
        <w:jc w:val="both"/>
        <w:rPr/>
      </w:pPr>
      <w:r>
        <w:rPr/>
        <w:t xml:space="preserve">По его словам, требуются значительные средства и на повышение автомобильной транспортной доступности аэропортов – в 2012-2014 годах 75 миллиардов рублей из бюджета Москвы, 75 миллиардов – из федерального бюджета и 25 миллиардов – частных инвестиций. </w:t>
      </w:r>
    </w:p>
    <w:p>
      <w:pPr>
        <w:pStyle w:val="Normal"/>
        <w:jc w:val="both"/>
        <w:rPr/>
      </w:pPr>
      <w:r>
        <w:rPr/>
        <w:t>Также предусматривается развитие железнодорожных участков на подходах к аэропортам, добавил собеседник журн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5.2012; АЭРОПОРТЫ МОСКВЫ ЧЕРЕЗ МЕСЯЦ ВЫБЕРУТ КОНСУЛЬТАНТА ДЛЯ РАЗРАБОТКИ ОБЩЕЙ КОНЦЕПЦИИ РАЗВИТИЯ </w:t>
      </w:r>
    </w:p>
    <w:p>
      <w:pPr>
        <w:pStyle w:val="Normal"/>
        <w:jc w:val="both"/>
        <w:rPr/>
      </w:pPr>
      <w:r>
        <w:rPr/>
        <w:t>Аэропорты Московского авиационного узла в течение месяца должны выбрать консультанта, который разработает стратегию создания управляющей компании для них, сообщил журналистам в субботу высокопоставленный источник в Минтрансе.</w:t>
      </w:r>
    </w:p>
    <w:p>
      <w:pPr>
        <w:pStyle w:val="Normal"/>
        <w:jc w:val="both"/>
        <w:rPr/>
      </w:pPr>
      <w:r>
        <w:rPr/>
        <w:t>«Через месяц будет заключен договор с консультантом», – сказал он, добавив, что до конца года консультант совместно с Минтрансом предоставит в правительство стратегию развития аэропортов Московского авиационного узла и концепцию создания управляющей компании для аэропортов.</w:t>
      </w:r>
    </w:p>
    <w:p>
      <w:pPr>
        <w:pStyle w:val="Normal"/>
        <w:jc w:val="both"/>
        <w:rPr/>
      </w:pPr>
      <w:r>
        <w:rPr/>
        <w:t>Источник отметил, что за модель будет взята управляющая компания Aeroports de Paris. Конкретных параметров стратегии и управляющей компании пока нет, они будут представлены консультантом.</w:t>
      </w:r>
    </w:p>
    <w:p>
      <w:pPr>
        <w:pStyle w:val="Normal"/>
        <w:jc w:val="both"/>
        <w:rPr/>
      </w:pPr>
      <w:r>
        <w:rPr/>
        <w:t>На вопрос журналистов, обсуждалась ли эта концепция с владельцами аэропорта «Домодедово», он отметил, что аэропорт дал согласие на то, чтобы консультант разработал стратегию, после чего «Домодедово» примет решение, участвовать, или нет. «Все идут по пути интеграции и кооперации», – сказал он, отметив, что основная цель создания управляющей компании – это финансирование инфраструктурных объектов.</w:t>
      </w:r>
    </w:p>
    <w:p>
      <w:pPr>
        <w:pStyle w:val="Normal"/>
        <w:jc w:val="both"/>
        <w:rPr/>
      </w:pPr>
      <w:r>
        <w:rPr/>
        <w:t>По словам собеседника, на строительство и реконструкцию плоскостных сооружений (взлетно-посадочных полос, перронов, рулежных дорожек и др. – ИФ) необходимо 104,4 млрд рублей. В федеральной целевой программе сейчас предусмотрено только 53 млрд рублей. Кроме того, на развитие терминальных мощностей в аэропортах необходимо 97 млрд рублей. Сейчас во «Внуково» имеется профицит терминальных мощностей, в «Шереметьево» будет дефицит после введения в строй третьей взлетно-посадочной полосы – и на развитие в этом аэропорту пропускных мощностей потребуется 37 млрд рублей. А в «Домодедово» уже сейчас наблюдается дефицит пропускных мощностей и необходимо 60 млрд рублей на их увеличение.</w:t>
      </w:r>
    </w:p>
    <w:p>
      <w:pPr>
        <w:pStyle w:val="Normal"/>
        <w:jc w:val="both"/>
        <w:rPr/>
      </w:pPr>
      <w:r>
        <w:rPr/>
        <w:t>Кроме того, по словам собеседника, на развитие автомобильной транспортной доступности необходимо выделение на 2012-2014 годы 75 млрд рублей из бюджета Москвы, 75 млрд рублей из федерального бюджета и 25 млрд частных инвестиций. Также предусмотрена реконструкция участков железной дороги для аэроэкспрессов.</w:t>
      </w:r>
    </w:p>
    <w:p>
      <w:pPr>
        <w:pStyle w:val="Normal"/>
        <w:jc w:val="both"/>
        <w:rPr/>
      </w:pPr>
      <w:r>
        <w:rPr/>
        <w:t>«К 2015 году, по нашим прогнозам, будет не менее 1 млн взлетно-посадочных операций в год. При этом пропускная способность аэропортов составит 130 млн пассажиров в год», – сказал собеседник.</w:t>
      </w:r>
    </w:p>
    <w:p>
      <w:pPr>
        <w:pStyle w:val="Normal"/>
        <w:jc w:val="both"/>
        <w:rPr/>
      </w:pPr>
      <w:r>
        <w:rPr/>
        <w:t>В настоящий момент пассажирские перевозки в Московском авиаузле осуществляются аэропортами «Шереметьево», «Внуково» и «Домодедово». Также ранее сообщалось, что аэропорты «Шереметьево» и «Внуково» в настоящий момент объединяются. Объединение может завершиться в конце текущего – начале следую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5.2012; МИНТРАНС НЕ ИСКЛЮЧАЕТ СТРОИТЕЛЬСТВА ИНФРАСТРУКТУРНЫХ ОБЪЕКТОВ НА ТЕРРИТОРИИ «ДОМОДЕДОВО» </w:t>
      </w:r>
    </w:p>
    <w:p>
      <w:pPr>
        <w:pStyle w:val="Normal"/>
        <w:jc w:val="both"/>
        <w:rPr/>
      </w:pPr>
      <w:r>
        <w:rPr/>
        <w:t>Минтранс РФ не исключает возможность строительства на территории аэропорта «Домодедово» инфраструктурных объектов, заявил высокопоставленный источник в Минтрансе журналистам в субботу в Москве.</w:t>
      </w:r>
    </w:p>
    <w:p>
      <w:pPr>
        <w:pStyle w:val="Normal"/>
        <w:jc w:val="both"/>
        <w:rPr/>
      </w:pPr>
      <w:r>
        <w:rPr/>
        <w:t xml:space="preserve">По его словам, «Домодедово» – единственный аэропорт в московском авиационном узле, который не выполнил распоряжения правительства по обеспечению альтернативного топливозаправочного комплекса (ТЗК). «Поэтому сейчас решается этот вопрос (строительства альтернативного ТЗК – ИФ)», – сказал он. </w:t>
      </w:r>
    </w:p>
    <w:p>
      <w:pPr>
        <w:pStyle w:val="Normal"/>
        <w:jc w:val="both"/>
        <w:rPr/>
      </w:pPr>
      <w:r>
        <w:rPr/>
        <w:t>Отвечая на вопрос журналистов, есть ли земельные участки под строительство в «Домодедово», он ответил, что собственники «Домодедово» арендуют землю, а не владеют ей, поэтому есть механизмы, которые позволят построить ТЗК на этой земле.</w:t>
      </w:r>
    </w:p>
    <w:p>
      <w:pPr>
        <w:pStyle w:val="Normal"/>
        <w:jc w:val="both"/>
        <w:rPr/>
      </w:pPr>
      <w:r>
        <w:rPr/>
        <w:t>Также собеседник добавил, что чисто технически в «Домодедово» ничто не может помешать созданию второго оператора, владеющего своим аэровокзальным комплексом.</w:t>
      </w:r>
    </w:p>
    <w:p>
      <w:pPr>
        <w:pStyle w:val="Normal"/>
        <w:jc w:val="both"/>
        <w:rPr/>
      </w:pPr>
      <w:r>
        <w:rPr/>
        <w:t>Ранее газета «Коммерсант» писала, что ОАО «Внуково-Инвест», которое владеет 25% в ОАО «Аэропорт Внуково», заявило Минтрансу о готовности вложить средства в строительство второй взлетно-посадочной полосы в «Домодедово» общей стоимостью 27 млрд рублей, при этом компания хочет получить в аэропорту земли для создания пассажирского терминала и ТЗК.</w:t>
      </w:r>
    </w:p>
    <w:p>
      <w:pPr>
        <w:pStyle w:val="Normal"/>
        <w:jc w:val="both"/>
        <w:rPr/>
      </w:pPr>
      <w:r>
        <w:rPr/>
        <w:t>На вопрос будет ли рассматриваться предложение «Внуково-Инвест», источник ответил, что «не только «Внуково-Инвест» заинтересовались, есть инвесторы, которые заинтересовались этой модель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5.2012; ИНВЕСТИЦИИ В АЭРОПОРТЫ МОСКВЫ В 2011 Г. СОКРАТИЛИСЬ НА 11%, ДО 15,2 МЛРД РУБ. </w:t>
      </w:r>
    </w:p>
    <w:p>
      <w:pPr>
        <w:pStyle w:val="Normal"/>
        <w:jc w:val="both"/>
        <w:rPr/>
      </w:pPr>
      <w:r>
        <w:rPr/>
        <w:t>Общий объем инвестиций в аэропорты Московского авиационного узла в 2011 году сократился по сравнению с 2010 годом на 10,7% – до 15 млрд 192 млн рублей, сообщил журналистам в субботу высокопоставленный источник в Минтрансе.</w:t>
      </w:r>
    </w:p>
    <w:p>
      <w:pPr>
        <w:pStyle w:val="Normal"/>
        <w:jc w:val="both"/>
        <w:rPr/>
      </w:pPr>
      <w:r>
        <w:rPr/>
        <w:t>По его словам, на развитие аэропорта «Домодедово» в 2011 году было направлено 3,5 млрд рублей бюджетных средств и 863 млн рублей частных инвестиций. Аэропорту «Внуково» из федерального бюджета было выделено 3,3 млрд рублей, частные инвестиции составили 3 млрд рублей. Аэропорт «Шереметьево» из федерального бюджета получил 2,5 млрд рублей, внебюджетные инвестиции составили 2 млрд рублей.</w:t>
      </w:r>
    </w:p>
    <w:p>
      <w:pPr>
        <w:pStyle w:val="Normal"/>
        <w:jc w:val="both"/>
        <w:rPr/>
      </w:pPr>
      <w:r>
        <w:rPr/>
        <w:t>Всего с 2006 по 2011 год в развитие трех аэропортов вложено 171,6 млрд рублей, при этом из бюджета было выделено 39,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ОЛЕГ ПАНТЕЛЕЕВ; 12.05.2012; НА НЕУДОБНЫЕ ВОПРОСЫ ОТВЕТИТ КОНСУЛЬТАНТ</w:t>
      </w:r>
    </w:p>
    <w:p>
      <w:pPr>
        <w:pStyle w:val="Normal"/>
        <w:jc w:val="both"/>
        <w:rPr/>
      </w:pPr>
      <w:r>
        <w:rPr/>
        <w:t>Для развития Московского авиационного узла планируется привлечь управляющую компанию, которая сможет обеспечить привлечение инвестиций в реконструкцию аэропортов на наиболее выгодных условиях. Сколько аэропортов объединит управляющая компания, под какие объекты она будет брать деньги, что получит государство, а что – частные партнеры – должна определить консалтинговая компания, которую столичные аэропорты выберут в течение месяца, заявил источник в Минтрансе. А до конца года нанятым экспертам нужно будет представить концепцию, которая устроит все стороны.</w:t>
      </w:r>
    </w:p>
    <w:p>
      <w:pPr>
        <w:pStyle w:val="Normal"/>
        <w:jc w:val="both"/>
        <w:rPr/>
      </w:pPr>
      <w:r>
        <w:rPr/>
        <w:t>Проблему развития Московского авиационного узла (МАУ) ведомство детально изучает с 2006 года, когда стало очевидно, что предложенный ранее институтом «Аэропроект» план развития уже не отвечает современным реалиям рынка. И в части прогноза рынка, и в части развития технологий нужна новая стратегия, тем более, что министерству транспорта необходимо смотреть на проблему шире – с позиции развития Московского транспортного узла.</w:t>
      </w:r>
    </w:p>
    <w:p>
      <w:pPr>
        <w:pStyle w:val="Normal"/>
        <w:jc w:val="both"/>
        <w:rPr/>
      </w:pPr>
      <w:r>
        <w:rPr/>
        <w:t>За последние годы тематика МАУ поднималась в правительстве Российской Федерации уже дважды: в 2010 году на совещании в аэропорту Минводы, и в 2011 году на выездном заседании правительства в «Шереметьево». Сейчас транспортное ведомство подготовило очередной документ о своем видении комплексного развития московского транспортного узла. 4 мая этот пакет предложений был направлен в правительство. Один из тезисов этого документа – развитие всех трех крупнейших столичных аэропортов целесообразно доверить управляющей компании, которая сможет привлечь необходимые средства, а заодно и повысит уровень управления активами.</w:t>
      </w:r>
    </w:p>
    <w:p>
      <w:pPr>
        <w:pStyle w:val="Normal"/>
        <w:jc w:val="both"/>
        <w:rPr/>
      </w:pPr>
      <w:r>
        <w:rPr/>
        <w:t>С планами объединения трех московский аэропортов в правительстве «носятся» уже давно, и на то есть свое обоснование. Ведь, казалось бы, можно пустить все на самотек, придерживаясь позиции «рынок сам разберется». Но бесконтрольный рыночный процесс может привести совсем не к тем результатам, которые хотят получить в правительстве. Для того, чтобы обеспечить постоянно растущие потребности Москвы в авиаперевозках, особенно в свете того, что Москва рассматривается, как один из международных деловых и финансовых центров, необходима бесперебойная работа всех трех аэропортов. И, по мнению чиновников, их консолидация в рамках единой управляющей компании позволит достойно конкурировать за транзитного пассажира с крупнейшими европейскими хабами и, как следствие, послужит реализации транзитного потенциала страны.</w:t>
      </w:r>
    </w:p>
    <w:p>
      <w:pPr>
        <w:pStyle w:val="Normal"/>
        <w:jc w:val="both"/>
        <w:rPr/>
      </w:pPr>
      <w:r>
        <w:rPr/>
        <w:t>Для того, чтобы добиться этих целей, необходимо комплексно и скоординированно работать в четырех направлениях: развитие плоскостных сооружений (взлетно-посадочные полосы, рулежные дорожки и перроны) и терминальных мощностей столичных аэропортов, увеличение пропускной способности воздушного пространства и наземной транспортной инфраструктуры, которая должна позволить пассажирам беспрепятственно добираться до аэровокзалов. Схема развития московских аэропортов сегодня определена в конфигурации, когда две зависимых взлетно-посадочных полосы будут работать во «Внуково», две независимых в «Домодедово» и еще три, две из которых зависимые, – в «Шереметьево». На эти цели, по оценкам Минтранса, необходимо примерно 104 млрд рублей. Однако в Федеральной целевой программе на эти цели отведено только 53 млрд. Кроме того, еще 97 млрд рублей внебюджетных средств придется потратить на развитие терминальных мощностей «Домодедово» и «Шереметьево». Если сейчас в «Шереметьево» наблюдается баланс пропускной способности аэродрома и терминалов, то после ввода в строй третьей ВПП именно терминалы станут лимитирующим развитие аэропорта фактором. Что же касается «Домодедово», то по существующим нормам терминал площадью около 155 тыс. кв.м. должен обслуживать 18 млн пассажиров в год, в то время как реальный пассажиропоток гораздо выше.</w:t>
      </w:r>
    </w:p>
    <w:p>
      <w:pPr>
        <w:pStyle w:val="Normal"/>
        <w:jc w:val="both"/>
        <w:rPr/>
      </w:pPr>
      <w:r>
        <w:rPr/>
        <w:t>Наличие управляющей компании, по замыслу авторов предложений, должно позволить привлечь финансирование на международном рынке на самых выгодных условиях. Этому будут способствовать имя управляющей компании, опыт работы на мировом рынке, наличие серьезных финансовых партнеров, работающих с ней в одной связке. Кроме того, если управляющая компания получит в распоряжение все три аэропорта, это позволит сократить внутреннюю конкуренцию и, как следствие, повысит эффективность инвестиций.</w:t>
      </w:r>
    </w:p>
    <w:p>
      <w:pPr>
        <w:pStyle w:val="Normal"/>
        <w:jc w:val="both"/>
        <w:rPr/>
      </w:pPr>
      <w:r>
        <w:rPr/>
        <w:t>Однако до настоящего времени предложения о поиске и привлечении управляющей компании поддерживались только «Шереметьево» и «Внуково», в то время как представители «Домодедово» не видели для себя очевидных плюсов в этой схеме. Для этого аэропорта важно иметь в своем распоряжении две взлетно-посадочных полосы, причем на таких условиях, чтобы ни на минуту не оставаться только с одной действующей ВПП. Проект реконструкции второй летной зоны, который предусмотрен планами Росавиации и обеспечен бюджетным финансированием, неизбежно сократит пропускную способность аэродрома на момент проведения ремонтных работ. Соответственно, «Домодедово» настаивает на строительстве третьей ВПП, которая после закрытия второй летной зоны заменит ее. Причем финансирование строительства должно осуществляться полностью из средств федерального бюджета. На предложение чиновников профинансировать строительство ВПП на основе концессионного соглашения «Домодедово» пока не дало ответ, отметил собеседник в Минтрансе. Очевидно, что если государство профинансирует строительство новой полосы, то оператор «Домодедово» сможет привлечь средства на строительство нового терминала и расширение площадей существующего аэровокзала, причем сделает это на выгодных условиях: раскрытые в преддверии несостоявшегося IPO финансовые показатели управляющей компании были впечатляюще высоки. Однако без третьей полосы строить новый терминал сегодня – большой риск, связанный со сроками возврата инвестиций.</w:t>
      </w:r>
    </w:p>
    <w:p>
      <w:pPr>
        <w:pStyle w:val="Normal"/>
        <w:jc w:val="both"/>
        <w:rPr/>
      </w:pPr>
      <w:r>
        <w:rPr/>
        <w:t>Чтобы учесть интересы всех сторон, как государства, так и операторов аэропорта, сейчас предлагается отдать вопрос о подготовке предложений по привлечению управляющей компании на откуп консультанту с мировым именем. По мнению источника в Минтрансе, это должна быть неангажированная компания, которая сумеет предложить оптимальный вариант. Ей же предстоит ответить на ряд неудобных вопросов, которые неизбежно зададут представители «Домодедово». Кроме того, финансировать работу консультанта будет не государство, у которого нет ни предусмотренных на эти цели бюджетных ассигнований, ни времени, а сами аэропорты. Кстати, представители всех трех столичных портов, по словам источника, подтвердили свою готовность оплатить подготовку проекта.</w:t>
      </w:r>
    </w:p>
    <w:p>
      <w:pPr>
        <w:pStyle w:val="Normal"/>
        <w:jc w:val="both"/>
        <w:rPr/>
      </w:pPr>
      <w:r>
        <w:rPr/>
        <w:t>Сейчас предполагается, что уже в течение месяца с консультантом будет заключено соглашение, после чего привлеченные специалисты приступят к анализу мирового опыта, ситуации в московских аэропортах, и до конца года вынесут на рассмотрение заинтересованных сторон предложения по привлечению управляющей компании. Однако интрига будет сохраняться до последнего момента, потому что для принятия окончательного решения будет необходимо согласие всех трех аэропортов, а также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12.05.2012; МИНТРАНС: ВОПРОС О СТРОИТЕЛЬСТВЕ АЛЬТЕРНАТИВНОГО ТЗК В «ДОМОДЕДОВО» УЖЕ РЕШАЕТСЯ</w:t>
      </w:r>
    </w:p>
    <w:p>
      <w:pPr>
        <w:pStyle w:val="Normal"/>
        <w:jc w:val="both"/>
        <w:rPr/>
      </w:pPr>
      <w:r>
        <w:rPr/>
        <w:t>Минтранс не исключает возможности строительства инфраструктурных объектов в московском международном аэропорту Домодедово, сообщает Газета.ru со ссылкой на источник в министерстве.</w:t>
      </w:r>
    </w:p>
    <w:p>
      <w:pPr>
        <w:pStyle w:val="Normal"/>
        <w:jc w:val="both"/>
        <w:rPr/>
      </w:pPr>
      <w:r>
        <w:rPr/>
        <w:t>По его словам, по распоряжению правительства во всех аэропортах должны были быть построены альтернативные топливозаправочные комплексы, а Домодедово – единственный аэропорт в Москве, который этого не сделал. «Поэтому сейчас решается вопрос строительства альтернативного ТЗК», – сказал источник.</w:t>
      </w:r>
    </w:p>
    <w:p>
      <w:pPr>
        <w:pStyle w:val="Normal"/>
        <w:jc w:val="both"/>
        <w:rPr/>
      </w:pPr>
      <w:r>
        <w:rPr/>
        <w:t>Он отметил, что нынешние собственники аэропорта Домодедово арендуют землю, а не владеют ею, поэтому есть различные механизмы, с помощью которых объекты, включая ТЗК, могут быть построены на этой земле.</w:t>
      </w:r>
    </w:p>
    <w:p>
      <w:pPr>
        <w:pStyle w:val="Normal"/>
        <w:jc w:val="both"/>
        <w:rPr/>
      </w:pPr>
      <w:r>
        <w:rPr/>
        <w:t>По его словам, чисто технически ничто не мешает создать в аэропорту Домодедово второго оператора, который будет так же, как нынешние собственники Домодедово, владеть аэровокзальным комплексом.</w:t>
      </w:r>
    </w:p>
    <w:p>
      <w:pPr>
        <w:pStyle w:val="Normal"/>
        <w:jc w:val="both"/>
        <w:rPr/>
      </w:pPr>
      <w:r>
        <w:rPr/>
        <w:t>Накануне газета «Коммерсантъ» написала, что в строительстве второй взлетно-посадочной полосы и ТЗК в Домодедово заинтересована компания «Внуково-Инвест», владеющая 25% акций аэропорта Внуко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9:00Z</dcterms:created>
  <dc:creator>Ким</dc:creator>
  <dc:description/>
  <cp:keywords/>
  <dc:language>en-US</dc:language>
  <cp:lastModifiedBy>Людмила</cp:lastModifiedBy>
  <cp:lastPrinted>2008-04-02T17:05:00Z</cp:lastPrinted>
  <dcterms:modified xsi:type="dcterms:W3CDTF">2012-05-14T18:49:00Z</dcterms:modified>
  <cp:revision>2</cp:revision>
  <dc:subject/>
  <dc:title>СОДЕРЖАНИЕ</dc:title>
</cp:coreProperties>
</file>