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2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НТЕРФАКС; 11.05.2012; РФ И АБХАЗИЯ ВВЕДУТ СКВОЗНЫЕ ТАРИФЫ НА Ж/Д ГРУЗОПЕРЕВОЗКИ ДЛЯ ОЛИМПИЙСКИХ СТРОЕК </w:t>
      </w:r>
    </w:p>
    <w:p>
      <w:pPr>
        <w:pStyle w:val="Normal"/>
        <w:jc w:val="both"/>
        <w:rPr/>
      </w:pPr>
      <w:r>
        <w:rPr/>
        <w:t>Россия и Абхазия договорились о сквозной тарификации железнодорожных перевозок грузов для олимпийских строек.</w:t>
      </w:r>
    </w:p>
    <w:p>
      <w:pPr>
        <w:pStyle w:val="Normal"/>
        <w:jc w:val="both"/>
        <w:rPr/>
      </w:pPr>
      <w:r>
        <w:rPr/>
        <w:t>Как сообщило министерство транспорта (Минтранс) РФ, исполняющий обязанности главы ведомства Игорь Левитин в пятницу подписал с министром экономики Абхазии Давидом Ирадяном соответствующий протокол к двустороннему межправительственному соглашению от 16 октября 2010 г.</w:t>
      </w:r>
    </w:p>
    <w:p>
      <w:pPr>
        <w:pStyle w:val="Normal"/>
        <w:jc w:val="both"/>
        <w:rPr/>
      </w:pPr>
      <w:r>
        <w:rPr/>
        <w:t>«Документ предусматривает изменение механизма по исчислению тарифов на перевозки грузов по абхазским и российским железным дорогам на отдельных направлениях и для отдельных видов грузов. Рассчитывать тарифы предлагается не отдельно за перевозку по Абхазии и по России, а за суммарное расстояние по (территории двух стран – ИФ)», – говорится в сообщении.</w:t>
      </w:r>
    </w:p>
    <w:p>
      <w:pPr>
        <w:pStyle w:val="Normal"/>
        <w:jc w:val="both"/>
        <w:rPr/>
      </w:pPr>
      <w:r>
        <w:rPr/>
        <w:t>В результате, по данным Минтранса, стоимость перевозки грузов будет снижена на 22-25 рублей за тонну в течение всего пути следования. При этом тариф на перемещение груза по РФ будет снижен на 14 рублей за тонну, по Абхазии – на 8-10 рублей за тонну. Все это позволит уменьшить суммарный тариф на перевозки олимпийских грузов из Абхазии на 40-70% в зависимости от вида груза и направления перевозки.</w:t>
      </w:r>
    </w:p>
    <w:p>
      <w:pPr>
        <w:pStyle w:val="Normal"/>
        <w:jc w:val="both"/>
        <w:rPr/>
      </w:pPr>
      <w:r>
        <w:rPr/>
        <w:t>«При создании благоприятных тарифных условий объем перевозок строительных грузов может составить от 2 до 4 млн тонн», – отмечает Минтранс.</w:t>
      </w:r>
    </w:p>
    <w:p>
      <w:pPr>
        <w:pStyle w:val="Normal"/>
        <w:jc w:val="both"/>
        <w:rPr/>
      </w:pPr>
      <w:r>
        <w:rPr/>
        <w:t>Сейчас перевозки инертных строительных грузов железнодорожным транспортом из Абхазии в РФ для строительства олимпийских объектов почти не осуществляются из-за действующих тарифов. За перевозку грузов по Абхазии на расстояние от 38 до 124 км сейчас взимается от 52 до 90 рублей за тонну, по России – на расстояние от 0 до 9 км – 37 рублей за тонну. При этом практически вся сумма тарифа на перевозки по российским железным дорогам приходится на плату за «начально-конечные операции» (включая погрузку и разгрузку).</w:t>
      </w:r>
    </w:p>
    <w:p>
      <w:pPr>
        <w:pStyle w:val="Normal"/>
        <w:jc w:val="both"/>
        <w:rPr/>
      </w:pPr>
      <w:r>
        <w:rPr/>
        <w:t>Впрочем, ранее вице-президент ОАО «Российские железные дороги» (РТС: RZHD) (РЖД) Салман Бабаев отмечал, что существуют и технологические препятствия для доставки строительных грузов для возведения олимпийских объектов из Абхазии. С железными дорогами этой республики РЖД уже заключили межправительственное соглашение для доставки оттуда около 4 млн тонн (щебенки, песчано-гравийной смеси и других грузов). Однако пограничный контроль составов с инертными грузами на станции Веселое отнимает слишком много времени. «Мы просили государство – перенесите вы этот осмотр на ту сторону, где грузится (поезд – ИФ), или давайте мы его подадим на грузовой двор станции Веселое, на место разгрузки – и смотрите, чтобы не занимать столько времени на прием», – говорил топ-менеджер.</w:t>
      </w:r>
    </w:p>
    <w:p>
      <w:pPr>
        <w:pStyle w:val="Normal"/>
        <w:jc w:val="both"/>
        <w:rPr/>
      </w:pPr>
      <w:r>
        <w:rPr/>
        <w:t xml:space="preserve">Завоз из Абхазии помог бы разгрузить противоположное, сочинское, направление, по которому сейчас следует основной поток грузов для олимпийских строек, говорил С.Бабаев. </w:t>
      </w:r>
    </w:p>
    <w:p>
      <w:pPr>
        <w:pStyle w:val="Normal"/>
        <w:jc w:val="both"/>
        <w:rPr/>
      </w:pPr>
      <w:r>
        <w:rPr/>
        <w:t>При этом тогда он напомнил, что у РЖД есть и свои планы по строительству железнодорожной инфраструктуры к Олимпиаде. «Нам же плановые виды ремонта нужно еще выполнять, там же вдоль побережья откосы плывут, там надо галереями все проходить, двухпутные вставки делать. Мы все откладываем, а когда ее делать-то? Мы возим, чтобы другие строили, а сами окажемся за бортом? С нас же спросят – как вы пассажиров планируете привезти потом туда», – заявлял С.Бабае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НАТАЛЬЯ РАЙБМАН; 11.05.2012; СОВЛАДЕЛЬЦЫ «ВНУКОВО» ХОТЯТ ПОЛУЧИТЬ ЗЕМЛИ В «ДОМОДЕДОВО»</w:t>
      </w:r>
    </w:p>
    <w:p>
      <w:pPr>
        <w:pStyle w:val="Normal"/>
        <w:jc w:val="both"/>
        <w:rPr/>
      </w:pPr>
      <w:r>
        <w:rPr/>
        <w:t>ОАО «Внуково-инвест», которое владеет 25% в ОАО «Аэропорт Внуково», готово вложиться в строительство второй взлетно-посадочной полосы в аэропорту «Домодедово», которое оценивается в 27 млрд руб. Как пишет «Коммерсантъ», при этом совладельцы «Внуково» хотят получить в «Домодедово» земли для создания пассажирского терминала и ТЗК, так что там может появиться альтернативный аэропортовый оператор. По сведениям газеты, руководитель Росавиации Александр Нерадько уже сообщил об этом и. о. первого вице-премьера Игорю Шувалову.</w:t>
      </w:r>
    </w:p>
    <w:p>
      <w:pPr>
        <w:pStyle w:val="Normal"/>
        <w:jc w:val="both"/>
        <w:rPr/>
      </w:pPr>
      <w:r>
        <w:rPr/>
        <w:t>В апреле сообщалось, что государству не хватает средств на строительство ВВП в «Шереметьево» (14 млрд руб.) и «Домодедово» (33 млрд руб.). 16 апреля на совещании у первого вице-премьера Игоря Шувалова обсуждался вариант с передачей аэродромов (не подлежащее приватизации имущество) в концессию самим аэропортам. Минтранс также предложил возможность создания специальной госкомпании, которой будут переданы все три московских аэродрома (в том числе и во «Внуково»), рассказали «Ведомостям» федеральный чиновник и топ-менеджер одного из аэропортов. Конкретные предложения по этому проекту будут сформированы к июлю. Сейчас все на стадии обсуждения, уточнил федеральный чиновни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11.05.2012; НА РЕМОНТ ДОРОГ В ЧЕЧНЕ ВЫДЕЛИЛИ 1 МЛРД 300 МЛН РУБЛЕЙ</w:t>
      </w:r>
    </w:p>
    <w:p>
      <w:pPr>
        <w:pStyle w:val="Normal"/>
        <w:jc w:val="both"/>
        <w:rPr/>
      </w:pPr>
      <w:r>
        <w:rPr/>
        <w:t xml:space="preserve">Министерство транспорта России и госкомпания Росавтодор выделили правительству Чеченской республики 1 304 613 200 рублей из федерального бюджета в рамках программы «Социально-экономического развития Чеченской республики на 2008-2012 годы». Большая часть суммы пойдет на дороги. </w:t>
      </w:r>
    </w:p>
    <w:p>
      <w:pPr>
        <w:pStyle w:val="Normal"/>
        <w:jc w:val="both"/>
        <w:rPr/>
      </w:pPr>
      <w:r>
        <w:rPr/>
        <w:t xml:space="preserve">Отныне регионы должны отчитываться о затратах на ремонт дорог... </w:t>
      </w:r>
    </w:p>
    <w:p>
      <w:pPr>
        <w:pStyle w:val="Normal"/>
        <w:jc w:val="both"/>
        <w:rPr/>
      </w:pPr>
      <w:r>
        <w:rPr/>
        <w:t xml:space="preserve">Согласно документу, который сегодня опубликовала «Российская газета», 558 254 000 рублей будет потрачено на строительство моста через реку Терек у села Хангиш-Юрт, еще 402 076 000 рублей пойдут на реконструкцию трассы Гудермес-Виноградное. Сумма в 122 997 980 рублей будет передана Министерству транспорта и связи Чеченской республики на реконструкцию Грозненского пассажирского предприятия ГУП «Чеченавтотранс». </w:t>
      </w:r>
    </w:p>
    <w:p>
      <w:pPr>
        <w:pStyle w:val="Normal"/>
        <w:jc w:val="both"/>
        <w:rPr/>
      </w:pPr>
      <w:r>
        <w:rPr/>
        <w:t xml:space="preserve">Таким образом, большая чать выделенной российским бюджетом суммы в 1 млрд 304,6 млн рублей будет потрачена на реконструкцию и ремонт автодорожной сети Чеченской республики. остальные деньги будут направлены на сопутствующие затраты. </w:t>
      </w:r>
    </w:p>
    <w:p>
      <w:pPr>
        <w:pStyle w:val="Normal"/>
        <w:jc w:val="both"/>
        <w:rPr/>
      </w:pPr>
      <w:r>
        <w:rPr/>
        <w:t xml:space="preserve">Суммы аналогичных расходов для столицы России гораздо выше. В 2012 году столичное правительство намерено вложить в развитие транспортной системы Москвы более 192 млрд рублей. Большая часть этой суммы пойдет на строительство новых станций метро. Остальное – на новые дороги, развязки и пешеходные переходы, а также камеры фото- и видеофиксации нарушений. </w:t>
      </w:r>
    </w:p>
    <w:p>
      <w:pPr>
        <w:pStyle w:val="Normal"/>
        <w:jc w:val="both"/>
        <w:rPr/>
      </w:pPr>
      <w:r>
        <w:rPr/>
        <w:t>Важным пунктом программы развития станет внедрение интеллектуальная транспортная система (ИТС) на дорогах Москвы, которая должна будет снизить уровень пробок. Некоторые ее элементы начали работать еще в конце прошлого года. В текущем году она охватит около 70% города, а оставшуюся часть годом позже, так что в полном объеме ИТС заработает в 2013 году.</w:t>
      </w:r>
    </w:p>
    <w:p>
      <w:pPr>
        <w:pStyle w:val="Normal"/>
        <w:jc w:val="both"/>
        <w:rPr/>
      </w:pPr>
      <w:r>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1.05.2012; СОЗДАНА БАССЕЙНОВАЯ АДМИНИСТРАЦИЯ РОССИЙСКИХ ПОРТОВ КАСПИЙСКОГО МОРЯ </w:t>
      </w:r>
    </w:p>
    <w:p>
      <w:pPr>
        <w:pStyle w:val="Normal"/>
        <w:jc w:val="both"/>
        <w:rPr/>
      </w:pPr>
      <w:r>
        <w:rPr/>
        <w:t>Создана Бассейновая администрация российских портов Каспийского моря. Как сообщает пресс-служба Федерального агентства морского и речного транспорта, соответствующее распоряжение датировано 3 мая 2012 года. Центр администрации находится в городе Астрахань, филиалы – в портах Оля и Махачка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ДМИТРИЙ КАЗЬМИН; 12.05.2012; АЭРОПОРТЫ ЗАВЯЖУТ В УЗЕЛ </w:t>
      </w:r>
    </w:p>
    <w:p>
      <w:pPr>
        <w:pStyle w:val="Normal"/>
        <w:jc w:val="both"/>
        <w:rPr/>
      </w:pPr>
      <w:r>
        <w:rPr/>
        <w:t>Государство намерено не только объединить «Шереметьево» и «Внуково», но и отдать им аэродром в «Домодедово». Механизм создания новой компании разработает консультант. Конкурс на его выбор будет объявлен до конца мая</w:t>
      </w:r>
    </w:p>
    <w:p>
      <w:pPr>
        <w:pStyle w:val="Normal"/>
        <w:jc w:val="both"/>
        <w:rPr/>
      </w:pPr>
      <w:r>
        <w:rPr/>
        <w:t>В течение пары недель государство объявит конкурс по выбору независимого иностранного консультанта, который разработает стратегию объединения госактивов в московских аэропортах (82% акций – в ОАО «Шереметьево», 25% минус 1 акция – в ОАО «Международный аэропорт «Внуково», 75% плюс 1 акция – в ОАО «Внуково», аэродромы в них, а также в «Домодедово»), рассказали «Ведомостям» федеральный чиновник, топ-менеджер одного из аэропортов Москвы и гендиректор «Шереметьево» Михаил Василенко.</w:t>
      </w:r>
    </w:p>
    <w:p>
      <w:pPr>
        <w:pStyle w:val="Normal"/>
        <w:jc w:val="both"/>
        <w:rPr/>
      </w:pPr>
      <w:r>
        <w:rPr/>
        <w:t>Решение об объединении госактивов в рамках одной компании и привлечении независимого консультанта было принято на совещании у первого вице-премьера Игоря Шувалова 16 апреля, объясняет топ-менеджер московского аэропорта. Согласно протоколу этого совещания (есть у «Ведомостей») Минтрансу и Минэкономразвития поручено подготовить и представить к 5 мая предложения о развитии Московского авиаузла, а также обеспечить привлечение независимого консультанта для выработки предложений по интеграции. Представитель Минтранса на запрос «Ведомостей» не ответил, а Минэкономразвития отказалось от комментариев.</w:t>
      </w:r>
    </w:p>
    <w:p>
      <w:pPr>
        <w:pStyle w:val="Normal"/>
        <w:jc w:val="both"/>
        <w:rPr/>
      </w:pPr>
      <w:r>
        <w:rPr/>
        <w:t>«Вся работа была проведена в срок. С предложениями по объединению аэропортов в правительстве определились, будут создавать госкомпанию, ее капитализация будет около $7 млрд», – знает федеральный чиновник. Такой компании будет проще привлечь инвестиции, в том числе для строительства новых взлетно-посадочных полос, чем каждому аэропорту в отдельности, добавляет топ-менеджер московского аэропорта. (Недостаток бюджета до 2015 г. на новые полосы в «Шереметьево» – 18 млрд, в «Домодедово» – 33 млрд руб. – «Ведомости».) Кроме того, это позволит государству сосредоточиться на развитии региональных аэродромов, требующих большего внимания, говорит Василенко.</w:t>
      </w:r>
    </w:p>
    <w:p>
      <w:pPr>
        <w:pStyle w:val="Normal"/>
        <w:jc w:val="both"/>
        <w:rPr/>
      </w:pPr>
      <w:r>
        <w:rPr/>
        <w:t>Сотрудник одного из московских аэропортов говорит, что после исследования иностранного консультанта будет привлечен независимый оценщик, который оценит госкомпанию (она на первом этапе на 100% будет принадлежать государству). Потом решится вопрос о возможном участии в ней частных акционеров «Внуково» и «Домодедово». Правда, второй аэропорт выставлен на продажу. Хотя сейчас вопрос о продаже «Домодедово» другому инвестору не стоит, сообщила на днях пресс-служба аэропорта. Владельцы оценивали его в $4,5 млрд. Но претенденты («Сумма» и инвестфонд А1) готовы были отдать не более $3 млрд. Исходя из этих оценок, владельцы «Домодедово», кто бы ими ни был, могут остаться без контрольного пакета акций в объединенной компании, констатирует аналитик ИФК «Метрополь» Андрей Рожков. Хотя еще в прошлом году «Тройка диалог» подсчитала, что при объединении всех трех московских аэропортов контроль в объединенной компании достанется как раз владельцам «Домодедово».</w:t>
      </w:r>
    </w:p>
    <w:p>
      <w:pPr>
        <w:pStyle w:val="Normal"/>
        <w:jc w:val="both"/>
        <w:rPr/>
      </w:pPr>
      <w:r>
        <w:rPr/>
        <w:t>Полоса с препятствием</w:t>
      </w:r>
    </w:p>
    <w:p>
      <w:pPr>
        <w:pStyle w:val="Normal"/>
        <w:jc w:val="both"/>
        <w:rPr/>
      </w:pPr>
      <w:r>
        <w:rPr/>
        <w:t>Росавиация уже предложила «Домодедово» инвестировать в строительство новой ВПП 40 млрд руб. На это аэропорт пожаловался в Минэкономразвития (копии писем есть у «Ведомостей»), что Росавиация дискриминирует «Домодедово». На 1 руб. госинвестиций предлагается вложить 2,85 руб., когда в «Шереметьево» соотношение – 1,03 руб. к 1,08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БУРГ); ТАТЬЯНА ДРОГАЕВА; 12.05.2012; ГРЕКАМ НЕ ДАЮТ ПРОЕХАТЬ</w:t>
      </w:r>
    </w:p>
    <w:p>
      <w:pPr>
        <w:pStyle w:val="Normal"/>
        <w:jc w:val="both"/>
        <w:rPr/>
      </w:pPr>
      <w:r>
        <w:rPr/>
        <w:t>Росавиация поставила под сомнение законность рейса Екатеринбург–Салоники</w:t>
      </w:r>
    </w:p>
    <w:p>
      <w:pPr>
        <w:pStyle w:val="Normal"/>
        <w:jc w:val="both"/>
        <w:rPr/>
      </w:pPr>
      <w:r>
        <w:rPr/>
        <w:t>Крупнейший туроператор «Музенидис Трэвел» (специализируется на турах в Грецию) открыл продажи билетов греческой авиакомпании Astra Airlines по маршруту Екатеринбург–Салоники. Всего до конца августа запланировано около 30 рейсов, на семь из них уже полностью проданы билеты. Однако в Росавиации заявляют, что авиакомпания не имеет разрешения на выполнение этих рейсов. Участники рынка полагают, что Astra Airlines могут заменить другие авиакомпании. О том, что авиакомпания Astra Airlines намерена в летний период выполнять рейсы дважды в неделю по маршруту Салоники–Екатеринбург–Салоники, сообщается на сайте одного из крупнейших греческих операторов «Музенидис Трэвел». До конца августам запланировано около 30 рейсов, на семь из которых билеты полностью выкуплены. Полеты будут выполнять на A-320 вместимостью 170 кресел. Билет экономкласса в обе стороны, согласно информации на сайте туроператора, составляет 405 евро. Первый рейс должен состояться 27 мая.</w:t>
      </w:r>
    </w:p>
    <w:p>
      <w:pPr>
        <w:pStyle w:val="Normal"/>
        <w:jc w:val="both"/>
        <w:rPr/>
      </w:pPr>
      <w:r>
        <w:rPr/>
        <w:t>Авиакомпания Astra образована в 2008 году. Базовый аэропорт находится в городе Салоники. На официальном сайте компании указано, что в ее парке имеется четыре самолета BAe-146-300 вместимостью 12 пассажиров и два A-320. Финансовые показатели компании не раскрываются. На сайте компании сообщается, что в летний сезон она запускает программу в России, которая охватывает такие города, как Казань, Пермь, Самара, Екатеринбург, Волгоград, Воронеж, Саратов и Нижний Новгород. Между тем представитель Росавиации пояснил „Ъ“, что направление Салоники–Екатеринбург не прописано в авиационном соглашении между Грецией и Россией. «Этой пары городов там нет, а значит, компания не имеет право осуществлять неподкрепленные документами заявленные рейсы, а также продавать на них билеты. Для выполнения рейса необходимо изменить существующее соглашение, а это довольно длительная процедура. Кроме того, соглашением между двумя странами предусмотрено, что греческие перевозчики могут выполнять не более одного рейса в неделю, что также вызывает вопросы. Со своей стороны мы проведем необходимую проверку», – отметил представитель Росавиации.</w:t>
      </w:r>
    </w:p>
    <w:p>
      <w:pPr>
        <w:pStyle w:val="Normal"/>
        <w:jc w:val="both"/>
        <w:rPr/>
      </w:pPr>
      <w:r>
        <w:rPr/>
        <w:t>Как пояснил „Ъ“ генеральный директор «Музенидис Трэвел» Александр Цандекиди, по состоянию на 11 мая разрешение от Росавиации на выполнение двух рейсов в неделю Салоники–Екатеринбург–Салоники Astra Airlines действительно не получено, но находится в процессе оформления. «От департамента воздушного транспорта Греции соответствующее разрешение получено. Также департаментом направлена нота в Росавиацию для получения соответствующего разрешения со стороны российских авиационных властей», – пояснил господин Цандекиди. По его словам, в течение следующей недели разрешение Росавиации должно быть получено. «Компания „Музенидис Трэвел“ будучи заказчиком ответственно заявляет, что вся заявленная полетная программа греческой авиакомпании Astra Airlines по маршруту Салоники–Екатеринбург–Салоники будет выполнена в срок и в полном объеме», – добавил он.</w:t>
      </w:r>
    </w:p>
    <w:p>
      <w:pPr>
        <w:pStyle w:val="Normal"/>
        <w:jc w:val="both"/>
        <w:rPr/>
      </w:pPr>
      <w:r>
        <w:rPr/>
        <w:t>Впрочем, участники туристического рынка говорят, что туроператор уже ведет переговоры с российскими перевозчиками, которые могли бы перевезти пассажиров с заявленных рейсов Astra Airlines. «Они усиленно ищут замену компании. Скорее всего, это будут „Уральские авиалинии“, которые выполняют два регулярных рейса в неделю из Екатеринбурга в Грецию», – рассказал источник в отрасли. Другой представитель туриндустрии предположил, что проблемы компании Astra закономерны. «У компании на сегодняшний день есть только один аэробус, который находится в аренде. По российским авиационным законам компания должна резервировать воздушные судна на случай поломки, опозданий и погодных условий. Самолетов должно быть, как минимум, пять. Вместе с тем, перевозчику пошли навстречу в ряде других городов, например в Самаре и Перми, но его туда пустили только на летнее время из-за нехватки бортов. В Екатеринбурге же есть альтернативные варианты – в Грецию летают „Уральские авиалинии“, „Трансаэро“ и „Аэрофлот“, которые справляются с потоком», – добавил источник. В «Уральских авиалиниях» подтвердили, что готовы перевезти пассажиров Astra Airlines, но комментировать информацию о переговорах с «Музенидис Трэвел»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МАРИЯ ЧЕРКАСОВА, СЕДА ЕГИКЯН; 11.05.2012;  «ЯКУТИЯ» ВЗЯЛА ДРЕЗДЕН </w:t>
      </w:r>
    </w:p>
    <w:p>
      <w:pPr>
        <w:pStyle w:val="Normal"/>
        <w:jc w:val="both"/>
        <w:rPr/>
      </w:pPr>
      <w:r>
        <w:rPr/>
        <w:t>Авиакомпания сможет летать туда до октября</w:t>
      </w:r>
    </w:p>
    <w:p>
      <w:pPr>
        <w:pStyle w:val="Normal"/>
        <w:jc w:val="both"/>
        <w:rPr/>
      </w:pPr>
      <w:r>
        <w:rPr/>
        <w:t>Как стало известно “Ъ”, авиавласти России и Германии урегулировали конфликт по поводу полетов авиакомпании «Якутия» между Москвой и Дрезденом. Под давлением российской стороны Германия больше не настаивает на том, чтобы «Якутия» получила статус назначенного перевозчика на этой линии. Авиакомпания сможет, как и собиралась, выполнять три рейса Москва–Дрезден в неделю как минимум до октября.</w:t>
      </w:r>
    </w:p>
    <w:p>
      <w:pPr>
        <w:pStyle w:val="Normal"/>
        <w:jc w:val="both"/>
        <w:rPr/>
      </w:pPr>
      <w:r>
        <w:rPr/>
        <w:t>Как сообщила “Ъ” пресс-секретарь Минтранса Германии Сабина Мевальд, «авиационные органы обеих стран нашли решение, которое позволит производить чартерные полеты между Германией и Россией авиакомпаниями обеих стран до конца октября 2012 года». На каких условиях достигнуто соглашение, она говорить отказалась. От комментариев отказались в Росавиции и Минтрансе РФ. Авиационные власти России намерены сделать официальное заявление на данную тему в субботу.</w:t>
      </w:r>
    </w:p>
    <w:p>
      <w:pPr>
        <w:pStyle w:val="Normal"/>
        <w:jc w:val="both"/>
        <w:rPr/>
      </w:pPr>
      <w:r>
        <w:rPr/>
        <w:t>Как рассказали “Ъ” источники на рынке, стороны просто «договорились сохранить текущую ситуацию» «Аэрофлот» останется официальным назначенным перевозчиком и с четырьмя регулярными рейсами в неделю, «Якутия» будет выполнять три чартерных рейса в неделю.</w:t>
      </w:r>
    </w:p>
    <w:p>
      <w:pPr>
        <w:pStyle w:val="Normal"/>
        <w:jc w:val="both"/>
        <w:rPr/>
      </w:pPr>
      <w:r>
        <w:rPr/>
        <w:t>Проблемы на линии возникли 9 мая – более 700 российских туристов просидели около девяти часов в аэропортах Дрездена и Москвы. Минтранс Германии не дал разрешение «Якутии» выполнять чартерные рейсы на этом маршруте, потребовав от российских коллег сделать компанию назначенным перевозчиком.</w:t>
      </w:r>
    </w:p>
    <w:p>
      <w:pPr>
        <w:pStyle w:val="Normal"/>
        <w:jc w:val="both"/>
        <w:rPr/>
      </w:pPr>
      <w:r>
        <w:rPr/>
        <w:t>Зачем это было нужно, ни чиновники, ни участники рынка толком объяснить не могут. Есть лишь сугубо неофициальная версия о том, что помешало России выполнить требование Германии. Рейс Дрезден–Москва не слишком доходный, загрузка рейсов «Аэрофлота» составляет около 50%, с немецкой стороны перевозчика просто нет. Около года назад «Якутия» начала выполнять чартерные рейсы Москва–Дрезден по договоренности с туроператором «ДВМ-тур». По данным компании, за год «Якутия» перевезла около 20 тыс. пассажиров. В результате рейс стал еще менее доходным для «Аэрофлота». Источники “Ъ” говорят, что в случае получения «Якутией» статуса назначенного перевозчика «Аэрофлот» грозился совсем прекратить полеты, решение об открытии которых якобы было чисто политическим.</w:t>
      </w:r>
    </w:p>
    <w:p>
      <w:pPr>
        <w:pStyle w:val="Normal"/>
        <w:jc w:val="both"/>
        <w:rPr/>
      </w:pPr>
      <w:r>
        <w:rPr/>
        <w:t>По словам главы консалтинговой компании Infomost Бориса Рыбака, Саксония (столицей является Дрезден) действительно является «очень проблемным направлением». Все авиакомпании стремятся летать в Берлин и обходят Дрезден стороной, говорит он. От Дрездена до Берлина всего около двух часов на поезде (как и до Праги, например). Эксперт отмечает, что власти Саксонии прилагали значительные усилия, чтобы между Россией и Дрезденом было регулярное воздушное сооб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ZVESTIA.RU; 11.05.2012; ПИЛОТАМ ЕС ПРИДЕТСЯ ДЕЛАТЬ ВИЗЫ В РОССИЮ </w:t>
      </w:r>
    </w:p>
    <w:p>
      <w:pPr>
        <w:pStyle w:val="Normal"/>
        <w:jc w:val="both"/>
        <w:rPr/>
      </w:pPr>
      <w:r>
        <w:rPr/>
        <w:t>Сегодня на их отсутствие закрывают глаза, но уже с 1 июля все может измениться. Экипажам европейских авиакомпаний в России придется дожидаться обратного рейса прямо в салоне самолета</w:t>
      </w:r>
    </w:p>
    <w:p>
      <w:pPr>
        <w:pStyle w:val="Normal"/>
        <w:jc w:val="both"/>
        <w:rPr/>
      </w:pPr>
      <w:r>
        <w:rPr/>
        <w:t>В крайнем случае, как рассказали «Известиям» в нескольких заинтересованных ведомствах, экипажам предложат проводить время в комнате отдыха, то есть нормально отдохнуть в гостинице за пределами аэропорта ни пилотам, ни стюардам не удастся.</w:t>
      </w:r>
    </w:p>
    <w:p>
      <w:pPr>
        <w:pStyle w:val="Normal"/>
        <w:jc w:val="both"/>
        <w:rPr/>
      </w:pPr>
      <w:r>
        <w:rPr/>
        <w:t>Причина проста: с 1 июля от иностранных пилотов и бортпроводников при проходе через таможню могут потребовать въездные визы, на отсутствие которых сегодня закрывают глаза, «проявляя политическую волю», подтверждает в разговоре с «Известиями» посол по особым поручениям МИД России Анвар Азимов.</w:t>
      </w:r>
    </w:p>
    <w:p>
      <w:pPr>
        <w:pStyle w:val="Normal"/>
        <w:jc w:val="both"/>
        <w:rPr/>
      </w:pPr>
      <w:r>
        <w:rPr/>
        <w:t xml:space="preserve">– </w:t>
      </w:r>
      <w:r>
        <w:rPr/>
        <w:t>В этом случае экипажи из ЕС будут беспрепятственно пересекать воздушное пространство России, но не смогут свободно передвигаться по территории страны, например, выезжать в отель или посещать экскурсии. Им придется ждать стыковочных (если транзит) или обратных рейсов либо на борту самолета, либо в комнате отдыха, что, конечно, крайне неудобно, – рассказал «Известиям» источник в Генпрокуратуре.</w:t>
      </w:r>
    </w:p>
    <w:p>
      <w:pPr>
        <w:pStyle w:val="Normal"/>
        <w:jc w:val="both"/>
        <w:rPr/>
      </w:pPr>
      <w:r>
        <w:rPr/>
        <w:t>В пресс-службе Минтранса заявили, что вопрос пересечения границы России членами экипажей зарубежных авиакомпаний «находится в компетенции МИДа».</w:t>
      </w:r>
    </w:p>
    <w:p>
      <w:pPr>
        <w:pStyle w:val="Normal"/>
        <w:jc w:val="both"/>
        <w:rPr/>
      </w:pPr>
      <w:r>
        <w:rPr/>
        <w:t xml:space="preserve">Это не односторонний акт России, говорит собеседник в МИДе, пожелавший остаться неназванным. Просто при ратификации Чикагской конвенции международной гражданской авиации IСАО (документ подписан 52 странами в Чикаго в конце 1944 года и с тех пор претерпел восемь редакций, для СССР конвенция вступила в силу в конце 1970 года) советская сторона внесла в текст оговорку в отношении виз. </w:t>
      </w:r>
    </w:p>
    <w:p>
      <w:pPr>
        <w:pStyle w:val="Normal"/>
        <w:jc w:val="both"/>
        <w:rPr/>
      </w:pPr>
      <w:r>
        <w:rPr/>
        <w:t xml:space="preserve">– </w:t>
      </w:r>
      <w:r>
        <w:rPr/>
        <w:t>Это универсальный международный договор, который применяется всеми странами, так или иначе. Мы эту конвенцию тоже применяем, но не по части виз, – говорит источник.</w:t>
      </w:r>
    </w:p>
    <w:p>
      <w:pPr>
        <w:pStyle w:val="Normal"/>
        <w:jc w:val="both"/>
        <w:rPr/>
      </w:pPr>
      <w:r>
        <w:rPr/>
        <w:t>До настоящего момента на поправку закрывали глаза, однако принято решение, что поскольку переговоры об упрощении визового режима с ЕС затягиваются (в обновленном документе как раз планировалось прописать возможность безвизового посещения экипажами воздушных и морских гражданских судов обеих сторон на период 90 дней в течение полугода), Генпрокуратура может потребовать неукоснительного исполнения закона, утверждает он.</w:t>
      </w:r>
    </w:p>
    <w:p>
      <w:pPr>
        <w:pStyle w:val="Normal"/>
        <w:jc w:val="both"/>
        <w:rPr/>
      </w:pPr>
      <w:r>
        <w:rPr/>
        <w:t>В немецкой авиакомпании Lufthansa заявили, что пока ничего о нововведении не слышали и будут дожидаться результатов переговоров политиков.</w:t>
      </w:r>
    </w:p>
    <w:p>
      <w:pPr>
        <w:pStyle w:val="Normal"/>
        <w:jc w:val="both"/>
        <w:rPr/>
      </w:pPr>
      <w:r>
        <w:rPr/>
        <w:t>В представительстве ЕС в России рассчитывают, что нынешний режим безвизовых поездок для экипажей сохранится.</w:t>
      </w:r>
    </w:p>
    <w:p>
      <w:pPr>
        <w:pStyle w:val="Normal"/>
        <w:jc w:val="both"/>
        <w:rPr/>
      </w:pPr>
      <w:r>
        <w:rPr/>
        <w:t xml:space="preserve">– </w:t>
      </w:r>
      <w:r>
        <w:rPr/>
        <w:t>Введение виз для экипажей не соответствует тенденции, которая присутствует в наших взаимоотношениях с российскими партнерами, – заявил «Известиям» пресс-секретарь представительства ЕС в России Сорен Либориус.</w:t>
      </w:r>
    </w:p>
    <w:p>
      <w:pPr>
        <w:pStyle w:val="Normal"/>
        <w:jc w:val="both"/>
        <w:rPr/>
      </w:pPr>
      <w:r>
        <w:rPr/>
        <w:t>Время для решения потенциальной проблемы еще есть, считает посол Анвар Азимов. Это могло бы произойти, к примеру, во время планируемого на начала мая в Санкт-Петербурге саммита Россия-ЕС, говорит он. Там в случае успешных переговоров с Брюсселем можно было бы и объявить, что стороны договорились по новому документу (модернизации соглашения 2006 года об облегчении визового режима между РФ и ЕС).</w:t>
      </w:r>
    </w:p>
    <w:p>
      <w:pPr>
        <w:pStyle w:val="Normal"/>
        <w:jc w:val="both"/>
        <w:rPr/>
      </w:pPr>
      <w:r>
        <w:rPr/>
        <w:t xml:space="preserve">– </w:t>
      </w:r>
      <w:r>
        <w:rPr/>
        <w:t>Российская сторона с учетом чувствительности вопросов постарается поступить гибко относительно предоставления безвизового режима для экипажей, чтобы не нанести ущерб нашему авиационному сообщению. Мы исходим из того, чтобы договориться можно, нужно и реально, – считает Азимов.</w:t>
      </w:r>
    </w:p>
    <w:p>
      <w:pPr>
        <w:pStyle w:val="Normal"/>
        <w:jc w:val="both"/>
        <w:rPr/>
      </w:pPr>
      <w:r>
        <w:rPr/>
        <w:t>По словам источника «Известий» в Генпрокуратуре, пока предписание на визовый режим в отношении членов экипажей самолетов в пограничную службу и ФСБ не уходил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1.05.2012; АВИАКОМПАНИИ «РУСЛАЙН», «ГАЗПРОМАВИА» И «АЛРОСА» ЧАЩЕ ДРУГИХ ЗАДЕРЖИВАЛИ РЕЙСЫ В АПРЕЛЕ </w:t>
      </w:r>
    </w:p>
    <w:p>
      <w:pPr>
        <w:pStyle w:val="Normal"/>
        <w:jc w:val="both"/>
        <w:rPr/>
      </w:pPr>
      <w:r>
        <w:rPr/>
        <w:t>«Руслайн», «Газпромавиа» и «Мирнинское авиапредприятие АК «Алроса» в апреле 2012 года допустили наибольший процент задержек рейсов, говорится в сообщении Росавиации.</w:t>
      </w:r>
    </w:p>
    <w:p>
      <w:pPr>
        <w:pStyle w:val="Normal"/>
        <w:jc w:val="both"/>
        <w:rPr/>
      </w:pPr>
      <w:r>
        <w:rPr/>
        <w:t>Авиакомпания «Руслайн» в апреле задержала 10,8% рейсов, всего было задержано 124 рейса из 1146 выполненных. Задержки у «Газпромавиа» составили 8,9%, задержано 63 рейса из 703. Авиакомпания «Алроса» задержала 32 рейса из 384 выполненных (8,3%).</w:t>
      </w:r>
    </w:p>
    <w:p>
      <w:pPr>
        <w:pStyle w:val="Normal"/>
        <w:jc w:val="both"/>
        <w:rPr/>
      </w:pPr>
      <w:r>
        <w:rPr/>
        <w:t>Меньше всего процент задержек у авиакомпаний «Нордавиа» (1,1%, 11 задержек из 929 выполненных рейсов), «Россия» (1,4%, 45 задержек из 3073 рейсов), «Аэрофлот» (РТС: AFLT) (1,7%, 212 задержек из 11849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1.05.2012; АВИАКОМПАНИИ РФ ЗА 4 МЕСЯЦА УВЕЛИЧИЛИ ПЕРЕВОЗКИ ПАССАЖИРОВ НА 19% </w:t>
      </w:r>
    </w:p>
    <w:p>
      <w:pPr>
        <w:pStyle w:val="Normal"/>
        <w:jc w:val="both"/>
        <w:rPr/>
      </w:pPr>
      <w:r>
        <w:rPr/>
        <w:t>Авиакомпании РФ, по оперативным данным, в январе-апреле 2012 года увеличили перевозки пассажиров на 18,7% по сравнению с аналогичным периодом 2011 года, до 18,315 млн человек, говорится в сообщении Росавиации.</w:t>
      </w:r>
    </w:p>
    <w:p>
      <w:pPr>
        <w:pStyle w:val="Normal"/>
        <w:jc w:val="both"/>
        <w:rPr/>
      </w:pPr>
      <w:r>
        <w:rPr/>
        <w:t>Пассажирооборот за этот период вырос на 21,3%, до 50,511 млрд пассажиро-километров.</w:t>
      </w:r>
    </w:p>
    <w:p>
      <w:pPr>
        <w:pStyle w:val="Normal"/>
        <w:jc w:val="both"/>
        <w:rPr/>
      </w:pPr>
      <w:r>
        <w:rPr/>
        <w:t>За четыре месяца было перевезено 306,711 тыс. тонн груза и почты, что на 7,5% больше, чем год назад. Грузооборот составил 1,588 млрд тонно-километров (+8,9%).</w:t>
      </w:r>
    </w:p>
    <w:p>
      <w:pPr>
        <w:pStyle w:val="Normal"/>
        <w:jc w:val="both"/>
        <w:rPr/>
      </w:pPr>
      <w:r>
        <w:rPr/>
        <w:t>В апреле российские авиакомпании перевезли 4,936 млн человек, что на 14,7% больше, чем в апреле 2011 года. Пассажирооборот за отчетный период вырос на 20% и составил 13,310 млрд пассажиро-километров.</w:t>
      </w:r>
    </w:p>
    <w:p>
      <w:pPr>
        <w:pStyle w:val="Normal"/>
        <w:jc w:val="both"/>
        <w:rPr/>
      </w:pPr>
      <w:r>
        <w:rPr/>
        <w:t>Авиакомпаниями было перевезено 81,815 тыс. тонн грузов и почты (рост составил 3,7%). Грузооборот в апреле увеличился на 6%, до 439,558 млн тонно-километ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01:00Z</dcterms:created>
  <dc:creator>Ким</dc:creator>
  <dc:description/>
  <cp:keywords/>
  <dc:language>en-US</dc:language>
  <cp:lastModifiedBy>Людмила</cp:lastModifiedBy>
  <cp:lastPrinted>2008-04-02T17:05:00Z</cp:lastPrinted>
  <dcterms:modified xsi:type="dcterms:W3CDTF">2012-05-12T08:01:00Z</dcterms:modified>
  <cp:revision>2</cp:revision>
  <dc:subject/>
  <dc:title>СОДЕРЖАНИЕ</dc:title>
</cp:coreProperties>
</file>