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АВИАПОРТ.РУ; 10.05.2012; ДИСПЕТЧЕРЫ МЦ АУВД ПОЛУЧИЛИ ЗАСЛУЖЕННЫЕ НАГРАДЫ</w:t>
      </w:r>
    </w:p>
    <w:p>
      <w:pPr>
        <w:pStyle w:val="Normal"/>
        <w:jc w:val="both"/>
        <w:rPr/>
      </w:pPr>
      <w:r>
        <w:rPr/>
        <w:t xml:space="preserve">Приказом Министерства транспорта РФ №162-н от 16 марта 2012 года нагрудными знаками отличия «За безаварийное УВД» I степени награждены 37 авиадиспетчеров Московского центра АУВД. </w:t>
      </w:r>
    </w:p>
    <w:p>
      <w:pPr>
        <w:pStyle w:val="Normal"/>
        <w:jc w:val="both"/>
        <w:rPr/>
      </w:pPr>
      <w:r>
        <w:rPr/>
        <w:t xml:space="preserve">26 апреля и 4 мая нагрудные знаки отличия «За безаварийное УВД» I степени в торжественной обстановке Игорь Левитин вручил следующим работникам Московского центра АУВД: диспетчеру радиолокационного управления и процедурного контроля районного диспетчерского центра Александру Иосифовичу Лещенко, старшему диспетчеру районного диспетчерского центра Владимиру Андреевичу Фурманчуку, диспетчеру радиолокационного управления и процедурного контроля районного диспетчерского центра Игорю Владимировичу Власову, диспетчеру радиолокационного управления и процедурного контроля Московского аэроузлового диспетчерского центра Владимиру Ивановичу Грамотенко. </w:t>
      </w:r>
    </w:p>
    <w:p>
      <w:pPr>
        <w:pStyle w:val="Normal"/>
        <w:jc w:val="both"/>
        <w:rPr/>
      </w:pPr>
      <w:r>
        <w:rPr/>
        <w:t xml:space="preserve">Нагрудный знак отличия «За безаварийное УВД» является одной из наиболее престижных наград для сотрудников предприятий обслуживания воздушного движения. Высшей степенью знака отличия является I степень. Знак отличия I степени вручается на основании приказа Министерства транспорта Российской Федерации за безупречную и безаварийную работу в службе управления воздушным движением на протяжении 25 и более лет. </w:t>
      </w:r>
    </w:p>
    <w:p>
      <w:pPr>
        <w:pStyle w:val="Normal"/>
        <w:jc w:val="both"/>
        <w:rPr/>
      </w:pPr>
      <w:r>
        <w:rPr/>
        <w:t>От всей души поздравляем коллег с этой высокой наградой и желаем дальнейших успехов в работе и в жизн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11.05.2012; ПОЛОСНАЯ ОПЕРАЦИЯ </w:t>
      </w:r>
    </w:p>
    <w:p>
      <w:pPr>
        <w:pStyle w:val="Normal"/>
        <w:jc w:val="both"/>
        <w:rPr/>
      </w:pPr>
      <w:r>
        <w:rPr/>
        <w:t xml:space="preserve">В Домодедово может появиться второй оператор </w:t>
      </w:r>
    </w:p>
    <w:p>
      <w:pPr>
        <w:pStyle w:val="Normal"/>
        <w:jc w:val="both"/>
        <w:rPr/>
      </w:pPr>
      <w:r>
        <w:rPr/>
        <w:t xml:space="preserve">Как стало известно «Ъ», совладельцы аэропорта Внуково готовы вложить свои средства в строительство второй взлетно-посадочной полосы в Домодедово за 27 млрд руб. При этом они хотят получить в аэропорту земли для создания пассажирского терминала и ТЗК. В результате в Домодедово появится альтернативный аэропортовый оператор, которому государство теоретически может передать и действующую полосу, обесценив активы нынешнего международного аэропорта Домодедово. Более реальной в такой ситуации выглядит и идея консолидации всех трех московских аэропортов, которую развивает Минтранс. </w:t>
      </w:r>
    </w:p>
    <w:p>
      <w:pPr>
        <w:pStyle w:val="Normal"/>
        <w:jc w:val="both"/>
        <w:rPr/>
      </w:pPr>
      <w:r>
        <w:rPr/>
        <w:t xml:space="preserve">ОАО «Внуково-Инвест», которое владеет 25% в ОАО «Аэропорт Внуково», сообщило Минтрансу, что готово «немедленно приступить к реализации проекта строительства новой взлетно-посадочной полосы в аэропорту Домодедово на основе заключения соответствующего концессионного соглашения». Глава Росавиации Александр Нерадько уже сообщил об этом первому вице-премьеру Игорю Шувалову (копии обоих писем есть у «Ъ»). </w:t>
      </w:r>
    </w:p>
    <w:p>
      <w:pPr>
        <w:pStyle w:val="Normal"/>
        <w:jc w:val="both"/>
        <w:rPr/>
      </w:pPr>
      <w:r>
        <w:rPr/>
        <w:t xml:space="preserve">Предложение «Внуково-Инвеста» поступило после череды правительственных совещаний по вопросу развития московских аэропортов. Основной вопрос, который обсуждался,– нехватка бюджетных средств на строительство новых полос в Шереметьево и крупнейшем в России Домодедово (аэродромная инфраструктура принадлежит государству и арендуется операторами аэропортов). Проектная стоимость полосы в Домодедово – почти 27 млрд руб., но в федеральной целевой программе «Развитие транспортной системы России» на эти цели заложено только 15 млрд руб. Разницу государство хочет покрыть за счет частных инвесторов. </w:t>
      </w:r>
    </w:p>
    <w:p>
      <w:pPr>
        <w:pStyle w:val="Normal"/>
        <w:jc w:val="both"/>
        <w:rPr/>
      </w:pPr>
      <w:r>
        <w:rPr/>
        <w:t xml:space="preserve">Росавиация уже разработала проект соглашения о соинвестировании полосы в Домодедово. В конце апреля он был предложен действующему оператору, международному аэропорту Домодедово. Ответа ведомство до сих пор не получило. В Домодедово «Ъ» заявили, что «аэропорт готов рассматривать любые возможные варианты государственно-частного партнерства, соответствующие законодательству, при равном, недискриминационном подходе ко всем московским аэропортам». Однако присланный проект «не дает ответа на ряд основополагающих вопросов относительно правового режима указанных объектов после того, как они будут построены: в чью собственность они поступят, кем и на каких условиях будут использоваться». В пресс-службе Минтранса говорят, что министерство хочет выбрать инвестора на конкурсной основе. </w:t>
      </w:r>
    </w:p>
    <w:p>
      <w:pPr>
        <w:pStyle w:val="Normal"/>
        <w:jc w:val="both"/>
        <w:rPr/>
      </w:pPr>
      <w:r>
        <w:rPr/>
        <w:t xml:space="preserve">«Внуково-Инвест» не впервые проявляет интерес к Домодедово. Компания в начале года была в числе претендентов на акции международного аэропорта Домодедово, заявки на которые собирал Goldman Sachs. В письме в Минтранс «Внуково-Инвест» пишет, что кроме строительства полосы компанию интересуют «прилегающие участки земли». Земля нужна, чтобы построить новые терминалы и топливно-заправочный комплекс, говорит собеседник «Ъ», знакомый с ходом переговоров. «Иначе вложения не окупить»,– поясняет он. То есть фактически речь идет о появлении в Домодедово альтернативного аэропортового оператора с полноценной инфраструктурой. </w:t>
      </w:r>
    </w:p>
    <w:p>
      <w:pPr>
        <w:pStyle w:val="Normal"/>
        <w:jc w:val="both"/>
        <w:rPr/>
      </w:pPr>
      <w:r>
        <w:rPr/>
        <w:t xml:space="preserve">Источники «Ъ» на рынке утверждают, что сейчас владельцам Домодедово принадлежит около 14 тыс. га приаэропортовой территории. В пределах аэропорта есть и участки федеральной земли. Хватит ли ее для строительства полосы и терминалов, собеседники «Ъ» не знают. Но у государства есть способы получить землю. Оно давно ведет в суде спор с нынешним оператором Домодедово о присвоении частными лицами земли под объектами аэропорта. В конце апреля следственный комитет России сообщал о возбуждении уголовного дела в отношении экс-главы администрации Домодедовского района, а затем главы города Домодедово Леонида Ковалевского. Чиновник подозревается в отчуждении в пользу структур Домодедово земель, переданных распоряжением правительства РФ в бессрочное пользование ГУП «Администрация аэропорта Домодедово» (см. «Ъ» от 28 апреля). </w:t>
      </w:r>
    </w:p>
    <w:p>
      <w:pPr>
        <w:pStyle w:val="Normal"/>
        <w:jc w:val="both"/>
        <w:rPr/>
      </w:pPr>
      <w:r>
        <w:rPr/>
        <w:t xml:space="preserve">У международного аэропорта Домодедово (сейчас его владельцы не раскрываются; прошлым летом в преддверии неудавшегося IPO декларировалось, что это Дмитрий Каменщик) давно напряженные отношения с государством. Но до сих пор обострение было бессмысленным: даже если правительство отберет у оператора аэродромное имущество, передать его просто некому. Проект «Внуково-Инвеста» создает такую альтернативу. Глава агентства «Авиапорт» Олег Пантелеев отмечает, что в результате стоимость международного аэропорта Домодедово может существенно упасть. Впрочем, ситуация вокруг продажи аэропорта и без того подвешенная и невнятная. </w:t>
      </w:r>
    </w:p>
    <w:p>
      <w:pPr>
        <w:pStyle w:val="Normal"/>
        <w:jc w:val="both"/>
        <w:rPr/>
      </w:pPr>
      <w:r>
        <w:rPr/>
        <w:t xml:space="preserve">Идея частных владельцев Внуково, подчеркнуто лояльных государству (они полностью поддержали проект объединения аэропорта с государственным Шереметьево), появилась на фоне возрождения идеи Минтранса о консолидации всех трех московских аэропортов. Минтранс уже начал разрабатывать модель создания для них единой управляющей компании и собирается привлечь к этой работе независимого консультанта, сообщили «Ъ» в министерстве. Глава Шереметьево Михаил Василенко поясняет, что под единым управлением столичные аэропорты «смогут сами решать вопросы о развитии инфраструктуры, а бюджетные деньги пойдут в регионы».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ИВАН ЧЕБЕРКО; 11.05.2012; АВИАКОМПАНИИ НЕ СПЕШАТ ОТКАЗЫВАТЬСЯ ОТ «СУХОГО»</w:t>
      </w:r>
    </w:p>
    <w:p>
      <w:pPr>
        <w:pStyle w:val="Normal"/>
        <w:jc w:val="both"/>
        <w:rPr/>
      </w:pPr>
      <w:r>
        <w:rPr/>
        <w:t xml:space="preserve">Крушение 9 мая на острове Ява российского новейшего самолета Sukhoi Superjet 100 (SSJ) автоматически поставило под вопрос успешность этого проекта на российском и внешнем рынке. У «Гражданских самолетов Сухого» (ГСС) на сегодня заключены твердые контракты на поставку 168 самолетов SSJ 100. При ориентировочной каталожной цене лайнера в $30 млн общий объем заказов, таким образом, близок к $5 млрд. На судьбу этих заказов могут повлиять результаты только что начатого расследования причин катастрофы. </w:t>
      </w:r>
    </w:p>
    <w:p>
      <w:pPr>
        <w:pStyle w:val="Normal"/>
        <w:jc w:val="both"/>
        <w:rPr/>
      </w:pPr>
      <w:r>
        <w:rPr/>
        <w:t xml:space="preserve">Большая часть самолетов SSJ – 102 из 168 – заказана иностранными авиакомпаниями. Индонезийское издание The Jakarta Post вечером 10 мая опубликовало высказывание близкого к компании Kartika Airlines источника, предположившего, что доставка самолетов как минимум может задержаться в результате случившегося крушения. Kartika Airlines заказала 30 SSJ на $951 млн, а ее местный конкурент Sky Aviation подписал контракт на покупку 12 машин на $380,4 млн. Официально представители компаний пока не комментируют своих намерений, но индонезийские контракты оказались под ударом в первую очередь просто потому, что там произошло крушение с гибелью десятков индонезийцев и мощнейшим медиа-эффектом. </w:t>
      </w:r>
    </w:p>
    <w:p>
      <w:pPr>
        <w:pStyle w:val="Normal"/>
        <w:jc w:val="both"/>
        <w:rPr/>
      </w:pPr>
      <w:r>
        <w:rPr/>
        <w:t xml:space="preserve">Официальные лица Индонезии высказываются нейтрально. Министерство транспорта Индонезии решило провести аудит системы безопасности на заводах-изготовителях «Сухого», пишет The Jakarta Post. </w:t>
      </w:r>
    </w:p>
    <w:p>
      <w:pPr>
        <w:pStyle w:val="Normal"/>
        <w:jc w:val="both"/>
        <w:rPr/>
      </w:pPr>
      <w:r>
        <w:rPr/>
        <w:t xml:space="preserve">Директор по авиационному транспорту министерства транспорта Индонезии Хэри Бхати Гумай заявил следующее: </w:t>
      </w:r>
    </w:p>
    <w:p>
      <w:pPr>
        <w:pStyle w:val="Normal"/>
        <w:jc w:val="both"/>
        <w:rPr/>
      </w:pPr>
      <w:r>
        <w:rPr/>
        <w:t xml:space="preserve">- Мы можем проследить процесс сертификации по безопасности на заводе в России и затем сравним его с нашим. </w:t>
      </w:r>
    </w:p>
    <w:p>
      <w:pPr>
        <w:pStyle w:val="Normal"/>
        <w:jc w:val="both"/>
        <w:rPr/>
      </w:pPr>
      <w:r>
        <w:rPr/>
        <w:t xml:space="preserve">Гумай был осторожен в формулировках и не заявлял, что местные компании откажутся от покупки самолета либо получат такие рекомендации от регулятора. Чиновник сказал, что министерство будет контактировать с авиакомпаниями, заказавшими SSJ, на предмет если им понадобится помощь в подтверждении безопасности. </w:t>
      </w:r>
    </w:p>
    <w:p>
      <w:pPr>
        <w:pStyle w:val="Normal"/>
        <w:jc w:val="both"/>
        <w:rPr/>
      </w:pPr>
      <w:r>
        <w:rPr/>
        <w:t xml:space="preserve">Пресс-секретарь «Объединенной авиастроительной корпорации» (ОАК – владелец ГСС) Ольга Каюкова сообщила «Известиям», что, по данным на 10 мая, никаких отказов на самолеты от заказчиков не поступало. Она подчеркнула, что основные усилия компании сейчас сосредоточены на поиске погибших и координации работы с индонезийцами. </w:t>
      </w:r>
    </w:p>
    <w:p>
      <w:pPr>
        <w:pStyle w:val="Normal"/>
        <w:jc w:val="both"/>
        <w:rPr/>
      </w:pPr>
      <w:r>
        <w:rPr/>
        <w:t xml:space="preserve">- Пока не очень понятно, какую именно безопасность намерены проинспектировать индонезийские специалисты на российских заводах. Superjet сертифицирован по российским и европейским нормам, что уже подтверждает его соответствие действующим международным нормам безопасности, – говорит Каюкова. – В феврале 2011 года самолет получил сертификат Авиационного регистра МАКа. В феврале 2012 года Европейское агентство по авиационной безопасности (EASA) выдало свой сертификат на этот самолет. </w:t>
      </w:r>
    </w:p>
    <w:p>
      <w:pPr>
        <w:pStyle w:val="Normal"/>
        <w:jc w:val="both"/>
        <w:rPr/>
      </w:pPr>
      <w:r>
        <w:rPr/>
        <w:t xml:space="preserve">Если речь идет о безопасности производства, то это совершенно другой аспект, больше имеющий отношение к вопросам охраны труда, добавляет Каюкова. </w:t>
      </w:r>
    </w:p>
    <w:p>
      <w:pPr>
        <w:pStyle w:val="Normal"/>
        <w:jc w:val="both"/>
        <w:rPr/>
      </w:pPr>
      <w:r>
        <w:rPr/>
        <w:t xml:space="preserve">Из российских авиакомпаний крупнейшим заказчиком является «Аэрофлот». Всего перевозчик должен получить 30 самолетов SSJ, из которых ему уже были поставлены семь машин. В авиакомпании заявляют, что не планируют отказываться от эксплуатации SSJ. </w:t>
      </w:r>
    </w:p>
    <w:p>
      <w:pPr>
        <w:pStyle w:val="Normal"/>
        <w:jc w:val="both"/>
        <w:rPr/>
      </w:pPr>
      <w:r>
        <w:rPr/>
        <w:t xml:space="preserve">- Все они проходят ежедневный технический осмотр, рейсы выполняются по расписанию, – отметили в «Аэрофлоте». </w:t>
      </w:r>
    </w:p>
    <w:p>
      <w:pPr>
        <w:pStyle w:val="Normal"/>
        <w:jc w:val="both"/>
        <w:rPr/>
      </w:pPr>
      <w:r>
        <w:rPr/>
        <w:t xml:space="preserve">- Необходимости в приостановке эксплуатации SSJ 100 нет, – заявил «Известиям» замминистра промышленности и торговли Юрий Слюсарь. – Мы рассчитываем, что наши заказчики, как потенциальные, так и действующие, по результатам расследования причин катастрофы не изменят свое решение в отношении наших самолетов. </w:t>
      </w:r>
    </w:p>
    <w:p>
      <w:pPr>
        <w:pStyle w:val="Normal"/>
        <w:jc w:val="both"/>
        <w:rPr/>
      </w:pPr>
      <w:r>
        <w:rPr/>
        <w:t xml:space="preserve">Вторым действующим на сегодня эксплуатантом «Суперджетов» выступает армянская Armavia. Пока в ее парке один такой самолет, но контрактом предусматривается поставка еще одной машины. И в этой авиакомпании пока не планируют отказываться от его получения. </w:t>
      </w:r>
    </w:p>
    <w:p>
      <w:pPr>
        <w:pStyle w:val="Normal"/>
        <w:jc w:val="both"/>
        <w:rPr/>
      </w:pPr>
      <w:r>
        <w:rPr/>
        <w:t xml:space="preserve">«ВЭБ-Лизинг» заказал у ГСС 24 «Суперджета» для поставки другому крупному российскому перевозчику – авиакомпании UTair. Пока компания не уточнила позицию в отношении данного контракта. </w:t>
      </w:r>
    </w:p>
    <w:p>
      <w:pPr>
        <w:pStyle w:val="Normal"/>
        <w:jc w:val="both"/>
        <w:rPr/>
      </w:pPr>
      <w:r>
        <w:rPr/>
        <w:t xml:space="preserve">Среди других российских заказчиков фигурируют авиакомпания «Якутия», которая ожидает получения в лизинг двух SSJ 100, и «Газпромавиа», подписавшая контракт на десять новых российских самолетов. Заявлений об отказе от контрактов от них пока также не было. </w:t>
      </w:r>
    </w:p>
    <w:p>
      <w:pPr>
        <w:pStyle w:val="Normal"/>
        <w:jc w:val="both"/>
        <w:rPr/>
      </w:pPr>
      <w:r>
        <w:rPr/>
        <w:t xml:space="preserve">В числе заказчиков еще несколько иностранных перевозчиков. Лаосская авиакомпания Phongsavanh заключила с ГСС в 2010 году контракт на поставку трех самолетов SSJ 100 с опционом на последующую покупку еще шести машин. Итальянская Blue Panorama Airlines имеет контракт на твердую поставку четырех «Суперджетов». В целом соглашение с этой компанией предусматривает покупку до 12 машин. Первые поставки в Италию должны состояться до конца этого года. Кроме того, в начале этого года мексиканская авиакомпания Interjet заключила соглашение на поставку 15 самолетов с опционом еще на пять машин. </w:t>
      </w:r>
    </w:p>
    <w:p>
      <w:pPr>
        <w:pStyle w:val="Normal"/>
        <w:jc w:val="both"/>
        <w:rPr/>
      </w:pPr>
      <w:r>
        <w:rPr/>
        <w:t xml:space="preserve">До катастрофы к российскому «Суперджету» проявляли интерес также и международные лизинговые компании. Так, Pearl Aircraft Corporation заказала в 2010 году 30 SSJ с опционом на поставку еще 15 машин. Американская Willis Lease Finance Corporation в 2011 году заключила соглашение на поставку шести самолетов с опционом еще на четыре. </w:t>
      </w:r>
    </w:p>
    <w:p>
      <w:pPr>
        <w:pStyle w:val="Normal"/>
        <w:jc w:val="both"/>
        <w:rPr/>
      </w:pPr>
      <w:r>
        <w:rPr/>
        <w:t xml:space="preserve">Главный редактор отраслевого агентства «АвиаПорт» Олег Пантелеев убежден, что серьезного влияния на будущее самолета единичные события оказать не могут. В подтверждение своих слов он напомнил катастрофу в 1988 году самолета А320 во время испытательного полета. Несмотря на это трагическое событие, сейчас это самый продаваемый в мире самолет. </w:t>
      </w:r>
    </w:p>
    <w:p>
      <w:pPr>
        <w:pStyle w:val="Normal"/>
        <w:jc w:val="both"/>
        <w:rPr/>
      </w:pPr>
      <w:r>
        <w:rPr/>
        <w:t xml:space="preserve">- Главное, это те реальные характеристики, которые есть у самолета, та прибыль, которую он может приносить авиакомпании, а все остальное вторично. Если самолет сертифицирован – значит будет летать, – отмечает эксперт. </w:t>
      </w:r>
    </w:p>
    <w:p>
      <w:pPr>
        <w:pStyle w:val="Normal"/>
        <w:jc w:val="both"/>
        <w:rPr/>
      </w:pPr>
      <w:r>
        <w:rPr/>
        <w:t xml:space="preserve">Впрочем, он не исключает, что авиакомпании, которые пока только присматриваются к российскому самолету и еще не заключили контракты на его поставку, теперь будут гораздо более осторожны при принятии своего решения. </w:t>
      </w:r>
    </w:p>
    <w:p>
      <w:pPr>
        <w:pStyle w:val="Normal"/>
        <w:jc w:val="both"/>
        <w:rPr/>
      </w:pPr>
      <w:r>
        <w:rPr/>
        <w:t xml:space="preserve">О том же сообщило 10 мая рейтинговое агентство Fitch: катастрофа может крайне негативно сказаться на количестве заказов на российский лайнер. </w:t>
      </w:r>
    </w:p>
    <w:p>
      <w:pPr>
        <w:pStyle w:val="Normal"/>
        <w:jc w:val="both"/>
        <w:rPr/>
      </w:pPr>
      <w:r>
        <w:rPr/>
        <w:t xml:space="preserve">Руководитель Росавиации Александр Нерадько заявил «Известиям», что, прежде чем говорить о последствиях инцидента, необходимо получить достоверную информацию об обстоятельствах события. </w:t>
      </w:r>
    </w:p>
    <w:p>
      <w:pPr>
        <w:pStyle w:val="Normal"/>
        <w:jc w:val="both"/>
        <w:rPr/>
      </w:pPr>
      <w:r>
        <w:rPr/>
        <w:t>Kartika Airlines заказала 30 SSJ на $951 млн, а ее конкурент Sky Aviation подписал контракт на покупку 12 машин на $380,4 млн</w:t>
      </w:r>
    </w:p>
    <w:p>
      <w:pPr>
        <w:pStyle w:val="Heading3"/>
        <w:jc w:val="both"/>
        <w:rPr>
          <w:rFonts w:ascii="Times New Roman" w:hAnsi="Times New Roman" w:cs="Times New Roman"/>
          <w:sz w:val="24"/>
          <w:szCs w:val="24"/>
        </w:rPr>
      </w:pPr>
      <w:r>
        <w:rPr>
          <w:rFonts w:cs="Times New Roman" w:ascii="Times New Roman" w:hAnsi="Times New Roman"/>
          <w:sz w:val="24"/>
          <w:szCs w:val="24"/>
        </w:rPr>
        <w:t>REGNUM; 10.05.2012; КЕМЕРОВСКОЕ УФАС РАЗБИРАЕТСЯ С ЗАВЫШЕННЫМИ ЦЕНАМИ НА АВИАБИЛЕТЫ</w:t>
      </w:r>
    </w:p>
    <w:p>
      <w:pPr>
        <w:pStyle w:val="Normal"/>
        <w:jc w:val="both"/>
        <w:rPr/>
      </w:pPr>
      <w:r>
        <w:rPr/>
        <w:t xml:space="preserve">Кемеровское управление Федеральной антимонопольной службы (ФАС) России возбудило дело в отношении ОАО «Аэрофлот – Российские авиалинии» по признакам нарушения части 1 статьи 10 федерального закона «О защите конкуренции». Поводом для возбуждения дела послужили обращения граждан о необоснованно высоких ценах на билеты авиакомпаний, оказывающих услуги перевозки пассажиров по маршрутам «Кемерово – Москва» и «Кемерово – Москва – Кемерово», сообщили корреспонденту ИА REGNUM 10 мая в пресс-службе ведомства. </w:t>
      </w:r>
    </w:p>
    <w:p>
      <w:pPr>
        <w:pStyle w:val="Normal"/>
        <w:jc w:val="both"/>
        <w:rPr/>
      </w:pPr>
      <w:r>
        <w:rPr/>
        <w:t xml:space="preserve">Анализ рынка услуг по перевозке пассажиров воздушным транспортом по маршрутам «Кемерово – Москва» и «Кемерово – Москва – Кемерово» за 2011 год показал, что положение каждого из участников рынка (ОАО «Аэрофлот – Российские авиалинии» и ОАО «Авиакомпания Сибирь») может быть признано доминирующим. В соответствии с ч.1 ст.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ущемление интересов других лиц. </w:t>
      </w:r>
    </w:p>
    <w:p>
      <w:pPr>
        <w:pStyle w:val="Normal"/>
        <w:jc w:val="both"/>
        <w:rPr/>
      </w:pPr>
      <w:r>
        <w:rPr/>
        <w:t xml:space="preserve">Действия ОАО «Аэрофлот – Российские авиалинии» по установлению высоких тарифов на билеты экономического класса на рынке с неразвитой конкуренцией, в сравнении с тарифами, установленными на рынке с более высоким уровнем конкуренции, содержат признаки нарушения этого закона. </w:t>
      </w:r>
    </w:p>
    <w:p>
      <w:pPr>
        <w:pStyle w:val="Normal"/>
        <w:jc w:val="both"/>
        <w:rPr/>
      </w:pPr>
      <w:r>
        <w:rPr/>
        <w:t xml:space="preserve">В настоящее время в Кемеровском УФАС России в стадии рассмотрения находится дело в отношении ОАО «Авиакомпания «Сибирь» (S7) по признакам установления тарифов экономического класса по маршрутам «Кемерово – Москва – Кемерово» с нарушением установленного нормативными правовыми актами порядка формирования таких тарифов. Сегодня же комиссия управления Федеральной антимонопольной службы по Кемеровской области признала ОАО «Авиакомпания «Сибирь» нарушившим часть 1 статьи 10 федерального закона «О защите конкуренции»: авиакомпания устанавливала тарифы экономического класса по маршрутам «Новокузнецк – Москва» и «Новокузнецк – Москва – Новокузнецк» с нарушением установленного нормативными правовыми актами порядка формирования таких тарифов. </w:t>
      </w:r>
    </w:p>
    <w:p>
      <w:pPr>
        <w:pStyle w:val="Normal"/>
        <w:jc w:val="both"/>
        <w:rPr/>
      </w:pPr>
      <w:r>
        <w:rPr/>
        <w:t>Напомним, 3 мая губернатор Кемеровской области Аман Тулеев направил телеграммы министру транспорта РФ Игорю Левитину, руководителю Федерального агентства воздушного транспорта Александру Нерадько и руководителю Федеральной антимонопольной службы Игорю Артемьеву с просьбой вмешаться в ситуацию с завышенными ценами на авиабилеты. В обладминистрацию поступают многочисленные обращения граждан на действия авиакомпаний. Люди жалуются, что авиакомпании, работающие в Кузбассе, неоправданно завышают цены на авиабилеты «Кемерово – Москва» и «Новокузнецк – Москва». Сегодня чтобы улететь в столицу кузбассовцы платят в два раза больше, чем жители соседних регион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0.05.2012; ПОДРЯДЧИКА ПО СТРОИТЕЛЬСТВУ ПОДЪЕЗДА К ЕКАТЕРИНБУРГУ ОТ ТРАССЫ М5 «УРАЛ» ВЫБЕРУТ В ИЮНЕ </w:t>
      </w:r>
    </w:p>
    <w:p>
      <w:pPr>
        <w:pStyle w:val="Normal"/>
        <w:jc w:val="both"/>
        <w:rPr/>
      </w:pPr>
      <w:r>
        <w:rPr/>
        <w:t xml:space="preserve">Управление Росавтодора «Южный Урал» в июне 2012 года выберет исполнителя госконтракта по ремонту федеральной трассы М5 «Урал» в Челябинской области и строительству подъезда к Екатеринбургу от этой автодороги, следует из двух заявок, размещенных в четверг на портале госзакупок. </w:t>
      </w:r>
    </w:p>
    <w:p>
      <w:pPr>
        <w:pStyle w:val="Normal"/>
        <w:jc w:val="both"/>
        <w:rPr/>
      </w:pPr>
      <w:r>
        <w:rPr/>
        <w:t xml:space="preserve">Общая начальная (максимальная) цена госконтрактов по этим заявкам составляет более 5,5 миллиарда рублей. Согласно проектной документации, на строительство подъезда к Екатеринбургу на участке трассы в Челябинской области будет потрачено почти 2,8 миллиарда рублей. Всего планируется проложить более 14,3 километра дороги. Заявки на участие в тендере принимаются до 14 июня. Аукцион назначен на 21 июня 2012 года. </w:t>
      </w:r>
    </w:p>
    <w:p>
      <w:pPr>
        <w:pStyle w:val="Normal"/>
        <w:jc w:val="both"/>
        <w:rPr/>
      </w:pPr>
      <w:r>
        <w:rPr/>
        <w:t xml:space="preserve">Как следует из материалов второй заявки, на реконструкцию более 10 километров автодороги планируется направить более 2,7 миллиарда рублей. Работы должны быть выполнены в течение трех лет с момента заключения госконтракта. Электронный аукцион по этой заявке пройдет 20 июня 2012 года. Финансирование работ осуществляется за счет федерального бюджета. </w:t>
      </w:r>
    </w:p>
    <w:p>
      <w:pPr>
        <w:pStyle w:val="Normal"/>
        <w:jc w:val="both"/>
        <w:rPr/>
      </w:pPr>
      <w:r>
        <w:rPr/>
        <w:t>Федеральная автомобильная дорога М5 «Урал» проходит от Москвы через Рязань, Пензу, Самару и Уфу до Челябинска. Ее протяженность составляет 1,891 тысячи километ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0.05.2012; НАЧАЛ РАБОТУ ВЕДОМСТВЕННЫЙ КАРТОГРАФО-ГЕОДЕЗИЧЕСКИЙ ФОНД РОСМОРРЕЧФЛОТА </w:t>
      </w:r>
    </w:p>
    <w:p>
      <w:pPr>
        <w:pStyle w:val="Normal"/>
        <w:jc w:val="both"/>
        <w:rPr/>
      </w:pPr>
      <w:r>
        <w:rPr/>
        <w:t xml:space="preserve">Федеральное агентство морского и речного транспорта (Росморречфлот) образовало ведомственный картографо-геодезический фонд на базе ФГУП «Картографические и информационные технологии». Об этом сообщает пресс-служба Росморречфлота. </w:t>
      </w:r>
    </w:p>
    <w:p>
      <w:pPr>
        <w:pStyle w:val="Normal"/>
        <w:jc w:val="both"/>
        <w:rPr/>
      </w:pPr>
      <w:r>
        <w:rPr/>
        <w:t xml:space="preserve">Фонд является составной частью государственного картографо-геодезического фонда и включает в себя имеющие специальное (отраслевое) назначение геодезические, картографические, топографические, гидрографические, аэрокосмосъемочные материалы и данные, в том числе в цифровой форме. </w:t>
      </w:r>
    </w:p>
    <w:p>
      <w:pPr>
        <w:pStyle w:val="Normal"/>
        <w:jc w:val="both"/>
        <w:rPr/>
      </w:pPr>
      <w:r>
        <w:rPr/>
        <w:t>Фонд находится в ведении Росморречфлота и формируется за счет следующих материалов и данных, полученных в результате деятельности Росморречфлота и его подведомственных предприятий, а также переданных гражданами и юридическими лицами копий экземпляров созданных ими геодезических и картографических материал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ЕРГЕЙ ПТИЧКИН; 11.05.2012; СИГНАЛ SOS НЕ ПРОШЕЛ – ВЕРСИИ </w:t>
      </w:r>
    </w:p>
    <w:p>
      <w:pPr>
        <w:pStyle w:val="Normal"/>
        <w:jc w:val="both"/>
        <w:rPr/>
      </w:pPr>
      <w:r>
        <w:rPr/>
        <w:t xml:space="preserve">На «СуперДжете» почему-то не сработала аварийная сигнализация </w:t>
      </w:r>
    </w:p>
    <w:p>
      <w:pPr>
        <w:pStyle w:val="Normal"/>
        <w:jc w:val="both"/>
        <w:rPr/>
      </w:pPr>
      <w:r>
        <w:rPr/>
        <w:t>Катастрофу «SUPERJET-100», могли спровоцировать погодные условия и рельеф местности, а также непрофессионализм диспетчерской службы аэропорта Джакарты. Однако самый амбициозный проект гражданского авиастроения в России закрывать преждевременно.</w:t>
      </w:r>
    </w:p>
    <w:p>
      <w:pPr>
        <w:pStyle w:val="Normal"/>
        <w:jc w:val="both"/>
        <w:rPr/>
      </w:pPr>
      <w:r>
        <w:rPr/>
        <w:t>Гора Салак, расположенная в западной части индонезийского острова Ява в 64 км к югу от столицы страны Джакарты, стала настоящим кладбищем для самолетов. За последнее десятилетие в этом районе, по сообщениям индонезийской прессы, произошло уже семь авиакатастроф. И это однозначно говорит о проблемах с управлением полетов в районе столицы Индонезии.</w:t>
      </w:r>
    </w:p>
    <w:p>
      <w:pPr>
        <w:pStyle w:val="Normal"/>
        <w:jc w:val="both"/>
        <w:rPr/>
      </w:pPr>
      <w:r>
        <w:rPr/>
        <w:t>Идея создания авиалайнера, который должен был прийти на смену Ту-134 и Як-42, появилась в авиахолдинге «Сухой» в 2000 году. На фирме, всегда занимавшейся проектированием боевых самолетов, создали специальное подразделение ГСС – «Гражданские самолеты Сухого». К проектированию привлекли американскую корпорацию Boeing. В 2003 году ГСС выиграло конкурс Росавиации по созданию регионального самолета. Назвали проект по-английски, но скромно: Russian Regional Jet – RRJ, то есть, российский региональный самолет. Проект оценили в 120 млн. долларов. На сегодняшний день израсходовано более полутора миллиардов долларов.</w:t>
      </w:r>
    </w:p>
    <w:p>
      <w:pPr>
        <w:pStyle w:val="Normal"/>
        <w:jc w:val="both"/>
        <w:rPr/>
      </w:pPr>
      <w:r>
        <w:rPr/>
        <w:t>В 2005 году «Аэрофлот» подписал контракт на покупку тридцати RRJ, а 2006 году проект самолета, который существовал лишь в виртуальной реальности компьютерных чертежей, назвали суперсамолетом. Слова «российский региональный» поменяли на звучные «СухойСупер». На смену RRJ пришел Sukhoi Super Jet – 100. Словосочетание стали писать без разделения, часто мешая русские и английские слова: «СухойСуперДжет – 100».</w:t>
      </w:r>
    </w:p>
    <w:p>
      <w:pPr>
        <w:pStyle w:val="Normal"/>
        <w:jc w:val="both"/>
        <w:rPr/>
      </w:pPr>
      <w:r>
        <w:rPr/>
        <w:t>А раз «супер» – он должен быть сверхсамолетом во всем. Действительно, в проект вкладывались лучшие достижения мирового авиапрома – Boeing, как казалось, денег даром не получал. Кабина «СуперДжета» стала недоступной для захвата – переборка, разделявшая кабину пилотов и пассажирский отсек, могла выдержать даже подрыв ручной гранаты. Так что версия индонезийцев о захвате лайнера злоумышленниками маловероятна</w:t>
      </w:r>
    </w:p>
    <w:p>
      <w:pPr>
        <w:pStyle w:val="Normal"/>
        <w:jc w:val="both"/>
        <w:rPr/>
      </w:pPr>
      <w:r>
        <w:rPr/>
        <w:t>Были разработаны специальные программы, которые сделали невозможным сваливание самолета в штопор. Вообще, компьютер, управляющий полетом, сам исправлял все ошибки пилотов, особенно при заходе на посадку. Выделению этой очень важной тонкости пилотирования SSJ-100 были посвящены специальные пресс-туры в ЦАГИ и в ГСС. Не верить – оснований не было. Складывалась полная уверенность, что «СуперСамолет» фирмы «Сухой» станет таким же лучшим в своем классе, каким стал знаменитый истребитель Су-27.</w:t>
      </w:r>
    </w:p>
    <w:p>
      <w:pPr>
        <w:pStyle w:val="Normal"/>
        <w:jc w:val="both"/>
        <w:rPr/>
      </w:pPr>
      <w:r>
        <w:rPr/>
        <w:t>Шли годы, продолжали летать и Ту-134 и Як-42, а наш «супер» где-то застрял. «Аэрофлот» даже пригрозил судебными исками за срыв сроков поставок. Михаил Погосян – руководитель фирмы «Сухой», затеявший этот проект, а ныне глава ОАК, в 2000 году был почти жгучим брюнетом, сейчас – он седой человек. И это говорит о том, что работа над «СуперДжетом» шла совсем не так гладко, как виделось вначале</w:t>
      </w:r>
    </w:p>
    <w:p>
      <w:pPr>
        <w:pStyle w:val="Normal"/>
        <w:jc w:val="both"/>
        <w:rPr/>
      </w:pPr>
      <w:r>
        <w:rPr/>
        <w:t>Сейчас несколько SSJ-100 эксплуатируются в «Аэрофлоте» и «Армавиа». По словам эксплуатантов, с самолетами постоянно возникают проблемы. Это, впрочем, естественно. Лайнеры новые, какие-то «блохи» вылезают совершенно естественно. Неполадки оперативно устраняют. И в процессе неспешной нормальной работы «СуперДжеты» были бы доведены до совершенства. Но время поджимало, требовались активные маркетинговые действия на рынке. Зачем было совершать показательный полет в условиях плохой видимости? И начинаются вопросы, на которые ответы все равно давать придется. Почему не сработала аварийная сигнализация, стоящая на всех современных лайнерах и подающая сигнал SOS на спутниковые навигационные системы? Эта международная система спасения на суше, в воздухе и на воде была принята в эксплуатацию еще в ХХ веке, она позволяет сразу определить координаты места катастрофы. Удивительное дело. Мобильные телефоны погибших пассажиров остались в рабочем состоянии, а система аварийной сигнализации, способная выдержать нагрузки, замолчала.</w:t>
      </w:r>
    </w:p>
    <w:p>
      <w:pPr>
        <w:pStyle w:val="Normal"/>
        <w:jc w:val="both"/>
        <w:rPr/>
      </w:pPr>
      <w:r>
        <w:rPr/>
        <w:t xml:space="preserve">А как быть с «суперкомпьютерным обеспечением»? Почему ЭВМ лайнера дала добро на снижение самолета в совершенно критических по видимости условиях? Ведь, по идее, компьютер должен был в реальном режиме отслеживать метеоусловия, считывать рельеф местности, высоту и скорость полета. Система, оповещающая пилота об опасном сближении с землей, в данном случае никакой спасительной роли не играла. Если бы лайнер сближался с землей в горизонтальном полете, то летчик имел шанс, получив предупредительный сигнал, уйти резко вверх. А если прямо по курсу возникала гора, то времени на маневр просто не оставалось. Катастрофа SSJ-100 была , видимо, обусловлена в том числе новизной проекта, тем, что спешили продвинуть самолет на рынок. Надо полагать, выводы будут сделаны самые жесткие. И самолет займет достойное место в небе. </w:t>
      </w:r>
    </w:p>
    <w:p>
      <w:pPr>
        <w:pStyle w:val="Normal"/>
        <w:jc w:val="both"/>
        <w:rPr/>
      </w:pPr>
      <w:r>
        <w:rPr/>
        <w:t xml:space="preserve">кстати </w:t>
      </w:r>
    </w:p>
    <w:p>
      <w:pPr>
        <w:pStyle w:val="Normal"/>
        <w:jc w:val="both"/>
        <w:rPr/>
      </w:pPr>
      <w:r>
        <w:rPr/>
        <w:t>Уникальность случившейся трагедии в том, что ее развитие можно отслеживать в реальном режиме времени благодаря двум российским фотокорреспондентам, прилетевшим освещать показательный тур SSJ-100 в Индонезию, – Марине Лысцовой (@lystseva) и Сергею Доле (@dolyasergey). В своих блогах они дают оперативную информацию, сопровождаемую фотографиями.</w:t>
      </w:r>
    </w:p>
    <w:p>
      <w:pPr>
        <w:pStyle w:val="Normal"/>
        <w:jc w:val="both"/>
        <w:rPr/>
      </w:pPr>
      <w:r>
        <w:rPr/>
        <w:t>Россия готова направить в Индонезию необходимые силы и средства. В случае запроса индонезийской стороны и решения российского руководства в Индонезию готовы вылететь два самолета Ил-76 МЧС России с двумя вертолетами ВК-76, необходимым оборудованием и спасателями на борт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0.05.2012; АЭРОФЛОТ НЕ ПЛАНИРУЕТ ОТКАЗЫВАТЬСЯ ОТ ЭКСПЛУАТАЦИИ SSJ-100 </w:t>
      </w:r>
    </w:p>
    <w:p>
      <w:pPr>
        <w:pStyle w:val="Normal"/>
        <w:jc w:val="both"/>
        <w:rPr/>
      </w:pPr>
      <w:r>
        <w:rPr/>
        <w:t>ОАО «Аэрофлот – российские авиалинии» (РТС: AFLT) не планирует отказываться от эксплуатации воздушных судов Sukhoi SuperJet-100 (SSJ-100), говорится в Twitter авиаперевозчика.</w:t>
      </w:r>
    </w:p>
    <w:p>
      <w:pPr>
        <w:pStyle w:val="Normal"/>
        <w:jc w:val="both"/>
        <w:rPr/>
      </w:pPr>
      <w:r>
        <w:rPr/>
        <w:t>«Все SSJ проходят ежедневный технический осмотр, рейсы выполняются по расписанию», – подчеркивается в сообщении.</w:t>
      </w:r>
    </w:p>
    <w:p>
      <w:pPr>
        <w:pStyle w:val="Normal"/>
        <w:jc w:val="both"/>
        <w:rPr/>
      </w:pPr>
      <w:r>
        <w:rPr/>
        <w:t>Как сообщалось ранее, российский самолет Sukhoi Superjet-100, совершавший демонстрационный полет над Джакартой (Индонезия) утром 9 мая пропал с экранов радаров. 10 мая он был найден поисково-спасательной группой в районе горы Салак. На борту самолета находилось 45 человек, выживших нет.</w:t>
      </w:r>
    </w:p>
    <w:p>
      <w:pPr>
        <w:pStyle w:val="Normal"/>
        <w:jc w:val="both"/>
        <w:rPr/>
      </w:pPr>
      <w:r>
        <w:rPr/>
        <w:t>«Аэрофлот» в настоящее время эксплуатирует 7 самолетов SSJ-100, всего компания заказала 30 таких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0.05.2012; КРУШЕНИЕ SSJ-100 МОЖЕТ НЕГАТИВНО СКАЗАТЬСЯ НА ЗАКАЗАХ, НО НЕ НА РЕЙТИНГЕ ГСС – FITCH </w:t>
      </w:r>
    </w:p>
    <w:p>
      <w:pPr>
        <w:pStyle w:val="Normal"/>
        <w:jc w:val="both"/>
        <w:rPr/>
      </w:pPr>
      <w:r>
        <w:rPr/>
        <w:t>Крушение самолета Sukhoi Superjet 100 (SSJ-100) в Индонезии во время демонстрационного полета в краткосрочной перспективе негативно скажется на заказах на этот самолет, но не на рейтинге производителя, ЗАО «Гражданские самолеты Сухого» (ГСС, рейтинг «BB»/прогноз «стабильный»), которые увязаны с рейтингом РФ, конечного мажоритарного акционера («BBB»/прогноз «стабильный»), сообщается в пресс-релизе Fitch Ratings.</w:t>
      </w:r>
    </w:p>
    <w:p>
      <w:pPr>
        <w:pStyle w:val="Normal"/>
        <w:jc w:val="both"/>
        <w:rPr/>
      </w:pPr>
      <w:r>
        <w:rPr/>
        <w:t>В сообщении отмечается, что хотя причины крушения самолета под Джакартой 9 мая пока неизвестны, эта трагедия станет еще одним препятствием на пути реализации масштабных планов развития российской гражданской аэрокосмической отрасли.</w:t>
      </w:r>
    </w:p>
    <w:p>
      <w:pPr>
        <w:pStyle w:val="Normal"/>
        <w:jc w:val="both"/>
        <w:rPr/>
      </w:pPr>
      <w:r>
        <w:rPr/>
        <w:t>Успех регионального самолета SSJ-100 особенно важен, так как он является первым из многих новых коммерческих самолетов, которые планируется запустить на рынок.</w:t>
      </w:r>
    </w:p>
    <w:p>
      <w:pPr>
        <w:pStyle w:val="Normal"/>
        <w:jc w:val="both"/>
        <w:rPr/>
      </w:pPr>
      <w:r>
        <w:rPr/>
        <w:t>Коммерческая эксплуатация самолета началась с трехлетней задержкой, первоначальная реакция рынка была слабой, а кроме того имели место небольшие операционные сложности после начала коммерческой эксплуатации в апреле 2011 года.</w:t>
      </w:r>
    </w:p>
    <w:p>
      <w:pPr>
        <w:pStyle w:val="Normal"/>
        <w:jc w:val="both"/>
        <w:rPr/>
      </w:pPr>
      <w:r>
        <w:rPr/>
        <w:t>SSJ-100 совершал демонстрационное турне по шести странам восточной Азии, в результате которого менеджмент компании надеялся получить новые заказы на самолет. Пока размещены 170 заказов (шесть самолетов находятся в коммерческой эксплуатации), главным образом авиакомпаниями СНГ, и производственные мощности практически полностью загружены на ближайшие два года. Приток заказов в последние несколько лет был стабильным, однако количества приобретенных самолетов пока еще недостаточно для достижения точки безубыточности. Дальнейшие заказы за пределами СНГ крайне важны для успеха проекта.</w:t>
      </w:r>
    </w:p>
    <w:p>
      <w:pPr>
        <w:pStyle w:val="Normal"/>
        <w:jc w:val="both"/>
        <w:rPr/>
      </w:pPr>
      <w:r>
        <w:rPr/>
        <w:t>Рейтинги ГСС увязаны с суверенными рейтингами Российской Федерации на основании готовности государства предоставлять финансирование по сегодняшний день. Fitch ожидает, что такая поддержка продолжится в форме дополнительных взносов в капитал сверх уже предоставленных средств. В то же время в случае ослабления (или воспринимаемого ослабления) этой поддержки, разница между рейтингами ГСС и суверенными рейтингами может быть увеличена.</w:t>
      </w:r>
    </w:p>
    <w:p>
      <w:pPr>
        <w:pStyle w:val="Normal"/>
        <w:jc w:val="both"/>
        <w:rPr/>
      </w:pPr>
      <w:r>
        <w:rPr/>
        <w:t>Кредитоспособность ГСС на самостоятельной основе является очень слабой и характеризуется отрицательным свободным денежным потоком и высоким левереджем. Такая ситуация сохранится в краткосрочной-среднесрочной перспективе, считают специалисты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0.05.2012; АЭРОПОРТ «КАЗАНЬ» ЗА 4 МЕСЯЦА УВЕЛИЧИЛ ПАССАЖИРОПОТОК НА 36% </w:t>
      </w:r>
    </w:p>
    <w:p>
      <w:pPr>
        <w:pStyle w:val="Normal"/>
        <w:jc w:val="both"/>
        <w:rPr/>
      </w:pPr>
      <w:r>
        <w:rPr/>
        <w:t>ОАО «Международный аэропорт «Казань» в январе-апреле 2012 года обслужило 359,9 тыс. человек, что на 36,2% больше, чем за аналогичный период прошлого года, сообщила пресс-служба компании.</w:t>
      </w:r>
    </w:p>
    <w:p>
      <w:pPr>
        <w:pStyle w:val="Normal"/>
        <w:jc w:val="both"/>
        <w:rPr/>
      </w:pPr>
      <w:r>
        <w:rPr/>
        <w:t>Перевозки на международных воздушных линиях возросли на 41,7% – до 134,4 тыс. человек, на внутренних – на 33%, до 225,5 тыс. человек.</w:t>
      </w:r>
    </w:p>
    <w:p>
      <w:pPr>
        <w:pStyle w:val="Normal"/>
        <w:jc w:val="both"/>
        <w:rPr/>
      </w:pPr>
      <w:r>
        <w:rPr/>
        <w:t>Аэропорт за 4 месяца увеличил обработку грузов на 22,8%, количество самолетовылетов достигло 5,6 тыс. (рост на 11,2%).</w:t>
      </w:r>
    </w:p>
    <w:p>
      <w:pPr>
        <w:pStyle w:val="Normal"/>
        <w:jc w:val="both"/>
        <w:rPr/>
      </w:pPr>
      <w:r>
        <w:rPr/>
        <w:t>«Главными причинами увеличения пассажиропотока за 4 месяца 2012 года в аэропорту «Казань» стало увеличение спроса на российских и международных направлениях, а также увеличение частоты полетов и открытие новых рейсов», – говорится в пресс-релизе.</w:t>
      </w:r>
    </w:p>
    <w:p>
      <w:pPr>
        <w:pStyle w:val="Normal"/>
        <w:jc w:val="both"/>
        <w:rPr/>
      </w:pPr>
      <w:r>
        <w:rPr/>
        <w:t>Рост зафиксирован на внутренних направлениях (Москва, Санкт-Петербург, Уфа, Сургут), на рейсах в страны СНГ (Фергана, Бишкек, Душанбе, Худжанд). Кроме того, существенный рост произошел на международных рейсах в Хургаду, Шарм-Эль-Шейх, Дубай, Прагу и Стамбул. Авиакомпания «Ак Барс аэро» увеличила частоту выполнения рейса по маршруту Казань-Челябинск-Новосибирск, авиакомпания Air Arabia открыла полеты из Казани в Шарджу.</w:t>
      </w:r>
    </w:p>
    <w:p>
      <w:pPr>
        <w:pStyle w:val="Normal"/>
        <w:jc w:val="both"/>
        <w:rPr/>
      </w:pPr>
      <w:r>
        <w:rPr/>
        <w:t>В апреле аэропорт обслужил 96,5 тыс. человек, что на 17,9% больше, чем в апреле 2011 года. Пассажиропоток на международных воздушных линиях увеличился на 28,6% – до 36 тыс. человек, на внутренних – на 12,3%, до 60,5 тыс. человек.</w:t>
      </w:r>
    </w:p>
    <w:p>
      <w:pPr>
        <w:pStyle w:val="Normal"/>
        <w:jc w:val="both"/>
        <w:rPr/>
      </w:pPr>
      <w:r>
        <w:rPr/>
        <w:t>Объем грузовых перевозок возрос в прошлом месяце на 14,3%. В аэропорту было произведено 1,4 тыс. самолетовылетов (рост на 4,2%).</w:t>
      </w:r>
    </w:p>
    <w:p>
      <w:pPr>
        <w:pStyle w:val="Normal"/>
        <w:jc w:val="both"/>
        <w:rPr/>
      </w:pPr>
      <w:r>
        <w:rPr/>
        <w:t>Международный аэропорт «Казань» построен в 1979 году, в 1998 году акционирован. Аэропорт является базовым для ОАО «Авиакомпания «Татарстан», обслуживает более 20 авиакомпаний.</w:t>
      </w:r>
    </w:p>
    <w:p>
      <w:pPr>
        <w:pStyle w:val="Normal"/>
        <w:jc w:val="both"/>
        <w:rPr/>
      </w:pPr>
      <w:r>
        <w:rPr/>
        <w:t>Владельцем 100% минус 2 акции аэропорта является ЗАО «Тат-Авиа» (совместное предприятие Татарстана и Bulgarian Aviation Group). Две акции принадлежат ОАО «Центральный депозитарий республики Татарста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11.05.2012; ВОЗДУШНАЯ МАЕВКА </w:t>
      </w:r>
    </w:p>
    <w:p>
      <w:pPr>
        <w:pStyle w:val="Normal"/>
        <w:jc w:val="both"/>
        <w:rPr/>
      </w:pPr>
      <w:r>
        <w:rPr/>
        <w:t xml:space="preserve">В канун майских праздников «Аэрофлот» поднял тарифы на международных рейсах сильнее, чем на внутренних: на 73 и 9% соответственно, подсчитали аналитики ИК «Регион». Региональные рейсы для авиакомпании играют роль «подвозных»: люди экономят на том, чтобы добраться до пункта пересадки в Москве, и переплачивают на перелетах за рубеж на тех направлениях, где у «Аэрофлота» нет альтернативы, говорит руководитель аналитического отдела «Авиапорта» Олег Пантелеев. Представитель «Аэрофлота» подтвердил тенденции, описанные в обзоре «Региона», но от более детальных комментариев отказался. </w:t>
      </w:r>
    </w:p>
    <w:p>
      <w:pPr>
        <w:pStyle w:val="Normal"/>
        <w:jc w:val="both"/>
        <w:rPr/>
      </w:pPr>
      <w:r>
        <w:rPr/>
        <w:t xml:space="preserve">Аналитики «Региона» сравнили средние тарифы «Эконом-оптимум» «Аэрофлота» на билеты, которые можно купить за месяц до вылета, на рейсы с вылетом 6 апреля (возвращение 8 апреля) и 28 апреля (возвращение 1 мая), говорится в обзоре. Сильнее всего повысились тарифы на перелеты из Москвы в Париж (в 2,4 раза) и Прагу (в 1,9 раза). Конкурентов на этих направлениях у «Аэрофлота» среди российских компаний нет. Тариф на обратный перелет из Парижа в Москву при этом понизился на 15,7%, а из Праги – повысился почти на треть. И в итоге цена полного билета из Москвы в Париж и обратно выросла в 1,4 раза до 44915 руб., а из Москвы в Прагу и обратно – в 1,5 раза до 30829 руб., следует из материалов «Региона». </w:t>
      </w:r>
    </w:p>
    <w:p>
      <w:pPr>
        <w:pStyle w:val="Normal"/>
        <w:jc w:val="both"/>
        <w:rPr/>
      </w:pPr>
      <w:r>
        <w:rPr/>
        <w:t>На тех направлениях, где у «Аэрофлота» есть конкуренты, рост не такой сильный. Например, тариф «Аэрофлота» на перелет в Лондон 28 апреля в сравнении с 6 апреля повысился в 1,7 раза, цена полного билета туда-обратно выросла в 1,3 раза до 25080 руб. Улететь в Лондон рейсом «Трансаэро» было на 8,3-12,3% дешевле – 22000-23000 руб. (представитель «Трансаэро» расчеты подтвердил).</w:t>
      </w:r>
    </w:p>
    <w:p>
      <w:pPr>
        <w:pStyle w:val="Normal"/>
        <w:jc w:val="both"/>
        <w:rPr/>
      </w:pPr>
      <w:r>
        <w:rPr/>
        <w:t xml:space="preserve">Зато внутри России цены «Аэрофлота» сопоставимы с ценами конкурентов. Например, в Санкт-Петербург и обратно «Аэрофлот», «Сибирь» и «Ютэйр» на 28 апреля предлагали билеты примерно по одинаковым ценам – около 6660 руб., а в Сочи – около 11000 руб. </w:t>
      </w:r>
    </w:p>
    <w:p>
      <w:pPr>
        <w:pStyle w:val="Normal"/>
        <w:jc w:val="both"/>
        <w:rPr/>
      </w:pPr>
      <w:r>
        <w:rPr/>
        <w:t>«Аэрофлот» обладает огромным количеством эксклюзивных маршрутов и пользуется этим, тем более что в этом году за рубеж на майские праздники полетело на 10% больше россиян (см.врез), чем год назад, объясняет исполнительный директор Ассоциации туроператоров России Майя Ламидзе.</w:t>
      </w:r>
    </w:p>
    <w:p>
      <w:pPr>
        <w:pStyle w:val="Normal"/>
        <w:jc w:val="both"/>
        <w:rPr/>
      </w:pPr>
      <w:r>
        <w:rPr/>
        <w:t>Цена не помеха</w:t>
      </w:r>
    </w:p>
    <w:p>
      <w:pPr>
        <w:pStyle w:val="Normal"/>
        <w:jc w:val="both"/>
        <w:rPr/>
      </w:pPr>
      <w:r>
        <w:rPr/>
        <w:t>С 26 апреля по 1 мая из Москвы за рубеж было отправлено 481 196 человек, посчитала Росавиация. Это больше, чем в предыдущие годы: в 2011 г. – 431 271 человек, в 2010 г. – 357 409 человек, говорится в сообщении ведомств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7:00Z</dcterms:created>
  <dc:creator>Ким</dc:creator>
  <dc:description/>
  <cp:keywords/>
  <dc:language>en-US</dc:language>
  <cp:lastModifiedBy>Людмила</cp:lastModifiedBy>
  <cp:lastPrinted>2008-04-02T17:05:00Z</cp:lastPrinted>
  <dcterms:modified xsi:type="dcterms:W3CDTF">2012-05-11T07:07:00Z</dcterms:modified>
  <cp:revision>2</cp:revision>
  <dc:subject/>
  <dc:title>СОДЕРЖАНИЕ</dc:title>
</cp:coreProperties>
</file>