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МАЯ 2012</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САФРОНОВ, АЛЕКСАНДР ПАНЧЕНКО, ГЕОРГИЙ ПОПОВ, АЛЕНА МИКЛАШЕВСКАЯ; 10.05.2012; SUPERJET ИСЧЕЗ КАК НАПОКАЗ </w:t>
      </w:r>
    </w:p>
    <w:p>
      <w:pPr>
        <w:pStyle w:val="Normal"/>
        <w:jc w:val="both"/>
        <w:rPr/>
      </w:pPr>
      <w:r>
        <w:rPr/>
        <w:t xml:space="preserve">Новейший российский авиалайнер пропал в Индонезии во время демонстрационного полета </w:t>
      </w:r>
    </w:p>
    <w:p>
      <w:pPr>
        <w:pStyle w:val="Normal"/>
        <w:jc w:val="both"/>
        <w:rPr/>
      </w:pPr>
      <w:r>
        <w:rPr/>
        <w:t xml:space="preserve">В Индонезии вчера во время демонстрационного полета пропал новейший российский пассажирский самолет Sukhoi Superjet 100 (SSJ 100). На борту, включая экипаж, находились 50 человек – восемь россиян и граждане других стран. На момент сдачи этого номера «Ъ» в печать поиски пропавшего борта никаких результатов не дали. Версии ЧП вчера рассматривались самые разные – от технической неисправности до похищения самолета. На сегодняшний день именно с проектом SSJ 100 были связаны основные коммерческие планы и надежды российского гражданского авиапрома. </w:t>
      </w:r>
    </w:p>
    <w:p>
      <w:pPr>
        <w:pStyle w:val="Normal"/>
        <w:jc w:val="both"/>
        <w:rPr/>
      </w:pPr>
      <w:r>
        <w:rPr/>
        <w:t xml:space="preserve">Это было первое в истории современной отечественной авиации road show пассажирского самолета. В ходе него Sukhoi Superjet должен был посетить шесть стран. 3 мая самолет участвовал в выставке KADEX-2012 в Казахстане, 5 мая был в Пакистане, 7 мая – в Мьянме. После 9 мая самолет должен был отправиться в Лаос (показ был запланирован на 11 мая), а 14 мая – во Вьетнам. </w:t>
      </w:r>
    </w:p>
    <w:p>
      <w:pPr>
        <w:pStyle w:val="Normal"/>
        <w:jc w:val="both"/>
        <w:rPr/>
      </w:pPr>
      <w:r>
        <w:rPr/>
        <w:t xml:space="preserve">Программа этой азиатской презентации прервалась вчера, причем самым драматическим образом. В среду, совершая показательный полет в Индонезии, SSJ 100 с бортовым номером 97004 пропал с экранов радаров примерно в 40 морских милях от аэропорта Джакарты. Как сообщили «Ъ» в Министерстве промышленности и торговли (расследованием исчезновения самолета будет заниматься именно оно), «самолет Sukhoi Superjet 100 совершал второй демонстрационный полет в рамках программы демонстрационных полетов в Индонезии» (по данным «Ъ», он должен был продолжаться примерно 40-50 минут). «Первый демонстрационный полет прошел штатно,– добавили представители министерства,– полет выполнялся из аэропорта Халим (Джакарта.– «Ъ»). Предполетная подготовка была проведена в полном объеме и технически самолет был полностью исправен». «По информации из Индонезии, связь с самолетом прервалась через 20 минут после начала полета, в 14:21 по местному времени»,– добавили в Минпромторге, отметив, что «на данный момент факт катастрофы не подтвержден», поэтому комиссия по ее расследованию еще не создана. «Ведутся поисковые работы, создан оперативный штаб»,– сказал представитель Минпромторга. Вчера же в Индонезию должны были вылететь руководители Росавиации (Александр Нерадько), Объединенной авиастроительной корпорации (Михаил Погосян) и Минпромторга (Денис Мантуров). </w:t>
      </w:r>
    </w:p>
    <w:p>
      <w:pPr>
        <w:pStyle w:val="Normal"/>
        <w:jc w:val="both"/>
        <w:rPr/>
      </w:pPr>
      <w:r>
        <w:rPr/>
        <w:t xml:space="preserve">Как рассказали представители индонезийских служб аэропорта, с которого поднимался в воздух самолет, когда воздушное судно уже направлялось обратно на посадку, пилоты запросили разрешения снизиться с высоты 3 тыс. м до 1 тыс. Самолет пошел на снижение, но на высоте около 2 тыс. м исчез с экранов радаров. Одновременно пропала и связь с ним. В это время самолет находился в районе населенного пункта Богор (провинция Западная Ява) и горы Салак (высота около 2160 м). </w:t>
      </w:r>
    </w:p>
    <w:p>
      <w:pPr>
        <w:pStyle w:val="Normal"/>
        <w:jc w:val="both"/>
        <w:rPr/>
      </w:pPr>
      <w:r>
        <w:rPr/>
        <w:t xml:space="preserve">До наступления ночи с установленного на борту аварийного маяка международной системы КОСПАС-SARSAT не поступало никаких сигналов (как это должно было бы быть в случае приводнения или столкновения с возвышенностью). Кроме того, экипаж не сообщал о каких-либо неполадках. </w:t>
      </w:r>
    </w:p>
    <w:p>
      <w:pPr>
        <w:pStyle w:val="Normal"/>
        <w:jc w:val="both"/>
        <w:rPr/>
      </w:pPr>
      <w:r>
        <w:rPr/>
        <w:t xml:space="preserve">В Национальном поисково-спасательном управлении и в Министерстве транспорта Индонезии на звонки «Ъ» вчера никто не ответил. Однако пресс-секретарь национального поисково-спасательного управления Гагах Пракосо сразу после ЧП сделал заявление для СМИ, в котором говорится, что индонезийская сторона «не уверена в том, имела ли место катастрофа». </w:t>
      </w:r>
    </w:p>
    <w:p>
      <w:pPr>
        <w:pStyle w:val="Normal"/>
        <w:jc w:val="both"/>
        <w:rPr/>
      </w:pPr>
      <w:r>
        <w:rPr/>
        <w:t xml:space="preserve">По его словам, к месту возможного падения направлены спасатели, но пока они вынуждены передвигаться по земле, поскольку с наступлением ночи поиски с воздуха отложили до утра. </w:t>
      </w:r>
    </w:p>
    <w:p>
      <w:pPr>
        <w:pStyle w:val="Normal"/>
        <w:jc w:val="both"/>
        <w:rPr/>
      </w:pPr>
      <w:r>
        <w:rPr/>
        <w:t xml:space="preserve">Отметим, что по международным законам расследованием авиакатастроф занимаются соответствующие органы тех стран, где ЧП произошло. Однако широко практикуется привлечение экспертов страны-производителя, а также представителей предприятия, на котором было изготовлено воздушное судно. </w:t>
      </w:r>
    </w:p>
    <w:p>
      <w:pPr>
        <w:pStyle w:val="Normal"/>
        <w:jc w:val="both"/>
        <w:rPr/>
      </w:pPr>
      <w:r>
        <w:rPr/>
        <w:t xml:space="preserve">По предварительным данным, на борту находились восемь россиян и 42 гражданина других стран (по одному представителю США, Италии и Франции, остальные индонезийцы – все представители авиакомпаний и местные журналисты). Пилотировал самолет шеф-пилот Александр Яблонцев, вторым пилотом был Александр Кочетков, а штурманом – Олег Швецов. Кроме того, в самолете находились бортинженер Алексей Киркин, а также ведущий инженер по летным испытаниям Денис Рахимов. Также в демонстрационный полет отправились заместитель начальника летно-испытательного центра комплекса ГСС Николай Мартыщенко, директор по продажам компании ГСС Евгений Гребенщиков и менеджер по контрактам Кристина Куржукова. </w:t>
      </w:r>
    </w:p>
    <w:p>
      <w:pPr>
        <w:pStyle w:val="Normal"/>
        <w:jc w:val="both"/>
        <w:rPr/>
      </w:pPr>
      <w:r>
        <w:rPr/>
        <w:t xml:space="preserve">Как рассказали «Ъ» вчера пилоты, работавшие с Superjet, Александр Яблонцев считается среди коллег едва ли не лучшим специалистом по Superjet 100, он поднимал в воздух первый самолет этого типа. «Экипаж самолета был опытный и имел достаточный налет»,– подчеркнули в авиапроме. </w:t>
      </w:r>
    </w:p>
    <w:p>
      <w:pPr>
        <w:pStyle w:val="Normal"/>
        <w:jc w:val="both"/>
        <w:rPr/>
      </w:pPr>
      <w:r>
        <w:rPr/>
        <w:t xml:space="preserve">Авиационные власти Индонезии вечером выдвинули целый ряд версий, в том числе и о захвате самолета неизвестными лицами. Собеседники «Ъ» в российском авиапроме уверены, что вариант с захватом судна наименее возможен: количество топлива на борту было рассчитано лишь на два небольших демонстрационных полета (причем один из них самолет уже выполнил), поэтому смысла в угоне не было. Другая версия – плохие погодные условия – выглядит более вероятной. «Крайне маловероятно, чтобы Яблонцев не справился с управлением, SSJ практически его родная машина,– говорят коллеги пилота.– Но погодные условия действительно были очень плохими». Еще одна версия – техническая неисправность – также возможна, сходятся во мнении собеседники «Ъ». Однако сказать об этом точно можно только после того, как самолет найдут и специалисты получат к нему доступ. </w:t>
      </w:r>
    </w:p>
    <w:p>
      <w:pPr>
        <w:pStyle w:val="Normal"/>
        <w:jc w:val="both"/>
        <w:rPr/>
      </w:pPr>
      <w:r>
        <w:rPr/>
        <w:t xml:space="preserve">Эксплуатанты и заказчики SSJ пока наотрез отказываются обсуждать свои действия в отношении самолета по итогам ЧП. SSJ начал коммерческие полеты в 2011 году, первую машину получила «Армавиа», затем «Аэрофлот», который сейчас эксплуатирует шесть самолетов. Вчера ни «Армавиа», ни «Аэрофлот» не сообщали о приостановке полетов SSJ. Главный редактор отраслевого издания «Авиатранспортное обозрение» Алексей Синицкий отмечает, что «профессионалы относятся с пониманием к такой ситуации». «Безусловно, никто не будет делать вид, что ничего не случилось, но, что касается продаж, все будет зависеть индивидуально от каждого конкретного заказчика»,– поясняет эксперт. Глава консалтинговой компании Infomost Борис Рыбак согласен, что к массовому отказу от покупки SSJ катастрофа не приведет. «Бывали случаи, когда новый самолет разбивался на стадии экспериментальных полетов или начальной эксплуатации и затем получал широкое распространение,– рассказывает Борис Рыбак.– Кроме того, у программы SSJ серьезная политическая поддержка, в том числе в продажах, они не зависят напрямую от коммерческих или технических характеристик самолет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05.2012; СТАЛИ ИЗВЕСТНЫ КООРДИНАТЫ МЕСТА ИСЧЕЗНОВЕНИЯ SUPERJET-100</w:t>
      </w:r>
    </w:p>
    <w:p>
      <w:pPr>
        <w:pStyle w:val="Normal"/>
        <w:jc w:val="both"/>
        <w:rPr/>
      </w:pPr>
      <w:r>
        <w:rPr/>
        <w:t xml:space="preserve">Специалистам, занимающимся поисками российского самолета Sukhoi Superjet-100 (SSJ-100), пропавшего в Индонезии, стали известны последние координаты, переданные с борта на радар. </w:t>
      </w:r>
    </w:p>
    <w:p>
      <w:pPr>
        <w:pStyle w:val="Normal"/>
        <w:jc w:val="both"/>
        <w:rPr/>
      </w:pPr>
      <w:r>
        <w:rPr/>
        <w:t xml:space="preserve">«Принесли координаты последних точек, которые передавал самолет на радар. Резко сузили район поисков. Вертолет вылетит с рассветом», -написал в Twitter блогер Сергей Доля, который сопровождает делегацию компании «Гражданские самолеты Сухого». </w:t>
      </w:r>
    </w:p>
    <w:p>
      <w:pPr>
        <w:pStyle w:val="Normal"/>
        <w:jc w:val="both"/>
        <w:rPr/>
      </w:pPr>
      <w:r>
        <w:rPr/>
        <w:t xml:space="preserve">Доля уточнил, что спасатели вылетят в 3:30 мск, а дорога до места назначения займет 10 минут. </w:t>
      </w:r>
    </w:p>
    <w:p>
      <w:pPr>
        <w:pStyle w:val="Normal"/>
        <w:jc w:val="both"/>
        <w:rPr/>
      </w:pPr>
      <w:r>
        <w:rPr/>
        <w:t xml:space="preserve">Ранее стало известно, что глава Объединенной авиастроительной корпорации (ОАК) Михаил Погосян вылетает из Москвы в Джакарту, чтобы лично контролировать ход расследования инцидента с самолетом SuperJet-100, пропавшим с экранов радаров. Вместе с Погосяном в Индонезию планируют вылететь руководитель Росавиации Александр Нерадько, глава Минпромторга Денис Мантуров, а также представители Межгосударственного авиационного комитета. </w:t>
      </w:r>
    </w:p>
    <w:p>
      <w:pPr>
        <w:pStyle w:val="Normal"/>
        <w:jc w:val="both"/>
        <w:rPr/>
      </w:pPr>
      <w:r>
        <w:rPr/>
        <w:t>Связь с самолетом была прервана 9 мая через 20 минут после начала полета. Незадолго до этого экипаж запросил разрешение на снижение с высоты 10 тыс. футов до 6 тыс. и стал поворачивать и снижаться в районе горы. В назначенное время самолет на аэродром не вернулся. Известно, что предполетная подготовка самолета Sukhoi Superjet-100 была проведена в полном объеме, и воздушное судно было исправно. По уточненным данным, на борту было 50 человек: восемь россиян, два итальянца, француз, американец, остальные индонезийц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5.2012; ДЕПУТАТ-»СПРАВОРОСС» С ПОМОЩЬЮ ЗАПРОСОВ ГЛАВАМ ВЕДОМСТВ НАДЕЕТСЯ РАЗОБРАТЬСЯ В ИНЦИДЕНТЕ ВОКРУГ ВЫРУБКИ ЛЕСА В ПОДМОСКОВНОМ ЖУКОВСКОМ </w:t>
      </w:r>
    </w:p>
    <w:p>
      <w:pPr>
        <w:pStyle w:val="Normal"/>
        <w:jc w:val="both"/>
        <w:rPr/>
      </w:pPr>
      <w:r>
        <w:rPr/>
        <w:t xml:space="preserve">Депутат Госдумы от «Справедливой России» Илья Пономарев отправил депутатские запросы Генпрокурору РФ Юрию Чайке, министру внутренних дел Рашиду Нургалиеву и главе Росавтодора Анаталию Чабунину с просьбой разобраться с ситуацией вокруг Цаговского леса в подмосковном Жуковском. </w:t>
      </w:r>
    </w:p>
    <w:p>
      <w:pPr>
        <w:pStyle w:val="Normal"/>
        <w:jc w:val="both"/>
        <w:rPr/>
      </w:pPr>
      <w:r>
        <w:rPr/>
        <w:t>«Решение о строительстве дороги через лес вызвало неоднозначную оценку в обществе, и поэтому был создана инициативная группа граждан по защите Цаговского леса от вырубки», – говорится в тексте запроса, который депутат разместил в свое блоге в «Живом журнале».</w:t>
      </w:r>
    </w:p>
    <w:p>
      <w:pPr>
        <w:pStyle w:val="Normal"/>
        <w:jc w:val="both"/>
        <w:rPr/>
      </w:pPr>
      <w:r>
        <w:rPr/>
        <w:t>И.Пономарев отметил, что из сообщений ряда СМИ следует, что 21 апреля во время противоборства между гражданскими активистами по защите Цаговского леса и ЧОП «Витязь» сотрудниками правоохранительных органов были задержаны 36 человек.</w:t>
      </w:r>
    </w:p>
    <w:p>
      <w:pPr>
        <w:pStyle w:val="Normal"/>
        <w:jc w:val="both"/>
        <w:rPr/>
      </w:pPr>
      <w:r>
        <w:rPr/>
        <w:t>«Во время драки сотрудники ЧОП были вооружены дубинками, которые они использовали против защитников леса, в том числе и женщин. Активисты сообщают, что драка произошла на глазах сотрудников УВД города Жуковский, которые не предприняли никаких мер для предотвращения беспорядков», – говорится в тексте запроса.</w:t>
      </w:r>
    </w:p>
    <w:p>
      <w:pPr>
        <w:pStyle w:val="Normal"/>
        <w:jc w:val="both"/>
        <w:rPr/>
      </w:pPr>
      <w:r>
        <w:rPr/>
        <w:t>И.Пономарев отметил, что после задержания пострадавшим отказали в медицинском освидетельствовании.</w:t>
      </w:r>
    </w:p>
    <w:p>
      <w:pPr>
        <w:pStyle w:val="Normal"/>
        <w:jc w:val="both"/>
        <w:rPr/>
      </w:pPr>
      <w:r>
        <w:rPr/>
        <w:t>«Принимая во внимание вышеизложенное, прошу Вас дать поручение провести проверку законности строительных работ по возведению автомобильной дороги на территории Цаговского леса, а также применения физической силы сотрудниками ЧОП «Витязь» против гражданских активистов 21 апреля 2012 года», – говорится в депутатском запросе.</w:t>
      </w:r>
    </w:p>
    <w:p>
      <w:pPr>
        <w:pStyle w:val="Normal"/>
        <w:jc w:val="both"/>
        <w:rPr/>
      </w:pPr>
      <w:r>
        <w:rPr/>
        <w:t>И.Пономарев просит генпрокурора «принять предусмотренные законом меры прокурорского реагирования». В запросе на имя Р.Нургалиева содержится просьба «провести служебную проверку в отношении сотрудников УВД г.Жуковский». А.Чабунина депутат просит «предоставить разрешительную документацию на проведение работ по строительству дороги в г.Жуковск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ГРИГОРИЙ СМОЛИЦКИЙ; 10.05.2012; ТРАССУ «ДОН» ПРОТЕСТИРУЮТ БЕСПЛАТНО</w:t>
      </w:r>
    </w:p>
    <w:p>
      <w:pPr>
        <w:pStyle w:val="Normal"/>
        <w:jc w:val="both"/>
        <w:rPr/>
      </w:pPr>
      <w:r>
        <w:rPr/>
        <w:t xml:space="preserve">Платить за проезд по участку трассы М4 «Дон» в Московской области водителям придется с 15 июня. До этого месяца он будет работать в тестовом режиме: то есть машины будут проезжать через пропускные пункты бесплатно. Об этом «Известиям» рассказала Екатерина Варенова, пресс-секретарь госкомпании «Автодор», управляющей этой магистралью. Проезд по небольшому участку для водителей легковых машин составит чуть более 20 рублей, из расчета рубль за 1 км дороги. </w:t>
      </w:r>
    </w:p>
    <w:p>
      <w:pPr>
        <w:pStyle w:val="Normal"/>
        <w:jc w:val="both"/>
        <w:rPr/>
      </w:pPr>
      <w:r>
        <w:rPr/>
        <w:t xml:space="preserve">- 15 мая мы открываем в тестовом режиме скоростной участок дороги М4 «Дон» в Московской области между 48-м и 71-м км, – пояснила Варенова. – До 15 июня он будет работать бесплатно: автомобили будут проезжать через пункты взимания платы, но денег за проезд платить не будут. </w:t>
      </w:r>
    </w:p>
    <w:p>
      <w:pPr>
        <w:pStyle w:val="Normal"/>
        <w:jc w:val="both"/>
        <w:rPr/>
      </w:pPr>
      <w:r>
        <w:rPr/>
        <w:t xml:space="preserve">По словам Вареновой, если эксперимент пройдет удачно, уже с 15 июня за проезд надо будет платить. Цена должна быть такой же, как на уже работающем участке этой трассы в Липецкой области, – рубль за 1 км легковых машин в любое время суток. Добавим, что тариф для грузового транспорта ночью будет ниже, чем днем. </w:t>
      </w:r>
    </w:p>
    <w:p>
      <w:pPr>
        <w:pStyle w:val="Normal"/>
        <w:jc w:val="both"/>
        <w:rPr/>
      </w:pPr>
      <w:r>
        <w:rPr/>
        <w:t xml:space="preserve">В ходе реконструкции трассы, длившейся несколько лет, дорога на платном участке была расширена на две полосы в каждую сторону, а также было установлено освещение. В рамках проекта реконструированы две развязки (на 53-м и 62-м км). Кроме того, вдоль трассы установили шумозащитные экраны и пункты экстренной связи. </w:t>
      </w:r>
    </w:p>
    <w:p>
      <w:pPr>
        <w:pStyle w:val="Normal"/>
        <w:jc w:val="both"/>
        <w:rPr/>
      </w:pPr>
      <w:r>
        <w:rPr/>
        <w:t xml:space="preserve">Эксперты сходятся во мнении, что правильнее было бы подготовить трассу целиком и только потом запускать платное движение по всей протяженности дороги, а не включать участки по нескольку десятков километров. Напомним, что участок в Липецкой области составляет 50 км. </w:t>
      </w:r>
    </w:p>
    <w:p>
      <w:pPr>
        <w:pStyle w:val="Normal"/>
        <w:jc w:val="both"/>
        <w:rPr/>
      </w:pPr>
      <w:r>
        <w:rPr/>
        <w:t xml:space="preserve">«В последние 10 лет наш институт выступал резко против идеи строить новые дороги за счет платного проезда по ним же, – рассказал Александр Сарычев, директор НИИ транспорта и дорожного хозяйства. – Понятно, что это нужно для того, чтобы распараллелить потоки между старой дорогой и новой. Однако везде в мире это происходит по-другому: сначала государство полностью строит новую дорогу и сразу всю ее делает платной. Ведь прибыль начинает поступать не сразу, а через несколько лет. И тогда можно будет собрать какую-то значительную сумму и построить другую дорогу или удлинить существующую». </w:t>
      </w:r>
    </w:p>
    <w:p>
      <w:pPr>
        <w:pStyle w:val="Normal"/>
        <w:jc w:val="both"/>
        <w:rPr/>
      </w:pPr>
      <w:r>
        <w:rPr/>
        <w:t xml:space="preserve">Сарычев добавил, что, например, во Франции платные дороги составляют меньше одного процента всей сети. </w:t>
      </w:r>
    </w:p>
    <w:p>
      <w:pPr>
        <w:pStyle w:val="Normal"/>
        <w:jc w:val="both"/>
        <w:rPr/>
      </w:pPr>
      <w:r>
        <w:rPr/>
        <w:t xml:space="preserve">В свою очередь, директор ассоциации пассажирских перевозчиков «Межрегионавтотранс» Денис Линев говорит, что если открывать трассу кусками то лучше начинать не с Подмосковья. «Первые 150 км от Москвы обычно и так представляют собой очень хорошую дорогу, – уверен эксперт. – Однако дальше есть очень опасные участки, и именно там надо делать платные отрезки и серьезно следить за ними». </w:t>
      </w:r>
    </w:p>
    <w:p>
      <w:pPr>
        <w:pStyle w:val="Normal"/>
        <w:jc w:val="both"/>
        <w:rPr/>
      </w:pPr>
      <w:r>
        <w:rPr/>
        <w:t xml:space="preserve">По словам представителя «Автодора», работы по обустройству скоростных участков будут вестись и дальше. Там, где есть возможность, их будут делать платными. При этом трасса будет рассчитана на то, чтобы максимальная скорость на ней была 120 км/ч. Однако до сих пор компании не удается договориться с ГИБДД и внести изменения в правила дорожного движения. Напомним, что сегодня максимальная скорость на автомагистралях не должна превышать 110 км/ч. Между тем источник в ГИБДД сообщил, что в ближайшее время увеличивать лимит скорости автоинспекция не планирует. </w:t>
      </w:r>
    </w:p>
    <w:p>
      <w:pPr>
        <w:pStyle w:val="Normal"/>
        <w:jc w:val="both"/>
        <w:rPr/>
      </w:pPr>
      <w:r>
        <w:rPr/>
        <w:t>Министр транспорта Московской области Петр Кацыв рассказал в интервью «Известиям», что в этом году может быть открыт еще один платный участок – на Минском шоссе. А в 2013 году будет готов северный обход Одинцово. В 2014-м будет введен в эксплуатацию платный участок дороги Москва-Санкт-Петербург до 58-го км. Сейчас готовится проект платной трассы МКАД- Ногинск-Орехово-Зуево, которая пойдет параллельно Горьковскому шоссе. Этот проект уже почти заверше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6.05.2012; ПРОЕЗД ПО СКОРОСТНОМУ УЧАСТКУ ТРАССЫ М-4 «ДОН» В ПОДМОСКОВЬЕ БУДЕТ ДО 15 ИЮЛЯ БЕСПЛАТНЫМ </w:t>
      </w:r>
    </w:p>
    <w:p>
      <w:pPr>
        <w:pStyle w:val="Normal"/>
        <w:jc w:val="both"/>
        <w:rPr/>
      </w:pPr>
      <w:r>
        <w:rPr/>
        <w:t xml:space="preserve">Первый в Московской области платный участок автомобильной дороги М-4 «Дон», который откроется 15 мая, до середины июня будет работать бесплатно, сообщила газете «Известия» Екатерина Варенова, пресс-секретарь госкомпании «Автодор», управляющей этой магистралью. </w:t>
      </w:r>
    </w:p>
    <w:p>
      <w:pPr>
        <w:pStyle w:val="Normal"/>
        <w:jc w:val="both"/>
        <w:rPr/>
      </w:pPr>
      <w:r>
        <w:rPr/>
        <w:t xml:space="preserve">По словам представителя госкомпании, до 15 июня скоростной участок дороги между 48-м и 71-м километром будет работать в тестовом режиме. Она также уточнила газете, что машины будут проезжать через пропускные пункты, но плата за это взиматься не будет. </w:t>
      </w:r>
    </w:p>
    <w:p>
      <w:pPr>
        <w:pStyle w:val="Normal"/>
        <w:jc w:val="both"/>
        <w:rPr/>
      </w:pPr>
      <w:r>
        <w:rPr/>
        <w:t xml:space="preserve">Как ранее сообщалось, первые терминалы на подмосковном участке М-4 «Дон» откроются уже 15 мая в присутствии губернатора Московской области и мэра города Москвы, и стоимость проезда составит минимум 1 рубль за 1 километр. </w:t>
      </w:r>
    </w:p>
    <w:p>
      <w:pPr>
        <w:pStyle w:val="Normal"/>
        <w:jc w:val="both"/>
        <w:rPr/>
      </w:pPr>
      <w:r>
        <w:rPr/>
        <w:t xml:space="preserve">При этом автолюбители смогут воспользоваться вместо этой трассы бесплатной альтернативной дорогой. Бесплатная альтернативная дорога – одно из главных условий прокладки платных трасс. Для М-4 «Дон» такой дополнительной бесплатной дорогой является Старокаширское шоссе. </w:t>
      </w:r>
    </w:p>
    <w:p>
      <w:pPr>
        <w:pStyle w:val="Normal"/>
        <w:jc w:val="both"/>
        <w:rPr/>
      </w:pPr>
      <w:r>
        <w:rPr/>
        <w:t xml:space="preserve">Трасса реконструировалась несколько лет, получила две новых полосы в каждую сторону, освещение, пункты экстренной связи и шумозащитные экраны, также были отремонтированы две развязки, сообщает газета. </w:t>
      </w:r>
    </w:p>
    <w:p>
      <w:pPr>
        <w:pStyle w:val="Normal"/>
        <w:jc w:val="both"/>
        <w:rPr/>
      </w:pPr>
      <w:r>
        <w:rPr/>
        <w:t xml:space="preserve">По мнению экспертов, поочередное открытие отдельных 20-ти, 50-ти километровых и подобных участков нецелесообразно, а лучше вводить трассы полностью. Также эксперты считают, что лучше начинать строительство трасс не с Московской области, а с более отдаленных от столицы, так как в них качество дорожного покрытия больше требует ремонта, отмечает издание. </w:t>
      </w:r>
    </w:p>
    <w:p>
      <w:pPr>
        <w:pStyle w:val="Normal"/>
        <w:jc w:val="both"/>
        <w:rPr/>
      </w:pPr>
      <w:r>
        <w:rPr/>
        <w:t xml:space="preserve">В конце 2010 года был открыт платный участок М-4 «Дон» в Липецкой области, ремонтные работы над которым велись с около трех лет. Протяженность дороги увеличилась вдвое – до 52,4 километра. Этот участок трассы полностью оснащен автоматизированной системой управления дорожным движением – так называемой интеллектуальной транспортной системой. Вдоль дороги расположены информационные табло для водителей, четыре метеостанции, которые передают данные, в частности, о состоянии трассы в период осадков в центр управления участком. </w:t>
      </w:r>
    </w:p>
    <w:p>
      <w:pPr>
        <w:pStyle w:val="Normal"/>
        <w:jc w:val="both"/>
        <w:rPr/>
      </w:pPr>
      <w:r>
        <w:rPr/>
        <w:t xml:space="preserve">Проезд по липецкому участку федеральной трассы М4 «Дон» обойдется владельцу легкового автомобиля в 55 рублей днем, ночью – 50. Водитель фуры заплатит 220 и 200 рублей, соответственно. </w:t>
      </w:r>
    </w:p>
    <w:p>
      <w:pPr>
        <w:pStyle w:val="Normal"/>
        <w:jc w:val="both"/>
        <w:rPr/>
      </w:pPr>
      <w:r>
        <w:rPr/>
        <w:t xml:space="preserve">Вдоль всего маршрута на трассе возведено металлическое ограждение повышенной прочности, разделяющее встречные полосы движения. В темное время суток дорога освещается, видеонаблюдение на ней ведется круглосуточно. На протяжении всей магистрали расположены тревожные кнопки, с помощью которых водители могут выйти на связь с диспетчером в случае поломки или аварии. Главное преимущество перед бесплатным дублером – альтернативным маршрутом, проходящим через населенные пункты, – значительная экономия времени. </w:t>
      </w:r>
    </w:p>
    <w:p>
      <w:pPr>
        <w:pStyle w:val="Normal"/>
        <w:jc w:val="both"/>
        <w:rPr/>
      </w:pPr>
      <w:r>
        <w:rPr/>
        <w:t>В интервью изданию глава подмосковного Минтранса Петр Кацыв рассказал, что в этом году открытие платного участка ожидается также на Минском шоссе, а в следующем году – северный обход Одинцово. В 2014 году будет открыт платный участок дороги Москва – Санкт-Петербург до 58-го км. Также разрабатывается проект параллельной Горьковскому шоссе платной трассы МКАД – Ногинск – Орехово-Зуево.</w:t>
      </w:r>
    </w:p>
    <w:p>
      <w:pPr>
        <w:pStyle w:val="Heading3"/>
        <w:jc w:val="both"/>
        <w:rPr>
          <w:rFonts w:ascii="Times New Roman" w:hAnsi="Times New Roman" w:cs="Times New Roman"/>
          <w:sz w:val="24"/>
          <w:szCs w:val="24"/>
        </w:rPr>
      </w:pPr>
      <w:r>
        <w:rPr>
          <w:rFonts w:cs="Times New Roman" w:ascii="Times New Roman" w:hAnsi="Times New Roman"/>
          <w:sz w:val="24"/>
          <w:szCs w:val="24"/>
        </w:rPr>
        <w:t>VZ.RU; 06.05.2012; УЧАСТОК ТРАССЫ М4 «ДОН» СТАНЕТ ПЛАТНЫМ С 15 ИЮНЯ</w:t>
      </w:r>
    </w:p>
    <w:p>
      <w:pPr>
        <w:pStyle w:val="Normal"/>
        <w:jc w:val="both"/>
        <w:rPr/>
      </w:pPr>
      <w:r>
        <w:rPr/>
        <w:t>Скоростной участок федеральной трассы М4 «Дон» между 48-м и 71-м километрами станет платным с 15 июня 2012 года, сообщила пресс-секретарь управляющей магистралью госкомпании «Автодор».</w:t>
      </w:r>
    </w:p>
    <w:p>
      <w:pPr>
        <w:pStyle w:val="Normal"/>
        <w:jc w:val="both"/>
        <w:rPr/>
      </w:pPr>
      <w:r>
        <w:rPr/>
        <w:t>Проезд по небольшому участку для водителей легковых машин составит чуть более 20 рублей, из расчета рубль за 1 км дороги.</w:t>
      </w:r>
    </w:p>
    <w:p>
      <w:pPr>
        <w:pStyle w:val="Normal"/>
        <w:jc w:val="both"/>
        <w:rPr/>
      </w:pPr>
      <w:r>
        <w:rPr/>
        <w:t>«15 мая мы открываем в тестовом режиме скоростной участок дороги М4 «Дон» в Московской области между 48-м и 71-м км, – пояснила Варенова. – До 15 июня он будет работать бесплатно: автомобили будут проезжать через пункты взимания платы, но денег за проезд платить не будут».</w:t>
      </w:r>
    </w:p>
    <w:p>
      <w:pPr>
        <w:pStyle w:val="Normal"/>
        <w:jc w:val="both"/>
        <w:rPr/>
      </w:pPr>
      <w:r>
        <w:rPr/>
        <w:t>яч По словам Вареновой, если эксперимент пройдет удачно, уже с 15 июня за проезд надо будет платить. Цена должна быть такой же, как на уже работающем участке этой трассы в Липецкой области – рубль за 1км легковых машин в любое время суток. Добавим, что тариф для грузового транспорта ночью будет ниже, чем днем.</w:t>
      </w:r>
    </w:p>
    <w:p>
      <w:pPr>
        <w:pStyle w:val="Normal"/>
        <w:jc w:val="both"/>
        <w:rPr/>
      </w:pPr>
      <w:r>
        <w:rPr/>
        <w:t>В ходе реконструкции трассы, длившейся несколько лет, дорога на платном участке была расширена на две полосы в каждую сторону, а также установлено освещение. В рамках проекта реконструированы две развязки (на 53-м и 62-м км). Кроме того, вдоль трассы установили шумозащитные экраны и пункты экстренной связи.</w:t>
      </w:r>
    </w:p>
    <w:p>
      <w:pPr>
        <w:pStyle w:val="Normal"/>
        <w:jc w:val="both"/>
        <w:rPr/>
      </w:pPr>
      <w:r>
        <w:rPr/>
        <w:t>Эксперты сходятся во мнении, что правильнее было бы подготовить трассу целиком и только потом запускать платное движение по всей протяженности дороги, а не включать участки по нескольку десятков километров. Напомним, что участок в Липецкой области составляет 50 км.</w:t>
      </w:r>
    </w:p>
    <w:p>
      <w:pPr>
        <w:pStyle w:val="Normal"/>
        <w:jc w:val="both"/>
        <w:rPr/>
      </w:pPr>
      <w:r>
        <w:rPr/>
        <w:t>«В последние 10 лет наш институт выступал резко против идеи строить новые дороги за счет платного проезда по ним же, – рассказал Александр Сарычев, директор НИИ транспорта и дорожного хозяйства. – Понятно, что это нужно для того, чтобы распараллелить потоки между старой дорогой и новой. Однако везде в мире это происходит по-другому: сначала государство полностью строит новую дорогу и сразу всю ее делает платной. Ведь прибыль начинает поступать не сразу, а через несколько лет. И тогда можно будет собрать какую-то значительную сумму и построить другую дорогу или удлинить существующую».</w:t>
      </w:r>
    </w:p>
    <w:p>
      <w:pPr>
        <w:pStyle w:val="Normal"/>
        <w:jc w:val="both"/>
        <w:rPr/>
      </w:pPr>
      <w:r>
        <w:rPr/>
        <w:t>Сарычев добавил, что, например, во Франции платные дороги составляют меньше одного процента всей сети.</w:t>
      </w:r>
    </w:p>
    <w:p>
      <w:pPr>
        <w:pStyle w:val="Normal"/>
        <w:jc w:val="both"/>
        <w:rPr/>
      </w:pPr>
      <w:r>
        <w:rPr/>
        <w:t>В свою очередь директор ассоциации пассажирских перевозчиков «Межрегионавтотранс» Денис Линев говорит, что если открывать трассу кусками, то лучше начинать не с Подмосковья. «Первые 150 км от Москвы обычно итак представляют собой очень хорошую дорогу, – уверен эксперт. – Однако дальше есть очень опасные участки, и именно там надо делать платные отрезки и серьезно следить за ними».</w:t>
      </w:r>
    </w:p>
    <w:p>
      <w:pPr>
        <w:pStyle w:val="Normal"/>
        <w:jc w:val="both"/>
        <w:rPr/>
      </w:pPr>
      <w:r>
        <w:rPr/>
        <w:t>По словам представителя «Автодора», работы по обустройству скоростных участков будут вестись и дальше. Там, где есть возможность, их будут делать платными. При этом трасса будет рассчитана на то, чтобы максимальная скорость на ней была 120 км/ч. Однако до сих пор компании не удается договориться с ГИБДД и внести изменения в правила дорожного движения. Напомним, что сегодня максимальная скорость на автомагистралях не должна превышать 110 км/ч. Между тем источник в ГИБДД сообщил, что в ближайшее время увеличивать лимит скорости автоинспекция не планирует.</w:t>
      </w:r>
    </w:p>
    <w:p>
      <w:pPr>
        <w:pStyle w:val="Normal"/>
        <w:jc w:val="both"/>
        <w:rPr/>
      </w:pPr>
      <w:r>
        <w:rPr/>
        <w:t>Министр транспорта Московской области Петр Кацыв рассказал, что в этом году может быть открыт еще один платный участок – на Минском шоссе. А в 2013 году будет готов северный обход Одинцово. В 2014 году введен в эксплуатацию платный участок дороги Москва–Санкт–Петербург до 58-го км. Сейчас готовится проект платной трассы МКАД–Ногинск–Орехово–Зуево, которая пойдет параллельно Горьковскому шоссе. Этот проект уже почти завершен, сообщают «Известия».</w:t>
      </w:r>
    </w:p>
    <w:p>
      <w:pPr>
        <w:pStyle w:val="Heading3"/>
        <w:jc w:val="both"/>
        <w:rPr>
          <w:rFonts w:ascii="Times New Roman" w:hAnsi="Times New Roman" w:cs="Times New Roman"/>
          <w:sz w:val="24"/>
          <w:szCs w:val="24"/>
        </w:rPr>
      </w:pPr>
      <w:r>
        <w:rPr>
          <w:rFonts w:cs="Times New Roman" w:ascii="Times New Roman" w:hAnsi="Times New Roman"/>
          <w:sz w:val="24"/>
          <w:szCs w:val="24"/>
        </w:rPr>
        <w:t>BFM.RU; 07.05.2012; ПРЕЗИДЕНТ ХОЧЕТ ДОПУСТИТЬ ИНОСТРАНЦЕВ ДО СТРОИТЕЛЬСТВА ДОРОГ</w:t>
      </w:r>
    </w:p>
    <w:p>
      <w:pPr>
        <w:pStyle w:val="Normal"/>
        <w:jc w:val="both"/>
        <w:rPr/>
      </w:pPr>
      <w:r>
        <w:rPr/>
        <w:t>Вступивший в должность президент России Владимир Путин поручил правительству до зимы создать механизм для привлечения иностранных компаний к строительству российских автодорог, сообщает пресс-служба Кремля. «Обеспечить до 1 декабря 2012 года создание механизма привлечения иностранных организаций, обладающих современными технологиями и управленческими компетенциями, к участию в конкурсах и аукционах на строительство автомобильных дорог федерального и регионального значения», – говорится в тексте указа.</w:t>
      </w:r>
    </w:p>
    <w:p>
      <w:pPr>
        <w:pStyle w:val="Normal"/>
        <w:jc w:val="both"/>
        <w:rPr/>
      </w:pPr>
      <w:r>
        <w:rPr/>
        <w:t>В марте 2012 года Росавтодор, занимающийся строительством дорог в РФ, разработал и согласовал с Министерством транспорта и Росстандартом новый комплект стандартов для дорожного строительства. Новые стандарты, по расчетам Росавтодора, позволят использовать новые технологии и материалы в дорожном строительстве. По данным ведомства, действующий стандарт по требованиям к битуму устарел и не учитывает новые технологии и материалы.</w:t>
      </w:r>
    </w:p>
    <w:p>
      <w:pPr>
        <w:pStyle w:val="Normal"/>
        <w:jc w:val="both"/>
        <w:rPr/>
      </w:pPr>
      <w:r>
        <w:rPr/>
        <w:t>Замминистра транспорта Олег Белозеров в ноябре говорил, что российские дороги – самые долговечные в мире. Он аргументировал это тем, что в Европе дороги ремонтируют через пять-семь лет, а в России межремонтные сроки гораздо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5.2012; ТУЛЬСКИЕ ВЛАСТИ НАПРАВЯТ ДОПОЛНИТЕЛЬНО 357 МЛН РУБ НА РЕМОНТ ДОРОГ</w:t>
      </w:r>
    </w:p>
    <w:p>
      <w:pPr>
        <w:pStyle w:val="Normal"/>
        <w:jc w:val="both"/>
        <w:rPr/>
      </w:pPr>
      <w:r>
        <w:rPr/>
        <w:t xml:space="preserve">Губернатор Тульской области Владимир Груздев подписал поправки в закон о бюджете Тульской области на 2012 год, согласно которым финансирование ремонта дорог увеличено на 357 миллионов – почти до четырех миллиардов рублей, сообщает в субботу пресс-служба областного правительства. </w:t>
      </w:r>
    </w:p>
    <w:p>
      <w:pPr>
        <w:pStyle w:val="Normal"/>
        <w:jc w:val="both"/>
        <w:rPr/>
      </w:pPr>
      <w:r>
        <w:rPr/>
        <w:t xml:space="preserve">«Благодаря этому 357 миллионов рублей дополнительно направляется на реализацию долгосрочной целевой программы «Модернизация и развитие автомобильных дорог общего пользования в Тульской области на 2009-2016 годы» и на ремонт автомобильных дорог местного значения», – говорится в сообщении. На какие именно дорожные объекты будут направлены дополнительные финансовые средства, не уточняется. </w:t>
      </w:r>
    </w:p>
    <w:p>
      <w:pPr>
        <w:pStyle w:val="Normal"/>
        <w:jc w:val="both"/>
        <w:rPr/>
      </w:pPr>
      <w:r>
        <w:rPr/>
        <w:t xml:space="preserve">Ранее сообщалось, что с 1 января 2012 года в Тульской области создан региональный дорожный фонд. На его финансирование в областном бюджете предусмотрено 3,5 миллиарда рублей. Средства фонда будут направляться на содержание, ремонт и строительство дорог регионального и местного значения. В 2013 году власти планируют увеличить финансирование дорожного фонда почти на 19% – до 4,3 миллиарда рублей, в 2014 году на 27% – до 4,8 миллиарда рублей. </w:t>
      </w:r>
    </w:p>
    <w:p>
      <w:pPr>
        <w:pStyle w:val="Normal"/>
        <w:jc w:val="both"/>
        <w:rPr/>
      </w:pPr>
      <w:r>
        <w:rPr/>
        <w:t xml:space="preserve">Ранее губернатор Тульской области Владимир Груздев раскритиковал дороги региона, назвав их «одной большой выбоиной», и поставил задачу по модернизации дорожной сети в кротчайшие сроки. </w:t>
      </w:r>
    </w:p>
    <w:p>
      <w:pPr>
        <w:pStyle w:val="Normal"/>
        <w:jc w:val="both"/>
        <w:rPr/>
      </w:pPr>
      <w:r>
        <w:rPr/>
        <w:t>Также сообщалось, что министерство транспорта и дорожного хозяйства Тульской области открыло «горячую телефонную линию», куда жители региона могут сообщить о том, какие дороги нуждаются в ремонте. В правительстве региона считают, что наиболее объективными и оперативными контролерами состояния дорог в Тульской области являются рядовые жители. В столице региона создана инициативная группа, которая лично будет контролировать качество ремонта городских дорог. Наряду с чиновниками в нее вошли обычные туля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0.05.2012; ПОРОЖНИЕ ВАГОНЫ УРАВНЯЛИ В ЦЕНЕ </w:t>
      </w:r>
    </w:p>
    <w:p>
      <w:pPr>
        <w:pStyle w:val="Normal"/>
        <w:jc w:val="both"/>
        <w:rPr/>
      </w:pPr>
      <w:r>
        <w:rPr/>
        <w:t xml:space="preserve">Теперь все равно, что в них было изначально погружено </w:t>
      </w:r>
    </w:p>
    <w:p>
      <w:pPr>
        <w:pStyle w:val="Normal"/>
        <w:jc w:val="both"/>
        <w:rPr/>
      </w:pPr>
      <w:r>
        <w:rPr/>
        <w:t xml:space="preserve">Условия перевозки грузов по железной дороге изменятся. Правление Федеральной службы по тарифам (ФСТ) после почти пяти лет обсуждения все же утвердило унификацию тарифов на порожний пробег вагонов. Специалисты ожидают сокращения доходности бизнеса железнодорожных операторских компаний, стабилизации ситуации с загруженностью инфраструктуры ОАО РЖД и, возможно, повышения на 5-8% цен на перевозку угля и металлов. </w:t>
      </w:r>
    </w:p>
    <w:p>
      <w:pPr>
        <w:pStyle w:val="Normal"/>
        <w:jc w:val="both"/>
        <w:rPr/>
      </w:pPr>
      <w:r>
        <w:rPr/>
        <w:t xml:space="preserve">В конце прошлой недели правление ФСТ утвердило унификацию тарифов на порожний пробег вагонов независимо от рода и класса ранее перевозимого груза. По словам участников совещания, изменения вступят в силу с 1 ноября. С этого момента тарифы на перегон пустого вагона не будут зависеть от того, какой груз перевозился в нем до этого. То есть если в вагоне находился дорогой груз, например металл (груз так называемого третьего класса), то перегон пустого вагона из-под него тоже оплачивался дороже среднего уровня. Соответственно, перегон порожнего вагона после дешевого массового груза, например угля (груз первого класса), стоил дешевле. </w:t>
      </w:r>
    </w:p>
    <w:p>
      <w:pPr>
        <w:pStyle w:val="Normal"/>
        <w:jc w:val="both"/>
        <w:rPr/>
      </w:pPr>
      <w:r>
        <w:rPr/>
        <w:t xml:space="preserve">Такая система была выстроена для обеспечения равнодоходности перевозок грузов разной стоимости. Но эксперты обращали внимание на то, что разная стоимость перевозки одного и того же пустого вагона, осуществляемой ОАО РЖД, противоречит логике, ведь затраты для перевозчика в обоих случаях равны. Кроме того, фактически установленная система не выравнивала стоимость перевозки. Операторы активно использовали практику отмыва вагона: после выгрузки дорогого груза подыскивался дешевый для перевозки на минимальное расстояние. После этого вагон дешево отправлялся в точку погрузки. В 2008-2009 годах на Дальнем Востоке около припортовых станций появились компании, которые продавали щебенку и песок (груз первого класса) специально для отмыва и выбора тарифа на порожний перегон. </w:t>
      </w:r>
    </w:p>
    <w:p>
      <w:pPr>
        <w:pStyle w:val="Normal"/>
        <w:jc w:val="both"/>
        <w:rPr/>
      </w:pPr>
      <w:r>
        <w:rPr/>
        <w:t xml:space="preserve">Такая система существенно влияла на логику перемещения вагонов. С одной стороны, дорогие вагоны могли ждать появления вблизи груза для перевозки, забивая железнодорожные пути. С другой стороны, подвижной состав, который привозил в порты уголь, не дожидаясь обратной загрузки, шел обратно тысячи километров порожним. Летом прошлого года ситуация с движением по железной дороге накалилась до предела. Участники рынка говорили о тысячах составов, брошенных из-за нехватки локомотивов и пропускных мощностей инфраструктуры (пути и сортировочные станции). В связи с этим разговоры об унификации тарифов на порожний пробег вагонов, которые начались еще в 2007 году, вновь активизировались. </w:t>
      </w:r>
    </w:p>
    <w:p>
      <w:pPr>
        <w:pStyle w:val="Normal"/>
        <w:jc w:val="both"/>
        <w:rPr/>
      </w:pPr>
      <w:r>
        <w:rPr/>
        <w:t xml:space="preserve">ФСТ ожидает, что новая система тарификации позволит владельцам «беспрепятственно перемещать вагоны со станции разгрузки на станцию погрузки, будет стимулировать их искать попутную загрузку и тем самым сокращать встречные порожние потоки». Аналогичных изменений ожидают и в ОАО РЖД. «Это улучшит станционную работу и снимет технологические проблемы, связанные с движением частных вагонов»,– сообщили «Ъ» в пресс-службе монополии. </w:t>
      </w:r>
    </w:p>
    <w:p>
      <w:pPr>
        <w:pStyle w:val="Normal"/>
        <w:jc w:val="both"/>
        <w:rPr/>
      </w:pPr>
      <w:r>
        <w:rPr/>
        <w:t xml:space="preserve">Однако если технологические последствия нововведений понятны, то прогнозы финансовых изменений у участников процесса разнятся. ОАО РЖД считает, что пока оценить эффект сложно. В материалах ФСТ говорится, что цены не должны вырасти (будут введены понижающие коэффициенты на перевозку грузов первого класса). Но источник «Ъ» в одной из крупных компаний заметил, что угольщикам надо готовиться к росту стоимости перевозки на 7-8%, металлургам – на 5-6%, так как общие затраты операторов «в любом случае увеличатся». </w:t>
      </w:r>
    </w:p>
    <w:p>
      <w:pPr>
        <w:pStyle w:val="Normal"/>
        <w:jc w:val="both"/>
        <w:rPr/>
      </w:pPr>
      <w:r>
        <w:rPr/>
        <w:t xml:space="preserve">Сами грузоотправители с выводами пока не спешат. «Мы видим определенные риски, связанные с увеличением тарифной нагрузки на кольцевых маршрутах, которые используются в обеспечении производства»,– говорит вице-президент НЛМК Александр Сапронов. Многое также будет зависеть от того, сможет ли новая система снизить показатель оборота вагонов. Если это действительно произойдет, добавляет топ-менеджер, появится профицит вагонов, что должно будет снизить стоимость услуг операторских компаний для грузоотправителе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5.2012; ФСТ ПОШЛА НАВСТРЕЧУ Ж/Д ОПЕРАТОРАМ, ОТСРОЧИВ ДО НОЯБРЯ УНИФИКАЦИЮ «ПОРОЖНИХ» ТАРИФОВ </w:t>
      </w:r>
    </w:p>
    <w:p>
      <w:pPr>
        <w:pStyle w:val="Normal"/>
        <w:jc w:val="both"/>
        <w:rPr/>
      </w:pPr>
      <w:r>
        <w:rPr/>
        <w:t>Федеральная служба по тарифам (ФСТ) РФ пошла навстречу Совету участников рынка услуг операторов железнодорожного подвижного состава (Совет ж/д операторов), предложившему перенести унификацию тарифов на порожний пробег грузовых вагонов с июля на ноябрь.</w:t>
      </w:r>
    </w:p>
    <w:p>
      <w:pPr>
        <w:pStyle w:val="Normal"/>
        <w:jc w:val="both"/>
        <w:rPr/>
      </w:pPr>
      <w:r>
        <w:rPr/>
        <w:t>Как сообщили «Интерфаксу» в Совете ж/д операторов, 4 мая правление ФСТ утвердило новую систему ценообразования на этот вид перевозок, осуществляемых ОАО «Российские железные дороги» (РТС: RZHD) (РЖД). Сейчас тарифы на транспортировку пустого вагона зависят от того, какой груз перевозился в нем до этого (перевозки более дорогого груза оплачиваются дороже среднего уровня, и наоборот).</w:t>
      </w:r>
    </w:p>
    <w:p>
      <w:pPr>
        <w:pStyle w:val="Normal"/>
        <w:jc w:val="both"/>
        <w:rPr/>
      </w:pPr>
      <w:r>
        <w:rPr/>
        <w:t>Как сообщалось ранее, отмена этих норм предусмотрена планом реформы железнодорожного транспорта в России. В начале апреля ФСТ опубликовала свои предложения, выступив с инициативой привести тарифы РЖД на транспортировку выгруженных вагонов к общему показателю уже со II полугодия.</w:t>
      </w:r>
    </w:p>
    <w:p>
      <w:pPr>
        <w:pStyle w:val="Normal"/>
        <w:jc w:val="both"/>
        <w:rPr/>
      </w:pPr>
      <w:r>
        <w:rPr/>
        <w:t>Вместе с тем, глава Совета ж/д операторов Сергей Мальцев тогда заявил, что модель, предложенная ФСТ, вызвала у компаний, работающих на этом рынке, «крайнее неудовлетворение». «Да, мы понимаем, что подобные мероприятия в России должны проходить с увеличением нагрузки на всех участников рынка, чтобы сбалансировать систему. Но (эта нагрузка должна распределяться – ИФ) пропорционально. То есть где-то должны «пострадать» грузоотправители, где-то – операторы, где-то – РЖД. Та же модель, которая предложена, фактически говорит, что выигравший только один – владелец инфраструктуры (РЖД – ИФ): есть его желание, прежде всего, за счет поедания маржи того же оператора увеличить свою доходность», – сказал С.Мальцев.</w:t>
      </w:r>
    </w:p>
    <w:p>
      <w:pPr>
        <w:pStyle w:val="Normal"/>
        <w:jc w:val="both"/>
        <w:rPr/>
      </w:pPr>
      <w:r>
        <w:rPr/>
        <w:t>Устанавливая предложения по унификации, ведомство, в том числе, стремилось обеспечить сходимость доходов и расходов РЖД как регулируемой монополии. Вместе с тем, С.Мальцев отмечал, что пока предложения ФСТ не столько балансируют бюджет «Российских железных дорог», сколько обеспечивают им дополнительную прибыль.</w:t>
      </w:r>
    </w:p>
    <w:p>
      <w:pPr>
        <w:pStyle w:val="Normal"/>
        <w:jc w:val="both"/>
        <w:rPr/>
      </w:pPr>
      <w:r>
        <w:rPr/>
        <w:t>По его словам, владельцы вагонов предложили регуляторам (помимо ФСТ – министерствам транспорта РФ и экономического развития РФ) применить другие коэффициенты к порожнему пробегу, «немного посмотреть на сокращение доходов инфраструктуры» и установить плавный переход к новой системе. «Например, если уж и снижать маржинальный доход оператора, то, соответственно, либо эту унификацию нужно проводить поэтапно, в течение трех лет, чтобы рыночные условия по стоимости вагонов, ремонта, запчастей тоже приходили в соответствие с доходностью, либо нужно постараться сохранить этот баланс», – подчеркивал С.Мальцев, отметив, что возражения ж/д операторов были приняты регуляторами и рассматриваются.</w:t>
      </w:r>
    </w:p>
    <w:p>
      <w:pPr>
        <w:pStyle w:val="Normal"/>
        <w:jc w:val="both"/>
        <w:rPr/>
      </w:pPr>
      <w:r>
        <w:rPr/>
        <w:t>В любом случае операторы предлагают перенести унификацию тарифов на перевозки грузов в порожнем составе как минимум на осень, говорил он. «Если мы будем вводить это в летний период или весной, мы опять запараллелим процессы (по оптимизации управления вагонопотоками в условиях множественности операторов – ИФ), и, не понимая, что у нас будет с технологической работой, мы можем наложить на нее и унификацию тарифа, который может и коммерчески нарушить систему «, – сказал глава отраслевого Совета.</w:t>
      </w:r>
    </w:p>
    <w:p>
      <w:pPr>
        <w:pStyle w:val="Normal"/>
        <w:jc w:val="both"/>
        <w:rPr/>
      </w:pPr>
      <w:r>
        <w:rPr/>
        <w:t>В материалах ФСТ говорится, что цены не должны вырасти (будут введены понижающие коэффициенты на перевозку сырьевых грузов). Но источник газеты «Коммерсантъ» в одной из крупных компаний говорит, что угольщикам надо готовиться к росту стоимости перевозки на 7-8%, металлургам – на 5-6%, так как общие затраты операторов «в любом случае увеличатся».</w:t>
      </w:r>
    </w:p>
    <w:p>
      <w:pPr>
        <w:pStyle w:val="Normal"/>
        <w:jc w:val="both"/>
        <w:rPr/>
      </w:pPr>
      <w:r>
        <w:rPr/>
        <w:t xml:space="preserve">Чтобы удешевить перевозки «порожняка», операторы используют практику «отмыва» вагона, стараясь после выгрузки дорогого найти дешевый груз для перевозки на минимальное расстояние, но такая система влияет на логику перемещения вагонов.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ЫБОРГСКИЕ ВЕДОМОСТИ; 06.05.2012; ПРАВИТЕЛЬСТВО РОССИИ РЕШИЛО РАСШИРИТЬ ПОРТ ВЫСОЦКА</w:t>
      </w:r>
    </w:p>
    <w:p>
      <w:pPr>
        <w:pStyle w:val="Normal"/>
        <w:jc w:val="both"/>
        <w:rPr/>
      </w:pPr>
      <w:r>
        <w:rPr/>
        <w:t xml:space="preserve">Правительство РФ приняло решение о расширении порта Высоцк за счет включения в состав его границ земельных участков и прилегающей к ним акватории. Текст соответствующего распоряжение №684-р от 2 мая 2012 года опубликован правительством РФ, пишет ИАА PortNews. </w:t>
      </w:r>
    </w:p>
    <w:p>
      <w:pPr>
        <w:pStyle w:val="Normal"/>
        <w:jc w:val="both"/>
        <w:rPr/>
      </w:pPr>
      <w:r>
        <w:rPr/>
        <w:t xml:space="preserve">«Расширить морской порт Высоцк (Ленинградская область) за счет включения в состав его границ земельных участков и прилегающей к ним акватории, занятых объектами строящегося на мысе Путевой морского терминала, предназначенного для перевалки генеральных грузов, мощностью до 3 млн. тонн в год»,  указывается в документе. </w:t>
      </w:r>
    </w:p>
    <w:p>
      <w:pPr>
        <w:pStyle w:val="Normal"/>
        <w:jc w:val="both"/>
        <w:rPr/>
      </w:pPr>
      <w:r>
        <w:rPr/>
        <w:t xml:space="preserve">Министерству транспорта России предписывается в месячный срок представить в установленном порядке проект решения правительства Российской Федерации об изменении границ морского порта  Высоцк в соответствии с настоящим распоряжением. </w:t>
      </w:r>
    </w:p>
    <w:p>
      <w:pPr>
        <w:pStyle w:val="Normal"/>
        <w:jc w:val="both"/>
        <w:rPr/>
      </w:pPr>
      <w:r>
        <w:rPr/>
        <w:t>Порт Высоцк расположен в Ленинградской области. В порту работают 2 стивидорных компании  ООО «Порт Высоцкий» и ООО «РПК-Высоцк-Лукойл-II». Грузооборот порта за 2011 года составил 13,42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5.2012; МИНТРАНС ПРЕДЛОЖИЛ РЕГУЛИРОВАТЬ ВЫБРОСЫ ЛЕТУЧИХ СОЕДИНЕНИЙ В ЧЕТЫРЕХ МОРСКИХ ПОРТАХ РФ</w:t>
      </w:r>
    </w:p>
    <w:p>
      <w:pPr>
        <w:pStyle w:val="Normal"/>
        <w:jc w:val="both"/>
        <w:rPr/>
      </w:pPr>
      <w:r>
        <w:rPr/>
        <w:t xml:space="preserve">Минтранс РФ предложил перечень морских портов, в которых будут регулироваться выбросы летучих органических соединений (ЛОС): порт Восточный (Приморский край), порт Высоцк (Ленинградская область), порт Калининград и порт Таганрог. </w:t>
      </w:r>
    </w:p>
    <w:p>
      <w:pPr>
        <w:pStyle w:val="Normal"/>
        <w:jc w:val="both"/>
        <w:rPr/>
      </w:pPr>
      <w:r>
        <w:rPr/>
        <w:t xml:space="preserve">Проект соответствующего приказа министерства размещен на его сайте. </w:t>
      </w:r>
    </w:p>
    <w:p>
      <w:pPr>
        <w:pStyle w:val="Normal"/>
        <w:jc w:val="both"/>
        <w:rPr/>
      </w:pPr>
      <w:r>
        <w:rPr/>
        <w:t xml:space="preserve">РФ в 2011 году присоединилась к протоколу 1997 года об изменении Международной конвенции по предотвращению загрязнения с судов. </w:t>
      </w:r>
    </w:p>
    <w:p>
      <w:pPr>
        <w:pStyle w:val="Normal"/>
        <w:jc w:val="both"/>
        <w:rPr/>
      </w:pPr>
      <w:r>
        <w:rPr/>
        <w:t>В рамках договоренностей Минтранс должен утвердить положение о ведении реестра поставщиков бункерного топлива и установить перечень морских портов, находящихся под юрисдикцией России, в которых регулируются выбросы ЛО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7.05.2012; ВИКТОР ОЛЕРСКИЙ: «НЕ ЗАКРУЧИВАНИЕ ГАЕК, А НАВЕДЕНИЕ ПОРЯДКА»</w:t>
      </w:r>
    </w:p>
    <w:p>
      <w:pPr>
        <w:pStyle w:val="Normal"/>
        <w:jc w:val="both"/>
        <w:rPr/>
      </w:pPr>
      <w:r>
        <w:rPr/>
        <w:t xml:space="preserve">Заместителя министра транспорта РФ В. А. Олерского называют одним из идеологов реформы системы управления на внутреннем водном транспорте. В интервью нашей газете Виктор Александрович рассказывает об актуальности назревших изменений и особенностях грядущего реформирования </w:t>
      </w:r>
    </w:p>
    <w:p>
      <w:pPr>
        <w:pStyle w:val="Normal"/>
        <w:jc w:val="both"/>
        <w:rPr/>
      </w:pPr>
      <w:r>
        <w:rPr/>
        <w:t xml:space="preserve">- Виктор Александрович, отрасль водного транспорта – пожалуй, одна из самых реформируемых в нашей стране. Вроде совсем недавно, в 2004-м, в ходе реформы была упразднена государственная судоходная инспекция, вместо которой появился Ространснадзор, и вот – новые изменения. Почему именно сейчас возникла потребность в создании администраций речных бассейнов? </w:t>
      </w:r>
    </w:p>
    <w:p>
      <w:pPr>
        <w:pStyle w:val="Normal"/>
        <w:jc w:val="both"/>
        <w:rPr/>
      </w:pPr>
      <w:r>
        <w:rPr/>
        <w:t xml:space="preserve">- На самом деле, возможность создания администраций речных бассейнов (АРБ), призванных осуществлять государственный портовый контроль на реке, существует в Кодексе внутреннего водного транспорта образца 2001 года. То, что АРБ до сих пор не были созданы, связано, так скажем, с причинами финансовой нецелесообразности. Однако трагические события с теплоходом «Булгария» в июле прошлого года наглядно показали, что существующая система управления судоходством на реке не уделяет должного внимания техническому состоянию судов, работающих на внутренних водных путях, и это влечет катастрофические последствия. </w:t>
      </w:r>
    </w:p>
    <w:p>
      <w:pPr>
        <w:pStyle w:val="Normal"/>
        <w:jc w:val="both"/>
        <w:rPr/>
      </w:pPr>
      <w:r>
        <w:rPr/>
        <w:t xml:space="preserve">То есть очевидность перемен, призванных урегулировать вопросы безопасности эксплуатации речного флота, не надо доказывать никому. </w:t>
      </w:r>
    </w:p>
    <w:p>
      <w:pPr>
        <w:pStyle w:val="Normal"/>
        <w:jc w:val="both"/>
        <w:rPr/>
      </w:pPr>
      <w:r>
        <w:rPr/>
        <w:t xml:space="preserve">Поэтому Министерство транспорта РФ явилось инициатором разработки нового отраслевого закона, предусматривающего введение на внутреннем водном транспорте системы государственного портового контроля на базе администраций речных бассейнов. Основная цель новой структуры – осуществление контроля за техническим состоянием транспортных средств. Многие называют это «закручиванием гаек», я же считаю – наведением порядка. </w:t>
      </w:r>
    </w:p>
    <w:p>
      <w:pPr>
        <w:pStyle w:val="Normal"/>
        <w:jc w:val="both"/>
        <w:rPr/>
      </w:pPr>
      <w:r>
        <w:rPr/>
        <w:t xml:space="preserve">- Но ведь сегодня техническое состояние внутреннего водного транспорта контролирует Российский Речной Регистр, Ространснадзор... Не будет ли новая структура дублировать уже существующие? </w:t>
      </w:r>
    </w:p>
    <w:p>
      <w:pPr>
        <w:pStyle w:val="Normal"/>
        <w:jc w:val="both"/>
        <w:rPr/>
      </w:pPr>
      <w:r>
        <w:rPr/>
        <w:t xml:space="preserve">- Очередное освидетельствование судна Речной Регистр проводит, как правило, раз в пять лет. Дополнительные проверки проводятся лишь в случаях, когда имеются замечания относительно технического состояния теплохода либо проводился ремонт транспортного средства. Что же касается Ространснадзора, то в его функции входит, в первую очередь, надзор за разрешительными документами, дающими судоходным компаниям право эксплуатировать флот на внутренних водных путях. Сами же суда как транспортные средства должным образом сегодня не контролируются. Оттого на реке фиксируется масса нарушений, связанных как с техническим состоянием флота, так и с квалификацией эксплуатирующего его экипажа. </w:t>
      </w:r>
    </w:p>
    <w:p>
      <w:pPr>
        <w:pStyle w:val="Normal"/>
        <w:jc w:val="both"/>
        <w:rPr/>
      </w:pPr>
      <w:r>
        <w:rPr/>
        <w:t xml:space="preserve">Отсутствие такого порядка дорого обходится отрасли. И в первую очередь наносит ощутимый удар по имиджу водных перевозок как самых безопасных и экологически чистых. Достаточно вспомнить, как после «Булгарии» часть пассажирского флота осталась без работы именно по причине того, что люди потеряли веру в безопасность речных круизов. </w:t>
      </w:r>
    </w:p>
    <w:p>
      <w:pPr>
        <w:pStyle w:val="Normal"/>
        <w:jc w:val="both"/>
        <w:rPr/>
      </w:pPr>
      <w:r>
        <w:rPr/>
        <w:t>…</w:t>
      </w:r>
      <w:r>
        <w:rPr/>
        <w:t xml:space="preserve">По сути, наведение порядка на внутреннем водном транспорте будет способствовать формированию добросовестной конкурентной среды. Полагаю, это никак не противоречит интересам добросовестных судовладельцев, которые должным образом заботятся о техническом состоянии эксплуатируемого флота. Несладко придется лишь тем, кто установленных требований не соблюдает. </w:t>
      </w:r>
    </w:p>
    <w:p>
      <w:pPr>
        <w:pStyle w:val="Normal"/>
        <w:jc w:val="both"/>
        <w:rPr/>
      </w:pPr>
      <w:r>
        <w:rPr/>
        <w:t xml:space="preserve">- Как будет осуществляться портовый контроль на реке? </w:t>
      </w:r>
    </w:p>
    <w:p>
      <w:pPr>
        <w:pStyle w:val="Normal"/>
        <w:jc w:val="both"/>
        <w:rPr/>
      </w:pPr>
      <w:r>
        <w:rPr/>
        <w:t xml:space="preserve">- Инспекторы портового контроля, подчиняющиеся капитану речного бассейна, станут проверять техническое состояние выходящих из затонов судов. При этом контроль будет осуществляться не в каждом порту, а лишь в начале навигации и затем в базовых точках – крупных портах. В ходе проверок будет сформирована база данных флота, и в соответствии с ней определено количество проверок технического состояния конкретного судна. Кроме того, в обязанности инспекторов портового контроля входит проверка квалификации экипажей – этим сегодня занимается только судоходная компания. </w:t>
      </w:r>
    </w:p>
    <w:p>
      <w:pPr>
        <w:pStyle w:val="Normal"/>
        <w:jc w:val="both"/>
        <w:rPr/>
      </w:pPr>
      <w:r>
        <w:rPr/>
        <w:t xml:space="preserve">- Чем еще, помимо контроля за техническим состоянием внутреннего водного транспорта и квалификацией экипажа, будет заниматься новая структура? </w:t>
      </w:r>
    </w:p>
    <w:p>
      <w:pPr>
        <w:pStyle w:val="Normal"/>
        <w:jc w:val="both"/>
        <w:rPr/>
      </w:pPr>
      <w:r>
        <w:rPr/>
        <w:t xml:space="preserve">- Администрации речных бассейнов, создаваемые на базе ГБУВПиС, будут отвечать за весь транспортный процесс на реке. То есть АРБ сохранят весь перечень задач, присущих сегодня путейцам: это и поддержание габаритов водных путей, и эксплуатация гидротехнических сооружений – то есть создание необходимых условий для эффективного судоходства. </w:t>
      </w:r>
    </w:p>
    <w:p>
      <w:pPr>
        <w:pStyle w:val="Normal"/>
        <w:jc w:val="both"/>
        <w:rPr/>
      </w:pPr>
      <w:r>
        <w:rPr/>
        <w:t xml:space="preserve">- Пользуясь случаем, не могу не поинтересоваться: насколько в нынешнюю навигацию актуальна проблема узких мест, лимитирующих движение флота по внутренним водным путям? </w:t>
      </w:r>
    </w:p>
    <w:p>
      <w:pPr>
        <w:pStyle w:val="Normal"/>
        <w:jc w:val="both"/>
        <w:rPr/>
      </w:pPr>
      <w:r>
        <w:rPr/>
        <w:t xml:space="preserve">- К сожалению, актуальна. Прошлая навигация показала, что, помимо традиционных Городца и Нижней Свири, в их число вошли еще Нижний Дон (поселок Багаевка), Нижняя Волга (Саралевский узел) и 100-километровый участок реки Камы от Чайковского шлюза до села Камбарка. Вообще, в последние три года водность сильно уменьшилась, отклонение от нормы составляет свыше 40 процентов. Существует реальная проблема понижения уровня Каспийского моря. </w:t>
      </w:r>
    </w:p>
    <w:p>
      <w:pPr>
        <w:pStyle w:val="Normal"/>
        <w:jc w:val="both"/>
        <w:rPr/>
      </w:pPr>
      <w:r>
        <w:rPr/>
        <w:t xml:space="preserve">В текущем году должно начаться строительство второй нитки Нижне-Свирского шлюза. Кроме того, идет подготовка проекта обоснования инвестиций в отношении Багаевского гидроузла. Что же касается Городца, то эта проблема принципиально должна решиться после реконструкции Чебоксарской ГЭС, следствием чего станет подъем уровня воды в Волге. </w:t>
      </w:r>
    </w:p>
    <w:p>
      <w:pPr>
        <w:pStyle w:val="Normal"/>
        <w:jc w:val="both"/>
        <w:rPr/>
      </w:pPr>
      <w:r>
        <w:rPr/>
        <w:t xml:space="preserve">- Но вернемся к теме нашего разговора. За счет каких средств будет содержаться новая структура? Возрастет ли в связи с ее созданием нагрузка на судоходный бизнес? </w:t>
      </w:r>
    </w:p>
    <w:p>
      <w:pPr>
        <w:pStyle w:val="Normal"/>
        <w:jc w:val="both"/>
        <w:rPr/>
      </w:pPr>
      <w:r>
        <w:rPr/>
        <w:t xml:space="preserve">- Нет, и это принципиальный момент. Система государственного портового контроля будет внедряться без введения дополнительных сборов, то есть в основном за счет бюджетных средств. Еще один источник финансирования – оптимизация процесса собираемости портовых сборов администрациями речных бассейнов. Поясню, что сегодня этот процесс также должным образом не упорядочен, в ряде регионов собираемость сборов не превышает 50 процентов. Конечно, такую организацию работы нельзя считать удовлетворительной. </w:t>
      </w:r>
    </w:p>
    <w:p>
      <w:pPr>
        <w:pStyle w:val="Normal"/>
        <w:jc w:val="both"/>
        <w:rPr/>
      </w:pPr>
      <w:r>
        <w:rPr/>
        <w:t xml:space="preserve">- Как вы считаете, с какими проблемами может столкнуться нынешнее реформирование системы управления внутренним водным транспортом? </w:t>
      </w:r>
    </w:p>
    <w:p>
      <w:pPr>
        <w:pStyle w:val="Normal"/>
        <w:jc w:val="both"/>
        <w:rPr/>
      </w:pPr>
      <w:r>
        <w:rPr/>
        <w:t xml:space="preserve">- Я думаю, что проблемы возможны только в связи с российским менталитетом, с привычкой наших соотечественников жить по традиции, а не по закону. Однако я убежден, что с законом жить лучше, чем без него. И это наша принципиальная позиция. </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10.05.2012; ПРЕЗЕНТАЦИЮ НЕ ЗАКОНЧИЛ </w:t>
      </w:r>
    </w:p>
    <w:p>
      <w:pPr>
        <w:pStyle w:val="Normal"/>
        <w:jc w:val="both"/>
        <w:rPr/>
      </w:pPr>
      <w:r>
        <w:rPr/>
        <w:t>Презентационный полет Sukhoi Superjet-100 над Индонезией закончился неудачей – ведется поиск самолета. Трагедия может поставить под сомнение, по крайней мере на некоторое время, маркетинговую активность в проекте Superjet</w:t>
      </w:r>
    </w:p>
    <w:p>
      <w:pPr>
        <w:pStyle w:val="Normal"/>
        <w:jc w:val="both"/>
        <w:rPr/>
      </w:pPr>
      <w:r>
        <w:rPr/>
        <w:t>Superjet-100 пропал с радаров во время второго показательного выступления. На его борту находилось четыре десятка представителей индонезийских авиакомпаний – Batavia, Pelita, Air Aviastar, Sriwijaya Air – и восемь россиян. Это члены экипажа – шеф-пилот Александр Яблонцев, второй пилот Александр Кочетков, штурман Олег Швецов, а также сотрудники «Гражданских самолетов «Сухого» (ГСС) – полетный инженер Алексей Киркин, ведущий инженер по летным испытаниям Денис Рахимов, заместитель начальника летно-испытательного центра комплекса ГСС Николай Мартыщенко, директор по продажам компании ГСС Евгений Гребенщиков и менеджер по контрактам Кристина Куржукова, сообщил представитель ГСС.</w:t>
      </w:r>
    </w:p>
    <w:p>
      <w:pPr>
        <w:pStyle w:val="Normal"/>
        <w:jc w:val="both"/>
        <w:rPr/>
      </w:pPr>
      <w:r>
        <w:rPr/>
        <w:t>Индонезийские авиационные власти выдвинули две версии. Основная: самолет врезался в гору. Полет проходил в условиях низкой облачности и плохой видимости, что и могло привести к фатальным последствиям. Другая версия: самолет захвачен. В ее пользу говорит тот факт, что система опасного сближения не сработала, передал известный авиаблогер Сергей Доля из аэропорта Джакарты.</w:t>
      </w:r>
    </w:p>
    <w:p>
      <w:pPr>
        <w:pStyle w:val="Normal"/>
        <w:jc w:val="both"/>
        <w:rPr/>
      </w:pPr>
      <w:r>
        <w:rPr/>
        <w:t>Не сработать система могла лишь при очень высоких перегрузках самолета – таких, как разрушение конструкции, говорит руководитель аналитического отдела «Авиапорта» Олег Пантелеев.</w:t>
      </w:r>
    </w:p>
    <w:p>
      <w:pPr>
        <w:pStyle w:val="Normal"/>
        <w:jc w:val="both"/>
        <w:rPr/>
      </w:pPr>
      <w:r>
        <w:rPr/>
        <w:t>К моменту сдачи номера в печать ничего определенного о судьбе Superjet сказать было нельзя. До позднего вечера обломки самолета в предположительном месте его крушения так и не были обнаружены, сообщили индонезийские СМИ. Первый разведывательный полет вертолетов не дал результатов, а потом ухудшилась погода, наступили сумерки – и поиски продолжились на автомобилях.</w:t>
      </w:r>
    </w:p>
    <w:p>
      <w:pPr>
        <w:pStyle w:val="Normal"/>
        <w:jc w:val="both"/>
        <w:rPr/>
      </w:pPr>
      <w:r>
        <w:rPr/>
        <w:t>Сегодня в Джакарту должен прилететь гендиректор «Сухого» Михаил Погосян.</w:t>
      </w:r>
    </w:p>
    <w:p>
      <w:pPr>
        <w:pStyle w:val="Normal"/>
        <w:jc w:val="both"/>
        <w:rPr/>
      </w:pPr>
      <w:r>
        <w:rPr/>
        <w:t>Пропавший с радаров SSJ-100 c бортовым номером 97004 прибыл в Джакарту 9 мая – это была очередная остановка в презентационном путешествии, которое должно было охватить шесть стран Азии. До Индонезии самолет побывал в Мьянме, Пакистане и Казахстане, во всех этих государствах его показывали членам правительства и военному руководству. После Индонезии SSJ должен был лететь в Лаос и Вьетнам.</w:t>
      </w:r>
    </w:p>
    <w:p>
      <w:pPr>
        <w:pStyle w:val="Normal"/>
        <w:jc w:val="both"/>
        <w:rPr/>
      </w:pPr>
      <w:r>
        <w:rPr/>
        <w:t xml:space="preserve">Министерство обороны Мьянмы даже заключило предварительное соглашение на поставку двух SSJ-100 в 2013 г. Этот заказ мог бы стать вторым гражданским в истории отношений с минобороны Мьянмы. Правда, от первого оно в прошлом году фактически отказалось. Один из двух самолетов Ан-148, сделанных специально для Мьянмы, во время демонстрационного полета в Воронеже, непосредственно перед передачей заказчику, потерпел крушение. </w:t>
      </w:r>
    </w:p>
    <w:p>
      <w:pPr>
        <w:pStyle w:val="Normal"/>
        <w:jc w:val="both"/>
        <w:rPr/>
      </w:pPr>
      <w:r>
        <w:rPr/>
        <w:t>Забирать самолеты минобороны Мьянмы не стало, несмотря даже на то, что Международный авиационный комитет признал ошибку пилотирования, а не проблемы с техникой.</w:t>
      </w:r>
    </w:p>
    <w:p>
      <w:pPr>
        <w:pStyle w:val="Normal"/>
        <w:jc w:val="both"/>
        <w:rPr/>
      </w:pPr>
      <w:r>
        <w:rPr/>
        <w:t>«Мы все же надеемся, что инцидент в Джакарте не повлияет на заказы Superjet», – говорит сотрудник Минпромторга.</w:t>
      </w:r>
    </w:p>
    <w:p>
      <w:pPr>
        <w:pStyle w:val="Normal"/>
        <w:jc w:val="both"/>
        <w:rPr/>
      </w:pPr>
      <w:r>
        <w:rPr/>
        <w:t>«Именно на Минпромторг был зарегистрирован самолет. Заказчику он не передавался. Поэтому расследование инцидента будет производиться как с экспериментальным полетом», – считает человек, близкий к российскому Минтрансу, а делать выводы о запрете эксплуатации самолета в России можно будет только после выяснения деталей происшедшего, но самолет был полностью исправен и прошел все необходимые процедуры перед полетом.</w:t>
      </w:r>
    </w:p>
    <w:p>
      <w:pPr>
        <w:pStyle w:val="Normal"/>
        <w:jc w:val="both"/>
        <w:rPr/>
      </w:pPr>
      <w:r>
        <w:rPr/>
        <w:t>Представители Минпромторга и Росавиации от комментариев отказались.</w:t>
      </w:r>
    </w:p>
    <w:p>
      <w:pPr>
        <w:pStyle w:val="Normal"/>
        <w:jc w:val="both"/>
        <w:rPr/>
      </w:pPr>
      <w:r>
        <w:rPr/>
        <w:t>Сотрудник одной из крупнейших российских авиакомпаний – заказчиц этого самолета сомневается, что обойдется без последствий.</w:t>
      </w:r>
    </w:p>
    <w:p>
      <w:pPr>
        <w:pStyle w:val="Normal"/>
        <w:jc w:val="both"/>
        <w:rPr/>
      </w:pPr>
      <w:r>
        <w:rPr/>
        <w:t>О какой-либо маркетинговой активности можно забыть по крайней мере до окончания расследования инцидента, сожалеет и Пантелеев.</w:t>
      </w:r>
    </w:p>
    <w:p>
      <w:pPr>
        <w:pStyle w:val="Normal"/>
        <w:jc w:val="both"/>
        <w:rPr/>
      </w:pPr>
      <w:r>
        <w:rPr/>
        <w:t>По состоянию на середину апреля 2012 г. восемь SSJ-100 эксплуатировались авиакомпаниями «Армавиа» и «Аэрофлот», самолеты выполнили более 3350 коммерческих полетов общей продолжительностью около 6500 летных часов. Представитель «Аэрофлота» инцидент не комментирует. Комментарии «Армавиа» получить не удалось.</w:t>
      </w:r>
    </w:p>
    <w:p>
      <w:pPr>
        <w:pStyle w:val="Normal"/>
        <w:jc w:val="both"/>
        <w:rPr/>
      </w:pPr>
      <w:r>
        <w:rPr/>
        <w:t>Сотрудник «Аэрофлота» уверяет, что за время эксплуатации самолета серьезных технических проблем не возникло – были незначительные сложности с электроникой, которые не влияли на безопасность полетов. Но делать выводы о дальнейшей эксплуатации можно будет лишь после расследования инцидента, считает он.</w:t>
      </w:r>
    </w:p>
    <w:p>
      <w:pPr>
        <w:pStyle w:val="Normal"/>
        <w:jc w:val="both"/>
        <w:rPr/>
      </w:pPr>
      <w:r>
        <w:rPr/>
        <w:t>Помимо авиационных властей Индонезии в расследовании будут участвовать представители Минпромторга, знает представитель министерства: «Тогда и будем делать выводы».</w:t>
      </w:r>
    </w:p>
    <w:p>
      <w:pPr>
        <w:pStyle w:val="Normal"/>
        <w:jc w:val="both"/>
        <w:rPr/>
      </w:pPr>
      <w:r>
        <w:rPr/>
        <w:t>Но даже в самом плохом случае – авиакатастрофы и временного запрета на эксплуатацию – продвижение самолета на рынке не более чем затормозится, считает Пантелеев: так было, например, с Airbus-320 несколько лет назад, а сейчас это одна из самых популярных моделей.</w:t>
      </w:r>
    </w:p>
    <w:p>
      <w:pPr>
        <w:pStyle w:val="Normal"/>
        <w:jc w:val="both"/>
        <w:rPr/>
      </w:pPr>
      <w:r>
        <w:rPr/>
        <w:t>Первая утрата</w:t>
      </w:r>
    </w:p>
    <w:p>
      <w:pPr>
        <w:pStyle w:val="Normal"/>
        <w:jc w:val="both"/>
        <w:rPr/>
      </w:pPr>
      <w:r>
        <w:rPr/>
        <w:t>Superjet 100 (RRJ-95) – региональный 100-местный самолет производства ЗАО «Гражданские самолеты Сухого» и Alenia Aermacchi. 19 мая 2008 г. совершил первый полет. Максимальная крейсерская скорость – 0,81 Маха, крейсерская высота – 12 200 м. Дальность полета для базовой версии – 3048 км, для версии с увеличенной дальностью – 4578 км. В январе 2011 г. получил сертификат типа АР МАК, в феврале 2012 г. – сертификат типа EASA. 19 апреля 2011 г. первый серийный SSJ-100 поставлен армянской «Армави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0.05.2012; САМОЛЕТ «СУХОЙ СУПЕРДЖЕТ-100» НАЙДЕН ПОИСКОВОЙ ГРУППОЙ В РАЙОНЕ ГОРЫ САЛАК В ИНДОНЕЗИИ – ОАК </w:t>
      </w:r>
    </w:p>
    <w:p>
      <w:pPr>
        <w:pStyle w:val="Normal"/>
        <w:jc w:val="both"/>
        <w:rPr/>
      </w:pPr>
      <w:r>
        <w:rPr/>
        <w:t xml:space="preserve">Самолет «Сухой Суперджет-100» найден поисково-спасательной группой в районе горы Салак в Индонезии, говорится в сообщении «Объединенной авиастроительной корпорации». </w:t>
      </w:r>
    </w:p>
    <w:p>
      <w:pPr>
        <w:pStyle w:val="Normal"/>
        <w:jc w:val="both"/>
        <w:rPr/>
      </w:pPr>
      <w:r>
        <w:rPr/>
        <w:t>«По данной поисковой группы самолет обнаружен в точке с координатами 06.42.61.3S 106 44 41 EE (координаты могут уточняться) в районе горы Салак на высоте около 5200 футов», – говорится в сообщении.</w:t>
      </w:r>
    </w:p>
    <w:p>
      <w:pPr>
        <w:pStyle w:val="Normal"/>
        <w:jc w:val="both"/>
        <w:rPr/>
      </w:pPr>
      <w:r>
        <w:rPr/>
        <w:t>Ранее сообщалось, что вертолет, принимающий участие в поиске российского авиалайнера в Индонезии, обнаружил обломки неустановленного характера.</w:t>
      </w:r>
    </w:p>
    <w:p>
      <w:pPr>
        <w:pStyle w:val="Normal"/>
        <w:jc w:val="both"/>
        <w:rPr/>
      </w:pPr>
      <w:r>
        <w:rPr/>
        <w:t>Самолет пропал 9 мая в 11:21 мск во время выполнения второго демонстрационного полета в Индонезии была потеряна радиосвязь и отметка на обзорном радиолокаторе с самолетом «Сухой Суперджет-100». Первый полет был совершен в этот же день и прошел в штатном режиме. До потери связи никакой информации об отказе систем на самолете не было. Самолет совершил около 500 полетов, общий налет – более 800 часов. Прошел все виды необходимой подготовки.</w:t>
      </w:r>
    </w:p>
    <w:p>
      <w:pPr>
        <w:pStyle w:val="Normal"/>
        <w:jc w:val="both"/>
        <w:rPr/>
      </w:pPr>
      <w:r>
        <w:rPr/>
        <w:t>Командир воздушного судна – Александр Яблонцев, шеф-пилот компании ГСС, летчик-испытатель первого класса, имеет налет свыше 10 тыс. часов практически на всех видах воздушного судна.</w:t>
      </w:r>
    </w:p>
    <w:p>
      <w:pPr>
        <w:pStyle w:val="Heading3"/>
        <w:jc w:val="both"/>
        <w:rPr/>
      </w:pPr>
      <w:r>
        <w:rPr>
          <w:rFonts w:cs="Times New Roman" w:ascii="Times New Roman" w:hAnsi="Times New Roman"/>
          <w:sz w:val="24"/>
          <w:szCs w:val="24"/>
        </w:rPr>
        <w:t xml:space="preserve">ИНТЕРФАКС; 10.05.2012; ПРЕМЬЕР-МИНИСТР РФ ПОРУЧИЛ РАССЛЕДОВАТЬ ИНЦИДЕНТ С САМОЛЕТОМ «SUPERJET-100» В ДЖАКАРТЕ </w:t>
      </w:r>
    </w:p>
    <w:p>
      <w:pPr>
        <w:pStyle w:val="Normal"/>
        <w:jc w:val="both"/>
        <w:rPr/>
      </w:pPr>
      <w:r>
        <w:rPr/>
        <w:t xml:space="preserve">Премьер-министр РФ Дмитрий Медведев поручил министерству промышленности, МИД, и объединенной авиастроительной корпорации расследовать инцидент с самолетом «Superjet-100» в Джакарте, сообщила пресс-служба правительства. </w:t>
      </w:r>
    </w:p>
    <w:p>
      <w:pPr>
        <w:pStyle w:val="Normal"/>
        <w:jc w:val="both"/>
        <w:rPr/>
      </w:pPr>
      <w:r>
        <w:rPr/>
        <w:t>«Д.Медведев поручил министерству промышленности, МИД, и Объединенной авиастроительной корпорации в установленном порядке организовать работу по расследованию инцидента с самолетом «Superjet-100» в Джакарте», – говорится в сообщении.</w:t>
      </w:r>
    </w:p>
    <w:p>
      <w:pPr>
        <w:pStyle w:val="Normal"/>
        <w:jc w:val="both"/>
        <w:rPr/>
      </w:pPr>
      <w:r>
        <w:rPr/>
        <w:t xml:space="preserve">В пресс-службе также отметили, что, согласно поручению премьера, комиссию возглавил замминистра Минпромторга Юрий Слюсарь.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5.2012; ЛЕТИМ ВНЕ РАСПИСАНИЯ – ЛЕТО</w:t>
      </w:r>
    </w:p>
    <w:p>
      <w:pPr>
        <w:pStyle w:val="Normal"/>
        <w:jc w:val="both"/>
        <w:rPr/>
      </w:pPr>
      <w:r>
        <w:rPr/>
        <w:t xml:space="preserve">Чартерных  рейсов  за рубеж  станет  гораздо больше </w:t>
      </w:r>
    </w:p>
    <w:p>
      <w:pPr>
        <w:pStyle w:val="Normal"/>
        <w:jc w:val="both"/>
        <w:rPr/>
      </w:pPr>
      <w:r>
        <w:rPr/>
        <w:t>Более 360 российских туристов не смогли вчера вовремя вернуться домой из Германии. Они должны были лететь из Дрездена чартерным рейсом авиакомпании «Якутия». Но немецкие авиационные власти не дали разрешения на пролет этого чартера в своем воздушном пространстве</w:t>
      </w:r>
    </w:p>
    <w:p>
      <w:pPr>
        <w:pStyle w:val="Normal"/>
        <w:jc w:val="both"/>
        <w:rPr/>
      </w:pPr>
      <w:r>
        <w:rPr/>
        <w:t>Впрочем, позже ситуация была разрешена</w:t>
      </w:r>
    </w:p>
    <w:p>
      <w:pPr>
        <w:pStyle w:val="Normal"/>
        <w:jc w:val="both"/>
        <w:rPr/>
      </w:pPr>
      <w:r>
        <w:rPr/>
        <w:t xml:space="preserve">Как стало известно «РГ», представители авиакомпании были заранее предупреждены о запрете полетов. Но перевозчик не проинформировал своевременно об этом авиавласти России, констатировали в Росавиации. Отечественным транспортным властям удалось договориться о совершении запланированных на этот день рейсов «Якутии» из Дрездена. На момент подписания номера авиавласти России продолжали выяснять ситуацию и вести переговоры о дальнейшем совершении чартерных полетов из Дрездена. Однако замалчивание информации может стоить перевозчику сокращением допусков на международные чартеры в зимний период, полагают эксперты.  </w:t>
      </w:r>
    </w:p>
    <w:p>
      <w:pPr>
        <w:pStyle w:val="Normal"/>
        <w:jc w:val="both"/>
        <w:rPr/>
      </w:pPr>
      <w:r>
        <w:rPr/>
        <w:t xml:space="preserve">Между тем, чартерных международных рейсов в эти летние каникулы будет на 15, а то и 25 процентов больше, чем в прошлом году.  </w:t>
      </w:r>
    </w:p>
    <w:p>
      <w:pPr>
        <w:pStyle w:val="Normal"/>
        <w:jc w:val="both"/>
        <w:rPr/>
      </w:pPr>
      <w:r>
        <w:rPr/>
        <w:t>В апреле выдано 54 допуска на чартерные перевозки на международных курортных направлениях. Несмотря на уход с рынка некоторых авиакомпаний, число заказных полетов выросло более чем на 20 процентов по сравнению с прошлым апрелем</w:t>
      </w:r>
    </w:p>
    <w:p>
      <w:pPr>
        <w:pStyle w:val="Normal"/>
        <w:jc w:val="both"/>
        <w:rPr/>
      </w:pPr>
      <w:r>
        <w:rPr/>
        <w:t>Авиакомпании, имеющие необходимый парк самолетов и финансовые возможности, могут получить еще разрешения на чартерные полеты. При договоренности, конечно, с назначенными перевозчиками и аэропортами взлета-вылета. Так что число чартеров этим летом может еще увеличиться. Главное, чтобы не повторялись ситуации прошлых лет, когда перевозчики заключали договоры с турфирмами на перевозку чартерами, а только потом обращались к авиавластям за допусками. В любом случае, покупая путевку на курорт, стоит поинтересоваться в справочной аэропорта, откуда запланирован вылет, внесен ли чартер в расписание. Это поможет обезопасить себя от неприятных ожиданий в аэропорту на чемоданах из-за того, что перевозчику «не дали зеленый свет».</w:t>
      </w:r>
    </w:p>
    <w:p>
      <w:pPr>
        <w:pStyle w:val="Normal"/>
        <w:jc w:val="both"/>
        <w:rPr/>
      </w:pPr>
      <w:r>
        <w:rPr/>
        <w:t>В этом году перевозчики стали более дисциплинированными. По сравнению с началом прошлого летнего сезона задержки вылета уменьшились почти на 2 процента. Основной причиной ожидания более трех часов стало несвоевременное выделение резервного судна, констатировали в Росавиации. То есть при технической неисправности самолета пассажирам приходится ждать, когда другой самолет перевозчика вернется в аэропорт и его подготовят для вылета. По существующим правилам те, кто взял на себя большие обязательства, но не смог их нормально выполнить, на следующий сезон вообще рискуют лишиться прав на чартерные рейсы, поясняют эксперты. По их оценке, на рынке перевозок установился относительный порядок, в том числе и благодаря жестким правилам по допуску к чартерным программам.</w:t>
      </w:r>
    </w:p>
    <w:p>
      <w:pPr>
        <w:pStyle w:val="Normal"/>
        <w:jc w:val="both"/>
        <w:rPr/>
      </w:pPr>
      <w:r>
        <w:rPr/>
        <w:t xml:space="preserve">Список Росавиации из 30 компаний, которые «отличились» срывом расписания в апреле, есть в распоряжении «РГ». На сайте ведомства опубликован телефон горячей линии – 8(499) 231-53-73. По нему и по электронному адресу hotline@cpdu.ru можно обратиться с жалобой на сбои по международным чартерным рейсам.  </w:t>
      </w:r>
    </w:p>
    <w:p>
      <w:pPr>
        <w:pStyle w:val="Heading3"/>
        <w:jc w:val="both"/>
        <w:rPr/>
      </w:pPr>
      <w:r>
        <w:rPr>
          <w:rFonts w:cs="Times New Roman" w:ascii="Times New Roman" w:hAnsi="Times New Roman"/>
          <w:sz w:val="24"/>
          <w:szCs w:val="24"/>
        </w:rPr>
        <w:t xml:space="preserve">ИНТЕРФАКС; 09.05.2012; РОСАВИАЦИЯ РАЗБИРАЕТСЯ В ОТКАЗЕ НЕМЕЦКОЙ СТОРОНЫ РАЗРЕШИТЬ АВИАКОМПАНИИ «ЯКУТИЯ» ВЫПОЛНЕНИЕ РЕЙСОВ В ДРЕЗДЕН </w:t>
      </w:r>
    </w:p>
    <w:p>
      <w:pPr>
        <w:pStyle w:val="Normal"/>
        <w:jc w:val="both"/>
        <w:rPr/>
      </w:pPr>
      <w:r>
        <w:rPr/>
        <w:t xml:space="preserve">Специалисты Росавиации в настоящее время разбираются в ситуации с отказом в выполнении рейса авиакомпании «Якутия» по маршруту Москва-Дрезден-Москва, сообщил «Интерфаксу» советник руководителя ведомства Сергей Извольский. </w:t>
      </w:r>
    </w:p>
    <w:p>
      <w:pPr>
        <w:pStyle w:val="Normal"/>
        <w:jc w:val="both"/>
        <w:rPr/>
      </w:pPr>
      <w:r>
        <w:rPr/>
        <w:t xml:space="preserve">Конфликт заключается в том, что немецкие авиационные власти отказываются давать разрешение на выполнение чартерного рейса, в то время как российские авиационные власти отказываются сделать этот рейс регулярным, сообщил ранее президент туркомпании «ДВМ-тур» Владислав Салатов. </w:t>
      </w:r>
    </w:p>
    <w:p>
      <w:pPr>
        <w:pStyle w:val="Normal"/>
        <w:jc w:val="both"/>
        <w:rPr/>
      </w:pPr>
      <w:r>
        <w:rPr/>
        <w:t>По его словам, 892 российских туриста до 13 мая не смогут вылететь в Дрезден в связи с отсутствием разрешения немецких авиационных властей на выполнение чартерного рейса авиакомпании «Якутия». Еще 890 человек также не смогут вылететь из «Внуково» в Дрезден.</w:t>
      </w:r>
    </w:p>
    <w:p>
      <w:pPr>
        <w:pStyle w:val="Normal"/>
        <w:jc w:val="both"/>
        <w:rPr/>
      </w:pPr>
      <w:r>
        <w:rPr/>
        <w:t>В.Салатов отметил, что в настоящее время туристы ожидают вылета. Часть из тех, кто ожидает рейса в аэропорту «Внуково», успела зарегистрироваться и находится в зоне посадки. Авиакомпания должна отслеживать их пребывание, обеспечивать едой и напитками, отметил глава компании.</w:t>
      </w:r>
    </w:p>
    <w:p>
      <w:pPr>
        <w:pStyle w:val="Heading3"/>
        <w:jc w:val="both"/>
        <w:rPr/>
      </w:pPr>
      <w:r>
        <w:rPr>
          <w:rFonts w:cs="Times New Roman" w:ascii="Times New Roman" w:hAnsi="Times New Roman"/>
          <w:sz w:val="24"/>
          <w:szCs w:val="24"/>
        </w:rPr>
        <w:t xml:space="preserve">ИНТЕРФАКС; 09.05.2012; ГЕРМАНИЯ ЗАГОДЯ УВЕДОМИЛА «ЯКУТИЮ» О НЕВОЗМОЖНОСТИ ВЫПОЛНЕНИЯ РЕЙСОВ В ДРЕЗДЕН – РОСАВИАЦИЯ </w:t>
      </w:r>
    </w:p>
    <w:p>
      <w:pPr>
        <w:pStyle w:val="Normal"/>
        <w:jc w:val="both"/>
        <w:rPr/>
      </w:pPr>
      <w:r>
        <w:rPr/>
        <w:t xml:space="preserve">Авиационные власти Германии заранее предупреждали авиакомпанию «Якутия» о невозможности выполнения рейсов в Дрезден, однако перевозчик не принял никаких мер и не проинформировал авиационные власти России об этом решении, заявил «Интерфаксу» советник руководителя Росавиации Сергей Извольский. </w:t>
      </w:r>
    </w:p>
    <w:p>
      <w:pPr>
        <w:pStyle w:val="Normal"/>
        <w:jc w:val="both"/>
        <w:rPr/>
      </w:pPr>
      <w:r>
        <w:rPr/>
        <w:t xml:space="preserve">«В результате переговоров с авиавластями Германии согласованы все чартерные рейсы авиакомпании «Якутия» на 9 мая», – сообщил С. Извольский. </w:t>
      </w:r>
    </w:p>
    <w:p>
      <w:pPr>
        <w:pStyle w:val="Normal"/>
        <w:jc w:val="both"/>
        <w:rPr/>
      </w:pPr>
      <w:r>
        <w:rPr/>
        <w:t>По его словам, по остальным рейсам перевозчика, которые должны состояться в ближайшее время, будут проведены дополнительные раунды перегов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05.2012; ГЕРМАНИЯ РАЗРЕШИЛА АВИАКОМПАНИИ «ЯКУТИЯ» ВЫПОЛНИТЬ ВСЕ СЕГОДНЯШНИЕ РЕЙСЫ ПО МАРШРУТУ МОСКВА-ДРЕЗДЕН-МОСКВА</w:t>
      </w:r>
    </w:p>
    <w:p>
      <w:pPr>
        <w:pStyle w:val="Normal"/>
        <w:jc w:val="both"/>
        <w:rPr/>
      </w:pPr>
      <w:r>
        <w:rPr/>
        <w:t>Авиационные власти Германии дали согласие на выполнение авиакомпанией «Якутия» всех сегодняшних чартерных рейсов по маршруту Москва-Дрезден и в обратном направлении, сообщили ИТАР-ТАСС в Росавиации.</w:t>
      </w:r>
    </w:p>
    <w:p>
      <w:pPr>
        <w:pStyle w:val="Normal"/>
        <w:jc w:val="both"/>
        <w:rPr/>
      </w:pPr>
      <w:r>
        <w:rPr/>
        <w:t>«Авиационные власти ФРГ в результате переговоров дали разрешение авиакомпании совершить рейсы по данному маршруту», – сказал собеседник агентства. Он уточнил, что вопрос о выполнении рейсов «Якутии» в немецкий город в последующие дни «находится в стадии обсуждения». При этом в Росавиации возложили вину на то, что сотни пассажиров сегодня оказались не в состоянии вылететь в Дрезден из Москвы, на саму авиакомпанию. «Германские авиационные власти заранее предупреждали авиакомпанию «Якутия» о том, что данные рейсы не могут быть выполнены. Однако, по каким-то причинам авиакомпания не уведомила об этом российские авиационные власти», - подчеркнул представитель Росавиации.</w:t>
      </w:r>
    </w:p>
    <w:p>
      <w:pPr>
        <w:pStyle w:val="Normal"/>
        <w:jc w:val="both"/>
        <w:rPr/>
      </w:pPr>
      <w:r>
        <w:rPr/>
        <w:t>Между тем, как ранее сообщил ИТАР-ТАСС руководитель пресс-службы Ростуризма Олег Мосеев, из Германии в Россию в связи с этим запретом не могут вылететь 362 российских туриста.</w:t>
      </w:r>
    </w:p>
    <w:p>
      <w:pPr>
        <w:pStyle w:val="Normal"/>
        <w:jc w:val="both"/>
        <w:rPr/>
      </w:pPr>
      <w:r>
        <w:rPr/>
        <w:t>«По информации, которую предоставило руководство туроператора ДМВ, 362 российских туриста сейчас находятся в аэропорту Дрездена и не могут вылететь домой», – сказал он. Кроме того, по словам Мосеева, «в московском аэропорту Внуково вылета ожидают 361 человек».</w:t>
      </w:r>
    </w:p>
    <w:p>
      <w:pPr>
        <w:pStyle w:val="Normal"/>
        <w:jc w:val="both"/>
        <w:rPr/>
      </w:pPr>
      <w:r>
        <w:rPr/>
        <w:t>Мосеев подчеркнул, что «сразу же после того, как возникла ситуация с «Якутией», Ростуризм начал вести консультации с Росавиацией и руководством ДМВ». «Мы надеемся, что наши граждане смогут благополучно вернуться на родину в ближайшие дни, что ситуация разрешится в самое ближайшее время», - сказал представитель ведомства, выразив сожаление, что «туристы в очередной раз стали заложниками сложн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05.2012; АВИАЦИОННЫЕ ВЛАСТИ ГЕРМАНИИ РАЗРЕШИЛИ «ЯКУТИИ» ВЫПОЛНИТЬ РЕЙСЫ 9 МАЯ</w:t>
      </w:r>
    </w:p>
    <w:p>
      <w:pPr>
        <w:pStyle w:val="Normal"/>
        <w:jc w:val="both"/>
        <w:rPr/>
      </w:pPr>
      <w:r>
        <w:rPr/>
        <w:t xml:space="preserve">Авиационные власти Германии дали согласие на выполнение авиакомпанией «Якутия» всех чартерных рейсов по маршруту Москва – Дрезден и в обратном направлении, запланированных на 9 мая. Об этом сообщили в Росавиации. </w:t>
      </w:r>
    </w:p>
    <w:p>
      <w:pPr>
        <w:pStyle w:val="Normal"/>
        <w:jc w:val="both"/>
        <w:rPr/>
      </w:pPr>
      <w:r>
        <w:rPr/>
        <w:t xml:space="preserve">Вопрос о выполнении рейсов, запланированных на другие дни, «находится в стадии обсуждения». При этом в Росавиации обвинили в возникшей проблеме саму авиакомпанию. «Германские авиационные власти заранее предупреждали авиакомпанию «Якутия» о том, что данные рейсы не могут быть выполнены. Однако по каким-то причинам авиакомпания не уведомила об этом российские авиационные власти», – подчеркнул представитель Росавиации. </w:t>
      </w:r>
    </w:p>
    <w:p>
      <w:pPr>
        <w:pStyle w:val="Normal"/>
        <w:jc w:val="both"/>
        <w:rPr/>
      </w:pPr>
      <w:r>
        <w:rPr/>
        <w:t>Напомним, что сегодня из аэропорта «Внуково» в Дрезден не смогли вылететь 360 человек, 361 пассажиру не удалось улететь из Дрездена в Москву. Немецкая сторона не дала разрешение на выполнение чартерных рейсов по маршруту Москва – Дрезден – Москва авиакомпании «Якутия».</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ЛЕКСАНДР ПАНЧЕНКО;  09.05.2012; «ЯКУТИЮ» НЕ ПУСКАЮТ В ДРЕЗДЕН</w:t>
      </w:r>
    </w:p>
    <w:p>
      <w:pPr>
        <w:pStyle w:val="Normal"/>
        <w:jc w:val="both"/>
        <w:rPr/>
      </w:pPr>
      <w:r>
        <w:rPr/>
        <w:t>Германия отказала авиакомпании «Якутия» в полетах из Москвы в Дрезден. Перевозчик должен был выполнить чартерные рейсы 9, 11 и 13 мая и перевезти около 900 человек. Спустя несколько часов после возникновения конфликтной ситуации российские авиавласти смогли договориться о выполнении рейсов 9 мая. По остальным будут вестись дополнительные переговоры.</w:t>
      </w:r>
    </w:p>
    <w:p>
      <w:pPr>
        <w:pStyle w:val="Normal"/>
        <w:jc w:val="both"/>
        <w:rPr/>
      </w:pPr>
      <w:r>
        <w:rPr/>
        <w:t>Немецкие авиационные власти отказываются давать разрешение на выполнение чартерных рейсов из Москвы в Дрезден авиакомпании «Якутия», которая должна была перевезти туристов компании «ДВМ-Тур». Об этом сегодня сообщило агентство «Интерфакс». В Росавиации пояснили, что речь идет о рейсах авиакомпании, запланированных на 9, 11 и 13 мая.</w:t>
      </w:r>
    </w:p>
    <w:p>
      <w:pPr>
        <w:pStyle w:val="Normal"/>
        <w:jc w:val="both"/>
        <w:rPr/>
      </w:pPr>
      <w:r>
        <w:rPr/>
        <w:t>Общее количество пассажиров, по словам президента компании «ДВМ-Тур» Владислава Салатова,– около 900 человек. Часть пассажиров, которые должны были вылететь 9 мая, ожидают своего вылета во Внуково. Некоторые пассажиры пишут в Twitter о том, что ожидают вылета уже восемь часов, при этом авиакомпания не обеспечивает их питанием.</w:t>
      </w:r>
    </w:p>
    <w:p>
      <w:pPr>
        <w:pStyle w:val="Normal"/>
        <w:jc w:val="both"/>
        <w:rPr/>
      </w:pPr>
      <w:r>
        <w:rPr/>
        <w:t>В Росавиации рассказали, что по состоянию на 15:00 ведомству удалось урегулировать выполнение авиакомпанией рейсов 9 мая, однако такого же решения о выполнении рейсов 11 и 13 мая пока нет. «Как оказалось, немецкие авиационные власти заранее оповестили авиакомпанию “Якутия” о запрете на выполнение рейсов. Причины этого запрета сейчас выясняют. Тем не менее компания, вместо того чтобы оповестить об этом Росавиацию, решила дождаться появления критической ситуации»,– говорит собеседник “Ъ” в Росавиации. Представитель ведомства утверждает, что Росавиация надеется урегулировать ситуацию и по другим двум датам.</w:t>
      </w:r>
    </w:p>
    <w:p>
      <w:pPr>
        <w:pStyle w:val="Normal"/>
        <w:jc w:val="both"/>
        <w:rPr/>
      </w:pPr>
      <w:r>
        <w:rPr/>
        <w:t>Президент «ДВМ-Тура» Владислав Салатов объясняет сложившуюся ситуацию отказом Росавиации перевести рейсы «Якутии» в Дрезден из категории чартерных в регулярные. «В течение года мы консолидировали чартерный рейс по направлению Москва–Дрезден у авиакомпании “Якутия”,– говорит топ-менеджер.– Немецкая сторона по истечении года предложила нам перейти из категории чартерных рейсов в категорию регулярных». Но Росавиация, уверяет господин Салатов, не захотела поддержать «Якутию», мотивируя тем, что по данному направлению могут летать только так называемые назначенные перевозчики, чей статус определен межправительственными соглашениями.</w:t>
      </w:r>
    </w:p>
    <w:p>
      <w:pPr>
        <w:pStyle w:val="Normal"/>
        <w:jc w:val="both"/>
        <w:rPr/>
      </w:pPr>
      <w:r>
        <w:rPr/>
        <w:t>Как сообщили «Ъ» пассажиры «Якутии», пока выпущен только один рейс в Дрезден. Второй был перенесен на 17.00, а затем отложен на 21.00. Представители авиакомпании, по словам пассажиров, в контакт с ними не вступают и ситуацию не комментирую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5.2012; МАЛЫЕ АЭРОДРОМЫ РФ НЕ БУДУТ ПОДЛЕЖАТЬ ОБЯЗАТЕЛЬНОЙ СЕРТИФИКАЦИИ – МИНТРАНС</w:t>
      </w:r>
    </w:p>
    <w:p>
      <w:pPr>
        <w:pStyle w:val="Normal"/>
        <w:jc w:val="both"/>
        <w:rPr/>
      </w:pPr>
      <w:r>
        <w:rPr/>
        <w:t xml:space="preserve">Минтранс РФ разработал изменения в воздушный кодекс, которые позволят не сертифицировать аэродромы, используемые для коммерческих авиаперевозок на самолетах с количеством посадочных мест менее 20, следует из проекта федерального закона. </w:t>
      </w:r>
    </w:p>
    <w:p>
      <w:pPr>
        <w:pStyle w:val="Normal"/>
        <w:jc w:val="both"/>
        <w:rPr/>
      </w:pPr>
      <w:r>
        <w:rPr/>
        <w:t xml:space="preserve">В настоящее время все аэродромы подлежат обязательной сертификации. Данный проект федерального закона должен быть подписан президентом РФ. </w:t>
      </w:r>
    </w:p>
    <w:p>
      <w:pPr>
        <w:pStyle w:val="Normal"/>
        <w:jc w:val="both"/>
        <w:rPr/>
      </w:pPr>
      <w:r>
        <w:rPr/>
        <w:t xml:space="preserve">«Обязательной сертификации органом, уполномоченным Правительством Российской Федерации, подлежат: аэродромы, используемые для осуществления коммерческих воздушных перевозок на самолетах с количеством посадочных мест для пассажиров более 20, а также аэродромы, открытые для международных полетов гражданских воздушных судов», – говорится в проекте. </w:t>
      </w:r>
    </w:p>
    <w:p>
      <w:pPr>
        <w:pStyle w:val="Normal"/>
        <w:jc w:val="both"/>
        <w:rPr/>
      </w:pPr>
      <w:r>
        <w:rPr/>
        <w:t xml:space="preserve">Обязательной сертификации также подлежат гражданские воздушные суда, авиационные двигатели, воздушные винты и бортовое оборудование гражданских воздушных судов, используемые для осуществления коммерческих воздушных перевозок, говорится в проекте закона. </w:t>
      </w:r>
    </w:p>
    <w:p>
      <w:pPr>
        <w:pStyle w:val="Normal"/>
        <w:jc w:val="both"/>
        <w:rPr/>
      </w:pPr>
      <w:r>
        <w:rPr/>
        <w:t>Сертификат выдается на основании подтверждения соответствия физического или юридического лица требованиям федеральных авиационных прави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5.05.2012; МИНТРАНС ПРЕДЛАГАЕТ ОТМЕНИТЬ СЕРТИФИКАЦИЮ АЭРОДРОМОВ ДЛЯ САМОЛЕТОВ, ПЕРЕВОЗЯЩИХ МЕНЕЕ 20 ЧЕЛОВЕК </w:t>
      </w:r>
    </w:p>
    <w:p>
      <w:pPr>
        <w:pStyle w:val="Normal"/>
        <w:jc w:val="both"/>
        <w:rPr/>
      </w:pPr>
      <w:r>
        <w:rPr/>
        <w:t>Минтранс предлагает внести изменения в Воздушный кодекс РФ, позволяющие не сертифицировать аэродромы, используемые для коммерческих авиаперевозок на самолетах с количеством посадочных мест менее 20, говорится в проекте федерального закона.</w:t>
      </w:r>
    </w:p>
    <w:p>
      <w:pPr>
        <w:pStyle w:val="Normal"/>
        <w:jc w:val="both"/>
        <w:rPr/>
      </w:pPr>
      <w:r>
        <w:rPr/>
        <w:t>В настоящее время все аэродромы подлежат обязательной сертификации.</w:t>
      </w:r>
    </w:p>
    <w:p>
      <w:pPr>
        <w:pStyle w:val="Normal"/>
        <w:jc w:val="both"/>
        <w:rPr/>
      </w:pPr>
      <w:r>
        <w:rPr/>
        <w:t>В тоже время в проекте отмечается, что обязательной сертификации подлежат: «аэродромы, используемые для осуществления коммерческих воздушных перевозок на самолетах с количеством посадочных мест для пассажиров более 20, а также аэродромы, открытые для международных полетов гражданских воздушных судов».</w:t>
      </w:r>
    </w:p>
    <w:p>
      <w:pPr>
        <w:pStyle w:val="Normal"/>
        <w:jc w:val="both"/>
        <w:rPr/>
      </w:pPr>
      <w:r>
        <w:rPr/>
        <w:t>В пояснительной записке к законопроекту приводится пример: по законодательству США не требуется сертификация аэродромов для осуществления регулярных коммерческих перевозок на воздушных судах с количеством посадочных мест для 9 пассажиров и менее, а также нерегулярных коммерческих перевозок на воздушных судах для перевозки не более 31 человека.</w:t>
      </w:r>
    </w:p>
    <w:p>
      <w:pPr>
        <w:pStyle w:val="Normal"/>
        <w:jc w:val="both"/>
        <w:rPr/>
      </w:pPr>
      <w:r>
        <w:rPr/>
        <w:t>Внесение изменений в воздушный кодекс не потребует расходо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ЕКАТЕРИНА ТКАЧЕНКО; 05.05.2012; АЭРОПОРТЫ СОГНУЛИ В ДУГУ</w:t>
      </w:r>
    </w:p>
    <w:p>
      <w:pPr>
        <w:pStyle w:val="Normal"/>
        <w:jc w:val="both"/>
        <w:rPr/>
      </w:pPr>
      <w:r>
        <w:rPr/>
        <w:t>Московские власти решили соединить Домодедово, Внуково, а позднее и Шереметьево эстакадной железной дорогой. Это часть стратегии по развитию агломерации. Экспертная оценка стоимости высокоскоростной «дуги» – около $6 млрд. Между двумя первыми аэропортами планируется строительство крупнейшего выставочного центра.</w:t>
      </w:r>
    </w:p>
    <w:p>
      <w:pPr>
        <w:pStyle w:val="Normal"/>
        <w:jc w:val="both"/>
        <w:rPr/>
      </w:pPr>
      <w:r>
        <w:rPr/>
        <w:t>Департамент экономической политики и развития Москвы представил стратегию социально-экономического развития города до 2025 года. Разрабатывать стратегию департамент и Российская академия народного хозяйства начали в июле прошлого года. Окончательная редакция проекта будет внесена на рассмотрение правительства города.</w:t>
      </w:r>
    </w:p>
    <w:p>
      <w:pPr>
        <w:pStyle w:val="Normal"/>
        <w:jc w:val="both"/>
        <w:rPr/>
      </w:pPr>
      <w:r>
        <w:rPr/>
        <w:t>Рабочая версия документа, в частности, описывает концепцию возможной застройки территорий, присоединенных к Москве в 2011 году.</w:t>
      </w:r>
    </w:p>
    <w:p>
      <w:pPr>
        <w:pStyle w:val="Normal"/>
        <w:jc w:val="both"/>
        <w:rPr/>
      </w:pPr>
      <w:r>
        <w:rPr/>
        <w:t>В июле прошлого года мэр города Сергей Собянин и губернатор Московской области Борис Громов после встречи с президентом Дмитрием Медведевым объявили о плане расширить территорию Москвы в западном, юго-западном и южном направлениях Подмосковья. Региональные правительства согласовали переход к городу территорий, ограниченных Киевским и Варшавским шоссе, а также Большим кольцом Московской железной дороги.</w:t>
      </w:r>
    </w:p>
    <w:p>
      <w:pPr>
        <w:pStyle w:val="Normal"/>
        <w:jc w:val="both"/>
        <w:rPr/>
      </w:pPr>
      <w:r>
        <w:rPr/>
        <w:t>Одно из центральных направлений реорганизации нового городского пространства (московские чиновники в рабочих материалах стратегии назвали его «мегапроектом») – создание Всемирного делового центра.</w:t>
      </w:r>
    </w:p>
    <w:p>
      <w:pPr>
        <w:pStyle w:val="Normal"/>
        <w:jc w:val="both"/>
        <w:rPr/>
      </w:pPr>
      <w:r>
        <w:rPr/>
        <w:t>По плану властей, он должен «организационно координировать» застройку территорий от центра Москвы до аэропортов Внуково и Домодедово, также захватывающую Рублево-Архангельское и Сколково.</w:t>
      </w:r>
    </w:p>
    <w:p>
      <w:pPr>
        <w:pStyle w:val="Normal"/>
        <w:jc w:val="both"/>
        <w:rPr/>
      </w:pPr>
      <w:r>
        <w:rPr/>
        <w:t>На указанных землях чиновники предлагают строить проекты «Аэрополис», «Международный финансовый центр», «Международный медицинский центр», а также пешеходно-туристический центр, который в стратегии называется «Московский Сохо».</w:t>
      </w:r>
    </w:p>
    <w:p>
      <w:pPr>
        <w:pStyle w:val="Normal"/>
        <w:jc w:val="both"/>
        <w:rPr/>
      </w:pPr>
      <w:r>
        <w:rPr/>
        <w:t>«Аэрополис» соединит Внуково и Домодедово эстакадной высокоскоростной железнодорожной линией. Между аэропортами планируется создание выставочного центра «в новых условиях советской идеи ВДНХ». В дальнейшем ветка может дойти до Шереметьево.</w:t>
      </w:r>
    </w:p>
    <w:p>
      <w:pPr>
        <w:pStyle w:val="Normal"/>
        <w:jc w:val="both"/>
        <w:rPr/>
      </w:pPr>
      <w:r>
        <w:rPr/>
        <w:t>В департаменте экономической политики и развития Москвы сказали, что дата конкурса для застройщиков еще не определена. Получить оперативные комментарии представителей аэропортов не удалось.</w:t>
      </w:r>
    </w:p>
    <w:p>
      <w:pPr>
        <w:pStyle w:val="Normal"/>
        <w:jc w:val="both"/>
        <w:rPr/>
      </w:pPr>
      <w:r>
        <w:rPr/>
        <w:t>Строительство Всемирного делового центра планируется завершить до 2025 года. По итогам в департаменте ожидают «приток капитала в город и страну, пополнение доходной части бюджетов, рост валового внутреннего продукта и повышение качества жизни».</w:t>
      </w:r>
    </w:p>
    <w:p>
      <w:pPr>
        <w:pStyle w:val="Normal"/>
        <w:jc w:val="both"/>
        <w:rPr/>
      </w:pPr>
      <w:r>
        <w:rPr/>
        <w:t>Сейчас на территории Москвы функционирует более 10 выставочных центров – Всемирный выставочный центр (ВВЦ), центральный выставочный центр «Экспоцентр», «Крокус-Экспо», выставочный центр «Сокольники», выставочный центр «Москва», Центральный дом художника и т. д.</w:t>
      </w:r>
    </w:p>
    <w:p>
      <w:pPr>
        <w:pStyle w:val="Normal"/>
        <w:jc w:val="both"/>
        <w:rPr/>
      </w:pPr>
      <w:r>
        <w:rPr/>
        <w:t>По оценке Jones Lang LaSalle, Москве не хватает крупного выставочного комплекса площадью более 100 000 кв. м. К примеру, ВВЦ при общей площади в 370 тыс. кв. м располагает только одним современным корпусом площадью всего 53 000 кв. м.</w:t>
      </w:r>
    </w:p>
    <w:p>
      <w:pPr>
        <w:pStyle w:val="Normal"/>
        <w:jc w:val="both"/>
        <w:rPr/>
      </w:pPr>
      <w:r>
        <w:rPr/>
        <w:t>«Рынок выставочных центров в Москве по сравнению с другими европейскими столицами на сегодняшний день недостаточно развит, – утверждает начальник отдела стратегического консалтинга компании Jones Lang LaSalle Юлия Никуличева. – Проблема не только в количестве помещений, но и в качестве, например, больших выставочных комплексов. К примеру, камерные мероприятия можно проводить на территории «Красного Октября»; принять большие мероприятия могут считаные единицы».</w:t>
      </w:r>
    </w:p>
    <w:p>
      <w:pPr>
        <w:pStyle w:val="Normal"/>
        <w:jc w:val="both"/>
        <w:rPr/>
      </w:pPr>
      <w:r>
        <w:rPr/>
        <w:t>В пресс-службе ВВЦ сообщили, что концепция развития выставочного центра в ближайшие несколько лет еще не определена. В «Экспоцентре» не смогли оперативно предоставить комментарий.</w:t>
      </w:r>
    </w:p>
    <w:p>
      <w:pPr>
        <w:pStyle w:val="Normal"/>
        <w:jc w:val="both"/>
        <w:rPr/>
      </w:pPr>
      <w:r>
        <w:rPr/>
        <w:t>Целесообразность строительства подобного рода выставочного центра за пределами МКАД осторожно оценивает заместитель гендиректора «Крокус Интернешнл» Аркадий Злотников. «Загрузка трех самых крупных выставочных центров достаточно велика. Загрузка «Крокус экспо» в этом году может превысить 80%, но это тоже не полная загруженность. Если правительство Москвы считает, что развитие выставочного движения будет настолько велико, что возникнет необходимость в строительстве новых площадок, то тогда это верное решение. Но остается вопрос, как быть с небольшими выставочными центрами: скорее всего, им придется перепрофилироваться», – заметил он.</w:t>
      </w:r>
    </w:p>
    <w:p>
      <w:pPr>
        <w:pStyle w:val="Normal"/>
        <w:jc w:val="both"/>
        <w:rPr/>
      </w:pPr>
      <w:r>
        <w:rPr/>
        <w:t>По его оценкам, срок окупаемости подобного проекта составляет около 10 лет.</w:t>
      </w:r>
    </w:p>
    <w:p>
      <w:pPr>
        <w:pStyle w:val="Normal"/>
        <w:jc w:val="both"/>
        <w:rPr/>
      </w:pPr>
      <w:r>
        <w:rPr/>
        <w:t>Никуличева уверена, что развитие рынка выставочных центров будет происходить преимущественно за счет объектов за пределами МКАД. «Выставочные площади обязательно понадобятся в тех районах, в которые переедут административные и финансовые центры», – говорит она.</w:t>
      </w:r>
    </w:p>
    <w:p>
      <w:pPr>
        <w:pStyle w:val="Normal"/>
        <w:jc w:val="both"/>
        <w:rPr/>
      </w:pPr>
      <w:r>
        <w:rPr/>
        <w:t>Но для эффективной работы выставочного центра недостаточно приближенности к авиационным узлам, уверен Злотников. «Необходимо подвести инфраструктуру доставки посетителей и экспонентов, строить транспортные развязки». Он напомнил, что после открытия станции метро «Мякинино» поток посетителей «Крокуса» увеличился в три раза.</w:t>
      </w:r>
    </w:p>
    <w:p>
      <w:pPr>
        <w:pStyle w:val="Normal"/>
        <w:jc w:val="both"/>
        <w:rPr/>
      </w:pPr>
      <w:r>
        <w:rPr/>
        <w:t>В описании «Аэрополиса» указано только строительство эстакадной железной дороги, которая свяжет московские аэропорты, и центрального пересадочного узла с деловым и финансовым центрами.</w:t>
      </w:r>
    </w:p>
    <w:p>
      <w:pPr>
        <w:pStyle w:val="Normal"/>
        <w:jc w:val="both"/>
        <w:rPr/>
      </w:pPr>
      <w:r>
        <w:rPr/>
        <w:t>Рассчитать стоимость прокладки километра эстакад участники строительного рынка не берутся, не зная деталей проекта. В марте в Минтрансе администрация Домодедово представила проект запуска легкорельсового скоростного трамвая от аэропорта до метро Красногвардейская. По расчетам управляющей компании, стоимость километра линии стоит около $23,5 млн.</w:t>
      </w:r>
    </w:p>
    <w:p>
      <w:pPr>
        <w:pStyle w:val="Normal"/>
        <w:jc w:val="both"/>
        <w:rPr/>
      </w:pPr>
      <w:r>
        <w:rPr/>
        <w:t>Президент ассоциации дорожных научно-исследовательских организаций «Родос» Олег Скворцов говорит, что по сравнению со строительством железной дороги по земле эстакада стоит существенно дороже. Около $50 млн за 1 километр, без учета затрат на выкуп земель и перекладку коммуникаций, оценивает научный руководитель НИИ транспорта и дорожного хозяйства Михаил Блинкин. «С учетом данным расходов, проект может подорожать на 50–60%», – предупреждает Скворцов.</w:t>
      </w:r>
    </w:p>
    <w:p>
      <w:pPr>
        <w:pStyle w:val="Normal"/>
        <w:jc w:val="both"/>
        <w:rPr/>
      </w:pPr>
      <w:r>
        <w:rPr/>
        <w:t>Длина эстакады составит около 80 километров. Соответственно, по экспертным оценкам, стоимость проекта может достичь $6 млрд.</w:t>
      </w:r>
    </w:p>
    <w:p>
      <w:pPr>
        <w:pStyle w:val="Normal"/>
        <w:jc w:val="both"/>
        <w:rPr/>
      </w:pPr>
      <w:r>
        <w:rPr/>
        <w:t>Неудачный проект московского монорельса, который правительство Собянина решило закрыть, стоил около $47 млн за 1 километр – он не окупился.</w:t>
      </w:r>
    </w:p>
    <w:p>
      <w:pPr>
        <w:pStyle w:val="Normal"/>
        <w:jc w:val="both"/>
        <w:rPr/>
      </w:pPr>
      <w:r>
        <w:rPr/>
        <w:t>«Но если возникнет дуга, которая соединит три аэропорта, – это будет прекрасное решение для пассажиров, в том числе транзитных. Сейчас, чтобы добраться из одного московского аэропорта в другой, нужно совершить путешествие», – солидарен с разработчиками стратегии Блинкин.</w:t>
      </w:r>
    </w:p>
    <w:p>
      <w:pPr>
        <w:pStyle w:val="Normal"/>
        <w:jc w:val="both"/>
        <w:rPr/>
      </w:pPr>
      <w:r>
        <w:rPr/>
        <w:t>Он не ждет резкого роста нагрузки на автомагистрали с началом работы выставочного центра. «Большого трафика это не даст. Хотя нагрузка на действующие магистрали, конечно, увеличится», – утверждает эксперт.</w:t>
      </w:r>
    </w:p>
    <w:p>
      <w:pPr>
        <w:pStyle w:val="Normal"/>
        <w:jc w:val="both"/>
        <w:rPr/>
      </w:pPr>
      <w:r>
        <w:rPr/>
        <w:t>Гендиректор InfraNews Алексей Безбородов скептичен: «Авторам стратегии нужно ответить на вопрос, зачем связывать Домодедово, Внуково и Шереметьево в принципе». «В каждый аэропорт летают альянсами. Все пересадки транзитных пассажиров происходят непосредственно, в одном месте. Возможно, есть случаи, когда пассажир каким-то немыслимым образом вынужден садиться в один аэропорт, но улетать из второго. Но это скорее внутрироссийская история», – говорит экспер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Обычный (веб)"/>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57:00Z</dcterms:created>
  <dc:creator>Ким</dc:creator>
  <dc:description/>
  <cp:keywords/>
  <dc:language>en-US</dc:language>
  <cp:lastModifiedBy>Людмила</cp:lastModifiedBy>
  <cp:lastPrinted>2008-04-02T17:05:00Z</cp:lastPrinted>
  <dcterms:modified xsi:type="dcterms:W3CDTF">2012-05-10T05:57:00Z</dcterms:modified>
  <cp:revision>2</cp:revision>
  <dc:subject/>
  <dc:title>СОДЕРЖАНИЕ</dc:title>
</cp:coreProperties>
</file>