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 МА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ОССИЙСКАЯ ГАЗЕТА; ТАТЬЯНА ШАДРИНА; 29.04.2012; МИНТРАНС ЗАЩИТИТ ТУРИСТОВ</w:t>
      </w:r>
    </w:p>
    <w:p>
      <w:pPr>
        <w:pStyle w:val="Normal"/>
        <w:jc w:val="both"/>
        <w:rPr/>
      </w:pPr>
      <w:r>
        <w:rPr/>
        <w:t>Решать, кому из перевозчиков отдавать выгодные зарубежные рейсы, теперь будет межведомственная комиссия. Глава минтранса Игорь Левитин подписал соответствующий приказ, сообщает пресс-служба ведомства.</w:t>
      </w:r>
    </w:p>
    <w:p>
      <w:pPr>
        <w:pStyle w:val="Normal"/>
        <w:jc w:val="both"/>
        <w:rPr/>
      </w:pPr>
      <w:r>
        <w:rPr/>
        <w:t>Комиссия создана для того, чтобы исключить конфликты между перевозчиками и авиавластями. А главное, свести на нет вероятность того, что сначала перевозчики продают билеты турфирмам, а потом не получают разрешения на полеты за рубеж, и в результате страдают пассажиры.</w:t>
      </w:r>
    </w:p>
    <w:p>
      <w:pPr>
        <w:pStyle w:val="Normal"/>
        <w:jc w:val="both"/>
        <w:rPr/>
      </w:pPr>
      <w:r>
        <w:rPr/>
        <w:t>Комиссия будет решать, кому летать  как на чартерных, так и регулярных рейсах в рамках летнего и зимнего расписания,  и совершенствовать порядок допуска компаний к международным  перевозкам.</w:t>
      </w:r>
    </w:p>
    <w:p>
      <w:pPr>
        <w:pStyle w:val="Normal"/>
        <w:jc w:val="both"/>
        <w:rPr/>
      </w:pPr>
      <w:r>
        <w:rPr/>
        <w:t>В состав комиссии вошли представители Минтранса, Росавиации, Ространснадзора, Федеральной антимонопольной службы, Минэкономразвития, Минспорттуризма, Ростуризма. Скорее всего, ее первое заседание состоится в мае. А 25 апреля прошло заседание аналогичной комиссии при Росавиации, полномочия которой перешли к вновь созданному органу.  А она заседала раз в месяц.</w:t>
      </w:r>
    </w:p>
    <w:p>
      <w:pPr>
        <w:pStyle w:val="Heading3"/>
        <w:jc w:val="both"/>
        <w:rPr/>
      </w:pPr>
      <w:r>
        <w:rPr>
          <w:rFonts w:cs="Times New Roman" w:ascii="Times New Roman" w:hAnsi="Times New Roman"/>
          <w:sz w:val="24"/>
          <w:szCs w:val="24"/>
        </w:rPr>
        <w:t xml:space="preserve">РБК DAILY; СЕРГЕЙ КОЛОБКОВ; 02.05.2012; РОСАВИАЦИЯ ЛИШИЛАСЬ ПРАВА ВЫБОРА </w:t>
      </w:r>
    </w:p>
    <w:p>
      <w:pPr>
        <w:pStyle w:val="Normal"/>
        <w:jc w:val="both"/>
        <w:rPr/>
      </w:pPr>
      <w:r>
        <w:rPr/>
        <w:t>Распределением частот на международных рейсах займется межведомственная комиссия</w:t>
      </w:r>
    </w:p>
    <w:p>
      <w:pPr>
        <w:pStyle w:val="Normal"/>
        <w:jc w:val="both"/>
        <w:rPr/>
      </w:pPr>
      <w:r>
        <w:rPr/>
        <w:t>В минувшую субботу, 28 апреля, глава Минтранса Игорь Левитин подписал приказ о создании межведомственной комиссии по допуску авиакомпаний к международным рейсам. В нее войдут представители семи ведомств, однако каким будет механизм выбора перевозчика на тот или иной маршрут, пока неизвестно.</w:t>
      </w:r>
    </w:p>
    <w:p>
      <w:pPr>
        <w:pStyle w:val="Normal"/>
        <w:jc w:val="both"/>
        <w:rPr/>
      </w:pPr>
      <w:r>
        <w:rPr/>
        <w:t>Как сообщил Минтранс, Игорь Левитин подписал приказ о создании межведомственной комиссии по допуску авиаперевозчиков к выполнению международных рейсов. «Комиссия создана в целях обеспечения принятия согласованных решений по вопросам международных воздушных перевозок и совершенствования порядка допуска перевозчиков, имеющих соответствующие лицензии, к выполнению международных воздушных перевозок», – говорится в сообщении ведомства. В ее состав войдут представители Минтранса, Росавиации, Ространснадзора, Федеральной антимонопольной службы, Минэкономразвития, Минспорттуризма и Ростуризма. В Минтрансе не стали комментировать персональный состав данной комиссии, а также не пояснили принципы, которыми комиссия будет руководствоваться при распределении частот.</w:t>
      </w:r>
    </w:p>
    <w:p>
      <w:pPr>
        <w:pStyle w:val="Normal"/>
        <w:jc w:val="both"/>
        <w:rPr/>
      </w:pPr>
      <w:r>
        <w:rPr/>
        <w:t>Источники РБК daily отмечают, что в комиссию, как ожидается, войдут заместители министра транспорта и Росавиации Валерий Окулов и Олег Клим. «ФАС будет представлять заместитель руководителя ФАС Андрей Цыганов», – отмечает начальник управления контроля транспорта и связи ФАС России Дмитрий Рутенберг. По его словам, утвержденный порядок назначения перевозчиков должен прийти на замену 92-му приказу Минтранса. «Задача антимонопольного органа – проследить, чтобы разработанный документ способствовал развитию конкуренции на рынке», – отметил он. Ростуризм, возможно, будет представлять заместитель руководителя Дмитрий Михеев. Источники РБК daily уточняют, что, хотя комиссия и создана, распоряжения о передаче ей полномочий по распределению маршрутов пока нет.</w:t>
      </w:r>
    </w:p>
    <w:p>
      <w:pPr>
        <w:pStyle w:val="Normal"/>
        <w:jc w:val="both"/>
        <w:rPr/>
      </w:pPr>
      <w:r>
        <w:rPr/>
        <w:t>Идея создания межведомственной комиссии возникла после предновогоднего скандала, связанного с распределением рейсов в Италию. Росавиация вначале разрешила, а позже отозвала разрешение на выполнение новогодних чартеров в Рим, Милан, Венецию для авиакомпании «Трансаэро». Позже компании разрешили выполнять чартеры, но ФАС обвинила Росавиацию в нарушении антимонопольного законодательства. Чтобы избежать повторения подобных скандалов, было инициировано создание межведомственной комиссии, которой будет поручено распределение международных рейсов. Ожидалось, что комиссия начнет работу уже в феврале, но ее создание затянулось почти на три месяца.</w:t>
      </w:r>
    </w:p>
    <w:p>
      <w:pPr>
        <w:pStyle w:val="Normal"/>
        <w:jc w:val="both"/>
        <w:rPr/>
      </w:pPr>
      <w:r>
        <w:rPr/>
        <w:t>При этом до сих пор полномочия по назначению перевозчиков на тот или иной маршрут оставались у Росавиации. Как раз на прошлой неделе она проводила конкурс на выбор второго перевозчика на том самом злополучном итальянском направлении. Вскоре Росавиация обещает провести конкурс по выбору второго перевозчика на французск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8.04.2012; МИНТРАНС СОЗДАЕТ КОМИССИЮ ПО ДОПУСКУ АВИАКОМПАНИЙ К МЕЖДУНАРОДНЫМ РЕЙСАМ </w:t>
      </w:r>
    </w:p>
    <w:p>
      <w:pPr>
        <w:pStyle w:val="Normal"/>
        <w:jc w:val="both"/>
        <w:rPr/>
      </w:pPr>
      <w:r>
        <w:rPr/>
        <w:t>Министр транспорта РФ Игорь Левитин подписал приказ о создании межведомственной комиссии по допуску авиакомпаний к выполнению международных воздушных перевозок, говорится в сообщении Минтранса.</w:t>
      </w:r>
    </w:p>
    <w:p>
      <w:pPr>
        <w:pStyle w:val="Normal"/>
        <w:jc w:val="both"/>
        <w:rPr/>
      </w:pPr>
      <w:r>
        <w:rPr/>
        <w:t xml:space="preserve">Комиссия создана в целях обеспечения принятия согласованных решений по вопросам международных воздушных перевозок и совершенствования порядка допуска перевозчиков, имеющих соответствующие лицензии, к выполнению международных воздушных перевозок. </w:t>
      </w:r>
    </w:p>
    <w:p>
      <w:pPr>
        <w:pStyle w:val="Normal"/>
        <w:jc w:val="both"/>
        <w:rPr/>
      </w:pPr>
      <w:r>
        <w:rPr/>
        <w:t>В состав комиссии вошли представители Минтранса, Росавиации, Ространснадзора, Федеральной антимонопольной службы, министерства экономического развития и торговли, министерства спорта, туризма и молодежной политики, Ростуризма.</w:t>
      </w:r>
    </w:p>
    <w:p>
      <w:pPr>
        <w:pStyle w:val="Normal"/>
        <w:jc w:val="both"/>
        <w:rPr/>
      </w:pPr>
      <w:r>
        <w:rPr/>
        <w:t>В настоящий момент функции допуска к международным перевозкам находятся у Росавиации.</w:t>
      </w:r>
    </w:p>
    <w:p>
      <w:pPr>
        <w:pStyle w:val="Normal"/>
        <w:jc w:val="both"/>
        <w:rPr/>
      </w:pPr>
      <w:r>
        <w:rPr/>
        <w:t>Ранее СМИ сообщали, что с инициативой создания межведомственной комиссии выступил гендиректор «Аэрофлота» Виталий Савельев. Это предложение появилось во время конфликта между Росавицией и авиакомпанией «Трансаэро» из-за допусков к выполнению чартерных полетов в Италию, где назначенным перевозчиком является «Аэрофлот» (РТС: AFLT).</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8.04.2012; РОСТРАНСНАДЗОР ПРЕДПИСАЛ ОСТАНОВИТЬ ЭКСПЛУАТАЦИЮ 5,4 ТЫС. ВАГОНОВ РУЗХИММАША </w:t>
      </w:r>
    </w:p>
    <w:p>
      <w:pPr>
        <w:pStyle w:val="Normal"/>
        <w:jc w:val="both"/>
        <w:rPr/>
      </w:pPr>
      <w:r>
        <w:rPr/>
        <w:t>Федеральная служба по надзору в сфере транспорта (Ространснадзор) РФ предписала ОАО «Российские железные дороги» (РТС: RZHD) (РЖД) приостановить эксплуатацию 5,4 тыс. грузовых вагонов производства ОАО «Рузаевский завод химического машиностроения» («Рузхиммаш» (РТС: RUHM), Мордовия), входящего в состав ОАО «Русская корпорация транспортного машиностроения» (РКТМ).</w:t>
      </w:r>
    </w:p>
    <w:p>
      <w:pPr>
        <w:pStyle w:val="Normal"/>
        <w:jc w:val="both"/>
        <w:rPr/>
      </w:pPr>
      <w:r>
        <w:rPr/>
        <w:t>Речь идет о подвижном составе, выпущенном в период с 1 января 2010 г. по 28 марта 2012 г. Соответствующий документ размещен в субботу на сайте ведомства. «В ходе проверки «Рузхиммаша» были выявлены нарушения конструкторской документации при изготовлении вагонов с использованием тележки модели «18-100», – говорится в нем.</w:t>
      </w:r>
    </w:p>
    <w:p>
      <w:pPr>
        <w:pStyle w:val="Normal"/>
        <w:jc w:val="both"/>
        <w:rPr/>
      </w:pPr>
      <w:r>
        <w:rPr/>
        <w:t>Предписание вынесено «для предупреждения возможных транспортных происшествий». Эксплуатация вагонов будет остановлена «по окончанию погрузочно-разгрузочных операций». «Рузхиммашу» предписано «устранить конструктивные недостатки».</w:t>
      </w:r>
    </w:p>
    <w:p>
      <w:pPr>
        <w:pStyle w:val="Normal"/>
        <w:jc w:val="both"/>
        <w:rPr/>
      </w:pPr>
      <w:r>
        <w:rPr/>
        <w:t>Получить информацию о принятых мерах от «Российских железных дорог» Ространснадзор рассчитывает до 17 мая, от завода до 15 мая.</w:t>
      </w:r>
    </w:p>
    <w:p>
      <w:pPr>
        <w:pStyle w:val="Normal"/>
        <w:jc w:val="both"/>
        <w:rPr/>
      </w:pPr>
      <w:r>
        <w:rPr/>
        <w:t>В последние четыре года число аварий, вызванных браком при производстве грузовых вагонов, заметно выросло. Основной причиной ЧП становится излом боковых рам тележек. Так, если в 2008 г. было зафиксировано 8 таких случаев, то в 2009 г. – 12, в 2010 г. – 21, в 2011 г. – 24. С начала 2012 г. в РФ зафиксировано уже почти полтора десятка инцидентов, три из которых привели к крушениям составов. Наибольшее количество брака зафиксировано на украинском ОАО «Азовэлектросталь» (актив группы «Азовмаш»).</w:t>
      </w:r>
    </w:p>
    <w:p>
      <w:pPr>
        <w:pStyle w:val="Normal"/>
        <w:jc w:val="both"/>
        <w:rPr/>
      </w:pPr>
      <w:r>
        <w:rPr/>
        <w:t>В связи с этим РЖД предлагают ужесточить меры воздействия на производителей, в частности, каждый подтвержденный дефект крупногабаритного литья считать потенциальным изломом и отзывать продукцию из всей бракованной плавки. Кроме того, монополия настаивает на введении обязательного страхования ответственности за ущерб, причиненный в результате ЧП из-за неисправности техники. Предполагается, что страховать ответственность должны будут и производители техники, и ремонтники.</w:t>
      </w:r>
    </w:p>
    <w:p>
      <w:pPr>
        <w:pStyle w:val="Normal"/>
        <w:jc w:val="both"/>
        <w:rPr/>
      </w:pPr>
      <w:r>
        <w:rPr/>
        <w:t>«Рузхиммаш» – основной актив РКТМ, созданной в 2007 г. на паритетных условиях холдингом «Русские машины» и «Вагоностроительной корпорацией Мордовии» (сейчас мажоритарным акционером группы являются структуры Олега Дерипаски). Предприятие выпускает железнодорожные вагоны, контейнер-цистерны, емкости для хранения сжатого и сжиженного газа, нефтепродуктов, а также другую машиностроительную продукцию.</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ЛЕКСАНДР БЕЗМЕНОВ; 02.05.2012; ЛЕВАЯ КОЛОНКА </w:t>
      </w:r>
    </w:p>
    <w:p>
      <w:pPr>
        <w:pStyle w:val="Normal"/>
        <w:jc w:val="both"/>
        <w:rPr/>
      </w:pPr>
      <w:r>
        <w:rPr/>
        <w:t xml:space="preserve">Заместитель руководителя Федерального агентства морского и речного транспорта Виктор Вовк провел совещание в морском порту Таганрога. На нем обсуждались вопросы развития морского транспорта.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ГЕРМАН ПЕТЕЛИН; 02.05.2012; «КОЛЬСКУЮ» УТОПИЛИ СООБЩА</w:t>
      </w:r>
    </w:p>
    <w:p>
      <w:pPr>
        <w:pStyle w:val="Normal"/>
        <w:jc w:val="both"/>
        <w:rPr/>
      </w:pPr>
      <w:r>
        <w:rPr/>
        <w:t xml:space="preserve">Владельцы платформы до последнего момента отказывались подавать сигнал бедствия </w:t>
      </w:r>
    </w:p>
    <w:p>
      <w:pPr>
        <w:pStyle w:val="Normal"/>
        <w:jc w:val="both"/>
        <w:rPr/>
      </w:pPr>
      <w:r>
        <w:rPr/>
        <w:t xml:space="preserve">Ространснадзор назвал виновников крушения в Охотском море буровой платформы «Кольская», во время которого погибли 53 человека. Эксперты считают, что отвечать за трагедию должны семь человек – руководители компании «Арктикморнефтегазразведка» (АМНГР), капитан ледокола, тянувшего «Кольскую», а также два погибших капитана самой буровой. В Ространснадзоре считают, что они грубо нарушили требования безопасности и буксировки платформы, а моряков могли спасти, если бы вовремя подали сигнал бедствия. </w:t>
      </w:r>
    </w:p>
    <w:p>
      <w:pPr>
        <w:pStyle w:val="Normal"/>
        <w:jc w:val="both"/>
        <w:rPr/>
      </w:pPr>
      <w:r>
        <w:rPr/>
        <w:t xml:space="preserve">Ространснадзор передал следствию заключение экспертов ведомства о причинах трагедии в Охотском море 18 декабря 2011 года. В документе, с которым ознакомились «Известия», содержатся подробная хронология и анализ причин крушения «Кольской». </w:t>
      </w:r>
    </w:p>
    <w:p>
      <w:pPr>
        <w:pStyle w:val="Normal"/>
        <w:jc w:val="both"/>
        <w:rPr/>
      </w:pPr>
      <w:r>
        <w:rPr/>
        <w:t xml:space="preserve">По данным экспертов, буксировать «Кольскую» планировалось вдоль западного побережья полуострова Камчатка и Курильских островов на расстоянии 70-100 миль от берега. Однако, по показаниям выжившего старпома капитана «Кольской» Игоря Сухомлина, ответственный за буксировку Михаил Терсин самостоятельно изменил маршрут из-за непогоды. Уходя от одного шторма, платформа попала в другой. </w:t>
      </w:r>
    </w:p>
    <w:p>
      <w:pPr>
        <w:pStyle w:val="Normal"/>
        <w:jc w:val="both"/>
        <w:rPr/>
      </w:pPr>
      <w:r>
        <w:rPr/>
        <w:t xml:space="preserve">- 14 декабря 2011 года экипаж «Кольской» получил метеосводку о приближении 17 декабря в новом районе шторма, но они были далеко от берега, поэтому спрятаться уже не могли, – рассказал «Известиям» источник в Ространснадзоре. </w:t>
      </w:r>
    </w:p>
    <w:p>
      <w:pPr>
        <w:pStyle w:val="Normal"/>
        <w:jc w:val="both"/>
        <w:rPr/>
      </w:pPr>
      <w:r>
        <w:rPr/>
        <w:t xml:space="preserve">По правилам буксировки, за шесть часов до начала шторма, платформе должны были придать дополнительную устойчивость – опустить в воду опорные колонны. Экипаж этого также не сделал. </w:t>
      </w:r>
    </w:p>
    <w:p>
      <w:pPr>
        <w:pStyle w:val="Normal"/>
        <w:jc w:val="both"/>
        <w:rPr/>
      </w:pPr>
      <w:r>
        <w:rPr/>
        <w:t xml:space="preserve">17 декабря 2011 года в 15.45 ледокол «Магадан» и буксир «Не-фтегаз-55», тянувшие «Кольскую», увеличили длину тросов на 900 и 850 метров, чтобы уменьшить качку. В 18 часов вечера с «Кольской» шторм смыл спасательные шлюпки. Мощности ледокола и буксира для удержания в равновесии платформы уже не хватало. </w:t>
      </w:r>
    </w:p>
    <w:p>
      <w:pPr>
        <w:pStyle w:val="Normal"/>
        <w:jc w:val="both"/>
        <w:rPr/>
      </w:pPr>
      <w:r>
        <w:rPr/>
        <w:t xml:space="preserve">В 22.20 Терсин попытался связаться с гендиректором АМНГР Юрием Мелеховым, чтобы доложить ему о ситуации, но тот был </w:t>
      </w:r>
    </w:p>
    <w:p>
      <w:pPr>
        <w:pStyle w:val="Normal"/>
        <w:jc w:val="both"/>
        <w:rPr/>
      </w:pPr>
      <w:r>
        <w:rPr/>
        <w:t xml:space="preserve">недоступен. На связь вышел замдиректора компании Борис Лихван, но внятных указаний он так и не дал. </w:t>
      </w:r>
    </w:p>
    <w:p>
      <w:pPr>
        <w:pStyle w:val="Normal"/>
        <w:jc w:val="both"/>
        <w:rPr/>
      </w:pPr>
      <w:r>
        <w:rPr/>
        <w:t xml:space="preserve">В 22.47 Терсин доложил о ситуации в Морской спасательный центр Южно-Сахалинска и попросил прислать более мощный буксир. Ближайшее такое судно «Смит Сахалин» находилось в 212 милях от «Кольской», но его владельцы отказались идти на помощь, потому что от платформы не было сигнала бедствия. </w:t>
      </w:r>
    </w:p>
    <w:p>
      <w:pPr>
        <w:pStyle w:val="Normal"/>
        <w:jc w:val="both"/>
        <w:rPr/>
      </w:pPr>
      <w:r>
        <w:rPr/>
        <w:t xml:space="preserve">Спасатели рекомендовали Лихвану подать сигнал бедствия, но он сказал, что нет оснований для беспокойства. В полночь такой же ответ пришел и от Терсина. </w:t>
      </w:r>
    </w:p>
    <w:p>
      <w:pPr>
        <w:pStyle w:val="Normal"/>
        <w:jc w:val="both"/>
        <w:rPr/>
      </w:pPr>
      <w:r>
        <w:rPr/>
        <w:t xml:space="preserve">По мнению экспертов Ространснадзора, руководство АМНГР опасалось того, что дополнительная помощь стоит серьезных денег, поэтому надеялось решить проблему самостоятельно. </w:t>
      </w:r>
    </w:p>
    <w:p>
      <w:pPr>
        <w:pStyle w:val="Normal"/>
        <w:jc w:val="both"/>
        <w:rPr/>
      </w:pPr>
      <w:r>
        <w:rPr/>
        <w:t xml:space="preserve">В это время на «Кольской» уже трижды вырубалось электричество, а в корпусе началась течь. В 4.40 утра 18 декабря вода заливала жилые помещения. Насосы с откачкой воды не справлялись, и команда черпала ее ведрами. </w:t>
      </w:r>
    </w:p>
    <w:p>
      <w:pPr>
        <w:pStyle w:val="Normal"/>
        <w:jc w:val="both"/>
        <w:rPr/>
      </w:pPr>
      <w:r>
        <w:rPr/>
        <w:t xml:space="preserve">Еще через час волны выбили иллюминаторы в столовой, их заделали досками. Терсин получил первый внятный приказ от руководства АМНГР – опустить опорные колонны. Сделать это было уже невозможно. </w:t>
      </w:r>
    </w:p>
    <w:p>
      <w:pPr>
        <w:pStyle w:val="Normal"/>
        <w:jc w:val="both"/>
        <w:rPr/>
      </w:pPr>
      <w:r>
        <w:rPr/>
        <w:t xml:space="preserve">В 9.20 руководителем спасательной операции был назначен Терсин. В 9.24 «Кольская» подала сигнал бедствия. Экипаж стал готовиться к эвакуации – люди надевали гидрокостюмы и спасательные жилеты. Из-за поломки двигателя буксир «Нефтегаз-55» не смог подойти сразу. Лишь в полдень он пошел на сближение с платформой. В 12.35 у одного из членов экипажа «Кольской» не выдержали нервы и он прыгнул за борт. Буксир стал маневрировать, чтобы спасти человека. Из-за этой задержки буксир не смог пришвартоваться к платформе. В 12.45 «Кольская» опрокинулась набок и ушла на дно. </w:t>
      </w:r>
    </w:p>
    <w:p>
      <w:pPr>
        <w:pStyle w:val="Normal"/>
        <w:jc w:val="both"/>
        <w:rPr/>
      </w:pPr>
      <w:r>
        <w:rPr/>
        <w:t xml:space="preserve">Из воды достали живыми только 14 человек. </w:t>
      </w:r>
    </w:p>
    <w:p>
      <w:pPr>
        <w:pStyle w:val="Normal"/>
        <w:jc w:val="both"/>
        <w:rPr/>
      </w:pPr>
      <w:r>
        <w:rPr/>
        <w:t xml:space="preserve">Проведя расследование трагедии, эксперты Ространснадзора выяснили, что платформа вышла в свой последний рейс неподготовленной. </w:t>
      </w:r>
    </w:p>
    <w:p>
      <w:pPr>
        <w:pStyle w:val="Normal"/>
        <w:jc w:val="both"/>
        <w:rPr/>
      </w:pPr>
      <w:r>
        <w:rPr/>
        <w:t xml:space="preserve">- Буксировка платформы зимой возможна только при наличии спецразрешения на разовый перегон, но гендиректор АМНГР Мелехов и его заместители не организовали освидетельствования судна для получения разрешения на разовый перегон и все равно приняли решение о буксировке, – рассказывает источник в Ространснадзоре. </w:t>
      </w:r>
    </w:p>
    <w:p>
      <w:pPr>
        <w:pStyle w:val="Normal"/>
        <w:jc w:val="both"/>
        <w:rPr/>
      </w:pPr>
      <w:r>
        <w:rPr/>
        <w:t xml:space="preserve">По данным экспертов, руководство АМНГР нарушило и инструкцию по безопасности, не эвакуировав лишних людей с платформы – вместо положенных 20 человек на борту находились 67. </w:t>
      </w:r>
    </w:p>
    <w:p>
      <w:pPr>
        <w:pStyle w:val="Normal"/>
        <w:jc w:val="both"/>
        <w:rPr/>
      </w:pPr>
      <w:r>
        <w:rPr/>
        <w:t xml:space="preserve">Ответственным за буксировку назначили Терсина, у которого на тот момент не было действующего диплома капитана. Координировать его действия должен был замдиректора АМНГР Василий Васецкий, однако вплоть до затопления платформы он находился за пределами России. Вместо него на берегу остался другой замдиректора – Борис Лихван. Однако он также самоустранился от этой ситуации. </w:t>
      </w:r>
    </w:p>
    <w:p>
      <w:pPr>
        <w:pStyle w:val="Normal"/>
        <w:jc w:val="both"/>
        <w:rPr/>
      </w:pPr>
      <w:r>
        <w:rPr/>
        <w:t xml:space="preserve">Погибшим Михаилу Терсину и капитану платформы Сергею Данилову эксперты ставят в вину то, что они отклонились от утвержденного маршрута и не обеспечили безопасность экипажа. Обо всех отклонениях от заданного маршрута должен был докладывать капитан ледокола «Магадан» Роман Могилян, но и он этого не делал. </w:t>
      </w:r>
    </w:p>
    <w:p>
      <w:pPr>
        <w:pStyle w:val="Normal"/>
        <w:jc w:val="both"/>
        <w:rPr/>
      </w:pPr>
      <w:r>
        <w:rPr/>
        <w:t xml:space="preserve">По мнению экспертов ведомства, отвечать за аварию должны руководители АМНГР Юрий Мелехов, Борис Лихван, Василий Васецкий, Михаил Терсин, а также капитан буровой «Кольская» Сергей Данилов, капитан ледокола «Магадан» Роман Могилян и представитель судовладельца ледокола Владимир Корчанов. </w:t>
      </w:r>
    </w:p>
    <w:p>
      <w:pPr>
        <w:pStyle w:val="Normal"/>
        <w:jc w:val="both"/>
        <w:rPr/>
      </w:pPr>
      <w:r>
        <w:rPr/>
        <w:t>Оставшимся в живых могут предъявить обвинения по статьям «Халатность» и «Нарушение правил безопасности движения и эксплуатации морского транспорта».</w:t>
      </w:r>
    </w:p>
    <w:p>
      <w:pPr>
        <w:pStyle w:val="Heading3"/>
        <w:jc w:val="both"/>
        <w:rPr/>
      </w:pPr>
      <w:r>
        <w:rPr>
          <w:rFonts w:cs="Times New Roman" w:ascii="Times New Roman" w:hAnsi="Times New Roman"/>
          <w:sz w:val="24"/>
          <w:szCs w:val="24"/>
        </w:rPr>
        <w:t xml:space="preserve">ИНТЕРФАКС; 02.05.2012; ПОРЯДКА 80% АВИАКАТАСТРОФ ПРОИСХОДИТ ИЗ-ЗА ОШИБОК АВИАЦИОННОГО ПЕРСОНАЛА – ГЕНПРОКУРАТУРА </w:t>
      </w:r>
    </w:p>
    <w:p>
      <w:pPr>
        <w:pStyle w:val="Normal"/>
        <w:jc w:val="both"/>
        <w:rPr/>
      </w:pPr>
      <w:r>
        <w:rPr/>
        <w:t>Человеческий фактор, то есть ошибки пилотов и диспетчеров, является причиной подавляющего большинства авиапроисшествий, заявили в Генеральной прокуратуре России.</w:t>
      </w:r>
    </w:p>
    <w:p>
      <w:pPr>
        <w:pStyle w:val="Normal"/>
        <w:jc w:val="both"/>
        <w:rPr/>
      </w:pPr>
      <w:r>
        <w:rPr/>
        <w:t>«Среди причин авиакатастроф на первом месте сегодня (около 80%) – ошибочные действия авиационного персонала при организации и выполнении полетов», – отметила начальник управления по надзору за исполнением законов на транспорте и в таможенной сфере Генпрокуратуры РФ Елена Глебова в интервью журналу «Прокурор».</w:t>
      </w:r>
    </w:p>
    <w:p>
      <w:pPr>
        <w:pStyle w:val="Normal"/>
        <w:jc w:val="both"/>
        <w:rPr/>
      </w:pPr>
      <w:r>
        <w:rPr/>
        <w:t xml:space="preserve">Именно поэтому, по ее словам, транспортные прокуроры провели проверки образовательных учреждений гражданской авиации и учебных центров. </w:t>
      </w:r>
    </w:p>
    <w:p>
      <w:pPr>
        <w:pStyle w:val="Normal"/>
        <w:jc w:val="both"/>
        <w:rPr/>
      </w:pPr>
      <w:r>
        <w:rPr/>
        <w:t xml:space="preserve">«Ее результаты показали, что существовавшая система присвоения квалификации авиационному персоналу и допуска его к деятельности не отвечала требованиям воздушного законодательства РФ и международных стандартов», – сказала Е.Глебова. </w:t>
      </w:r>
    </w:p>
    <w:p>
      <w:pPr>
        <w:pStyle w:val="Normal"/>
        <w:jc w:val="both"/>
        <w:rPr/>
      </w:pPr>
      <w:r>
        <w:rPr/>
        <w:t xml:space="preserve">Так, к полетам допускались лица, не имеющие необходимой летной практики. «Авиационные учебные заведения, осуществляющие подготовку пилотов, до сих пор не обладают необходимым кадровым и материально-техническим потенциалом. Повсеместно в учебных заведениях не хватает преподавателей, не имеется достаточного количества самолетов и тренажеров. Значительная часть учебного авиапарка находится в неисправном состоянии», – подчеркнула начальник управления. </w:t>
      </w:r>
    </w:p>
    <w:p>
      <w:pPr>
        <w:pStyle w:val="Normal"/>
        <w:jc w:val="both"/>
        <w:rPr/>
      </w:pPr>
      <w:r>
        <w:rPr/>
        <w:t>Например, по ее словам, в Санкт-Петербургском государственном университете гражданской авиации и Ульяновском высшем авиационном училище гражданской авиации штат специалистов по практической летной подготовке во время проверки был укомплектован лишь на 62%. «Это обусловлено как нехваткой квалифицированных кадров, так и низким уровнем заработных плат преподавательского состава», – заметила Е.Глебова.</w:t>
      </w:r>
    </w:p>
    <w:p>
      <w:pPr>
        <w:pStyle w:val="Normal"/>
        <w:jc w:val="both"/>
        <w:rPr/>
      </w:pPr>
      <w:r>
        <w:rPr/>
        <w:t xml:space="preserve">В Бугурусланском летном училище гражданской авиации на момент проверки из 94 учебно-тренировочных самолетов исправны были только 4. В Московском государственном техническом университете гражданской авиации 5 из 9 учебно-тренировочных самолетов находились в неисправном состоянии и подлежали списанию. Такое же положение дел сложилось и с летными тренажерами, находящимися на балансе учебных заведений, подчеркнули в Генпрокуратуре. </w:t>
      </w:r>
    </w:p>
    <w:p>
      <w:pPr>
        <w:pStyle w:val="Normal"/>
        <w:jc w:val="both"/>
        <w:rPr/>
      </w:pPr>
      <w:r>
        <w:rPr/>
        <w:t>«По результатам проверки и рассмотрения актов реагирования виновные лица привлечены к ответственности, разработаны и выполняются планы мероприятий по устранению нарушений закона», – отметила Е.Глеб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4.2012; «АВИАЛИНИИ ДАГЕСТАНА» ПЕРЕДАЮТСЯ В СОБСТВЕННОСТЬ РЕСПУБЛИКИ</w:t>
      </w:r>
    </w:p>
    <w:p>
      <w:pPr>
        <w:pStyle w:val="Normal"/>
        <w:jc w:val="both"/>
        <w:rPr/>
      </w:pPr>
      <w:r>
        <w:rPr/>
        <w:t xml:space="preserve">Государство передает в собственность Республики Дагестан 100% акций авиакомпании «Авиалинии Дагестана», соответствующее распоряжение размещено на сайте кабинета министров. </w:t>
      </w:r>
    </w:p>
    <w:p>
      <w:pPr>
        <w:pStyle w:val="Normal"/>
        <w:jc w:val="both"/>
        <w:rPr/>
      </w:pPr>
      <w:r>
        <w:rPr/>
        <w:t xml:space="preserve">Акции переданы в соответствии с указом президента РФ, опубликованным ранее в апреле. Из документа следует, что правительство Дагестана до 2015 года на условиях государственно-частного партнерства должно привлечь инвестиций в размере не менее 150 миллиона рублей в реконструкцию и модернизацию имущества авиакомпании и в развитие инфраструктуры аэропорта Махачкалы. </w:t>
      </w:r>
    </w:p>
    <w:p>
      <w:pPr>
        <w:pStyle w:val="Normal"/>
        <w:jc w:val="both"/>
        <w:rPr/>
      </w:pPr>
      <w:r>
        <w:rPr/>
        <w:t xml:space="preserve">Росавиация в середине декабря 2011 года аннулировала сертификат эксплуатанта компании «Авиалинии Дагестана» из-за нарушений в организации летной работы, техническом обслуживании летных судов, в подготовке пилотов и прочих недостатков, носящих системный характер. Авиакомпания, базирующаяся в аэропорту «Уйташ» под Махачкалой, пытается оспорить в суде это решение. </w:t>
      </w:r>
    </w:p>
    <w:p>
      <w:pPr>
        <w:pStyle w:val="Normal"/>
        <w:jc w:val="both"/>
        <w:rPr/>
      </w:pPr>
      <w:r>
        <w:rPr/>
        <w:t xml:space="preserve">Арбитражный суд Москвы на прошлой неделе отложил на 24 мая рассмотрение заявления авиаперевозчика с требованием отмены решения Росавиации об аннулировании сертификата эксплуатанта авиакомпании для ознакомления представителей Росавиации с дополнительными документами, которые представил истец. </w:t>
      </w:r>
    </w:p>
    <w:p>
      <w:pPr>
        <w:pStyle w:val="Normal"/>
        <w:jc w:val="both"/>
        <w:rPr/>
      </w:pPr>
      <w:r>
        <w:rPr/>
        <w:t xml:space="preserve">Ранее генеральный директор компании «Нафта-Москва» Олег Липатов в интервью «Российской газете» говорил, что компания готова взять в управление и стать инвестором аэропортового комплекса «Уйташ». Аэропорт «Уйташ» – основной аэропорт Дагестана, расположен в 4,5 километра от Каспийска и в 16,2 километра от ближайшего микрорайона Махачкалы. </w:t>
      </w:r>
    </w:p>
    <w:p>
      <w:pPr>
        <w:pStyle w:val="Normal"/>
        <w:jc w:val="both"/>
        <w:rPr/>
      </w:pPr>
      <w:r>
        <w:rPr/>
        <w:t xml:space="preserve">Правительство РФ распорядилось также передать 100% акций ОАО «Новоуренгойский объединенный авиаотряд» и 100% акций ОАО «Аэропорт Салехард» в собственность Ямало-Ненецкого автономного округа. Передача акций направлена на дальнейшее привлечение инвестиций в комплексную реконструкцию, строительство и модернизацию объектов авиатранспортной инфраструктуры аэропортов Новый Уренгой и Салехард. </w:t>
      </w:r>
    </w:p>
    <w:p>
      <w:pPr>
        <w:pStyle w:val="Normal"/>
        <w:jc w:val="both"/>
        <w:rPr/>
      </w:pPr>
      <w:r>
        <w:rPr/>
        <w:t>Росимуществу совместно с Росавиацией и администрацией ЯНАО поручено обеспечить передачу находящихся в федеральной собственности объектов имущественных комплексов (за исключением объектов единой системы организации воздушного движения) аэропортов Новый Уренгой и Салехард в собственность ЯНАО, говорится в документ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40:00Z</dcterms:created>
  <dc:creator>Ким</dc:creator>
  <dc:description/>
  <cp:keywords/>
  <dc:language>en-US</dc:language>
  <cp:lastModifiedBy>Людмила</cp:lastModifiedBy>
  <cp:lastPrinted>2008-04-02T17:05:00Z</cp:lastPrinted>
  <dcterms:modified xsi:type="dcterms:W3CDTF">2012-05-02T05:40:00Z</dcterms:modified>
  <cp:revision>2</cp:revision>
  <dc:subject/>
  <dc:title>СОДЕРЖАНИЕ</dc:title>
</cp:coreProperties>
</file>