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 ЮГ РОССИИ; 27.04.2012; ВИЦЕ-ПРЕМЬЕР ДМИТРИЙ КОЗАК, МИНИСТР ТРАНСПОРТА ИГОРЬ ЛЕВИТИН, МИНИСТР РЕГИОНАЛЬНОГО РАЗВИТИЯ ВИКТОР БАСАРГИН И ПРЕЗИДЕНТ ОРГКОМИТЕТА «СОЧИ-2014» ДМИТРИЙ ЧЕРНЫШЕНКО ПРИНЯЛИ УЧАСТИЕ В ТЕХНИЧЕСКОМ ПУСКЕ ДВИЖЕНИЯ ПО ДВУМ ТРАНСПОРТНЫМ РАЗВЯЗКАМ </w:t>
      </w:r>
    </w:p>
    <w:p>
      <w:pPr>
        <w:pStyle w:val="Normal"/>
        <w:jc w:val="both"/>
        <w:rPr/>
      </w:pPr>
      <w:r>
        <w:rPr/>
        <w:t xml:space="preserve">После осмотра стройплощадки и пояснений, сделанных специалистами с помощью макета транспортного узла, Козак ответил на вопросы журналистов. Он подчеркнул, что работа на транспортных стройках в Сочи идет в очень непростых условиях, значительную часть проблем составляют юридические и административные вопросы, чаще всего связанные с изъятием участков под строительство. </w:t>
      </w:r>
    </w:p>
    <w:p>
      <w:pPr>
        <w:pStyle w:val="Normal"/>
        <w:jc w:val="both"/>
        <w:rPr/>
      </w:pPr>
      <w:r>
        <w:rPr/>
        <w:t xml:space="preserve">- Эти вопросы оказались самыми сложными, а после того как они были решены, я могу выставить транспортникам только «отлично», – похвалил вице-премьер строителей. </w:t>
      </w:r>
    </w:p>
    <w:p>
      <w:pPr>
        <w:pStyle w:val="Normal"/>
        <w:jc w:val="both"/>
        <w:rPr/>
      </w:pPr>
      <w:r>
        <w:rPr/>
        <w:t xml:space="preserve">Сейчас, пояснил Козак, транспортное строительство является самым капиталоемким в олимпийском проекте (в том числе в программе создания в Сочи современного горно-климатического курорта): на него уходит до двух третей всех средств. </w:t>
      </w:r>
    </w:p>
    <w:p>
      <w:pPr>
        <w:pStyle w:val="Normal"/>
        <w:jc w:val="both"/>
        <w:rPr/>
      </w:pPr>
      <w:r>
        <w:rPr/>
        <w:t xml:space="preserve">По словам главы Росавтодора Анатолий Чаубунина, на курорте реализуются десять крупных проектов суммарной стоимостью около 128 миллиардов рублей. К примеру, «Адлерское кольцо» стоит около пяти миллиардов рублей. Благодаря этому узлу транспорт без особых проблем сможет направляться на горный курорт Красная Поляна, в аэропорт, в Олимпийский парк, в многочисленные местные села. </w:t>
      </w:r>
    </w:p>
    <w:p>
      <w:pPr>
        <w:pStyle w:val="Normal"/>
        <w:jc w:val="both"/>
        <w:rPr/>
      </w:pPr>
      <w:r>
        <w:rPr/>
        <w:t xml:space="preserve">Развязка «Стадион», где также побывал Дмитрий Козак, «скромнее» (1,9 миллиарда рублей), но зато она решает многие проблемы с движением в центре города. </w:t>
      </w:r>
    </w:p>
    <w:p>
      <w:pPr>
        <w:pStyle w:val="Normal"/>
        <w:jc w:val="both"/>
        <w:rPr/>
      </w:pPr>
      <w:r>
        <w:rPr/>
        <w:t>Как пояснил «РГ» руководитель дирекции строительства дорог «Черноморье» Владимир Кужель, у этих транспортных объектов уже начались работы по благоустройству: высаживаются декоративные растения, создаются пространственные композиции. А в Адлере заканчивается монтаж гигантских колец.</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ЛЕНА ВИНОГРАДОВА; 28.04.2012; ГРУЗОВИКИ НЕ ПУСКАЮТ НА «ЕВРО» </w:t>
      </w:r>
    </w:p>
    <w:p>
      <w:pPr>
        <w:pStyle w:val="Normal"/>
        <w:jc w:val="both"/>
        <w:rPr/>
      </w:pPr>
      <w:r>
        <w:rPr/>
        <w:t>Этим летом на границе России и Украины могут образоваться пробки из грузовиков: таможенные службы двух стран хотят ограничить движение большегрузов через оживленные пограничные переходы, чтобы расчистить дорогу болельщикам, отправляющимся на «Евро-2012»</w:t>
      </w:r>
    </w:p>
    <w:p>
      <w:pPr>
        <w:pStyle w:val="Normal"/>
        <w:jc w:val="both"/>
        <w:rPr/>
      </w:pPr>
      <w:r>
        <w:rPr/>
        <w:t xml:space="preserve">Федеральная таможенная служба (ФТС) объявила, что считает необходимым на время проведения матчей украинского этапа чемпионата Европы по футболу («Евро-2012» пройдет с 8 июня по 1 июля) ограничить грузовое автомобильное движение через три пограничных пункта пропуска. Это Нехотеевка – Гоптовка (харьковское направление, автодорога Москва – Крым), Троебортное – Бачевск (киевское направление) и Матвеев Курган – Успенка (донецкое направление). Ожидается, что основной поток автобусов с организованными группами болельщиков пойдет именно через них, объясняется в пресс-релизе ФТС. Служба предложила МВД выставить дополнительные посты ДПС и заранее перенаправлять грузовики на другие пункты пропуска. ФТС также предложила Минтрансу и Росавтодору не ремонтировать дороги и заранее сообщить автоперевозчикам о необходимости объезда. </w:t>
      </w:r>
    </w:p>
    <w:p>
      <w:pPr>
        <w:pStyle w:val="Normal"/>
        <w:jc w:val="both"/>
        <w:rPr/>
      </w:pPr>
      <w:r>
        <w:rPr/>
        <w:t>Сотрудник государственной таможенной службы Украины рассказал «Ведомостям», что это совместно одобренное предложение. Всего на российско-украинской границе 17 автомобильных пунктов пропуска, но Нехотеевка и Троебортное – самые загруженные. Пропускная способность Нехотеевки – 1920 легковых, 288 грузовых автомобилей и 72 автобуса в сутки, в пик летнего сезона она превышается в два с лишним раза. Например, 16 и 17 июля 2011 г. очередь автомобилей в Нехотеевке растянулась на 8 км. Через Троебортное может пройти около 40 грузовиков в сутки, а через Матвеев Курган – около 20.</w:t>
      </w:r>
    </w:p>
    <w:p>
      <w:pPr>
        <w:pStyle w:val="Normal"/>
        <w:jc w:val="both"/>
        <w:rPr/>
      </w:pPr>
      <w:r>
        <w:rPr/>
        <w:t xml:space="preserve">Логистические компании об ограничении уже знают, сообщил «Ведомостям» руководитель по развитию международных автомобильных перевозок компании STS Logistics Дмитрий Курьянов. Если оно будет введено, перевозчики понесут убытки как от простоя на пограничных переходах Украины, так и от увеличения ставки фрахта из-за перепробега автомобилей, направленных на другие пункты пропуска, продолжает он. Его компания планирует по возможности направлять машины через альтернативные пограничные переходы, в том числе в Прибалтике и Белоруссии. Так как выбранные ФТС пропускные пункты отличаются высокой интенсивностью грузопотока, направить в короткие сроки транспорт по альтернативным маршрутам будет сложно, считает ведущий эксперт инжиниринговой компании «2к» Сергей Воскресенский. Поэтому, как и в прошлые годы, когда вводились какие-либо ограничения на пересечение российско-украинской границы, вокруг пунктов пропуска возникнут серьезные пробки. </w:t>
      </w:r>
    </w:p>
    <w:p>
      <w:pPr>
        <w:pStyle w:val="Normal"/>
        <w:jc w:val="both"/>
        <w:rPr/>
      </w:pPr>
      <w:r>
        <w:rPr/>
        <w:t xml:space="preserve">По оценке Украинской логистической ассоциации, через Украину идет 10% грузопотока Европа – Азия, 80% этого объема приходится на Белоруссию, а остальное – на Прибалтику. </w:t>
      </w:r>
    </w:p>
    <w:p>
      <w:pPr>
        <w:pStyle w:val="Normal"/>
        <w:jc w:val="both"/>
        <w:rPr/>
      </w:pPr>
      <w:r>
        <w:rPr/>
        <w:t>По оценке ФТС, один час простоя грузового автомобиля на границе обходится не менее чем в 0,04% от стоимости товара, а задержка суммарного объема перевозок товаров на день снижает объем экспорта страны на 1%. Правительство России оценивало потери от простоя грузовиков на границе за весь 2010 год более чем в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7.04.2012; ГОСДУМА ПРИНЯЛА ВО II ЧТЕНИИ ЗАКОНОПРОЕКТЫ О СТРАХОВАНИИ ОТВЕТСТВЕННОСТИ ПЕРЕВОЗЧИКОВ </w:t>
      </w:r>
    </w:p>
    <w:p>
      <w:pPr>
        <w:pStyle w:val="Normal"/>
        <w:jc w:val="both"/>
        <w:rPr/>
      </w:pPr>
      <w:r>
        <w:rPr/>
        <w:t>Госдума на пленарном заседании в пятницу приняла во втором чтении законопроекты о страховании гражданской ответственности перевозчиков.</w:t>
      </w:r>
    </w:p>
    <w:p>
      <w:pPr>
        <w:pStyle w:val="Normal"/>
        <w:jc w:val="both"/>
        <w:rPr/>
      </w:pPr>
      <w:r>
        <w:rPr/>
        <w:t>Базовый законопроект называется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Вторым законопроектом вносятся сопутствующие изменения в отдельные законодательные акты РФ.</w:t>
      </w:r>
    </w:p>
    <w:p>
      <w:pPr>
        <w:pStyle w:val="Normal"/>
        <w:jc w:val="both"/>
        <w:rPr/>
      </w:pPr>
      <w:r>
        <w:rPr/>
        <w:t>Согласно базовому законопроекту, с 2013 года в РФ будет действовать обязательное страхование ответственности перевозчиков перед пассажирами.</w:t>
      </w:r>
    </w:p>
    <w:p>
      <w:pPr>
        <w:pStyle w:val="Normal"/>
        <w:jc w:val="both"/>
        <w:rPr/>
      </w:pPr>
      <w:r>
        <w:rPr/>
        <w:t>Документ устанавливает обязательное страхование гражданской ответственности перевозчика за причинение вреда жизни, здоровью, имуществу пассажиров при перевозках любыми видами транспорта, в отношении которых действуют транспортные уставы или кодексы, при перевозках внеуличным транспортом, а также устанавливает порядок возмещения такого вреда, причиненного при перевозках пассажиров метрополитеном. Документ не применяется в отношении перевозок легковым такси.</w:t>
      </w:r>
    </w:p>
    <w:p>
      <w:pPr>
        <w:pStyle w:val="Normal"/>
        <w:jc w:val="both"/>
        <w:rPr/>
      </w:pPr>
      <w:r>
        <w:rPr/>
        <w:t>Основным изменением, которое было внесено при доработке законопроекта ко второму чтению, стало включение раздела об особом статусе метрополитена. Перевозчики этого вида транспорта страховать ответственность не будут. Но они должны формировать специальные фонды для выплат напрямую пострадавшим ущерба в рамках установленных новым обязательным законом лимитов и по определенным этим документом рискам.</w:t>
      </w:r>
    </w:p>
    <w:p>
      <w:pPr>
        <w:pStyle w:val="Normal"/>
        <w:jc w:val="both"/>
        <w:rPr/>
      </w:pPr>
      <w:r>
        <w:rPr/>
        <w:t>Страховая сумма по риску ответственности за причинение вреда жизни составляет не менее 2 млн 25 тыс. рублей на одного пассажира, вреда здоровью – не менее 2 млн рублей, имуществу – не менее 23 тыс. рублей.</w:t>
      </w:r>
    </w:p>
    <w:p>
      <w:pPr>
        <w:pStyle w:val="Normal"/>
        <w:jc w:val="both"/>
        <w:rPr/>
      </w:pPr>
      <w:r>
        <w:rPr/>
        <w:t>Законопроектом устанавливается обязанность перевозчика информировать пассажиров о страховщике и действующем договоре обязательного страхования. Эта информация должна быть размещена во всех местах продажи билетов, в самом билете или на официальном сайте в Интернете.</w:t>
      </w:r>
    </w:p>
    <w:p>
      <w:pPr>
        <w:pStyle w:val="Normal"/>
        <w:jc w:val="both"/>
        <w:rPr/>
      </w:pPr>
      <w:r>
        <w:rPr/>
        <w:t>Страховой тариф определяется в договоре страхования по каждому риску исходя из предельных значений тарифов, установленных правительством. Документ также содержит положение о том, что уполномоченные правительством органы исполнительной власти проводят ежегодный мониторинг значений страховых тарифов, применяемых при обязательном страховании, и их обоснованности. Также орган власти будет мониторить воздействие обязательных тарифов на развитие субъектов предпринимательства в сфере транспорта. Результаты мониторинга будут доводиться до сведения государственных и муниципальных органов власти, граждан через СМИ и Интернет.</w:t>
      </w:r>
    </w:p>
    <w:p>
      <w:pPr>
        <w:pStyle w:val="Normal"/>
        <w:jc w:val="both"/>
        <w:rPr/>
      </w:pPr>
      <w:r>
        <w:rPr/>
        <w:t>Компенсация должна быть произведена страховой компанией в срок 30 дней со дня подачи полного пакета документов в компанию.</w:t>
      </w:r>
    </w:p>
    <w:p>
      <w:pPr>
        <w:pStyle w:val="Normal"/>
        <w:jc w:val="both"/>
        <w:rPr/>
      </w:pPr>
      <w:r>
        <w:rPr/>
        <w:t>Документы, требующиеся страховщику, будут ограничены перечнем, который определит правительство РФ.</w:t>
      </w:r>
    </w:p>
    <w:p>
      <w:pPr>
        <w:pStyle w:val="Normal"/>
        <w:jc w:val="both"/>
        <w:rPr/>
      </w:pPr>
      <w:r>
        <w:rPr/>
        <w:t>Законопроектом предусматривается закрытый перечень случаев отказа в страховой выплате. В него в том числе включен умысел выгодоприобретателя.</w:t>
      </w:r>
    </w:p>
    <w:p>
      <w:pPr>
        <w:pStyle w:val="Normal"/>
        <w:jc w:val="both"/>
        <w:rPr/>
      </w:pPr>
      <w:r>
        <w:rPr/>
        <w:t>Документом также устанавливаются правовые основы предварительных выплат. В случае причинения вреда жизни или тяжкого вреда здоровью потерпевшего страховщик обязан в счет выплаты страхового возмещения уплатить выгодоприобретателю часть страхового возмещения в размере 100 тыс. рублей в трехдневный срок. Если заявления о предварительной выплате подали несколько приобретателей, то сумма предварительной выплаты распределяется страховщиком в равных долях между ними.</w:t>
      </w:r>
    </w:p>
    <w:p>
      <w:pPr>
        <w:pStyle w:val="Normal"/>
        <w:jc w:val="both"/>
        <w:rPr/>
      </w:pPr>
      <w:r>
        <w:rPr/>
        <w:t>Законопроект содержит перечень случаев, когда страховщик имеет право на регрессное требование. К таковым отнесены умысел перевозчика, наступление страхового случая из-за управления транспортным средством лицом в состоянии алкогольного или наркотического опьянения и в ряде других случаев.</w:t>
      </w:r>
    </w:p>
    <w:p>
      <w:pPr>
        <w:pStyle w:val="Normal"/>
        <w:jc w:val="both"/>
        <w:rPr/>
      </w:pPr>
      <w:r>
        <w:rPr/>
        <w:t>Согласно законопроекту, страховщики ответственности пассажирских перевозчиков должны будут вступить профобъединение, которое формирует компенсационный фонд на случай банкротства или отзыва у страховщика лицензии и определяет правила профессиональной деятельности. Вступление в объединение нового члена должно быть обусловлено его субсидиарной ответственностью по обязательствам объединения, возникшим до его вступления.</w:t>
      </w:r>
    </w:p>
    <w:p>
      <w:pPr>
        <w:pStyle w:val="Normal"/>
        <w:jc w:val="both"/>
        <w:rPr/>
      </w:pPr>
      <w:r>
        <w:rPr/>
        <w:t>Члены профессионального объединения страховщиков формируют перестраховочный пул, участие в котором обязательно.</w:t>
      </w:r>
    </w:p>
    <w:p>
      <w:pPr>
        <w:pStyle w:val="Normal"/>
        <w:jc w:val="both"/>
        <w:rPr/>
      </w:pPr>
      <w:r>
        <w:rPr/>
        <w:t>Контроль исполнения перевозчиком возлагаемых на него законопроектом обязанностей будет осуществлять федеральный орган исполнительной власти, выполняющий функции по контролю и надзору в сфере транспорта.</w:t>
      </w:r>
    </w:p>
    <w:p>
      <w:pPr>
        <w:pStyle w:val="Normal"/>
        <w:jc w:val="both"/>
        <w:rPr/>
      </w:pPr>
      <w:r>
        <w:rPr/>
        <w:t>Документ вступит в силу с 1 января 2013 года. Нормы о профобъединении страховщиков вступят в силу через 90 дней после официального опубликования закона. Положения о компенсационных выплатах из фонда профобъединения на случай банкротства или отзыва лицензии начнут действовать с 1 июл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ENTA.RU; 27.04.2012; НА РОССИЙСКИХ ТРАССАХ ПРОЙДЕТ АКЦИЯ ПРОТИВ «УБИТЫХ» ДОРОГ </w:t>
      </w:r>
    </w:p>
    <w:p>
      <w:pPr>
        <w:pStyle w:val="Normal"/>
        <w:jc w:val="both"/>
        <w:rPr/>
      </w:pPr>
      <w:r>
        <w:rPr/>
        <w:t>Общественная организация автомобилистов «Убитые дороги» в пятницу, 27 апреля, проведет в четырех регионах России акцию «Легкость на дорогах». Как сообщает Autonews.ru, мероприятие направлено на борьбу с грузоперевозчиками, нарушающими сезонные ограничения по максимальной допустимой нагрузке на автомобили на федеральных трассах.</w:t>
      </w:r>
    </w:p>
    <w:p>
      <w:pPr>
        <w:pStyle w:val="Normal"/>
        <w:jc w:val="both"/>
        <w:rPr/>
      </w:pPr>
      <w:r>
        <w:rPr/>
        <w:t>По данным издания, акция пройдет на стационарных пунктах весового контроля в Московской, Нижегородской, Тверской и Вологодской областях. Пункты расположены на 81-м километре трассы М-5 «Урал», 384-м километре трассы М-7 «Волга», 224-м километре шоссе М-9 «Балтия», а также на 14-м километре дороги Вологда – Новая Ладога.</w:t>
      </w:r>
    </w:p>
    <w:p>
      <w:pPr>
        <w:pStyle w:val="Normal"/>
        <w:jc w:val="both"/>
        <w:rPr/>
      </w:pPr>
      <w:r>
        <w:rPr/>
        <w:t>Акция согласована с властями. Участие в ней примут в том числе представители Росавтодора, Ространснадзора и ГИБДД. На пункте весового контроля в Московской области в мероприятии будет участвовать лидер движения «Убитые дороги», депутат Госдумы от «Единой России» Александр Васильев.</w:t>
      </w:r>
    </w:p>
    <w:p>
      <w:pPr>
        <w:pStyle w:val="Normal"/>
        <w:jc w:val="both"/>
        <w:rPr/>
      </w:pPr>
      <w:r>
        <w:rPr/>
        <w:t>Активисты планируют раздавать водителям воздушные шары с символикой мероприятия «Легкость на дорогах», а также информационные материалы о пользе соблюдения сезонных ограничений движения транспорта на трассах.</w:t>
      </w:r>
    </w:p>
    <w:p>
      <w:pPr>
        <w:pStyle w:val="Normal"/>
        <w:jc w:val="both"/>
        <w:rPr/>
      </w:pPr>
      <w:r>
        <w:rPr/>
        <w:t>Как отмечается на сайте «Убитых дорог», для 70 процентов федеральных и региональных дорог предельная нагрузка не должна превышать шестидесяти тонн. Вместе с тем нагрузка на ось грузовой фуры достигает 11,5 тонны, на двухосный прицеп – 24 тонн.</w:t>
      </w:r>
    </w:p>
    <w:p>
      <w:pPr>
        <w:pStyle w:val="Normal"/>
        <w:jc w:val="both"/>
        <w:rPr/>
      </w:pPr>
      <w:r>
        <w:rPr/>
        <w:t>По оценкам «Убитых дорог», пробег одного грузовика массой свыше 12 тонн наносит дороге урон, сравнимый с проездом 20 тысяч легковых автомобилей. Таким образом, отмечается на сайте движения, подавляющее меньшинство грузовиков (два процента от общего числа российских машин) наносят дорогам 75 процентов ущерба.</w:t>
      </w:r>
    </w:p>
    <w:p>
      <w:pPr>
        <w:pStyle w:val="Normal"/>
        <w:jc w:val="both"/>
        <w:rPr/>
      </w:pPr>
      <w:r>
        <w:rPr/>
        <w:t>Сезонные ограничение на передвижение тяжелого транспорта по российским дорогам были введены с 1 апреля и продлятся до 25 июня. Запрет касается грузовиков с нагрузкой на ось, превышающей пять тонн.</w:t>
      </w:r>
    </w:p>
    <w:p>
      <w:pPr>
        <w:pStyle w:val="Normal"/>
        <w:jc w:val="both"/>
        <w:rPr/>
      </w:pPr>
      <w:r>
        <w:rPr/>
        <w:t>В связи с ограничением эксперты еще в конце марта предсказали российскому рынку дефицит машин. Как отмечалось, даже пустые автовозы имеют нагрузку на ось около пяти тонн. При этом автодилерам платить штрафы за «перегруз» просто не вы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ЮГ РОССИИ; ТАТЬЯНА ШАДРИНА; 27.04.2012; ФАС ЗАПУСТИТ ЖЕЛЕЗНОДОРОЖНЫЕ ТОРГИ </w:t>
      </w:r>
    </w:p>
    <w:p>
      <w:pPr>
        <w:pStyle w:val="Normal"/>
        <w:jc w:val="both"/>
        <w:rPr/>
      </w:pPr>
      <w:r>
        <w:rPr/>
        <w:t xml:space="preserve">Федеральная антимонопольная служба предлагает создать Совет Рынка в сегменте железнодорожных грузоперевозок и проводить торги на провозные емкости, чтобы решить проблемы с порожними вагонами и нехваткой провозных емкостей. А также сделать приемлемыми для грузоотправителей тарифами на транспортировку. План мер для создания такой площадки должен быть выработан до 5 мая. </w:t>
      </w:r>
    </w:p>
    <w:p>
      <w:pPr>
        <w:pStyle w:val="Normal"/>
        <w:jc w:val="both"/>
        <w:rPr/>
      </w:pPr>
      <w:r>
        <w:rPr/>
        <w:t xml:space="preserve">Предложение обсуждалось на экспертном совете по железнодорожному транспорту при ФАС. </w:t>
      </w:r>
    </w:p>
    <w:p>
      <w:pPr>
        <w:pStyle w:val="Normal"/>
        <w:jc w:val="both"/>
        <w:rPr/>
      </w:pPr>
      <w:r>
        <w:rPr/>
        <w:t xml:space="preserve">Речь идет о Совете, который объединит всех участников рынка, не только операторов, но и грузоотправителей, владельцев инфраструктуры, причем даже частных подъездных путей. </w:t>
      </w:r>
    </w:p>
    <w:p>
      <w:pPr>
        <w:pStyle w:val="Normal"/>
        <w:jc w:val="both"/>
        <w:rPr/>
      </w:pPr>
      <w:r>
        <w:rPr/>
        <w:t xml:space="preserve">В Совет могут войти существующие уже саморегулируемые организации, представители РЖД, объединения бизнеса. На торговой площадке Совета Рынка замглавы ФАС Анатолий Голомолзин предложил проводить организованные, а не биржевые торги подвижными емкостями. То есть торги жестко завязанные на технологии перевозок, на систему диспетчеризации. Выставлять на торги предлагается даже место в вагоне, предоставленное в аренду локомотивной тяги. </w:t>
      </w:r>
    </w:p>
    <w:p>
      <w:pPr>
        <w:pStyle w:val="Normal"/>
        <w:jc w:val="both"/>
        <w:rPr/>
      </w:pPr>
      <w:r>
        <w:rPr/>
        <w:t xml:space="preserve">Уже в ближайшее время в ФАС намерены заняться написанием программного обеспечения для модельных торгов, где будет проходить отработка компетенции, сказал Голомолзин. И напомнил, что аналогичный Совет создан на рынке оптовой энергетики, где идет торговля электричеством для нерегулируемой части рынка. На становление торговой площадки понадобилось полтора года, констатировал замглавы ФАС. </w:t>
      </w:r>
    </w:p>
    <w:p>
      <w:pPr>
        <w:pStyle w:val="Normal"/>
        <w:jc w:val="both"/>
        <w:rPr/>
      </w:pPr>
      <w:r>
        <w:rPr/>
        <w:t xml:space="preserve">На данный момент в России уже есть одна площадка по аренде вагонов, но ей мало кто пользуется. Грузоотправители и операторы предпочитают договариваться друг с другом напрямую. </w:t>
      </w:r>
    </w:p>
    <w:p>
      <w:pPr>
        <w:pStyle w:val="Normal"/>
        <w:jc w:val="both"/>
        <w:rPr/>
      </w:pPr>
      <w:r>
        <w:rPr/>
        <w:t xml:space="preserve">Заявлял о создании еще одной подобной электронной площадки в марте </w:t>
      </w:r>
      <w:r>
        <w:rPr>
          <w:b/>
        </w:rPr>
        <w:t>Росжелдор</w:t>
      </w:r>
      <w:r>
        <w:rPr/>
        <w:t xml:space="preserve">. Причем в агентстве тогда посчитали, что чем больше будет таких площадок, тем лучше. Насколько она будет эффективна, поможет ли решить проблему дефицита провозных емкостей в одном месте и заторов с пустыми вагонами в другом, тоже неизвестно, отмечают эксперты. </w:t>
      </w:r>
    </w:p>
    <w:p>
      <w:pPr>
        <w:pStyle w:val="Normal"/>
        <w:jc w:val="both"/>
        <w:rPr/>
      </w:pPr>
      <w:r>
        <w:rPr/>
        <w:t xml:space="preserve">У РЖД, которая управляет железнодорожной инфраструктурой и потоками пассажирских и грузовых поездов, есть собственный механизм решения вопросов с организацией грузоперевозок, который доказал свою эффективность, сообщили «РГ» железнодорожники. </w:t>
      </w:r>
    </w:p>
    <w:p>
      <w:pPr>
        <w:pStyle w:val="Normal"/>
        <w:jc w:val="both"/>
        <w:rPr/>
      </w:pPr>
      <w:r>
        <w:rPr/>
        <w:t xml:space="preserve">Уже созданы 16 координационных советов и восемь межрегиональных координационных советов на всей территории России, с участием руководителей субъектов, грузоотправителей, представителей железнодорожного рынка, ФАС. </w:t>
      </w:r>
    </w:p>
    <w:p>
      <w:pPr>
        <w:pStyle w:val="Normal"/>
        <w:jc w:val="both"/>
        <w:rPr/>
      </w:pPr>
      <w:r>
        <w:rPr/>
        <w:t xml:space="preserve">Железнодорожники считают, что это эффективная площадка для решения любого рода проблемных вопросов. Новый механизм взаимодействия всех сторон, заинтересованных в организации перевозок, дает возможность в режиме открытого диалога обсуждать любые затруднения, связанные с вывозом продукции и принимать необходимые согласованные меры для их устранения. </w:t>
      </w:r>
    </w:p>
    <w:p>
      <w:pPr>
        <w:pStyle w:val="Normal"/>
        <w:jc w:val="both"/>
        <w:rPr/>
      </w:pPr>
      <w:r>
        <w:rPr/>
        <w:t xml:space="preserve">Так, к примеру, по результатам заседания регионального координационного совета, состоявшегося в марте текущего года в Воронеже, принято решение о формировании и юридическом закреплении порядка взаимодействия между грузовладельцем, оператором и железной дорогой. Вопрос будет вынесен на рассмотрение РСПП и в дальнейшем правительству. </w:t>
      </w:r>
    </w:p>
    <w:p>
      <w:pPr>
        <w:pStyle w:val="Normal"/>
        <w:jc w:val="both"/>
        <w:rPr/>
      </w:pPr>
      <w:r>
        <w:rPr/>
        <w:t xml:space="preserve">Минтранс уже направил свои предложения по модели рынка грузоперевозок в Минэкономразвития, сказал замглавы департамента госполитики в области железнодорожного транспорта ведомства Андрей Тонких. </w:t>
      </w:r>
    </w:p>
    <w:p>
      <w:pPr>
        <w:pStyle w:val="Normal"/>
        <w:jc w:val="both"/>
        <w:rPr/>
      </w:pPr>
      <w:r>
        <w:rPr/>
        <w:t xml:space="preserve">Она отличается от того, что предлагает ФАС. Если антимонопольщики хотят создать Совет для всего рынка, то Минтранс настаивает на создании такой организации только для операторов в нерегулируемом секторе перевозок, где возможна конкуренция. </w:t>
      </w:r>
    </w:p>
    <w:p>
      <w:pPr>
        <w:pStyle w:val="Normal"/>
        <w:jc w:val="both"/>
        <w:rPr/>
      </w:pPr>
      <w:r>
        <w:rPr/>
        <w:t xml:space="preserve">Минтранс согласен с тем, что надо в обязательном порядке оставить централизованное управление всеми потоками, как сейчас. Причем, чтобы не было путаницы, надо более жестко определить в законодательстве кто является владельцем вагона, а кто оператором. На данный момент вопрос квалификации оператора размыт в нормативах, добавил представитель Минтранса. </w:t>
      </w:r>
    </w:p>
    <w:p>
      <w:pPr>
        <w:pStyle w:val="Normal"/>
        <w:jc w:val="both"/>
        <w:rPr/>
      </w:pPr>
      <w:r>
        <w:rPr/>
        <w:t>В Минэкономразвития разделяют пока мнение Минтранса по модели рынка грузовых перевозок, но когда именно будет готов данный документ пока не уточняю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7.04.2012; НОРМАТИВНУЮ БАЗУ ДЛЯ ВВЕДЕНИЯ В САНКТ-ПЕТЕРБУРГЕ ТРЕБОВАНИЯ ОДЕВАТЬ ПАССАЖИРОВ ПРОГУЛОЧНЫХ СУДОВ В СПАСЖИЛЕТЫ МИНТРАНС ИЗДАСТ В БЛИЖАЙШЕЕ ВРЕМЯ </w:t>
      </w:r>
    </w:p>
    <w:p>
      <w:pPr>
        <w:pStyle w:val="Normal"/>
        <w:jc w:val="both"/>
        <w:rPr/>
      </w:pPr>
      <w:r>
        <w:rPr/>
        <w:t xml:space="preserve">Министерство транспорта в ближайшее время издаст новые Правила плавания по внутренним водным путям (ВВП) Российской Федерации, которые будут содержать нормы, обязывающие судовладельцев некоторых типов судов прогулочного флота в Санкт-Петербурге надевать спасательные жилеты на пассажиров во время прогулки. Об этом в ходе организованной медиа-группой «ПортНьюс» конференции «Реформа управления ВВТ – путь к эффективному и безопасному судоходству», отвечая на вопрос руководителя Северо-Западного управления Госморречнадзора Дмитрия Атлашкина об отсутствии нормативных актов для такого требования, сообщил заместитель министра транспорта Виктор Олерский. </w:t>
      </w:r>
    </w:p>
    <w:p>
      <w:pPr>
        <w:pStyle w:val="Normal"/>
        <w:jc w:val="both"/>
        <w:rPr/>
      </w:pPr>
      <w:r>
        <w:rPr/>
        <w:t xml:space="preserve">«В ближайшее время мы подготовим новые Правила плавания, они находятся сейчас в правовом департаменте на согласовании. Там это требование предусмотрено», – сказал Олерский (требование содержится в приложении к названному документу – «особенности плавания в Северо-Западном бассейне). </w:t>
      </w:r>
    </w:p>
    <w:p>
      <w:pPr>
        <w:pStyle w:val="Normal"/>
        <w:jc w:val="both"/>
        <w:rPr/>
      </w:pPr>
      <w:r>
        <w:rPr/>
        <w:t xml:space="preserve">Как сообщало ИАА «ПортНьюс» ранее, Минтранс России поручил соответствующим госструктурам обеспечить порядок, при котором в навигацию 2012 года в Санкт-Петербурге находиться на борту прогулочных судов класса Р 0,6 (по классификации «Российского Речного Регистра» судоходства) можно будет только в спасательных жилетах. Согласно соответствующему поручению министерства, таким судам также должен быть запрещен выход в Неву при «прогнозируемом ухудшении погодных условий и в период интенсивного судоходства». </w:t>
      </w:r>
    </w:p>
    <w:p>
      <w:pPr>
        <w:pStyle w:val="Normal"/>
        <w:jc w:val="both"/>
        <w:rPr/>
      </w:pPr>
      <w:r>
        <w:rPr/>
        <w:t xml:space="preserve">«Мы изучили нормативную базу, она сегодня не позволяет требовать от экипажей прогулочных судов надевать на пассажиров спасательные жилеты. Нужен нормативный акт», – сказал Атлашкин в ходе дискуссии на конференции, обращаясь к руководителю отрасли. </w:t>
      </w:r>
    </w:p>
    <w:p>
      <w:pPr>
        <w:pStyle w:val="Normal"/>
        <w:jc w:val="both"/>
        <w:rPr/>
      </w:pPr>
      <w:r>
        <w:rPr/>
        <w:t xml:space="preserve">Напомним, что речь идет о 187 судах, которыми в Санкт-Петербурге оперируют порядка 30 компаний. </w:t>
      </w:r>
    </w:p>
    <w:p>
      <w:pPr>
        <w:pStyle w:val="Normal"/>
        <w:jc w:val="both"/>
        <w:rPr/>
      </w:pPr>
      <w:r>
        <w:rPr/>
        <w:t>Типичным образцом судов класса Р 0,6 являются суда серии «Фонтанка».</w:t>
      </w:r>
    </w:p>
    <w:p>
      <w:pPr>
        <w:pStyle w:val="Heading3"/>
        <w:jc w:val="both"/>
        <w:rPr/>
      </w:pPr>
      <w:r>
        <w:rPr>
          <w:rFonts w:cs="Times New Roman" w:ascii="Times New Roman" w:hAnsi="Times New Roman"/>
          <w:sz w:val="24"/>
          <w:szCs w:val="24"/>
        </w:rPr>
        <w:t xml:space="preserve">ИА «PORTNEWS»; 27.04.2012; ФУНКЦИЯ ГОСУДАРСТВЕННОЙ РЕГИСТРАЦИИ КОММЕРЧЕСКИХ МАЛОМЕРНЫХ СУДОВ ПЕРЕШЛА К ОРГАНАМ РОСМОРРЕЧФЛОТА </w:t>
      </w:r>
    </w:p>
    <w:p>
      <w:pPr>
        <w:pStyle w:val="Normal"/>
        <w:jc w:val="both"/>
        <w:rPr/>
      </w:pPr>
      <w:r>
        <w:rPr/>
        <w:t xml:space="preserve">С выходом нового закона «О внесении изменений в отдельные законодательные акты Российской Федерации в части определения понятия маломерного судна» (подписан вчера, 26.04.12 Президентом РФ) функция государственной регистрации коммерческих судов внутреннего плавания переходит к нынешним государственным бассейновым органам исполнительной власти на внутреннем водном транспорте (ВВТ). Об этом в ходе конференции «Реформа управления ВВТ – путь к эффективному и безопасному судоходству», проведенной 25 апреля в Москве медиа-группой «ПортНьюс», сообщил заместитель директора департамента государственной политики в области морского и речного транспорта Минтранса России Виталий Клюев. </w:t>
      </w:r>
    </w:p>
    <w:p>
      <w:pPr>
        <w:pStyle w:val="Normal"/>
        <w:jc w:val="both"/>
        <w:rPr/>
      </w:pPr>
      <w:r>
        <w:rPr/>
        <w:t xml:space="preserve">«Сегодня эту функцию исполняет Ространснадзор, как приемник государственной судоходной инспекции. Как только этот закон вступит в силу, эта функция переходит в ведение Росморречфлота», – сказал он. По словам докладчика, в законе предусмотрено ведение централизованного цифрового учета всех зарегистрированных судов. В том числе и договоров бербоут-чартеров, регистрация которых, в последующем, станет обязательной (с принятием поправок в кодекс внутреннего водного транспорта, КВВТ). </w:t>
      </w:r>
    </w:p>
    <w:p>
      <w:pPr>
        <w:pStyle w:val="Normal"/>
        <w:jc w:val="both"/>
        <w:rPr/>
      </w:pPr>
      <w:r>
        <w:rPr/>
        <w:t xml:space="preserve">Клюев уточнил, что маломерные суда теперь подразделяются на два типа. Первое – это – это судно, длина которого не более 20 м и допустимое количество людей на борту не более 12. Не подлежат регистрации в структурах Росморречфлота плавучие средства, которые имеют массу 200 кг и мение и одновременно если у них есть двигатель мощностью менее 8 кВт. Если маломерное судно занимается коммерческой деятельностью, то оно подлежит регистрации в бассейновых органах государственного управления на ВВТ. </w:t>
      </w:r>
    </w:p>
    <w:p>
      <w:pPr>
        <w:pStyle w:val="Normal"/>
        <w:jc w:val="both"/>
        <w:rPr/>
      </w:pPr>
      <w:r>
        <w:rPr/>
        <w:t>Регистрация прочих маломерных судов, которые не занимаются коммерческой деятельностью, будет осуществляться структурой МЧС – Государственной инспекцией по маломерным судам (ГИМ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7.04.2012; РОСМОРРЕЧФЛОТ ПРОВЕДЕТ АУКЦИОН НА РЕКОНСТРУКЦИЮ СЕВЕРО-ДВИНСКОЙ ШЛЮЗОВАННОЙ СИСТЕМЫ </w:t>
      </w:r>
    </w:p>
    <w:p>
      <w:pPr>
        <w:pStyle w:val="Normal"/>
        <w:jc w:val="both"/>
        <w:rPr/>
      </w:pPr>
      <w:r>
        <w:rPr/>
        <w:t>Росморречфлот 21 мая проведет аукцион на право разработки и реализации комплексного проекта первого этапа реконструкции Северо-Двинской шлюзованной системы, говорится в материалах, опубликованных на сайте госзакупок.</w:t>
      </w:r>
    </w:p>
    <w:p>
      <w:pPr>
        <w:pStyle w:val="Normal"/>
        <w:jc w:val="both"/>
        <w:rPr/>
      </w:pPr>
      <w:r>
        <w:rPr/>
        <w:t>Максимальная цена контракта составляет 1,821 млрд рублей. Сам проект предполагает, в частности, проведение работ по берегоукреплению Кишемского судоходного канала, в том числе дноуглубление, строительство новых Кишемских и Топорнинских заградительных ворот, административного здания, автономной газовой котельной.</w:t>
      </w:r>
    </w:p>
    <w:p>
      <w:pPr>
        <w:pStyle w:val="Normal"/>
        <w:jc w:val="both"/>
        <w:rPr/>
      </w:pPr>
      <w:r>
        <w:rPr/>
        <w:t>Согласно техническому заданию, работы должны быть завершены до 18 декабря 2015 года.</w:t>
      </w:r>
    </w:p>
    <w:p>
      <w:pPr>
        <w:pStyle w:val="Normal"/>
        <w:jc w:val="both"/>
        <w:rPr/>
      </w:pPr>
      <w:r>
        <w:rPr/>
        <w:t>Северо-Двинская шлюзованная система была построена в 19 веке и использовалась для транспортировки леса, строительных материалов.</w:t>
      </w:r>
    </w:p>
    <w:p>
      <w:pPr>
        <w:pStyle w:val="Normal"/>
        <w:jc w:val="both"/>
        <w:rPr/>
      </w:pPr>
      <w:r>
        <w:rPr/>
        <w:t>Длина каналов системы составляет около 127 км и соединяет Волгу с Северной Двиной. Канал начинается от реки Шера в Сокольском районе и заканчивается рекой Топорня в Кирилловском районе Вологодской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28.04.2012; ЗАДЕРЖАННЫХ РЕЙСОВ СТАЛО МЕНЬШЕ </w:t>
      </w:r>
    </w:p>
    <w:p>
      <w:pPr>
        <w:pStyle w:val="Normal"/>
        <w:jc w:val="both"/>
        <w:rPr/>
      </w:pPr>
      <w:r>
        <w:rPr/>
        <w:t>Эксперты «РИА-Аналитика» подготовили очередной рейтинг авиакомпаний России по доле задержанных рейсов в январе-марте 2012 года. По этому показателю наименее успешно обстоят дела у авиакомпании «Башкортостан». Самой пунктуальной оказалась «Нордавиа», благополучно выглядят и лидеры рынка, в том числе «Аэрофлот». Но в абсолютных цифрах от задержек рейсов крупных компаний страдают гораздо больше пассажиров.</w:t>
      </w:r>
    </w:p>
    <w:p>
      <w:pPr>
        <w:pStyle w:val="Normal"/>
        <w:jc w:val="both"/>
        <w:rPr/>
      </w:pPr>
      <w:r>
        <w:rPr/>
        <w:t>Статистика Федерального агентства воздушного транспорта (Росавиация), на основании которой подготовлен рейтинг, свидетельствует, что в целом в первом квартале отечественная гражданская авиации была дисциплинированнее, чем в конце прошлого года. Средний по отрасли уровень задержек составил 3,9% от всех выполненных полетов, в то время как по итогам 2011 года этот показатель составил 4,3% рейсов. Крупнейшие по объему перевозок компании показывают результаты лучше среднего. Так, с опозданием вылета на два часа и более (а именно такие случаи учитывает Росавиация как «задержки») авиакомпания «Россия» выполнила всего 2,1% рейсов, «ЮТэйр» – 2,5%, «Аэрофлот» – 2,6%. Правда, в силу больших объемов деятельности лидеров рынка в абсолютных цифрах количество таковых затронуло интересы очень многих пассажиров. Например, 2,6% задержек «Аэрофлота» означает, что с опозданием выполнено примерно 870 рейсов, нарушены планы более 60 тыс. пассажиров. У компании «Башкортостан» самый высокий процент задержек – 17,6%, но это лишь 100 рейсов примерно с 11,5 тыс. пассажиров.</w:t>
      </w:r>
    </w:p>
    <w:p>
      <w:pPr>
        <w:pStyle w:val="Normal"/>
        <w:jc w:val="both"/>
        <w:rPr/>
      </w:pPr>
      <w:r>
        <w:rPr/>
        <w:t>Порядок компенсации за задержку рейсов закреплен в пункте 99 «Общих правил воздушных перевозок пассажиров, багажа, грузов и требования к обслуживанию пассажиров, грузоотправителей, грузополучателей». Авиакомпания обязана предоставить своему пассажиру, независимо от причины происшествия, будь то чартерный или регулярный рейс, следующее: хранение багажа, комнату матери и ребенка (до семи лет). Если вылет задерживается более чем на два часа, пассажиры должны быть обеспечены прохладительными напитками, им обязаны предоставить возможность сделать два телефонных звонка или отправить два сообщения по электронной почте. После четырех часов пассажиров обязаны покормить горячей пищей, и затем делать это через каждые шесть часов днем и каждые восемь часов ночью. При ожидании вылета более шести часов ночью или более восьми днем клиентам полагается бесплатный трансфер и размещение в гостинице.</w:t>
      </w:r>
    </w:p>
    <w:p>
      <w:pPr>
        <w:pStyle w:val="Normal"/>
        <w:jc w:val="both"/>
        <w:rPr/>
      </w:pPr>
      <w:r>
        <w:rPr/>
        <w:t>Помимо этого пассажир может претендовать на денежную компенсацию, правда, только если задержка рейса не является результатом официально установленного форсмажора. В остальных случаях по закону «О защите прав потребителя» (статья 28, пункт 5) авиакомпания обязана выплатить пассажиру по 3% от стоимости авиабилета за каждый час ожидания. А статья 120 Воздушного кодекса РФ предусматривает выплаты в размере 0,25 МРОТ за каждый час ожидания, но не более 50% от стоимости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7.04.2012; АЭРОПОРТ СТАВРОПОЛЯ К 2015Г. МОЖЕТ УВЕЛИЧИТЬ ПАССАЖИРОПОТОК ДО 5 МЛН ПАССАЖИРОВ В ГОД </w:t>
      </w:r>
    </w:p>
    <w:p>
      <w:pPr>
        <w:pStyle w:val="Normal"/>
        <w:jc w:val="both"/>
        <w:rPr/>
      </w:pPr>
      <w:r>
        <w:rPr/>
        <w:t>Ставропольский край планирует в 2014 году завершить реконструкцию взлетно-посадочной полосы (ВПП) и строительство терминала в аэропорту «Ставрополь», сообщил «Интерфаксу» министр экономического развития региона Юрий Ягудаев в кулуарах IX Международного форума «Инвестиции в человека» в пятницу в Кисловодске.</w:t>
      </w:r>
    </w:p>
    <w:p>
      <w:pPr>
        <w:pStyle w:val="Normal"/>
        <w:jc w:val="both"/>
        <w:rPr/>
      </w:pPr>
      <w:r>
        <w:rPr/>
        <w:t>«Проект уже начат, работы ведутся. Первый этап реконструкции будет завершен в сентябре, следующий – в 2013 году. В 2014 году реконструкция будет полностью завершена», – сказал он.</w:t>
      </w:r>
    </w:p>
    <w:p>
      <w:pPr>
        <w:pStyle w:val="Normal"/>
        <w:jc w:val="both"/>
        <w:rPr/>
      </w:pPr>
      <w:r>
        <w:rPr/>
        <w:t xml:space="preserve">В результате реализации I этапа проекта пропускная способность аэропорта возрастет до 1,8 млн пассажиров в год, а после завершения всего проекта – до 5 млн пассажиров в год (в 2011 году аэропорт обслужил 186 тыс. человек – ИФ). </w:t>
      </w:r>
    </w:p>
    <w:p>
      <w:pPr>
        <w:pStyle w:val="Normal"/>
        <w:jc w:val="both"/>
        <w:rPr/>
      </w:pPr>
      <w:r>
        <w:rPr/>
        <w:t>Подготовкой мастер-плана развития аэропорта на ближайшие 15 лет занимается компания Hochtief.</w:t>
      </w:r>
    </w:p>
    <w:p>
      <w:pPr>
        <w:pStyle w:val="Normal"/>
        <w:jc w:val="both"/>
        <w:rPr/>
      </w:pPr>
      <w:r>
        <w:rPr/>
        <w:t>Как сообщалось ранее, в 2012 году в аэропорту начнется модернизация взлетно-посадочной полосы, которая предусматривает ее удлинение до 3 тыс. метров. На модернизацию ВПП из федерального бюджета будет выделено 1,2 млрд рублей.</w:t>
      </w:r>
    </w:p>
    <w:p>
      <w:pPr>
        <w:pStyle w:val="Normal"/>
        <w:jc w:val="both"/>
        <w:rPr/>
      </w:pPr>
      <w:r>
        <w:rPr/>
        <w:t>ГУП «Международный аэропорт Ставрополь» находится в собственности Ставропольского края. Аэропорт допущен к приему следующих типов воздушных судов: Ту-154, Ил-76, Ту-134, Ан-12, Ил-18, Як-42, Ил-14, A319, A320, Boeing-737-500, CRJ-200, а также всех воздушных судов III и IV классов, вертолетов всех классов. Расчетная пропускная способность аэропорта – 18 рейсов в сутки на самолетах I и II классов (в том числе 6 международных рейсов).</w:t>
      </w:r>
    </w:p>
    <w:p>
      <w:pPr>
        <w:pStyle w:val="Normal"/>
        <w:jc w:val="both"/>
        <w:rPr/>
      </w:pPr>
      <w:r>
        <w:rPr/>
        <w:t>Информационное агентство «Интерфакс-Юг» является генеральным информационным партнером форума «Инвестиции в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4.2012; РОСТРАНСНАДЗОР ПРОВЕРИТ КОМПАНИЮ, САМОЛЕТ КОТОРОЙ РАЗБИЛСЯ В ВОЛГОГРАДСКОЙ ОБЛАСТИ </w:t>
      </w:r>
    </w:p>
    <w:p>
      <w:pPr>
        <w:pStyle w:val="Normal"/>
        <w:jc w:val="both"/>
        <w:rPr/>
      </w:pPr>
      <w:r>
        <w:rPr/>
        <w:t xml:space="preserve">Комиссия Ространснадзора проверит соблюдение требований воздушного законодательства в деятельности ООО «Техносервис», самолет которого потерпел катастрофу в среду, 25 апреля 2012 года, в Волгоградской области, в результате чего погиб пилот, сообщает ведомство. </w:t>
      </w:r>
    </w:p>
    <w:p>
      <w:pPr>
        <w:pStyle w:val="Normal"/>
        <w:jc w:val="both"/>
        <w:rPr/>
      </w:pPr>
      <w:r>
        <w:rPr/>
        <w:t xml:space="preserve">Самолет СП-30 RA-0547G ООО «Техносервис» при выполнении авиационно-химических работ, совершая маневр на малой высоте, столкнулся с землей, пилот погиб. Следственный комитет сообщал, что легкомоторный самолет опылял сельскохозяйственные культуры ядохимикатами, им управлял бывший военный летчик-инструктор. </w:t>
      </w:r>
    </w:p>
    <w:p>
      <w:pPr>
        <w:pStyle w:val="Normal"/>
        <w:jc w:val="both"/>
        <w:rPr/>
      </w:pPr>
      <w:r>
        <w:rPr/>
        <w:t xml:space="preserve">В сообщении Ространснадзора в пятницу отмечается, что заявка на выполнение данного задания не подавалась, а срок действия сертификата летной годности закончился в 2010 году. </w:t>
      </w:r>
    </w:p>
    <w:p>
      <w:pPr>
        <w:pStyle w:val="Normal"/>
        <w:jc w:val="both"/>
        <w:rPr/>
      </w:pPr>
      <w:r>
        <w:rPr/>
        <w:t xml:space="preserve">Комиссия ведомства также проверит соблюдение требований воздушного законодательства в деятельности некоммерческого партнерства «Аэроклуб «Кондор». </w:t>
      </w:r>
    </w:p>
    <w:p>
      <w:pPr>
        <w:pStyle w:val="Normal"/>
        <w:jc w:val="both"/>
        <w:rPr/>
      </w:pPr>
      <w:r>
        <w:rPr/>
        <w:t xml:space="preserve">Частный самолет «Элитар-Сигма» RA-0186G аэроклуба в четверг, 26 апреля, выполнял учебно-тренировочный полет на аэродроме Смышляевка в Самаре. Самолет совершил жесткую посадку, в результате которой судно загорелось. На его борту находились два человека – пилот и пассажир, оба получили множественные ожоги. </w:t>
      </w:r>
    </w:p>
    <w:p>
      <w:pPr>
        <w:pStyle w:val="Normal"/>
        <w:jc w:val="both"/>
        <w:rPr/>
      </w:pPr>
      <w:r>
        <w:rPr/>
        <w:t xml:space="preserve">Приволжское следственное управление на транспорте СК РФ проводит по данному факту доследственную проверку по части 3 статьи 263 УК «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Normal"/>
        <w:jc w:val="both"/>
        <w:rPr/>
      </w:pPr>
      <w:r>
        <w:rPr/>
        <w:t xml:space="preserve">Рассматривается ряд версий произошедшего, среди которых плохие метеоусловия, ошибка пилотирования, а также технические причины. </w:t>
      </w:r>
    </w:p>
    <w:p>
      <w:pPr>
        <w:pStyle w:val="Normal"/>
        <w:jc w:val="both"/>
        <w:rPr/>
      </w:pPr>
      <w:r>
        <w:rPr/>
        <w:t xml:space="preserve">Ранее комиссию по расследованию данных авиационных происшествий сформировал Межгосударственный авиационный комитет (МАК). </w:t>
      </w:r>
    </w:p>
    <w:p>
      <w:pPr>
        <w:pStyle w:val="Normal"/>
        <w:jc w:val="both"/>
        <w:rPr/>
      </w:pPr>
      <w:r>
        <w:rPr/>
        <w:t>В середине сентября Ространснадзор вводил временный запрет на выполнение учебных полетов четырем авиапредприятиям, в числе которых был и НП «Аэроклуб «Кондор».</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8:00Z</dcterms:created>
  <dc:creator>Ким</dc:creator>
  <dc:description/>
  <cp:keywords/>
  <dc:language>en-US</dc:language>
  <cp:lastModifiedBy>Людмила</cp:lastModifiedBy>
  <cp:lastPrinted>2008-04-02T17:05:00Z</cp:lastPrinted>
  <dcterms:modified xsi:type="dcterms:W3CDTF">2012-04-28T06:58:00Z</dcterms:modified>
  <cp:revision>2</cp:revision>
  <dc:subject/>
  <dc:title>СОДЕРЖАНИЕ</dc:title>
</cp:coreProperties>
</file>