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6 АПРЕЛЯ 2012</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РИБУНА; ИЛЬЯ ПЕРМИНОВ; 26.04.2012; СОЕДИНЯЯ БЕРЕГА: МОСТ ЧЕРЕЗ БОСФОР ВОСТОЧНЫЙ ЗАВЕРШЕН!</w:t>
      </w:r>
    </w:p>
    <w:p>
      <w:pPr>
        <w:pStyle w:val="Normal"/>
        <w:jc w:val="both"/>
        <w:rPr/>
      </w:pPr>
      <w:r>
        <w:rPr/>
        <w:t xml:space="preserve">Итак, это случилось: две половины вантового моста, строящегося через пролив Босфор Восточный во Владивостоке, стали одним целым! Невзирая на сложнейшие погодные условия последних двух месяцев, рабочие без особых проблем подняли с воды последние секции моста, подвесили и натянули ванты, которые теперь стали самыми длинными в мире – их длина около 600 метров. </w:t>
      </w:r>
    </w:p>
    <w:p>
      <w:pPr>
        <w:pStyle w:val="Normal"/>
        <w:jc w:val="both"/>
        <w:rPr/>
      </w:pPr>
      <w:r>
        <w:rPr/>
        <w:t xml:space="preserve">А ведь всего четыре года назад ничего этого не было. Был город Владивосток, был остров Русский, на котором в 2012 году должен пройти саммит стран АТЭС. И был километровый пролив, который разделял два берега. Перед строителями поставили задачу – преграду ликвидировать. И они с ней справились. </w:t>
      </w:r>
    </w:p>
    <w:p>
      <w:pPr>
        <w:pStyle w:val="Normal"/>
        <w:jc w:val="both"/>
        <w:rPr/>
      </w:pPr>
      <w:r>
        <w:rPr/>
        <w:t xml:space="preserve">Возможно, если бы строительство моста началось сто лет назад, инженерное решение было бы другим, и Владивосток получил бы нечто вроде Бруклинского моста. Если бы стройка началась в 30-50-е годы прошлого века – между прочим, она тогда действительно планировалась, – строители, возможно, пошли бы по пути создателей моста Золотые Ворота в Сан-Франциско. И тем бы исполнили пожелание Никиты Хрущева, во что бы то ни стало пытавшегося «догнать и перегнать». </w:t>
      </w:r>
    </w:p>
    <w:p>
      <w:pPr>
        <w:pStyle w:val="Normal"/>
        <w:jc w:val="both"/>
        <w:rPr/>
      </w:pPr>
      <w:r>
        <w:rPr/>
        <w:t xml:space="preserve">Но современные технологии позволили избежать применения громоздких стальных конструкций. Железобетонные пилоны, как гигантские бивни, выросли среди городской застройки Владивостока с одной стороны и на краю мыса Новосильского на острове Русский. Это было три года назад, а сегодня мост предстает уже практически завершенным. И до его ввода в эксплуатацию остается совсем немного времени – до июня уже недалеко. </w:t>
      </w:r>
    </w:p>
    <w:p>
      <w:pPr>
        <w:pStyle w:val="Normal"/>
        <w:jc w:val="both"/>
        <w:rPr/>
      </w:pPr>
      <w:r>
        <w:rPr/>
        <w:t>Министр транспорта Игорь Левитин уже назвал мост самым уникальным и сложным объектом во всей практике мостостроения в России. А глава Росавтодора Анатолий Чабунин выразил уверенность в том, что вантовый мост через пролив Босфор Восточный во Владивостоке станет визитной карточкой восточного входа в Россию. «Накопленный нашими мостостроителями опыт, безусловно, будет полезен строителям других стран, ведь многие технологии были разработаны специально и испробованы здесь впервые, -сказал он. – Мост будет сдан в эксплуатацию вовремя – в июле 2012 года. Можно утверждать, что с этого знакового события в крае начнется новая жизнь!»</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5.04.2012; ПУТИН ПРОВЕДЕТ СОВЕЩАНИЕ ПО РАЗВИТИЮ Ж/Д ИНФРАСТРУКТУРЫ И СОЗДАНИЮ СЕТИ ВЫСОКОСКОРОСТНЫХ МАГИСТРАЛЕЙ </w:t>
      </w:r>
    </w:p>
    <w:p>
      <w:pPr>
        <w:pStyle w:val="Normal"/>
        <w:jc w:val="both"/>
        <w:rPr/>
      </w:pPr>
      <w:r>
        <w:rPr/>
        <w:t>На совещании у премьер-министра РФ Владимира Путина в четверг планируется подвести итоги работы железнодорожной отрасли в 2011 году и рассмотреть ход создания в России сети высокоскоростных магистралей.</w:t>
      </w:r>
    </w:p>
    <w:p>
      <w:pPr>
        <w:pStyle w:val="Normal"/>
        <w:jc w:val="both"/>
        <w:rPr/>
      </w:pPr>
      <w:r>
        <w:rPr/>
        <w:t>Как сообщили «Интерфаксу» в пресс-службе правительства, будут также обсуждаться перспективы развития железнодорожной инфраструктуры, в том числе – с использованием механизмов частно-государственного партнерства, предоставления государственных гарантий и иных форм бюджетной и внебюджетной поддержки.</w:t>
      </w:r>
    </w:p>
    <w:p>
      <w:pPr>
        <w:pStyle w:val="Normal"/>
        <w:jc w:val="both"/>
        <w:rPr/>
      </w:pPr>
      <w:r>
        <w:rPr/>
        <w:t>В совещании примут участие первый вице-премьер Игорь Шувалов, руководитель министерства промышленности и торговли Денис Мантуров, министр транспорта Игорь Левитин, министр финансов Антон Силуанов, глава Минэкономразвития Эльвира Набиуллина, руководство ОАО «РЖД» (РТС: RZHD) и других заинтересованных компаний.</w:t>
      </w:r>
    </w:p>
    <w:p>
      <w:pPr>
        <w:pStyle w:val="Normal"/>
        <w:jc w:val="both"/>
        <w:rPr/>
      </w:pPr>
      <w:r>
        <w:rPr/>
        <w:t>В настоящее время 6,2 тыс. км железных дорог России (8% протяженности всей сети) имеет ограниченную пропускную способность, что создает препятствия для роста промышленного производства и реализации экспортного потенциала российской экономики. Для ликвидации «узких мест» необходимо не только расширение существующей инфраструктуры, но осуществление комплекса мер по техническому и технологическому развитию железнодорожного транспорта.</w:t>
      </w:r>
    </w:p>
    <w:p>
      <w:pPr>
        <w:pStyle w:val="Normal"/>
        <w:jc w:val="both"/>
        <w:rPr/>
      </w:pPr>
      <w:r>
        <w:rPr/>
        <w:t xml:space="preserve">Что касается строительства сети высокоскоростных магистралей (ВСМ), планируется, что они будут способствовать повышению мобильности населения, сокращению негативного воздействия транспорта на экологию, а также придадут значительный импульс формированию инновационной среды, развитию наукоемких секторов экономики, прежде всего – транспортного машиностроения. </w:t>
      </w:r>
    </w:p>
    <w:p>
      <w:pPr>
        <w:pStyle w:val="Normal"/>
        <w:jc w:val="both"/>
        <w:rPr/>
      </w:pPr>
      <w:r>
        <w:rPr/>
        <w:t>Особую актуальность проект создания сети высокоскоростных магистралей приобретает в свете проведения в России чемпионата мира по футболу 2018 года. К 2020 году пассажиропоток высокоскоростных магистралей может составить 8,6 млн человек.</w:t>
      </w:r>
    </w:p>
    <w:p>
      <w:pPr>
        <w:pStyle w:val="Normal"/>
        <w:jc w:val="both"/>
        <w:rPr/>
      </w:pPr>
      <w:r>
        <w:rPr/>
        <w:t>Развитие высокоскоростного сообщения в России ведется в рамках программы развития скоростного и высокоскоростного движения на железных дорогах России до 2020 года и стратегии развития железнодорожного транспорта в РФ до 2030 года. С 2010 года скоростные поезда «Сапсан» курсируют на линиях Москва – Санкт-Петербург и Москва – Нижний Новгород, а поезда «Аллегро» – между Санкт-Петербургом и Хельсинки. Всего ОАО «РЖД» эксплуатирует 28 скоростных поездов, которыми уже перевезено около 5 млн пассажиров.</w:t>
      </w:r>
    </w:p>
    <w:p>
      <w:pPr>
        <w:pStyle w:val="Normal"/>
        <w:jc w:val="both"/>
        <w:rPr/>
      </w:pPr>
      <w:r>
        <w:rPr/>
        <w:t xml:space="preserve">Планируется, что перед совещанием председатель правительства осмотрит образцы современного подвижного состава, познакомится с новинками отрасли – электропоездом «Ласточка» и пассажирским электровозом серии ЭП20. </w:t>
      </w:r>
    </w:p>
    <w:p>
      <w:pPr>
        <w:pStyle w:val="Normal"/>
        <w:jc w:val="both"/>
        <w:rPr/>
      </w:pPr>
      <w:r>
        <w:rPr/>
        <w:t xml:space="preserve">Электропоезд «Ласточка» – продукт сотрудничества ОАО «РЖД» и Siemens AG, предназначен для пригородных пассажирских перевозок. Он может развивать скорость до 160 км/ч. Каждый вагон оборудован кондиционером с функцией обеззараживания рециркуляционного воздуха. </w:t>
      </w:r>
    </w:p>
    <w:p>
      <w:pPr>
        <w:pStyle w:val="Normal"/>
        <w:jc w:val="both"/>
        <w:rPr/>
      </w:pPr>
      <w:r>
        <w:rPr/>
        <w:t>Электропоезда этого типа будут использованы для транспортного обслуживания XXII Зимних Олимпийских и Паралимпийских игр в г. Сочи в 2014 году. Поcле Олимпиады часть электропоездов останется на Северо-Кавказской железной дороге, остальные будут направлены на участки, связывающие Москву с аэропортами столичного авиаузла.</w:t>
      </w:r>
    </w:p>
    <w:p>
      <w:pPr>
        <w:pStyle w:val="Normal"/>
        <w:jc w:val="both"/>
        <w:rPr/>
      </w:pPr>
      <w:r>
        <w:rPr/>
        <w:t xml:space="preserve">Электропоезда «Ласточка» будут производиться на ООО «Уральские локомотивы». Планируется, что до конца 2017 г. уровень локализации достигнет не менее 80% стоимости. Организация производства этих электропоездов в России является одним из крупнейших для страны проектов трансфера технологий. </w:t>
      </w:r>
    </w:p>
    <w:p>
      <w:pPr>
        <w:pStyle w:val="Normal"/>
        <w:jc w:val="both"/>
        <w:rPr/>
      </w:pPr>
      <w:r>
        <w:rPr/>
        <w:t>Пассажирский электровоз серии ЭП20 производится на Новочеркасском электровозостроительном заводе (ЗАО «Трансмашхолдинг» (РТС: TRMH) ) совместно с французской компанией Alstom. Конструкция локомотива позволяет использовать его для скоростного пассажирского движения на маршрутах, различные участки которых электрифицированы током разного рода – постоянным и переменным (т.е. при переходе в зону, электрифицированную током другого рода, поезду не требуется смена локомотива).</w:t>
      </w:r>
    </w:p>
    <w:p>
      <w:pPr>
        <w:pStyle w:val="Heading3"/>
        <w:jc w:val="both"/>
        <w:rPr>
          <w:rFonts w:ascii="Times New Roman" w:hAnsi="Times New Roman" w:cs="Times New Roman"/>
          <w:sz w:val="24"/>
          <w:szCs w:val="24"/>
        </w:rPr>
      </w:pPr>
      <w:r>
        <w:rPr>
          <w:rFonts w:cs="Times New Roman" w:ascii="Times New Roman" w:hAnsi="Times New Roman"/>
          <w:sz w:val="24"/>
          <w:szCs w:val="24"/>
        </w:rPr>
        <w:t>SEANEWS; 25.04.2012; РОССИЙСКО-ЛАТВИЙСКИЕ ПЕРЕВОЗКИ</w:t>
      </w:r>
    </w:p>
    <w:p>
      <w:pPr>
        <w:pStyle w:val="Normal"/>
        <w:jc w:val="both"/>
        <w:rPr/>
      </w:pPr>
      <w:r>
        <w:rPr/>
        <w:t xml:space="preserve">25 апреля министр транспорта РФ, Игорь Левитин встретился с министром сообщения Латвийской Республики Айвисом Ронисом, сообщили SeaNews в пресс-службе Минтранса. </w:t>
      </w:r>
    </w:p>
    <w:p>
      <w:pPr>
        <w:pStyle w:val="Normal"/>
        <w:jc w:val="both"/>
        <w:rPr/>
      </w:pPr>
      <w:r>
        <w:rPr/>
        <w:t>В 2011 году перевозки грузов автотранспортом между Россией и Латвией увеличились на 12% и составили 1542,9 тыс. тонн, жд перевозки выросли на 6,8 млн тонн до 40,9 млн тонн. Контейнерные перевозки по железной дороге в 2011 году остались на уровне 2010 года и составили 85,9 тыс. TEU.</w:t>
      </w:r>
    </w:p>
    <w:p>
      <w:pPr>
        <w:pStyle w:val="Heading3"/>
        <w:jc w:val="both"/>
        <w:rPr>
          <w:rFonts w:ascii="Times New Roman" w:hAnsi="Times New Roman" w:cs="Times New Roman"/>
          <w:sz w:val="24"/>
          <w:szCs w:val="24"/>
        </w:rPr>
      </w:pPr>
      <w:r>
        <w:rPr>
          <w:rFonts w:cs="Times New Roman" w:ascii="Times New Roman" w:hAnsi="Times New Roman"/>
          <w:sz w:val="24"/>
          <w:szCs w:val="24"/>
        </w:rPr>
        <w:t>SEANEWS; 25.04.2012; КАЗАХСТАН ГОТОВИТ МАСТЕР ПЛАН</w:t>
      </w:r>
    </w:p>
    <w:p>
      <w:pPr>
        <w:pStyle w:val="Normal"/>
        <w:jc w:val="both"/>
        <w:rPr/>
      </w:pPr>
      <w:r>
        <w:rPr/>
        <w:t xml:space="preserve">25 апреля министр транспорта РФ Игорь Левитин встретился с министром транспорта и коммуникаций Республики Казахстан Аскаром Жумагалиевым, сообщили SeaNews в пресс-службе Минтранса. Обсуждались вопросы создания международного транспортного коридора «Европа – Западный Китай», автомобильных и авиаперевозок. </w:t>
      </w:r>
    </w:p>
    <w:p>
      <w:pPr>
        <w:pStyle w:val="Normal"/>
        <w:jc w:val="both"/>
        <w:rPr/>
      </w:pPr>
      <w:r>
        <w:rPr/>
        <w:t xml:space="preserve">И.Левитин сообщил, что Минтранс России подготовил проект трехстороннего Меморандума о взаимопонимании между транспортными ведомствами России, Казахстана и Китая о скоординированном развитии международного транспортного коридора «Европа – Китай». </w:t>
      </w:r>
    </w:p>
    <w:p>
      <w:pPr>
        <w:pStyle w:val="Normal"/>
        <w:jc w:val="both"/>
        <w:rPr/>
      </w:pPr>
      <w:r>
        <w:rPr/>
        <w:t xml:space="preserve">Говоря о сотрудничестве в области автотранспорта, И.Левитин сообщил, что Россия готова открыть свою часть маршрута Барнаул – Веселоярск – Ауыл – Семипалатинск – Бахты – Урумчи по факту подписания Соглашения между правительствами государств-членов ШОС о создании благоприятных условий для международных автомобильных перевозок. Такой же позиции придерживаются китайские партнеры. </w:t>
      </w:r>
    </w:p>
    <w:p>
      <w:pPr>
        <w:pStyle w:val="Normal"/>
        <w:jc w:val="both"/>
        <w:rPr/>
      </w:pPr>
      <w:r>
        <w:rPr/>
        <w:t xml:space="preserve">Министр затронул вопрос о сроке пребывания российских водителей, осуществляющих международные перевозки, на территории Казахстана без обязательной регистрации. Сейчас этот срок ограничен 5 днями. В российском законодательстве подобное ограничение отсутствует. И.Левитин предложил создать паритетные условия. А.Жумагалиев пообещал, что в ближайшее время срок пребывания российских водителей будет увеличен до 30 дней. </w:t>
      </w:r>
    </w:p>
    <w:p>
      <w:pPr>
        <w:pStyle w:val="Normal"/>
        <w:jc w:val="both"/>
        <w:rPr/>
      </w:pPr>
      <w:r>
        <w:rPr/>
        <w:t>И.Левитин также высказался за поэтапную либерализацию воздушного сообщения и напомнил, что Минтранс России направил в адрес казахстанского министерства предложения по этому вопросу. А.Жумагалиев сообщил, что казахстанская сторона сейчас разрабатывает соответствующий мастер-план, который сможет представить российским коллегам в конце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5.04.2012; «КОГАЛЫМАВИА» ГОТОВА УСТРАНИТЬ ВЫЯВЛЕННЫЕ РОСАВИАЦИЕЙ НЕДОСТАТКИ</w:t>
      </w:r>
    </w:p>
    <w:p>
      <w:pPr>
        <w:pStyle w:val="Normal"/>
        <w:jc w:val="both"/>
        <w:rPr/>
      </w:pPr>
      <w:r>
        <w:rPr/>
        <w:t xml:space="preserve">ОАО «Авиакомпания «Когалымавиа» (Kolavia) сменило руководство и подготовило план устранения выявленных Росавиацией недостатков, сообщил «АвиаПорту» глава ведомства Александр Нерадько. </w:t>
      </w:r>
    </w:p>
    <w:p>
      <w:pPr>
        <w:pStyle w:val="Normal"/>
        <w:jc w:val="both"/>
        <w:rPr/>
      </w:pPr>
      <w:r>
        <w:rPr/>
        <w:t xml:space="preserve">«Компания сменила руководство, сейчас там новый исполнительный директор и акционеры компании услышали требования Росавиации», – сказал он. </w:t>
      </w:r>
    </w:p>
    <w:p>
      <w:pPr>
        <w:pStyle w:val="Normal"/>
        <w:jc w:val="both"/>
        <w:rPr/>
      </w:pPr>
      <w:r>
        <w:rPr/>
        <w:t xml:space="preserve">Ранее Росавиация не исключила возможности лишения компании сертификата эксплуатанта по причине многочисленных нарушений, выявленных ведомством в ходе проверки перевозчика. </w:t>
      </w:r>
    </w:p>
    <w:p>
      <w:pPr>
        <w:pStyle w:val="Normal"/>
        <w:jc w:val="both"/>
        <w:rPr/>
      </w:pPr>
      <w:r>
        <w:rPr/>
        <w:t>«Когалымавиа» была основана в 1993 г. Компания эксплуатирует лайнеры Airbus A320.</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5.04.2012; «КУБАНЬ» ПРЕДОСТАВИЛА РОСАВИАЦИИ ПЛАН ПОГАШЕНИЯ КРЕДИТОРСКОЙ ЗАДОЛЖЕННОСТИ</w:t>
      </w:r>
    </w:p>
    <w:p>
      <w:pPr>
        <w:pStyle w:val="Normal"/>
        <w:jc w:val="both"/>
        <w:rPr/>
      </w:pPr>
      <w:r>
        <w:rPr/>
        <w:t xml:space="preserve">ОАО «Авиационные линии «Кубани» («Кубань») предоставило Росавиации план погашения кредиторской задолженности, сообщил «АвиаПорту» глава ведомства Александр Нерадько. </w:t>
      </w:r>
    </w:p>
    <w:p>
      <w:pPr>
        <w:pStyle w:val="Normal"/>
        <w:jc w:val="both"/>
        <w:rPr/>
      </w:pPr>
      <w:r>
        <w:rPr/>
        <w:t xml:space="preserve">По его словам, у компании большая кредиторская задолженность, причем, не только перед аэропортом «Внуково». </w:t>
      </w:r>
    </w:p>
    <w:p>
      <w:pPr>
        <w:pStyle w:val="Normal"/>
        <w:jc w:val="both"/>
        <w:rPr/>
      </w:pPr>
      <w:r>
        <w:rPr/>
        <w:t>Авиакомпания «Кубань» в 2011 г. увеличила количество обслуженных пассажиров на 35% – до 900 тыс. 364 человек. Парк воздушных судов компании состоит из 12 Як-42, 7 Boeing 737 и 3 Airbus 319.</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5.04.2012; РУКОВОДСТВО РОСАВИАЦИИ И RED WINGS ВСТРЕТЯТСЯ 26 АПРЕЛЯ</w:t>
      </w:r>
    </w:p>
    <w:p>
      <w:pPr>
        <w:pStyle w:val="Normal"/>
        <w:jc w:val="both"/>
        <w:rPr/>
      </w:pPr>
      <w:r>
        <w:rPr/>
        <w:t xml:space="preserve">Руководство Росавиации в четверг, 26 апреля, проведет встречу с генеральным, летным и техническим директорами авиакомпании Red Wings, сообщил «АвиаПорту» глава Росавиации Александр Нерадько. </w:t>
      </w:r>
    </w:p>
    <w:p>
      <w:pPr>
        <w:pStyle w:val="Normal"/>
        <w:jc w:val="both"/>
        <w:rPr/>
      </w:pPr>
      <w:r>
        <w:rPr/>
        <w:t xml:space="preserve">Он отметил, что в компании выявлены «серьезные нарушения поддержания летной годности ВС, а также нарушения соблюдения режима труда и отдыха экипажа». </w:t>
      </w:r>
    </w:p>
    <w:p>
      <w:pPr>
        <w:pStyle w:val="Normal"/>
        <w:jc w:val="both"/>
        <w:rPr/>
      </w:pPr>
      <w:r>
        <w:rPr/>
        <w:t xml:space="preserve">А.Нерадько подчеркнул, что ведомство не имеет цели закрыть авиакомпанию, а стремится обеспечить стандарты безопасности полетов. </w:t>
      </w:r>
    </w:p>
    <w:p>
      <w:pPr>
        <w:pStyle w:val="Normal"/>
        <w:jc w:val="both"/>
        <w:rPr/>
      </w:pPr>
      <w:r>
        <w:rPr/>
        <w:t xml:space="preserve">Ранее Росавиация сообщила, что в ходе плановой инспекционный проверки 13-26 марта выявила у авиакомпании Red Wings нарушения правил выполнения полетов, режима рабочего времени и времени отдыха членов экипажей, а также регламента технического обслуживания на четырех самолетах Ту-204, из восьми лайнеров этого типа, эксплуатирующихся перевозчиком. </w:t>
      </w:r>
    </w:p>
    <w:p>
      <w:pPr>
        <w:pStyle w:val="Normal"/>
        <w:jc w:val="both"/>
        <w:rPr/>
      </w:pPr>
      <w:r>
        <w:rPr/>
        <w:t xml:space="preserve">В свою очередь Национальная резервная корпорация, являющаяся основным акционером Red Wings, распространила заявление, в котором назвала претензии </w:t>
      </w:r>
      <w:r>
        <w:rPr>
          <w:b/>
        </w:rPr>
        <w:t>Росавиаци</w:t>
      </w:r>
      <w:r>
        <w:rPr/>
        <w:t xml:space="preserve">и безосновательными. </w:t>
      </w:r>
    </w:p>
    <w:p>
      <w:pPr>
        <w:pStyle w:val="Normal"/>
        <w:jc w:val="both"/>
        <w:rPr/>
      </w:pPr>
      <w:r>
        <w:rPr/>
        <w:t>Авиакомпания Red Wings работает с 1999 года. Парк воздушных судов компании состоит из 8 самолетов Ту-204.</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5.04.2012; КОМИССИЯ ЕС В ИЮНЕ ПРОВЕРИТ «ВИМ-АВИА»</w:t>
      </w:r>
    </w:p>
    <w:p>
      <w:pPr>
        <w:pStyle w:val="Normal"/>
        <w:jc w:val="both"/>
        <w:rPr/>
      </w:pPr>
      <w:r>
        <w:rPr/>
        <w:t xml:space="preserve">Комиссия по безопасности Евросоюза в июне проверит пригодность состояния воздушных судов авиакомпании «ВИМ-Авиа» для выполнения полетов в Европу, сообщил «АвиаПорту» глава Росавиации Александр Нерадько. </w:t>
      </w:r>
    </w:p>
    <w:p>
      <w:pPr>
        <w:pStyle w:val="Normal"/>
        <w:jc w:val="both"/>
        <w:rPr/>
      </w:pPr>
      <w:r>
        <w:rPr/>
        <w:t xml:space="preserve">Он напомнил, что ЕС рекомендовал Росавиации «задержать» полеты компании в Европу до осени, но проведенная Росавиацией проверка «ВИМ-Авиа» выявила, что ранее обнаруженные нарушения были устранены. </w:t>
      </w:r>
    </w:p>
    <w:p>
      <w:pPr>
        <w:pStyle w:val="Normal"/>
        <w:jc w:val="both"/>
        <w:rPr/>
      </w:pPr>
      <w:r>
        <w:rPr/>
        <w:t xml:space="preserve">«Мы договорились, что комиссия по безопасности ЕС в июне 2012 г. проверит компанию»,- сказал А.Нерадько. </w:t>
      </w:r>
    </w:p>
    <w:p>
      <w:pPr>
        <w:pStyle w:val="Normal"/>
        <w:jc w:val="both"/>
        <w:rPr/>
      </w:pPr>
      <w:r>
        <w:rPr/>
        <w:t>ООО «Авиакомпания «ВИМ-Авиа» создано в 2003 г. Парк компании состоит из 11 самолетов Boeing 757-200. Собственниками «ВИМ-Авиа» являются Светлана Мурсекаева (99%) и Рашид Мурсекаев (1%).</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ГУРО ЛЮДМИЛА; 26.04.2012; ВЫХОД ИЗ ЗИМЫ. В ПРИОРИТЕТЕ – БЕЗОПАСНОСТЬ И КАЧЕСТВО ДОРОГ</w:t>
      </w:r>
    </w:p>
    <w:p>
      <w:pPr>
        <w:pStyle w:val="Normal"/>
        <w:jc w:val="both"/>
        <w:rPr/>
      </w:pPr>
      <w:r>
        <w:rPr/>
        <w:t>В марте прошло общее собрание Федерального казенного учреждения «Управление автомобильной магистрали Москва – Волгоград Федерального дорожного агентства», на котором были подведены итоги деятельности управления за 2011 год. Было отмечено, что минувший год прошел динамично и насыщенно, транспортный комплекс в целом работал стабильно и обеспечил спрос на перевозки пассажиров и грузов.</w:t>
      </w:r>
    </w:p>
    <w:p>
      <w:pPr>
        <w:pStyle w:val="Normal"/>
        <w:jc w:val="both"/>
        <w:rPr/>
      </w:pPr>
      <w:r>
        <w:rPr/>
        <w:t>Безопасность дорог поставили под сомнение</w:t>
      </w:r>
    </w:p>
    <w:p>
      <w:pPr>
        <w:pStyle w:val="Normal"/>
        <w:jc w:val="both"/>
        <w:rPr/>
      </w:pPr>
      <w:r>
        <w:rPr/>
        <w:t>Особое внимание в своем докладе руководитель Упрдор «Каспий» Юрий Сорокин уделил работе дорожной службы в зимний период 2011 – 2012 годов и задачам на 2012 год. По его оценке, договорные обязательства по контрактам выполнялись, и большинство подрядных предприятий заслужило положительную оценку своей работы, но назвать удовлетворительным уровень зимнего обслуживания сети автодорог было бы неправильным, отметил Юрий Владимирович. Причина не только в зиме, которая выдалась на редкость сложной. Некоторые подрядчики «подвели» – допустили серьезные упущения в работе. Вопреки предписаниям заказчика, которым является Упрдор «Каспий», они не подготовили должным образом технику, недостаточно запасли противогололедного материала, «забыли» обучить водителей приемам и методам работы в зимних условиях. Там же, где для поддержания порядка на трассе прилагались требуемые усилия, дороги были расчищены, серьезных проблем не возникало.</w:t>
      </w:r>
    </w:p>
    <w:p>
      <w:pPr>
        <w:pStyle w:val="Normal"/>
        <w:jc w:val="both"/>
        <w:rPr/>
      </w:pPr>
      <w:r>
        <w:rPr/>
        <w:t>Ярким примером низкой технической готовности подрядной организации служит ОГУП «Волгоградавтодор». Промахи, допущенные в организации работы, в условиях разыгравшейся аномальной погоды привели к чрезвычайной ситуации. На участке IP228 в Камышинском районе Волгоградской области снежный покров сутками переносился поземкой с близлежащих полей на дорогу, которая проходит здесь или в нулевых отметках, или в выемках. Снегоуборочная техника не успевала расчищать дорогу, вся низина тут же заметалась снегом, движение по трассе было прекращено.</w:t>
      </w:r>
    </w:p>
    <w:p>
      <w:pPr>
        <w:pStyle w:val="Normal"/>
        <w:jc w:val="both"/>
        <w:rPr/>
      </w:pPr>
      <w:r>
        <w:rPr/>
        <w:t>Упрдор «Каспий» совместно с МЧС, с ГИБДД управления МВД России по Волгоградской области, с помощью глав администраций, в том числе и Камышинского района, используя все возможности, включая и высокопроизводительную технику министерства обороны, работало круглосуточно, пока не обеспечило проезд по трассе.</w:t>
      </w:r>
    </w:p>
    <w:p>
      <w:pPr>
        <w:pStyle w:val="Normal"/>
        <w:jc w:val="both"/>
        <w:rPr/>
      </w:pPr>
      <w:r>
        <w:rPr/>
        <w:t>Анализируя случившееся, руководитель Федерального дорожного агентства Анатолий Чабунин принял решение в ближайшие годы произвести реконструкцию данного участка дороги. А на ближайшую зиму – провести работы по пассивному снегозадержанию, уделив особое внимание участкам, где нет лесопосадок.</w:t>
      </w:r>
    </w:p>
    <w:p>
      <w:pPr>
        <w:pStyle w:val="Normal"/>
        <w:jc w:val="both"/>
        <w:rPr/>
      </w:pPr>
      <w:r>
        <w:rPr/>
        <w:t>Следует отметить, что ситуация со снегозадержанием в других регионах, по территории которых проходят федеральные автодороги подведомственные Упрдор «Каспий», складывалась иначе. К примеру, в Тамбовской области не было даже намека на ЧС.</w:t>
      </w:r>
    </w:p>
    <w:p>
      <w:pPr>
        <w:pStyle w:val="Normal"/>
        <w:jc w:val="both"/>
        <w:rPr/>
      </w:pPr>
      <w:r>
        <w:rPr/>
        <w:t>Договоры с недобросовестными подрядчиками будут пересмотрены</w:t>
      </w:r>
    </w:p>
    <w:p>
      <w:pPr>
        <w:pStyle w:val="Normal"/>
        <w:jc w:val="both"/>
        <w:rPr/>
      </w:pPr>
      <w:r>
        <w:rPr/>
        <w:t>Допущенные нарушения в работе дорожных служб, зафиксированные Упрдор «Каспий», подтверждаются проверками «Росдортехнологии». Какие извлечены уроки и какие должны последовать решения? Участники совещания обсудили этот вопрос.</w:t>
      </w:r>
    </w:p>
    <w:p>
      <w:pPr>
        <w:pStyle w:val="Normal"/>
        <w:jc w:val="both"/>
        <w:rPr/>
      </w:pPr>
      <w:r>
        <w:rPr/>
        <w:t>Как сообщил Юрий Сорокин, после анализа прошедшей зимы руководство Упрдор «Каспий» приняло ряд важных мер по совершенствованию эксплуатации дорожной сети. Многое в подходах к организации зимнего содержания магистрали будет изменено.</w:t>
      </w:r>
    </w:p>
    <w:p>
      <w:pPr>
        <w:pStyle w:val="Normal"/>
        <w:jc w:val="both"/>
        <w:rPr/>
      </w:pPr>
      <w:r>
        <w:rPr/>
        <w:t>Чтобы не наступать два раза на одни и те же грабли, специалисты Управления обосновали целесообразность комплексного улучшения эксплуатации всех проблемных участков дорог. Это касается не только основной магистрали М-6 «Каспий», но и ряда дорог в Тамбовской и Волгоградской областях, на которых по опыту прошлых лет отмечались недостатки в обслуживании. В перечень внесены такие меры, которые должны качественно улучшить работу дорожной службы.</w:t>
      </w:r>
    </w:p>
    <w:p>
      <w:pPr>
        <w:pStyle w:val="Normal"/>
        <w:jc w:val="both"/>
        <w:rPr/>
      </w:pPr>
      <w:r>
        <w:rPr/>
        <w:t>- С каждым годом при заключении очередных контрактов мы повышаем требования, – отметил Юрий Сорокин. – Понимая важность работ по содержанию, а особенно по зимнему содержанию, Упрдор «Каспий» своевременно реагирует на все случаи нарушений контрактных обязательств, применяя к подрядчикам штрафные санкции. Если за 2011 год штрафные санкции составили 6,2 млн. рублей, то за 1-й квартал 2012 года – уже 7,5 млн. рублей. Подрядчики должны понимать, что ужесточение требований необходимо для достижения нашей главной цели – обеспечения комфортности и безопасности проезда по бурно развивающейся сегодня дорожной сети.</w:t>
      </w:r>
    </w:p>
    <w:p>
      <w:pPr>
        <w:pStyle w:val="Normal"/>
        <w:jc w:val="both"/>
        <w:rPr/>
      </w:pPr>
      <w:r>
        <w:rPr/>
        <w:t>Закон о контрактах жизненного цикла поправит дороги</w:t>
      </w:r>
    </w:p>
    <w:p>
      <w:pPr>
        <w:pStyle w:val="Normal"/>
        <w:jc w:val="both"/>
        <w:rPr/>
      </w:pPr>
      <w:r>
        <w:rPr/>
        <w:t>С апреля на дорожной сети М-6 «Каспий» начинается инвентаризация гарантийных обязательств подрядных организаций, которые ремонтировали дороги и мосты. Комиссия, в которую входят представители заказчика – Упрдор «Каспий», подрядчика, обслуживающего данный участок дороги, и непосредственной организации, проводившей ремонт, должна выявить изъяны и составить так называемые дефектные ведомости. Подрядчики должны будут устранить за свой счет дефекты по всем объектам, вызвавшим нарекания комиссии.</w:t>
      </w:r>
    </w:p>
    <w:p>
      <w:pPr>
        <w:pStyle w:val="Normal"/>
        <w:jc w:val="both"/>
        <w:rPr/>
      </w:pPr>
      <w:r>
        <w:rPr/>
        <w:t>На автомагистрали Москва – Волгоград сегодня более 150 объектов, которые находятся на гарантийных обязательствах подрядных организаций и подлежат проверке. Сложность заключается в том, что хоть подрядные организации и обязуются в течение установленного гарантийного срока нести материальную ответственность в случае, если на данном участке дороги произошло ДТП, связанное, к примеру, с наличием выбоины, они не всегда эти обязательства выполняют. Чтобы решить эту проблему, Министерство транспорта России совместно с Росавтодором намерено ввести новый механизм регулировки взаимоотношений заказчика и подрядной организации – заключение контрактов жизненного цикла. Суть их в том, чтобы поднять финансовую ответственность подрядной организации за эксплуатацию подведомственной ей дороги в течение всего нормативного срока эксплуатации.</w:t>
      </w:r>
    </w:p>
    <w:p>
      <w:pPr>
        <w:pStyle w:val="Normal"/>
        <w:jc w:val="both"/>
        <w:rPr/>
      </w:pPr>
      <w:r>
        <w:rPr/>
        <w:t>По словам руководителя Упрдор «Каспий», новые условия будут отражены в договоре и послужат повышению качества дорожного обслуживания.</w:t>
      </w:r>
    </w:p>
    <w:p>
      <w:pPr>
        <w:pStyle w:val="Normal"/>
        <w:jc w:val="both"/>
        <w:rPr/>
      </w:pPr>
      <w:r>
        <w:rPr/>
        <w:t>Объемы финансирования увеличены вдвое</w:t>
      </w:r>
    </w:p>
    <w:p>
      <w:pPr>
        <w:pStyle w:val="Normal"/>
        <w:jc w:val="both"/>
        <w:rPr/>
      </w:pPr>
      <w:r>
        <w:rPr/>
        <w:t>В 2012 году объем финансировании из федерального бюджета на выполнение программы дорожных работ ФКУ «Управление автомобильной магистрали Москва – Волгоград Федерального дорожного агентства» по сравнению с прошлым годом увеличился в два раза! Если в 2011 году на ремонт, реконструкцию и содержание всей сети автодорог ФКУ было выделено 3 млрд. 260 млн. рублей, то в этом году объем финансирования составил шесть млрд. 436 млн. рублей.</w:t>
      </w:r>
    </w:p>
    <w:p>
      <w:pPr>
        <w:pStyle w:val="Normal"/>
        <w:jc w:val="both"/>
        <w:rPr/>
      </w:pPr>
      <w:r>
        <w:rPr/>
        <w:t>Благодаря нарастающим темпам финансирования появляется возможность отремонтировать больше дорог, чем прежде, повысить качество ремонтных работ, продлить межремонтные сроки и в течение двух ближайших лет довести содержание дороги до нормативов.</w:t>
      </w:r>
    </w:p>
    <w:p>
      <w:pPr>
        <w:pStyle w:val="Normal"/>
        <w:jc w:val="both"/>
        <w:rPr/>
      </w:pPr>
      <w:r>
        <w:rPr/>
        <w:t>Так, благодаря увеличению финансирования в Тамбовской области в этом году всеми видами ремонта будет охвачено 136,6 км дорог, будет проведена работа по устройству искусственного электроосвещения 34 км, строительству барьерных ограждений 4,2 км.</w:t>
      </w:r>
    </w:p>
    <w:p>
      <w:pPr>
        <w:pStyle w:val="Normal"/>
        <w:jc w:val="both"/>
        <w:rPr/>
      </w:pPr>
      <w:r>
        <w:rPr/>
        <w:t>До майских праздников на дороге будет наведен порядок</w:t>
      </w:r>
    </w:p>
    <w:p>
      <w:pPr>
        <w:pStyle w:val="Normal"/>
        <w:jc w:val="both"/>
        <w:rPr/>
      </w:pPr>
      <w:r>
        <w:rPr/>
        <w:t>Растаявший снег обнажил главные проблемы автодорог – ямы и выбоины. И хотя на федеральных трассах повреждений асфальтобетона гораздо меньше, нежели на дорогах областного значения, именно здесь в первую очередь активизировались дорожные рабочие. Сегодня работы по ликвидации ямочности здесь ведутся полным ходом. Запущены все асфальтобетонные заводы. С каждым днем ситуация на дорогах становится лучше. К 15 апреля будет закрыта вся аварийная ямочность, а к 1 мая дороги, находящиеся в оперативном управлении Упрдор «Каспий», будут приведены в надлежаще состояние. По каждой дороге разработан график со сроком ликвидации ямочности. Принимаются все необходимые меры, работы идут по всем направлениям.</w:t>
      </w:r>
    </w:p>
    <w:p>
      <w:pPr>
        <w:pStyle w:val="Normal"/>
        <w:jc w:val="both"/>
        <w:rPr/>
      </w:pPr>
      <w:r>
        <w:rPr/>
        <w:t>По состоянию на 13 апреля по всей сети автодорог ФКУ Упрдор «Каспий» уже отремонтировано 42,5 тыс. кв. м, в том числе по Тамбовской области 20 тыс. кв. м.</w:t>
      </w:r>
    </w:p>
    <w:p>
      <w:pPr>
        <w:pStyle w:val="Normal"/>
        <w:jc w:val="both"/>
        <w:rPr/>
      </w:pPr>
      <w:r>
        <w:rPr/>
        <w:t>Дорожники за новые технологии</w:t>
      </w:r>
    </w:p>
    <w:p>
      <w:pPr>
        <w:pStyle w:val="Normal"/>
        <w:jc w:val="both"/>
        <w:rPr/>
      </w:pPr>
      <w:r>
        <w:rPr/>
        <w:t>Упрдор «Каспий» постоянно работает над тем, чтобы применять наиболее эффективные технологии, позволяющие улучшить состояние дорог, сделать их более безопасными, снизить затраты. Помогает в работе сотрудникам «Управления автомагистрали Москва – Волгоград» оснащение дорожной техники навигационной системой ГЛОНАСС/GPS, при помощи которой появилась возможность осуществлять контроль за работой техники, а также отслеживать, вовремя ли она выходит на линию, а значит, свое-</w:t>
      </w:r>
    </w:p>
    <w:p>
      <w:pPr>
        <w:pStyle w:val="Normal"/>
        <w:jc w:val="both"/>
        <w:rPr/>
      </w:pPr>
      <w:r>
        <w:rPr/>
        <w:t>временно принимать меры по разрешению существующих проблем. В целях улучшения работы по содержанию сети автодорог в этом году на дорогах, подведомственных Упрдор «Каспий», появятся посты дорожного контроля метеосистемы, которые будут оборудованы видеокамерами, датчиками влажности, температуры воздуха и дорожного полотна, электронными табло. Посты метеосистемы позволят отслеживать ситуацию на дорогах, оценивать состояние дорожного покрытия и оперативно принимать решения, что положительным образом скажется на безопасности дорожного движения. Кроме того, ведется техническое переоснащение постов весового контроля. Эта работа позволяет значительно сократить негативные последствия от проезда транспортных средств, осуществляющих перевозки тяжеловесных или крупногабаритных грузов, и не допускать нарушения предельно допустимых параметров нагрузки на дорожное полотно.</w:t>
      </w:r>
    </w:p>
    <w:p>
      <w:pPr>
        <w:pStyle w:val="Normal"/>
        <w:jc w:val="both"/>
        <w:rPr/>
      </w:pPr>
      <w:r>
        <w:rPr/>
        <w:t>Руководитель Упрдор «Каспий» Юрий Сорокин:</w:t>
      </w:r>
    </w:p>
    <w:p>
      <w:pPr>
        <w:pStyle w:val="Normal"/>
        <w:jc w:val="both"/>
        <w:rPr/>
      </w:pPr>
      <w:r>
        <w:rPr/>
        <w:t>- Уверен, работа, проводимая ФКУ Упрдор «Каспий», позволит значительно улучшить транспортно-эксплуатационное состояние федеральных дорог. Решить все проблемы в одночасье не получится, но на достигнутом управление останавливаться не собирается. Главным критерием дальнейшей работы будет безопасность дорожного движения и высокое качество выполняемых дорожных работ. Надеемся, что в решении дорожных проблем активную позицию займут и представители власти регионов, по территориям которых проходят автомагистрали, ведь вопрос комфортного и безопасного проезда – вопрос для всех нас общи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НЕДЕЛЯ; ТАТЬЯНА ШАДРИНА; 26.04.2012; МОЖНО НЕ РАЗУВАТЬСЯ</w:t>
      </w:r>
    </w:p>
    <w:p>
      <w:pPr>
        <w:pStyle w:val="Normal"/>
        <w:jc w:val="both"/>
        <w:rPr/>
      </w:pPr>
      <w:r>
        <w:rPr/>
        <w:t xml:space="preserve">Меняются правила досмотра в аэропортах </w:t>
      </w:r>
    </w:p>
    <w:p>
      <w:pPr>
        <w:pStyle w:val="Normal"/>
        <w:jc w:val="both"/>
        <w:rPr/>
      </w:pPr>
      <w:r>
        <w:rPr/>
        <w:t>На борт самолета пассажир сможет брать воду без ограничений, которые действуют сегодня</w:t>
      </w:r>
    </w:p>
    <w:p>
      <w:pPr>
        <w:pStyle w:val="Normal"/>
        <w:jc w:val="both"/>
        <w:rPr/>
      </w:pPr>
      <w:r>
        <w:rPr/>
        <w:t>Такие предложения, как стало известно «РГ», готовит минтранс.</w:t>
      </w:r>
    </w:p>
    <w:p>
      <w:pPr>
        <w:pStyle w:val="Normal"/>
        <w:jc w:val="both"/>
        <w:rPr/>
      </w:pPr>
      <w:r>
        <w:rPr/>
        <w:t>Новое правило может вступить в силу осенью, но действовать будет пока в крупных аэропортах. Зато уже со второй недели мая во всех воздушных гаванях страны  многие пассажиры больше не будут снимать обувь при досмотре, говорится в приказе минтранса, который опубликован в ежедневной «РГ» 25 апреля</w:t>
      </w:r>
    </w:p>
    <w:p>
      <w:pPr>
        <w:pStyle w:val="Normal"/>
        <w:jc w:val="both"/>
        <w:rPr/>
      </w:pPr>
      <w:r>
        <w:rPr/>
        <w:t>Правда, не разуваться разрешается только тем, у кого толщина подошвы на обуви менее 1 см, а высота каблука не выше 2,5 см. В документе нет уточнения, как быть дамам, которые носят туфли на шпильках. Снимать их или нет? Скорее всего, по мнению экспертов, женщин будут пропускать без досмотра, если шпилька не железная и не будет «звенеть» при проходе через рамку</w:t>
      </w:r>
    </w:p>
    <w:p>
      <w:pPr>
        <w:pStyle w:val="Normal"/>
        <w:jc w:val="both"/>
        <w:rPr/>
      </w:pPr>
      <w:r>
        <w:rPr/>
        <w:t>Ремни шириной менее 4 см и толщиной до 0,5 см тоже не заставят снимать, даже если небольшая пряжка на ремне и «зазвенит». Ее сотрудники службы проверят ручным металлоискателем. Если же пряжка массивная, то и тонкий ремень все равно придется снять для досмотра, уточняют эксперты</w:t>
      </w:r>
    </w:p>
    <w:p>
      <w:pPr>
        <w:pStyle w:val="Normal"/>
        <w:jc w:val="both"/>
        <w:rPr/>
      </w:pPr>
      <w:r>
        <w:rPr/>
        <w:t>Это первый шаг, чтобы сделать проход на борт самолета более комфортным и снизить время досмотра. По результатам эксперимента в одном из московских аэропортов послабления при досмотре пассажиров на 25% сокращают время прохождения контроля. Причем никаких дополнительных закупок техники новые правила проведения предполетного досмотра не подразумевают</w:t>
      </w:r>
    </w:p>
    <w:p>
      <w:pPr>
        <w:pStyle w:val="Normal"/>
        <w:jc w:val="both"/>
        <w:rPr/>
      </w:pPr>
      <w:r>
        <w:rPr/>
        <w:t>Если пассажир решил пронести острое лезвие в подошве ботинка, то металлоискатель даст знать об этом, констатируют эксперты. Но по статистике, в тонкую подошву и небольшой каблук опасные или запрещенные к перевозке грузы просто не помещаются</w:t>
      </w:r>
    </w:p>
    <w:p>
      <w:pPr>
        <w:pStyle w:val="Normal"/>
        <w:jc w:val="both"/>
        <w:rPr/>
      </w:pPr>
      <w:r>
        <w:rPr/>
        <w:t>Что касается аэропортов, то по проведенному «РГ» опросу в московском авиаузле службы готовы к новым правилам досмотра. И относятся к ним с одобрением. Ведь пока еще обувь требуют снимать даже с малышей, которые только научились ходить, или шлепки, где утаить что-либо очень трудно</w:t>
      </w:r>
    </w:p>
    <w:p>
      <w:pPr>
        <w:pStyle w:val="Normal"/>
        <w:jc w:val="both"/>
        <w:rPr/>
      </w:pPr>
      <w:r>
        <w:rPr/>
        <w:t xml:space="preserve">Вторым шагом упрощения правил прохода в салон самолета будет снятие ограничений на объемы жидкостей в ручном багаже. Сейчас можно пронести на борт бутылку с водой емкостью лишь до 100 мл. Такие меры безопасности не случайны, ведь взрывчатое вещество может быть жидким, а на глаз трудно определить, что в бутылке. Но уже появились отечественные приборы, которые могут распознать состав жидкости, не открывая сосуда.  </w:t>
      </w:r>
    </w:p>
    <w:p>
      <w:pPr>
        <w:pStyle w:val="Normal"/>
        <w:jc w:val="both"/>
        <w:rPr/>
      </w:pPr>
      <w:r>
        <w:rPr/>
        <w:t xml:space="preserve">И крупные аэропорты в состоянии купить такое оборудование, чтобы пассажиры могли проносить в ручной клади шампуни и духи. Сегодня в багаж сдается даже небольшая сумка только потому, что там есть парфюмерия. Это неудобно ни для пассажира, ждущего потом свою кладь, ни для авиакомпании, которая платит за аэропортовое обслуживание. Но разрешат проносить на борт только неопасные жидкости. А спиртосодержащие, легковоспламеняющиеся, например водку в любом количестве, по-прежнему надо будет сдавать в багаж, уточнил источник «РГ», близкий к разработке документа. </w:t>
      </w:r>
    </w:p>
    <w:p>
      <w:pPr>
        <w:pStyle w:val="Normal"/>
        <w:jc w:val="both"/>
        <w:rPr/>
      </w:pPr>
      <w:r>
        <w:rPr/>
        <w:t xml:space="preserve">Возвращаясь к напечатанному </w:t>
      </w:r>
    </w:p>
    <w:p>
      <w:pPr>
        <w:pStyle w:val="Normal"/>
        <w:jc w:val="both"/>
        <w:rPr/>
      </w:pPr>
      <w:r>
        <w:rPr/>
        <w:t>В прошлом номере «РГ – Недели» был опубликован материал «Ветеранам – бесплатный полет» – о планах авиакомпаний РФ по социальным перевозкам участников Великой Отечественной накануне 9 Мая. Все подробности этих акций можно узнать по телефонам авиакомпаний:</w:t>
      </w:r>
    </w:p>
    <w:p>
      <w:pPr>
        <w:pStyle w:val="Normal"/>
        <w:jc w:val="both"/>
        <w:rPr/>
      </w:pPr>
      <w:r>
        <w:rPr/>
        <w:t>«Аэрофлот»: Москва (495)223-55-55 и Россия (800)444-55-55</w:t>
      </w:r>
    </w:p>
    <w:p>
      <w:pPr>
        <w:pStyle w:val="Normal"/>
        <w:jc w:val="both"/>
        <w:rPr/>
      </w:pPr>
      <w:r>
        <w:rPr/>
        <w:t>«Трансаэро»: Москва (495)788-80-80 и Россия (800)200-23-76</w:t>
      </w:r>
    </w:p>
    <w:p>
      <w:pPr>
        <w:pStyle w:val="Normal"/>
        <w:jc w:val="both"/>
        <w:rPr/>
      </w:pPr>
      <w:r>
        <w:rPr/>
        <w:t>«Сибирь»: Москва (495)777-99-99 и Россия (800)200-00-07</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ОВЫЕ ИЗВЕСТИЯ; ДМИТРИЙ АЛЯЕВ; 26.04.2012; «ВЛЕТИТ» В КОПЕЕЧКУ </w:t>
      </w:r>
    </w:p>
    <w:p>
      <w:pPr>
        <w:pStyle w:val="Normal"/>
        <w:jc w:val="both"/>
        <w:rPr/>
      </w:pPr>
      <w:r>
        <w:rPr/>
        <w:t>Послабления при досмотре в аэропортах, вероятно, будут оплачивать сами пассажиры</w:t>
      </w:r>
    </w:p>
    <w:p>
      <w:pPr>
        <w:pStyle w:val="Normal"/>
        <w:jc w:val="both"/>
        <w:rPr/>
      </w:pPr>
      <w:r>
        <w:rPr/>
        <w:t xml:space="preserve">Упрощение досмотра может, как ни парадоксально, лишь увеличить очереди. </w:t>
      </w:r>
    </w:p>
    <w:p>
      <w:pPr>
        <w:pStyle w:val="Normal"/>
        <w:jc w:val="both"/>
        <w:rPr/>
      </w:pPr>
      <w:r>
        <w:rPr/>
        <w:t xml:space="preserve">Министерство транспорта (Минтранс) РФ собирается упростить досмотр пассажиров в аэропортах. Теперь людей не будут заставлять разуваться, снимать ремни и сдавать всю жидкость емкостью более 100 миллилитров в багаж. Специалисты данную новацию восприняли однозначно – она приведет к неразберихе, а собственно на безопасности полетов никак не отразится. Единственное, что можно прогнозировать с большой долей уверенности, – это лишь то, что платить за нововведение будут сами пассажиры. </w:t>
      </w:r>
    </w:p>
    <w:p>
      <w:pPr>
        <w:pStyle w:val="Normal"/>
        <w:jc w:val="both"/>
        <w:rPr/>
      </w:pPr>
      <w:r>
        <w:rPr/>
        <w:t xml:space="preserve">В приказе Минтранса о внесении изменений в «Правила проведения предполетного и послеполетного досмотров» отмечается, что начиная с середины мая разуваться в аэропортах не будут люди в обуви «с высотой каблука менее 2,5 см и с подошвой толщиной менее 1 см». Также не придется снимать ремни «шириной четыре см или толщиной менее 0,5 см». Кроме того, предполагается, что с осени этого года в некоторых аэропортах страны будет отменено ограничение объема жидкости, провозимой в ручной клади (сейчас жидкости более 100 мл необходимо сдавать в багаж). Для этого в аэропортах планируется установить оборудование, позволяющее на расстоянии определять состав любой жидкости на взрывоопасность. Жидкости «спиртосодержащие и легковоспламеняющиеся» (например, водка) при объеме больше 100 граммов все равно подлежат сдаче в багаж. </w:t>
      </w:r>
    </w:p>
    <w:p>
      <w:pPr>
        <w:pStyle w:val="Normal"/>
        <w:jc w:val="both"/>
        <w:rPr/>
      </w:pPr>
      <w:r>
        <w:rPr/>
        <w:t xml:space="preserve">По мнению чиновников министерства, такие послабления вызваны стремлением упростить процедуру досмотра пассажиров при все увеличивающемся пассажиропотоке в аэропортах. «Мы долго этот вопрос изучали и, в конце концов, пришли к выводу, что процедура досмотра пассажиров занимает слишком много времени, – говорит «НИ» начальник отдела общественных связей Минтранса Тимур Хикматов. – По поводу же оборудования для проверки составов жидкостей могу сказать, что это все пока предположения». </w:t>
      </w:r>
    </w:p>
    <w:p>
      <w:pPr>
        <w:pStyle w:val="Normal"/>
        <w:jc w:val="both"/>
        <w:rPr/>
      </w:pPr>
      <w:r>
        <w:rPr/>
        <w:t xml:space="preserve">Идея Минтранса об упрощении досмотра, как сообщил г-н Хикматов, появилась после проведения исследования специалистами московского аэропорта «Шереметьево». В пресс-службе аэропорта от комментариев «НИ» отказались, сказав, что они будут готовы только в четверг, однако подтвердили, что действительно именно их специалисты проводили исследования. Также в пресс-службе воздушной гавани затруднились объяснить, при помощи чего будут определяться высота каблуков и ширина ремней. </w:t>
      </w:r>
    </w:p>
    <w:p>
      <w:pPr>
        <w:pStyle w:val="Normal"/>
        <w:jc w:val="both"/>
        <w:rPr/>
      </w:pPr>
      <w:r>
        <w:rPr/>
        <w:t xml:space="preserve">Руководитель пресс-службы аэропорта «Домодедово» Елена Селянченкова, поддержав идею Минтранса, также пока затруднилась прояснить критерии. «Мы будем проводить обучение наших сотрудников, на котором поставим их в курс того, какие новые инициативы вводятся и на что теперь необходимо обращать внимание в первую очередь», – сказала она «НИ». </w:t>
      </w:r>
    </w:p>
    <w:p>
      <w:pPr>
        <w:pStyle w:val="Normal"/>
        <w:jc w:val="both"/>
        <w:rPr/>
      </w:pPr>
      <w:r>
        <w:rPr/>
        <w:t xml:space="preserve">Подобный энтузиазм не разделяет гендиректор «Ассоциации «Аэропорт» Гражданской авиации (ААГА) Виктор Горбачев. «Это не послабление, а еще большая «головная боль» для сотрудников аэропортов: увеличатся очереди, – жалуется в беседе с «НИ» руководитель ААГА. – Кто будет этим заниматься? Сотрудники будут ходить и замерять линейками? Или на глазок? Да ведь если, не дай Бог, что-то произойдет, прокуратура начнет расследование и выяснится, что вместо каблука высотой в 2,5 сантиметра его высота окажется 2,6 или 2,7, то что, всех сажать надо будет?» </w:t>
      </w:r>
    </w:p>
    <w:p>
      <w:pPr>
        <w:pStyle w:val="Normal"/>
        <w:jc w:val="both"/>
        <w:rPr/>
      </w:pPr>
      <w:r>
        <w:rPr/>
        <w:t xml:space="preserve">По словам г-на Горбачева, сегодня при досмотрах багажа постоянно то допускаются какие-то вольности, то все усложняется. Например, в «чистую зону» (зона после регистрации и всех досмотров, в которой ответственность несет уже непосредственно сам аэропорт) нельзя проносить металлические и колюще-режущие предметы, а в бизнес- и первом классах в самолетах столовые приборы – металлические и посуда – стеклянная, недоумевает Горбачев. По его словам, то же можно сказать и о запрете на пронос спиртного: его необходимо сдавать в багаж, но уже в «чистой зоне» есть магазины беспошлинной торговли Duty Free где пассажиры это спиртное и закупают. </w:t>
      </w:r>
    </w:p>
    <w:p>
      <w:pPr>
        <w:pStyle w:val="Normal"/>
        <w:jc w:val="both"/>
        <w:rPr/>
      </w:pPr>
      <w:r>
        <w:rPr/>
        <w:t xml:space="preserve">«Как раз таки со спиртным все понятно, – смеется в разговоре с «НИ» летчик-испытатель 1-го класса, действительный член Международной академии проблем человека, авиации и космонавтики Александр Акименков. – Хочешь выпить на борту – покупай спиртное у стюардессы. Что же касается остальных новшеств, то я очень надеюсь, что для этого есть экспертное заключение, подготовленное признанными специалистами, которых в России предостаточно». При этом г-н Акименков считает, что неизбежные расходы, которые повлечет новация, например, на оборудование по определению составов жидкостей, лягут на плечи аэропортов и в конечном итоге войдут в стоимость билетов. Представитель же Минтранса Тимур Хикматов отмечает, что рамки-металлоискатели у входов в аэропорты оплачивались из госбюджета. </w:t>
      </w:r>
    </w:p>
    <w:p>
      <w:pPr>
        <w:pStyle w:val="Normal"/>
        <w:jc w:val="both"/>
        <w:rPr/>
      </w:pPr>
      <w:r>
        <w:rPr/>
        <w:t>Что же касается, собственно, безопасности полетов, то вряд ли из-за таких мер она существенно повысится. «Существующие ныне меры безопасности оправданы не всегда, – говорит «НИ» один из авторитетных экспертов по безопасности полетов. – Такие меры не должны быть обязательными для всех аэропортов, и применять их или не применять, должны решать руководители этих аэропорт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ВАСИЛИЙ МИРОНОВ; 26.04.2012; ДЫРЯВЫХ НОСКОВ В АЭРОПОРТУ МОЖНО НЕ СТЕСНЯТЬСЯ АВИАПАССАЖИРАМ РАЗРЕШИЛИ НЕ СНИМАТЬ ОБУВЬ</w:t>
      </w:r>
    </w:p>
    <w:p>
      <w:pPr>
        <w:pStyle w:val="Normal"/>
        <w:jc w:val="both"/>
        <w:rPr/>
      </w:pPr>
      <w:r>
        <w:rPr/>
        <w:t>Пассажирам разрешили с 6 мая не снимать обувь при досмотрах в аэропортах. Однако только если высота каблука не превышает 2,5 см. Об этом говорится в опубликованном в «Российской газете» приказе Минтранса. Тем временем замруководителя Ространснадзора Владимир Черток пообещал, что в скором времени снимать обувь не нужно будет совсем, вне зависимости от ее конструкции. Кроме того, смягчатся правила провоза жидкостей.</w:t>
      </w:r>
    </w:p>
    <w:p>
      <w:pPr>
        <w:pStyle w:val="Normal"/>
        <w:jc w:val="both"/>
        <w:rPr/>
      </w:pPr>
      <w:r>
        <w:rPr/>
        <w:t>Не снимать обувь теперь можно будет пассажирам в обуви «с высотой каблука менее 2,5 сантиметра и с подошвой толщиной менее 1 сантиметра», говорится в приказе Минтранса. Помимо этого можно будет проходить через рамки в ремнях и поясах «шириной 4 сантиметра или толщиной менее 0,5 сантиметра».</w:t>
      </w:r>
    </w:p>
    <w:p>
      <w:pPr>
        <w:pStyle w:val="Normal"/>
        <w:jc w:val="both"/>
        <w:rPr/>
      </w:pPr>
      <w:r>
        <w:rPr/>
        <w:t>Заместитель руководителя Ространснадзора Владимир Черток рассказывает, что в скором времени снимать обувь в аэропортах вообще не понадобится. «На пластину встаете и идете дальше», – объясняет эксперт принцип действия новых досмотровых устройств. Некоторые из них уже работают в аэропорту «Шереметьево». По словам чиновника, аэропорты скоро придут к такому уровню контроля пассажиров, что те не будут его вообще замечать по пути к самолету.</w:t>
      </w:r>
    </w:p>
    <w:p>
      <w:pPr>
        <w:pStyle w:val="Normal"/>
        <w:jc w:val="both"/>
        <w:rPr/>
      </w:pPr>
      <w:r>
        <w:rPr/>
        <w:t>Представитель Ространснадзора также сообщил, что ограничение ста миллилитрами объема разрешенной к провозу жидкости в ручной клади тоже будет отменено.</w:t>
      </w:r>
    </w:p>
    <w:p>
      <w:pPr>
        <w:pStyle w:val="Normal"/>
        <w:jc w:val="both"/>
        <w:rPr/>
      </w:pPr>
      <w:r>
        <w:rPr/>
        <w:t>«Сейчас появились средства дистанционного контроля опасных жидкостей, – рассказал Черток. – Многие из них также применяются». По его словам, в скором времени ограничение на провоз жидкостей, не представляющих опасности, в аэропортах будет отменено. Однако владельцам аэровокзалов для этого придется полностью укомплектовать свои зоны досмотра новой техникой.</w:t>
      </w:r>
    </w:p>
    <w:p>
      <w:pPr>
        <w:pStyle w:val="Normal"/>
        <w:jc w:val="both"/>
        <w:rPr/>
      </w:pPr>
      <w:r>
        <w:rPr/>
        <w:t>Нынешние правила связаны с рекомендациями Международной организации гражданской авиации (МОГА), куда входит и Россия, рассказывает Черток.</w:t>
      </w:r>
    </w:p>
    <w:p>
      <w:pPr>
        <w:pStyle w:val="Normal"/>
        <w:jc w:val="both"/>
        <w:rPr/>
      </w:pPr>
      <w:r>
        <w:rPr/>
        <w:t>Пассажиры большинства аэропортов мира стали снимать обувь при досмотре после попытки подрыва в 2001 году самолета компании American Airlines, летевшего рейсом Париж-Майами. Террорист из Великобритании Ричард Рид пронес на борт взрывное устройство, спрятанное в ботинок, но взорвать его не сумел.</w:t>
      </w:r>
    </w:p>
    <w:p>
      <w:pPr>
        <w:pStyle w:val="Normal"/>
        <w:jc w:val="both"/>
        <w:rPr/>
      </w:pPr>
      <w:r>
        <w:rPr/>
        <w:t>Ограничение объема перевозимых жидкостей ввели в 2006-м, когда британские спецслужбы предотвратили серию терактов с использованием «жидких бомб».</w:t>
      </w:r>
    </w:p>
    <w:p>
      <w:pPr>
        <w:pStyle w:val="Normal"/>
        <w:jc w:val="both"/>
        <w:rPr/>
      </w:pPr>
      <w:r>
        <w:rPr/>
        <w:t>Сегодня технологии спецсредств продвинулись достаточно, чтобы проводить контроль пассажиров, доставляя меньше неудобств, рассказывает Черток. Чиновник сам входит в экспертный совет МОГА, который как раз разрабатывает рекомендации по правилам досмотра. Он заметил, что там согласны с отменой излишних огранич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АЛЕКСЕЙ ДУЭЛЬ; 26.04.2012; ОБУВЬ И РЕМНИ – НЕ СНИМАТЬ!</w:t>
      </w:r>
    </w:p>
    <w:p>
      <w:pPr>
        <w:pStyle w:val="Normal"/>
        <w:jc w:val="both"/>
        <w:rPr/>
      </w:pPr>
      <w:r>
        <w:rPr/>
        <w:t>Министерство транспорта РФ облегчило предполетный досмотр пассажиров</w:t>
      </w:r>
    </w:p>
    <w:p>
      <w:pPr>
        <w:pStyle w:val="Normal"/>
        <w:jc w:val="both"/>
        <w:rPr/>
      </w:pPr>
      <w:r>
        <w:rPr/>
        <w:t>Проходить на борт самолета «как в старые добрые времена», то есть не разуваясь и не снимая ремней перед рамкой металлоискателя, можно будет уже со второй недели мая. Минтранс подписал приказ, которым ощутимо упростил процедуру предполетного досмотра авиапассажиров.</w:t>
      </w:r>
    </w:p>
    <w:p>
      <w:pPr>
        <w:pStyle w:val="Normal"/>
        <w:jc w:val="both"/>
        <w:rPr/>
      </w:pPr>
      <w:r>
        <w:rPr/>
        <w:t>Итак, что изменится через две недели? С этого момента разрешат не снимать обувь с подошвой не толще одного сантиметра (и с каблуком не выше 2,5 сантиметра) и оставлять на себе ремни (или пояса) не шире четырех сантиметров и не толще 0,5 сантиметра. Ширина обычного мужского ремня – 2,5 – 3 сантиметра, так что распоясываться придется только модникам.</w:t>
      </w:r>
    </w:p>
    <w:p>
      <w:pPr>
        <w:pStyle w:val="Normal"/>
        <w:jc w:val="both"/>
        <w:rPr/>
      </w:pPr>
      <w:r>
        <w:rPr/>
        <w:t>Жесткие меры досмотра авиапассажиров были введены во всем мире после терактов 11 сентября 2001 года в Нью-Йорке. В России же правила ужесточили еще после того, как были взорваны два лайнера, летевших из «Домодедово» в Ростов-на-Дону и Волгоград.</w:t>
      </w:r>
    </w:p>
    <w:p>
      <w:pPr>
        <w:pStyle w:val="Normal"/>
        <w:jc w:val="both"/>
        <w:rPr/>
      </w:pPr>
      <w:r>
        <w:rPr/>
        <w:t>А уже осенью ожидается еще одно послабление: в крупных аэропортах, которые успеют закупить специальную технику для дистанционного сканирования жидкостей, отменят запрет на пронос больших емкостей с водой или соком, флаконов духов и шампуня и тому подобных предметов. Пока что в салон самолета разрешено брать бутылочки до 100 миллилитров. Сосуды большего объема надо сдавать в багаж.</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НЕДЕЛЯ; АННА ШИРШОВА; 26.04.2012; ДОРОГА СТАНЕТ СКАТЕРТЬЮ</w:t>
      </w:r>
    </w:p>
    <w:p>
      <w:pPr>
        <w:pStyle w:val="Normal"/>
        <w:jc w:val="both"/>
        <w:rPr/>
      </w:pPr>
      <w:r>
        <w:rPr/>
        <w:t xml:space="preserve">Участок федеральной трассы Новгород – Псков, проходящий через город Сольцы, будет полностью отремонтирован. </w:t>
      </w:r>
    </w:p>
    <w:p>
      <w:pPr>
        <w:pStyle w:val="Normal"/>
        <w:jc w:val="both"/>
        <w:rPr/>
      </w:pPr>
      <w:r>
        <w:rPr/>
        <w:t xml:space="preserve">Речь идет о пяти километрах – с 75-го по 80-й – автодороги А116. Этот участок в районе города Сольцы считается одним из самых плохих и уж, конечно, никак не соответствует статусу федеральной дороги (в Новгороде эта трасса примыкает к другой автомагистрали федерального значения Москва – Петербург). Но уже через несколько месяцев его состояние должно существенно улучшиться. </w:t>
      </w:r>
    </w:p>
    <w:p>
      <w:pPr>
        <w:pStyle w:val="Normal"/>
        <w:jc w:val="both"/>
        <w:rPr/>
      </w:pPr>
      <w:r>
        <w:rPr/>
        <w:t xml:space="preserve">Дорожники заверяют, что дело не ограничится обычным латанием дыр – будет полностью обновлено дорожное покрытие с использованием высококачественного асфальта. </w:t>
      </w:r>
    </w:p>
    <w:p>
      <w:pPr>
        <w:pStyle w:val="Normal"/>
        <w:jc w:val="both"/>
        <w:rPr/>
      </w:pPr>
      <w:r>
        <w:rPr/>
        <w:t xml:space="preserve">- Наша задача – к осени получить готовый объект, чтобы в зиму войти с хорошим качеством покрытия, – говорит начальник федерального казенного учреждения «Управление автомобильной магистрали Москва – Санкт-Петербург» Дмитрий Волков. – Участок, проходящий через Сольцы, совсем недавно был передан на наш баланс (прежде дорога находилась в муниципальной собственности), и мы срочно попросили включить эти пять километров дороги в план минэкономразвития. Буквально сели в уходящий поезд и в апреле получили соответствующее задание со стороны министерства транспорта. </w:t>
      </w:r>
    </w:p>
    <w:p>
      <w:pPr>
        <w:pStyle w:val="Normal"/>
        <w:jc w:val="both"/>
        <w:rPr/>
      </w:pPr>
      <w:r>
        <w:rPr/>
        <w:t xml:space="preserve">Запланированный срок сдачи в эксплуатацию солецкого участка трассы А116 – октябрь этого года.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5.04.2012; БЮДЖЕТ РФ ВЫДЕЛИТ НА ЗАКУПКУ АВТОБУСОВ ДЛЯ ОЛИМПИАДЫ В СОЧИ БОЛЕЕ 3 МЛРД РУБ  </w:t>
      </w:r>
    </w:p>
    <w:p>
      <w:pPr>
        <w:pStyle w:val="Normal"/>
        <w:jc w:val="both"/>
        <w:rPr/>
      </w:pPr>
      <w:r>
        <w:rPr/>
        <w:t xml:space="preserve">Средства, выделяемые из федерального бюджета для покупки автобусов, которые будут обслуживать пассажиров в период проведения XXII Олимпийских зимних игр и XI Паралимпийских зимних игр 2014 года в Сочи, составят 3,05 миллиарда рублей, говорится в документах, опубликованных на сайте Минтранса РФ. </w:t>
      </w:r>
    </w:p>
    <w:p>
      <w:pPr>
        <w:pStyle w:val="Normal"/>
        <w:jc w:val="both"/>
        <w:rPr/>
      </w:pPr>
      <w:r>
        <w:rPr/>
        <w:t xml:space="preserve">Согласно двум проектам постановлений правительства, опубликованным на сайте ведомства, в 2012-2013 годах на закупку автобусов для нужд Олимпиады из федерального бюджета в качестве субсидии Минтрансу через Минрегион будет выделено 3,05 миллиарда рублей. </w:t>
      </w:r>
    </w:p>
    <w:p>
      <w:pPr>
        <w:pStyle w:val="Normal"/>
        <w:jc w:val="both"/>
        <w:rPr/>
      </w:pPr>
      <w:r>
        <w:rPr/>
        <w:t xml:space="preserve">В Минтрансе пояснили, что объем средств, выделяемых из федерального бюджета составляет 30% от общей стоимости автобусов. Всего планируется закупить около одной тысячи автобусов. При этом автобусы будут закупаться в Московской области, Санкт-Петербурге и Татарстане. Далее автобусы с водителем будут отправлены в Сочи для обслуживания пассажиров. </w:t>
      </w:r>
    </w:p>
    <w:p>
      <w:pPr>
        <w:pStyle w:val="Normal"/>
        <w:jc w:val="both"/>
        <w:rPr/>
      </w:pPr>
      <w:r>
        <w:rPr/>
        <w:t xml:space="preserve">Ранее сообщалось, что оргкомитет «Сочи 2014» заключил соглашение с компаниями «Русские Автобусы – Группа ГАЗ» и «Скания-Русь» о поставке автобусов для обслуживания транспортных потребностей в период подготовки Олимпийских и Паралимпийских игр 2014 года в Сочи. </w:t>
      </w:r>
    </w:p>
    <w:p>
      <w:pPr>
        <w:pStyle w:val="Normal"/>
        <w:jc w:val="both"/>
        <w:rPr/>
      </w:pPr>
      <w:r>
        <w:rPr/>
        <w:t>Новые поставщики Оргкомитета «Сочи 2014» уже имеют успешный опыт совместного сотрудничества. С 2003 года на шасси Scania было произведено более 260 автобусов различного назначения. В настоящее время в линейке продукции «Группы ГАЗ» представлены три модели автобусов на шасси Scania Euro-4: туристический автобус ГОЛАЗ «Круиз», ГОЛАЗ «Вояж для междугороднего сообщения» и ГОЛАЗ 6228. В следующем году начнется производство этих моделей на шасси Scania Euro-5.</w:t>
      </w:r>
    </w:p>
    <w:p>
      <w:pPr>
        <w:pStyle w:val="Heading3"/>
        <w:jc w:val="both"/>
        <w:rPr>
          <w:rFonts w:ascii="Times New Roman" w:hAnsi="Times New Roman" w:cs="Times New Roman"/>
          <w:sz w:val="24"/>
          <w:szCs w:val="24"/>
        </w:rPr>
      </w:pPr>
      <w:r>
        <w:rPr>
          <w:rFonts w:cs="Times New Roman" w:ascii="Times New Roman" w:hAnsi="Times New Roman"/>
          <w:sz w:val="24"/>
          <w:szCs w:val="24"/>
        </w:rPr>
        <w:t>REGNUM; 25.04.2012; В КАЛИНИНГРАДЕ ПРИСТУПИЛИ К СТРОИТЕЛЬСТВУ УНИКАЛЬНОГО КОСОХОДНОГО ЛЕДОКОЛА</w:t>
      </w:r>
    </w:p>
    <w:p>
      <w:pPr>
        <w:pStyle w:val="Normal"/>
        <w:jc w:val="both"/>
        <w:rPr/>
      </w:pPr>
      <w:r>
        <w:rPr/>
        <w:t xml:space="preserve">На Прибалтийском судостроительном заводе «Янтарь» в Калининграде накануне состоялась первая порезка стали для уникального ледокола инновационного проекта. Заказчиком многофункционального аварийно-спасательного судна проекта Р-70202 является Федеральное агентство морского и речного транспорта России (Росморречфлот), контракт с которым был подписан 6 октября 2011 года, уточнили корреспонденту ИА REGNUM в пресс-службе завода. </w:t>
      </w:r>
    </w:p>
    <w:p>
      <w:pPr>
        <w:pStyle w:val="Normal"/>
        <w:jc w:val="both"/>
        <w:rPr/>
      </w:pPr>
      <w:r>
        <w:rPr/>
        <w:t xml:space="preserve">Первый в мире косоходный ледокол совместно построят российские и финские судостроители. Ледокол будет заложен 6 июля 2012 года на ПСЗ «Янтарь», строительство его завершит «Arctech Helsinki Shipyard Oy» – финское предприятие с российским капиталом (50% акций принадлежит Объединённой судостроительной корпорации). </w:t>
      </w:r>
    </w:p>
    <w:p>
      <w:pPr>
        <w:pStyle w:val="Normal"/>
        <w:jc w:val="both"/>
        <w:rPr/>
      </w:pPr>
      <w:r>
        <w:rPr/>
        <w:t xml:space="preserve">В соответствии с контрактом, ПСЗ «Янтарь» полностью сформирует корпус и установит в него часть механизмов и систем. В марте 2013 года корпус будет отбуксирован в Хельсинки, где в течение девяти месяцев осуществят достройку судна. Передача ледокола заказчику должна состояться в декабре 2013 года. </w:t>
      </w:r>
    </w:p>
    <w:p>
      <w:pPr>
        <w:pStyle w:val="Normal"/>
        <w:jc w:val="both"/>
        <w:rPr/>
      </w:pPr>
      <w:r>
        <w:rPr/>
        <w:t>Новое судно представляет собой ледокол для борьбы с аварийными разливами нефти и спасательных операций. Его характерной особенностью является «косой» дизайн с ассиметричным корпусом и тремя винторулевыми колонками, что позволяет судну работать на переднем и заднем ходу, а также при боковом перемещении – для проводки судов в ледовых условиях. Идея косоходного ледокола была разработана в конце 1990-х годов финской компанией «Aker Arctic Technology». Судно также будет оснащено специальным оборудованием для ликвидации аварийных разливов нефти, тушения пожаров, экологического мониторинга. Оно способно продвигаться в ровном льду толщиной один метр, и в «косом» режиме сможет прокладывать канал шириной 50 метр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МАРИЯ ЧЕРКАСОВА; 26.04.2012; ВЧЕРА </w:t>
      </w:r>
    </w:p>
    <w:p>
      <w:pPr>
        <w:pStyle w:val="Normal"/>
        <w:jc w:val="both"/>
        <w:rPr/>
      </w:pPr>
      <w:r>
        <w:rPr/>
        <w:t xml:space="preserve">Комиссия Росавиации провела заседание по отбору второго назначенного перевозчика на выполнение регулярных рейсов из Москвы в Рим и Милан, а также рассмотрела заявки на допуск перевозчиков на регулярные и чартерные рейсы в города Италии. Всего было подано около 200 заявок от 15 российских авиакомпаний. На заседании была представлена таблица коэффициентов, по которым оценивается работа компаний. На их основании комиссия выставит авиакомпаниям баллы по десятибалльной системе. Итог будет объявлен в течение трех-десяти дней. Наибольшие шансы получить статус второго перевозчика – у «Трансаэро». В феврале авиационные власти России и Италии договорились о частичной либерализации воздушного сообщения. Было принято решение о назначении второго назначенного перевозчика на направлениях Москва–Рим и Москва–Милан. Разрешено осуществлять регулярные перевозки из российских пунктов (за исключением Москвы) в Рим, Милан, Римини, Верону, Геную, Болонью, Венецию и Неаполь без согласования с назначенными перевозчиками. С учетом чартерных рейсов российские компании смогут выполнять 196 рейсов в неделю. Эксперты ожидают, что благодаря либерализации стоимость перелетов в Италию сократится вдвое. </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5.04.2012; РОСАВИАЦИЯ ПРЕДЛАГАЕТ НЕ ПРОВОДИТЬ ДОПСЕРТИФИКАЦИЮ ДЛЯ РОССИИ СВЕРХЛЕГКИХ САМОЛЕТОВ  </w:t>
      </w:r>
    </w:p>
    <w:p>
      <w:pPr>
        <w:pStyle w:val="Normal"/>
        <w:jc w:val="both"/>
        <w:rPr/>
      </w:pPr>
      <w:r>
        <w:rPr/>
        <w:t xml:space="preserve">Росавиация приняла решение обратиться в Минтранс РФ с предложением законодательно разрешить признавать сертификаты самолетов иностранного производства, эксплуатируемых в авиации общего назначения (гражданская авиация, не используемая для выполнения коммерческих полетов и авиационных работ – ред.), без дополнительной процедуры проведения сертификации специально для России, сообщает Росавиация. </w:t>
      </w:r>
    </w:p>
    <w:p>
      <w:pPr>
        <w:pStyle w:val="Normal"/>
        <w:jc w:val="both"/>
        <w:rPr/>
      </w:pPr>
      <w:r>
        <w:rPr/>
        <w:t xml:space="preserve">«На совещании было принято решение об обращении в Минтранс с законодательной инициативой установления процедуры взаимного признания сертификатов типа воздушных судов, эксплуатирующихся в авиации общего назначения», – отмечается в сообщении. </w:t>
      </w:r>
    </w:p>
    <w:p>
      <w:pPr>
        <w:pStyle w:val="Normal"/>
        <w:jc w:val="both"/>
        <w:rPr/>
      </w:pPr>
      <w:r>
        <w:rPr/>
        <w:t xml:space="preserve">Как пояснили агентству «Прайм» в Росавиации, в России частные лица покупают легкие и сверхлегкие самолеты в личных целях, но, согласно правилам, все самолеты должны проходить сертификацию для России. «Для того, чтобы облегчить эксплуатацию этих самолетов и не ждать продолжительное время, мы предлагаем автоматически признавать сертификат самолета выданный за рубежом, если это воздушное судно иностранного производства», – отметили в ведомстве. </w:t>
      </w:r>
    </w:p>
    <w:p>
      <w:pPr>
        <w:pStyle w:val="Normal"/>
        <w:jc w:val="both"/>
        <w:rPr/>
      </w:pPr>
      <w:r>
        <w:rPr/>
        <w:t xml:space="preserve">Кроме того, сегодня состоялось совещания в Росавиации в рамках подготовки к сезону начала полетов воздушных судов общей авиации. </w:t>
      </w:r>
    </w:p>
    <w:p>
      <w:pPr>
        <w:pStyle w:val="Normal"/>
        <w:jc w:val="both"/>
        <w:rPr/>
      </w:pPr>
      <w:r>
        <w:rPr/>
        <w:t xml:space="preserve">В ходе совещания было отмечено, что в 2011 году в авиации общего назначения произошло 20 авиационных происшествий, приведших к гибели 20 человек – 12 пилотов и восемь пассажиров. </w:t>
      </w:r>
    </w:p>
    <w:p>
      <w:pPr>
        <w:pStyle w:val="Normal"/>
        <w:jc w:val="both"/>
        <w:rPr/>
      </w:pPr>
      <w:r>
        <w:rPr/>
        <w:t xml:space="preserve">«При этом каждое второе событие связано с умышленным нарушением стандартов безопасности полетов и воздушного законодательства. </w:t>
      </w:r>
    </w:p>
    <w:p>
      <w:pPr>
        <w:pStyle w:val="Normal"/>
        <w:jc w:val="both"/>
        <w:rPr/>
      </w:pPr>
      <w:r>
        <w:rPr/>
        <w:t xml:space="preserve">Среди самых распространенных нарушений отмечены: пилотирование лицами, не имеющими свидетельства пилота, использование воздушных судов без сертификата летной годности, а также попытки пилотирования воздушного судна в нетрезвом виде», – говорится в сообщении Росавиации. </w:t>
      </w:r>
    </w:p>
    <w:p>
      <w:pPr>
        <w:pStyle w:val="Normal"/>
        <w:jc w:val="both"/>
        <w:rPr/>
      </w:pPr>
      <w:r>
        <w:rPr/>
        <w:t>По данным анализа, проведенного экспертами ведомства, чаще всего в основе аварийности авиации общего назначения лежат потеря пилотами пространственной ориентации, нарушения в технике пилотирования, а также отказы авиационной 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5.04.2012; АРМЕНИЯ ПРЕДЛАГАЕТ РОССИИ ОГРАНИЧИТЬ ДО ДВУХ ЧИСЛО ПЕРЕВОЗЧИКОВ НА АВИАЛИНИИ ЕРЕВАН-МОСКВА  </w:t>
      </w:r>
    </w:p>
    <w:p>
      <w:pPr>
        <w:pStyle w:val="Normal"/>
        <w:jc w:val="both"/>
        <w:rPr/>
      </w:pPr>
      <w:r>
        <w:rPr/>
        <w:t xml:space="preserve">Армения предлагает России ограничить до двух количество перевозчиков на авиалинии Ереван-Москва, заявила в среду РИА Новости пресс-секретарь главного управления гражданской авиации (ГУГА) при правительстве Армении Нелли Черчинян. </w:t>
      </w:r>
    </w:p>
    <w:p>
      <w:pPr>
        <w:pStyle w:val="Normal"/>
        <w:jc w:val="both"/>
        <w:rPr/>
      </w:pPr>
      <w:r>
        <w:rPr/>
        <w:t xml:space="preserve">«В Москве недавно состоялись переговоры между авиационными властями Армении и России, в ходе которых армянская сторона также предложила ограничить число рейсов между Москвой и Ереваном до 42 в неделю, а на остальных линиях – до трех рейсов в неделю», – сказала Черчинян. </w:t>
      </w:r>
    </w:p>
    <w:p>
      <w:pPr>
        <w:pStyle w:val="Normal"/>
        <w:jc w:val="both"/>
        <w:rPr/>
      </w:pPr>
      <w:r>
        <w:rPr/>
        <w:t xml:space="preserve">Как сообщил в понедельник сайт Росавиации, на переговорах, состоявшихся 13 апреля, российские власти предложили действовать в рамках соглашения до 2009 года, согласно которому ограничения по частоте полетов из региональных пунктов России в пункты Армении отсутствовали. Армении было предложено снять любые ограничения на линиях между двумя странами – и по частоте полетов, и по количеству назначенных перевозчиков, и по пунктам назначения. Однако армянская делегация отказалась утвердить это предложение и внесла свои. В свою очередь, российские авиавласти не согласились с предложением Армении по ограничениям в авиасообщении. </w:t>
      </w:r>
    </w:p>
    <w:p>
      <w:pPr>
        <w:pStyle w:val="Normal"/>
        <w:jc w:val="both"/>
        <w:rPr/>
      </w:pPr>
      <w:r>
        <w:rPr/>
        <w:t xml:space="preserve">По словам Черчинян, предложенные армянской стороной количество и регулярность рейсов исходят из существующих на сегодня требований армянского рынка. «Наши предложения направлены на создание равных условий для авиаперевозчиков и обеспечение стабильности перевозок для пассажиров», – сказала она. </w:t>
      </w:r>
    </w:p>
    <w:p>
      <w:pPr>
        <w:pStyle w:val="Normal"/>
        <w:jc w:val="both"/>
        <w:rPr/>
      </w:pPr>
      <w:r>
        <w:rPr/>
        <w:t xml:space="preserve">«Армения не ведет свободной политики в авиационной сфере, и отказ от предложения российской стороны обусловлен именно этим. </w:t>
      </w:r>
    </w:p>
    <w:p>
      <w:pPr>
        <w:pStyle w:val="Normal"/>
        <w:jc w:val="both"/>
        <w:rPr/>
      </w:pPr>
      <w:r>
        <w:rPr/>
        <w:t xml:space="preserve">Это вовсе не применение ограничений, все осуществляется исходя из рыночного соотношения спроса и предложения. Это регулирование», – добавила пресс-секретарь ГУГА. </w:t>
      </w:r>
    </w:p>
    <w:p>
      <w:pPr>
        <w:pStyle w:val="Normal"/>
        <w:jc w:val="both"/>
        <w:rPr/>
      </w:pPr>
      <w:r>
        <w:rPr/>
        <w:t xml:space="preserve">Она отметила, что подобное количественное уточнение и регулирование рейсов у Армении существует со всеми государствами и основано на анализе рынка. </w:t>
      </w:r>
    </w:p>
    <w:p>
      <w:pPr>
        <w:pStyle w:val="Normal"/>
        <w:jc w:val="both"/>
        <w:rPr/>
      </w:pPr>
      <w:r>
        <w:rPr/>
        <w:t xml:space="preserve">В настоящее время на маршруте Москва-Ереван работают три российские компании, они совершают 49 рейсов в неделю, на других линиях от трех и более рейсов еженедельно. От Армении летает только национальный авиаперевозчик – «Армавиа». </w:t>
      </w:r>
    </w:p>
    <w:p>
      <w:pPr>
        <w:pStyle w:val="Normal"/>
        <w:jc w:val="both"/>
        <w:rPr/>
      </w:pPr>
      <w:r>
        <w:rPr/>
        <w:t>По итогам консультаций в Москве министерство транспорта России и ГУГА Армении подписали протокол, в соответствии с которым до 30 мая 2012 года стороны должны обменяться новыми предложениям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5.04.2012; ВЛАСТИ БЕЛОРУССИИ ОПРОВЕРГАЮТ СЛУХИ О ВОЗМОЖНОЙ ПРОДАЖЕ БЕЛАВИА АЭРОФЛОТУ </w:t>
      </w:r>
    </w:p>
    <w:p>
      <w:pPr>
        <w:pStyle w:val="Normal"/>
        <w:jc w:val="both"/>
        <w:rPr/>
      </w:pPr>
      <w:r>
        <w:rPr/>
        <w:t>Национальная авиакомпания «Белавиа» не располагает информацией о ее возможной продаже российскому «Аэрофлоту» (РТС: AFLT).</w:t>
      </w:r>
    </w:p>
    <w:p>
      <w:pPr>
        <w:pStyle w:val="Normal"/>
        <w:jc w:val="both"/>
        <w:rPr/>
      </w:pPr>
      <w:r>
        <w:rPr/>
        <w:t>«Никаких данных о таком предложении и о таких переговорах у нас нет», – заявил агентству «Интерфакс-Запад» заместитель генерального директора «Белавиа» Игорь Чергинец.</w:t>
      </w:r>
    </w:p>
    <w:p>
      <w:pPr>
        <w:pStyle w:val="Normal"/>
        <w:jc w:val="both"/>
        <w:rPr/>
      </w:pPr>
      <w:r>
        <w:rPr/>
        <w:t>Министерство транспорта и коммуникаций Белоруссии выступило с официальным опровержением распространенных рядом СМИ слухов о возможной продаже «Белавиа» авиакомпании «Аэрофлот».</w:t>
      </w:r>
    </w:p>
    <w:p>
      <w:pPr>
        <w:pStyle w:val="Normal"/>
        <w:jc w:val="both"/>
        <w:rPr/>
      </w:pPr>
      <w:r>
        <w:rPr/>
        <w:t xml:space="preserve">«Министерство транспорта и коммуникаций Республики Беларусь считает необходимым заявить, что размещенная на некоторых интернет-ресурсах информация о готовящейся продаже РУП «Национальная авиакомпания «Белавиа» российской авиакомпании ОАО «Аэрофлот» не соответствует действительности», – говорится в заявлении белорусского Минтранса. </w:t>
      </w:r>
    </w:p>
    <w:p>
      <w:pPr>
        <w:pStyle w:val="Normal"/>
        <w:jc w:val="both"/>
        <w:rPr/>
      </w:pPr>
      <w:r>
        <w:rPr/>
        <w:t xml:space="preserve">В настоящее время переговоры о продаже национального авиаперевозчика не ведутся, подчеркивает ведомство. </w:t>
      </w:r>
    </w:p>
    <w:p>
      <w:pPr>
        <w:pStyle w:val="Normal"/>
        <w:jc w:val="both"/>
        <w:rPr/>
      </w:pPr>
      <w:r>
        <w:rPr/>
        <w:t>Министерство напоминает, что в соответствии с принятым в марте 2011 года постановлением республиканского правительства, «Белавиа» включено в перечень предприятий, подлежащих акционированию в 2013 году. (То есть, речь идет только о смене организационно-правовой формы собственности компании с республиканского унитарного предприятия на открытое акционерное общество, где государству будет принадлежать 100% акций. Таким образом, данный документ не предусматривает приватизацию компании – ИФ).</w:t>
      </w:r>
    </w:p>
    <w:p>
      <w:pPr>
        <w:pStyle w:val="Normal"/>
        <w:jc w:val="both"/>
        <w:rPr/>
      </w:pPr>
      <w:r>
        <w:rPr/>
        <w:t>«Национальная авиакомпания «Белавиа» намерена активно развиваться, чтобы наращивать свое присутствие на рынке авиационных услуг, модернизировать собственный парк воздушных судов. Так, в новом сезоне авиакомпания увеличивает частоту выполнения рейсов практически по всем направлениям: Париж, Тель-Авив, Екатеринбург, Тегеран, Ларнака, Ашхабад, Санкт-Петербург, Баку, Батуми», – отмечается в пресс-релизе.</w:t>
      </w:r>
    </w:p>
    <w:p>
      <w:pPr>
        <w:pStyle w:val="Normal"/>
        <w:jc w:val="both"/>
        <w:rPr/>
      </w:pPr>
      <w:r>
        <w:rPr/>
        <w:t>«Белавиа» также намерена пополнить авиапарк новыми самолетами. Кроме того, с 3 июня будет открыт новый рейс по маршруту Минск-Новосибирск-Минск. В летнем сезоне 2012 года возобновилось выполнение сезонных рейсов в Караганду, Кустанай, Манчестер, Павлодар, Симферополь и Сочи.</w:t>
      </w:r>
    </w:p>
    <w:p>
      <w:pPr>
        <w:pStyle w:val="Normal"/>
        <w:jc w:val="both"/>
        <w:rPr/>
      </w:pPr>
      <w:r>
        <w:rPr/>
        <w:t xml:space="preserve">Накануне в ряде российских СМИ появилась информация о готовящейся приватизации «Белавиа» в 2013 году. Причем в качестве возможного покупателя назывался российский «Аэрофлот». </w:t>
      </w:r>
    </w:p>
    <w:p>
      <w:pPr>
        <w:pStyle w:val="Normal"/>
        <w:jc w:val="both"/>
        <w:rPr/>
      </w:pPr>
      <w:r>
        <w:rPr/>
        <w:t>Министр транспорта и коммуникаций Белоруссии Иван Щербо в середине апреля заявлял, что Белоруссия намерена самостоятельно, без участия российской стороны, заниматься развитием «Белавиа».</w:t>
      </w:r>
    </w:p>
    <w:p>
      <w:pPr>
        <w:pStyle w:val="Normal"/>
        <w:jc w:val="both"/>
        <w:rPr/>
      </w:pPr>
      <w:r>
        <w:rPr/>
        <w:t>«Есть предложения, но мы их не рассматриваем», – заявлял И.Щербо, отвечая на вопрос о возможности создания белорусско-российского авиахолдинга.</w:t>
      </w:r>
    </w:p>
    <w:p>
      <w:pPr>
        <w:pStyle w:val="Normal"/>
        <w:jc w:val="both"/>
        <w:rPr/>
      </w:pPr>
      <w:r>
        <w:rPr/>
        <w:t>«Белавиа» включена в перечень предприятий, подлежащих акционированию. Согласно планам, это произойдет в 2013 году.</w:t>
      </w:r>
    </w:p>
    <w:p>
      <w:pPr>
        <w:pStyle w:val="Normal"/>
        <w:jc w:val="both"/>
        <w:rPr/>
      </w:pPr>
      <w:r>
        <w:rPr/>
        <w:t>«Белавиа» крупнейшая авиакомпания в Белоруссии. В настоящий момент воздушный флот компании насчитывает шесть самолетов Boeing-737-500, четыре – Boeing-737-300, четыре CRJ-100/200 LR и три Ту-154 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5.04.2012; ВЭБ ГОТОВ ПРОДАТЬ СВОЙ ПАКЕТ АКЦИЙ «ШЕРЕМЕТЬЕВО» ПО РЫНОЧНОЙ ЦЕНЕ </w:t>
      </w:r>
    </w:p>
    <w:p>
      <w:pPr>
        <w:pStyle w:val="Normal"/>
        <w:jc w:val="both"/>
        <w:rPr/>
      </w:pPr>
      <w:r>
        <w:rPr/>
        <w:t xml:space="preserve">ВЭБ готов продать свой пакет акций «Шереметьево», исходя из рыночной цены, сообщил журналистам в Москве заместитель председателя банка Михаил Полубояринов. </w:t>
      </w:r>
    </w:p>
    <w:p>
      <w:pPr>
        <w:pStyle w:val="Normal"/>
        <w:jc w:val="both"/>
        <w:rPr/>
      </w:pPr>
      <w:r>
        <w:rPr/>
        <w:t>«Терминал как раз прекрасная иллюстрация миссии банка, дальше мы готовы его передавать в коммерческие руки и выходить. Сейчас мы совершенно спокойно выйдем из этого пакета», – сказал он.</w:t>
      </w:r>
    </w:p>
    <w:p>
      <w:pPr>
        <w:pStyle w:val="Normal"/>
        <w:jc w:val="both"/>
        <w:rPr/>
      </w:pPr>
      <w:r>
        <w:rPr/>
        <w:t>М.Полубояринов уточнил, что пока в банк не поступало предложений о покупке акций «Шереметьево». «Официального обращения не было, не исключено, что будет, может быть интересен (пакет акций – ИФ) управляющей компании», – сказал он, добавив, что продавать будут исходя из рыночной оценки. Кроме того, зампредседателя банка сообщил, что планируется снизить для «Шереметьево» кредитную ставку на 1%. Текущая задолженность «Шереметьево» перед банком составляет около $670 млн.</w:t>
      </w:r>
    </w:p>
    <w:p>
      <w:pPr>
        <w:pStyle w:val="Normal"/>
        <w:jc w:val="both"/>
        <w:rPr/>
      </w:pPr>
      <w:r>
        <w:rPr/>
        <w:t>Ранее сообщалось, что в апреле была завершена реорганизация международного аэропорта «Шереметьево» путем присоединения терминала D, акционерами которого выступали «Аэрофлот» (РТС: AFLT), ВТБ (РТС: VTBR) и ВЭБ. После реорганизации акционерами объединенного «Шереметьево» стали Российская Федерация (83,04%), «Аэрофлот» (8,96%), ВЭБ (4,24%), ВТБ (3,76%). После объединения «Шереметьева» с терминалом D к этому активу будет присоединен аэропорт «Внуково», а затем будет выбрана единая управляющая компан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5.04.2012; «АЭРОФЛОТ» ОБЕЩАЕТ УВЕЛИЧИТЬ СРЕДНЮЮ ЗАРПЛАТУ ПИЛОТА А320 НА 18% </w:t>
      </w:r>
    </w:p>
    <w:p>
      <w:pPr>
        <w:pStyle w:val="Normal"/>
        <w:jc w:val="both"/>
        <w:rPr/>
      </w:pPr>
      <w:r>
        <w:rPr/>
        <w:t>Правление ОАО «Аэрофлот – российские авиалинии» (РТС: AFLT) приняло решение об увеличении годового фонда оплаты летнего состава на $18 млн, сообщил авиаперевозчик.</w:t>
      </w:r>
    </w:p>
    <w:p>
      <w:pPr>
        <w:pStyle w:val="Normal"/>
        <w:jc w:val="both"/>
        <w:rPr/>
      </w:pPr>
      <w:r>
        <w:rPr/>
        <w:t>По данным компании, средняя заработная плата командира воздушного суда (КВС) А320 достигнет 400 тыс. рублей в месяц.</w:t>
      </w:r>
    </w:p>
    <w:p>
      <w:pPr>
        <w:pStyle w:val="Normal"/>
        <w:jc w:val="both"/>
        <w:rPr/>
      </w:pPr>
      <w:r>
        <w:rPr/>
        <w:t>На сайте компании размещены вакансии КВС со средней заработной платой 235-340 тыс. рублей в месяц и второго пилота – 185-250 тыс. рублей в месяц при налете 80-90 часов в месяц.</w:t>
      </w:r>
    </w:p>
    <w:p>
      <w:pPr>
        <w:pStyle w:val="Normal"/>
        <w:jc w:val="both"/>
        <w:rPr/>
      </w:pPr>
      <w:r>
        <w:rPr/>
        <w:t>Таким образом, средняя заработная плата командира судна может вырасти на 17,6%. За последние два года фонд оплаты труда летного состава вырос на $30 млн.</w:t>
      </w:r>
    </w:p>
    <w:p>
      <w:pPr>
        <w:pStyle w:val="Normal"/>
        <w:jc w:val="both"/>
        <w:rPr/>
      </w:pPr>
      <w:r>
        <w:rPr/>
        <w:t>Между тем, ранее сообщалось, что «Аэрофлот», по данным СМИ, сократил количество выходных дней и пилотов с учетом отпуска до 106 с 128.</w:t>
      </w:r>
    </w:p>
    <w:p>
      <w:pPr>
        <w:pStyle w:val="Normal"/>
        <w:jc w:val="both"/>
        <w:rPr/>
      </w:pPr>
      <w:r>
        <w:rPr/>
        <w:t>По расчетам компании, средний налет летчиков вырастет с 830 до 900 часов в год.</w:t>
      </w:r>
    </w:p>
    <w:p>
      <w:pPr>
        <w:pStyle w:val="Normal"/>
        <w:jc w:val="both"/>
        <w:rPr/>
      </w:pPr>
      <w:r>
        <w:rPr/>
        <w:t>«Аэрофлот» – крупнейший российский авиаперевозчик. Основным акционером является государство (51,17%).</w:t>
      </w:r>
    </w:p>
    <w:p>
      <w:pPr>
        <w:pStyle w:val="Normal"/>
        <w:jc w:val="both"/>
        <w:rPr/>
      </w:pPr>
      <w:r>
        <w:rPr/>
        <w:t>Компания базируется в московском аэропорте «Шереметьево». Авиапарк насчитывает 118 воздушное судно. В 2011 году компания перевезла более 14 млн человек.</w:t>
      </w:r>
    </w:p>
    <w:p>
      <w:pPr>
        <w:pStyle w:val="Normal"/>
        <w:jc w:val="both"/>
        <w:rPr/>
      </w:pPr>
      <w:r>
        <w:rPr/>
        <w:t>Чистая прибыль авиакомпании в 2011 году по РСБУ сократилась на 13,5%, до 10,4 млрд рублей, выручка возросла на 20,7%, до 135,8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5.04.2012; ВЛАДИВОСТОК-АВИА ПРОЙДЕТ ПРОКУРОРСКУЮ ПРОВЕРКУ В СВЯЗИ С ОТКАЗОМ ДОПУСТИТЬ НА БОРТ ИНВАЛИДА </w:t>
      </w:r>
    </w:p>
    <w:p>
      <w:pPr>
        <w:pStyle w:val="Normal"/>
        <w:jc w:val="both"/>
        <w:rPr/>
      </w:pPr>
      <w:r>
        <w:rPr/>
        <w:t>Генеральная прокуратура России поручила провести проверку в связи с отказом компании «Владивосток-Авиа» допустить к рейсу инвалида Марину Барлукову, которая собиралась вылететь из Москвы в Улан-Удэ.</w:t>
      </w:r>
    </w:p>
    <w:p>
      <w:pPr>
        <w:pStyle w:val="Normal"/>
        <w:jc w:val="both"/>
        <w:rPr/>
      </w:pPr>
      <w:r>
        <w:rPr/>
        <w:t>«В целях защиты прав пассажиров с ограниченными возможностями руководство Генеральной прокуратуры РФ поручило дальневосточному транспортному прокурору провести проверку исполнения законодательства указанной авиакомпанией и принять исчерпывающие меры прокурорского реагирования», – сообщила «Интерфаксу» в среду официальный представитель Генпрокуратуры Марина Гриднева.</w:t>
      </w:r>
    </w:p>
    <w:p>
      <w:pPr>
        <w:pStyle w:val="Normal"/>
        <w:jc w:val="both"/>
        <w:rPr/>
      </w:pPr>
      <w:r>
        <w:rPr/>
        <w:t>Она подчеркнула при этом, что «ситуация взята на контроль Генеральной прокуратурой России».</w:t>
      </w:r>
    </w:p>
    <w:p>
      <w:pPr>
        <w:pStyle w:val="Normal"/>
        <w:jc w:val="both"/>
        <w:rPr/>
      </w:pPr>
      <w:r>
        <w:rPr/>
        <w:t>М.Гриднева отметила, что проверка начата по следам публикаций в СМИ. В частности, по ее словам, «были опубликованы сообщения о необоснованном отказе авиакомпании «Владивосток Авиа» «в допуске к перевозке инвалида Марины Барлуковой, намеревавшейся совершить полет из Москвы в Улан-Удэ (Республика Буряти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21:00Z</dcterms:created>
  <dc:creator>Ким</dc:creator>
  <dc:description/>
  <cp:keywords/>
  <dc:language>en-US</dc:language>
  <cp:lastModifiedBy>Людмила</cp:lastModifiedBy>
  <cp:lastPrinted>2008-04-02T17:05:00Z</cp:lastPrinted>
  <dcterms:modified xsi:type="dcterms:W3CDTF">2012-04-26T05:21:00Z</dcterms:modified>
  <cp:revision>2</cp:revision>
  <dc:subject/>
  <dc:title>СОДЕРЖАНИЕ</dc:title>
</cp:coreProperties>
</file>