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5 АПРЕ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СИЙСКАЯ ГАЗЕТА; ТАТЬЯНА ЗЫКОВА; 25.04.2012; ЕДИНЫМ ФЛОТОМ </w:t>
      </w:r>
    </w:p>
    <w:p>
      <w:pPr>
        <w:pStyle w:val="Normal"/>
        <w:jc w:val="both"/>
        <w:rPr/>
      </w:pPr>
      <w:r>
        <w:rPr/>
        <w:t xml:space="preserve">Ведомства  объединят  силы для  спасения  людей на воде  </w:t>
      </w:r>
    </w:p>
    <w:p>
      <w:pPr>
        <w:pStyle w:val="Normal"/>
        <w:jc w:val="both"/>
        <w:rPr/>
      </w:pPr>
      <w:r>
        <w:rPr/>
        <w:t>До 100 тысяч  рублей с нынешних 2 – 5 тысяч будут увеличены штрафы для судовладельцев, нарушающих правила  безопасности на внутренних водных путях.</w:t>
      </w:r>
    </w:p>
    <w:p>
      <w:pPr>
        <w:pStyle w:val="Normal"/>
        <w:jc w:val="both"/>
        <w:rPr/>
      </w:pPr>
      <w:r>
        <w:rPr/>
        <w:t xml:space="preserve">Компаниям административные «иски» обойдутся в полмиллиона рублей. Для этого будут внесены поправки в Кодекс об административных нарушениях (КоАП). И введут обязательное страхование гражданской ответственности на  20 миллионов рублей. Деньги пойдут на подъем затонувших судов и ликвидацию экологического ущерба. Вчера эти нормы обсуждали на заседании Морской коллегии при правительстве.  </w:t>
      </w:r>
    </w:p>
    <w:p>
      <w:pPr>
        <w:pStyle w:val="Normal"/>
        <w:jc w:val="both"/>
        <w:rPr/>
      </w:pPr>
      <w:r>
        <w:rPr/>
        <w:t xml:space="preserve">Законодательные перемены в минтрансе ждут уже в новом навигационном сезоне. Законопроект с правками в КоАП и Кодекс внутреннего водного транспорта  готов и прошел первое чтение. Однако, бьет тревогу замминистра транспорта, Виктор Олерский, есть риск, что в весеннюю сессию закон принят не будет, а это значит, все нововведения останутся на бумаге.  В том числе и формирование  системы госконтроля  на реках, создание единого контролирующего органа – Администрации речного бассейна.  Олерский доложил, что «неконструктивный депутатский подход»  не позволит в этом году провести в речных портах реорганизацию. Хотя уже готов штат  служб капитанов речных бассейнов из  пятисот человек, они прошли персональную подготовку.   </w:t>
      </w:r>
    </w:p>
    <w:p>
      <w:pPr>
        <w:pStyle w:val="Normal"/>
        <w:jc w:val="both"/>
        <w:rPr/>
      </w:pPr>
      <w:r>
        <w:rPr/>
        <w:t>Олерский пояснил «РГ», что  в Комитете Госдумы по транспорту в отличие от минтранса считают, что за безопасностью судоходства должен следить  один проверяющий орган – Администрация речного бассейна. Депутаты настаивают, чтобы Ространснадзор передал ей свои полномочия, а зарплаты  инспекторов  были  повышены – с нынешних  12 – 14 тысяч рублей до 40 – 50 тысяч. Тогда с контролеров можно будет спросить по всей строгости. По словам Олерского, по повышению зарплат у министерства возражений нет, но на согласование  дополнительных бюджетных затрат потребуется время. Нужно сделать первый шаг – поддержать правительственный вариант законопроекта, предлагает он. Министр транспорта, и.о председателя Морской коллегии Игорь Левитин тоже считает, что закон надо принимать до летних депутатских каникул</w:t>
      </w:r>
    </w:p>
    <w:p>
      <w:pPr>
        <w:pStyle w:val="Normal"/>
        <w:jc w:val="both"/>
        <w:rPr/>
      </w:pPr>
      <w:r>
        <w:rPr/>
        <w:t>Кроме того, Левитин предложил обсудить проблему привлечения авиации к спасению людей и компенсации ее  услуг.  Сейчас из резервного фонда по ликвидации чрезвычайных ситуаций оплачивают  лишь затраты  госкомпаний, чьи вертолеты первыми оказывались рядом с местом катастрофы. Но участие в экстренных работах должно оплачиваться и частным авиакомпаниям.</w:t>
      </w:r>
    </w:p>
    <w:p>
      <w:pPr>
        <w:pStyle w:val="Normal"/>
        <w:jc w:val="both"/>
        <w:rPr/>
      </w:pPr>
      <w:r>
        <w:rPr/>
        <w:t>В этом году будет усовершенствована вся  система поиска и спасения людей, терпящих бедствие на воде. Будет создан координационный совет, который объединит несколько ведомств, имеющих специальный спасательный флот – МЧС, ФСБ, ВМФ, Росрыболовств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4.04.2012; АЭРОДРОМЫ МОСКОВСКОГО АВИАУЗЛА ИНТЕРЕСНЫ ДЛЯ ИНВЕСТОРОВ, СЧИТАЕТ ЛЕВИТИН </w:t>
      </w:r>
    </w:p>
    <w:p>
      <w:pPr>
        <w:pStyle w:val="Normal"/>
        <w:jc w:val="both"/>
        <w:rPr/>
      </w:pPr>
      <w:r>
        <w:rPr/>
        <w:t xml:space="preserve">Аэродромы трех московских аэропортов – «Внуково», «Домодедово» и «Шереметьево» – потенциально интересны для инвесторов, и их средства можно привлекать в развитие инфраструктуры на основе государственно-частного партнерства, заявил РИА Новости министр транспорта РФ Игорь Левитин, комментируя обсуждающиеся в правительстве пути решения проблем ремонта и строительства взлетно-посадочных полос. </w:t>
      </w:r>
    </w:p>
    <w:p>
      <w:pPr>
        <w:pStyle w:val="Normal"/>
        <w:jc w:val="both"/>
        <w:rPr/>
      </w:pPr>
      <w:r>
        <w:rPr/>
        <w:t xml:space="preserve">Во вторник газета «Ведомости» написала, что Минтранс России предлагает создать специальную госкомпанию, которой будут переданы все три московских аэродрома, рассчитывая, что уже эта структура сможет привлечь частных инвесторов. Аэродромы аэропортов «Внуково», «Домодедово» и «Шереметьево» сейчас находятся в федеральной собственности. </w:t>
      </w:r>
    </w:p>
    <w:p>
      <w:pPr>
        <w:pStyle w:val="Normal"/>
        <w:jc w:val="both"/>
        <w:rPr/>
      </w:pPr>
      <w:r>
        <w:rPr/>
        <w:t xml:space="preserve">«На совещании у (первого вице-премьера РФ) Игоря Шувалова рассматривались различные варианты, которые имеют главной целью привлечение внебюджетных инвестиций в государственную инфраструктуру, то есть на аэродромы», – сказал Левитин в ответ на просьбу прокомментировать публикацию. </w:t>
      </w:r>
    </w:p>
    <w:p>
      <w:pPr>
        <w:pStyle w:val="Normal"/>
        <w:jc w:val="both"/>
        <w:rPr/>
      </w:pPr>
      <w:r>
        <w:rPr/>
        <w:t>«У нас пока нет такого. Мы считаем, что московский авиационный узел – три аэропорта – их экономика позволит привлекать и внебюджетные средства в развитие инфраструктуры на основе государственно-частного партнерства»,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SEANEWS; 24.04.2012; ОТКРЫТИЕ ТРАНСРОССИИ</w:t>
      </w:r>
    </w:p>
    <w:p>
      <w:pPr>
        <w:pStyle w:val="Normal"/>
        <w:jc w:val="both"/>
        <w:rPr/>
      </w:pPr>
      <w:r>
        <w:rPr/>
        <w:t xml:space="preserve">В Москве открылась 17 международная выставка «ТрансРоссия». Церемония открытия прошла на улице – погода на этой неделе в Москве стоит летняя, хотя синоптики обещают грозы. Ленточки торжественно разрезали замминистра транспорта Сергей Аристов, зампредседателя комитета по транспорту Госдумы Михаил Брячак, вице-президент РЖД Вадим Морозов, замруководителя Росграницы Борис Хайтович, руководитель Федерального агентства железнодорожного транспорта Алексей Цыденов. </w:t>
      </w:r>
    </w:p>
    <w:p>
      <w:pPr>
        <w:pStyle w:val="Normal"/>
        <w:jc w:val="both"/>
        <w:rPr/>
      </w:pPr>
      <w:r>
        <w:rPr/>
        <w:t xml:space="preserve">С.Аристов зачитал приветственный адрес от имени министра транспорта Игоря Левитина и выразил уверенность, что транспортный форум пройдет на высоком уровне, а участники получат много полезной информации и установят новые контакты. </w:t>
      </w:r>
    </w:p>
    <w:p>
      <w:pPr>
        <w:pStyle w:val="Normal"/>
        <w:jc w:val="both"/>
        <w:rPr/>
      </w:pPr>
      <w:r>
        <w:rPr/>
        <w:t xml:space="preserve">М.Брячак в своем приветственном слове сравнил грузовые потоки с кровеносной системой: «Чем лучше они работают, тем более здорова экономика». Также он сообщил, что 17 мая в Госдуме планируется круглый стол по проблемам транспортной отрасли и мерам их решения. </w:t>
      </w:r>
    </w:p>
    <w:p>
      <w:pPr>
        <w:pStyle w:val="Normal"/>
        <w:jc w:val="both"/>
        <w:rPr/>
      </w:pPr>
      <w:r>
        <w:rPr/>
        <w:t xml:space="preserve">После того, как красная ленточка была перерезана, VIP-гости отправились на VIP-экскурсии по выставочным залам. </w:t>
      </w:r>
    </w:p>
    <w:p>
      <w:pPr>
        <w:pStyle w:val="Normal"/>
        <w:jc w:val="both"/>
        <w:rPr/>
      </w:pPr>
      <w:r>
        <w:rPr/>
        <w:t>А выставка начала свою работу. Самыми активными днями ТрансРоссии, скорее всего, будут среда и четверг.</w:t>
      </w:r>
    </w:p>
    <w:p>
      <w:pPr>
        <w:pStyle w:val="Heading3"/>
        <w:jc w:val="both"/>
        <w:rPr>
          <w:rFonts w:ascii="Times New Roman" w:hAnsi="Times New Roman" w:cs="Times New Roman"/>
          <w:sz w:val="24"/>
          <w:szCs w:val="24"/>
        </w:rPr>
      </w:pPr>
      <w:r>
        <w:rPr>
          <w:rFonts w:cs="Times New Roman" w:ascii="Times New Roman" w:hAnsi="Times New Roman"/>
          <w:sz w:val="24"/>
          <w:szCs w:val="24"/>
        </w:rPr>
        <w:t>SEANEWS; 24.04.2012; МОРСКАЯ КОЛЛЕГИЯ В МИНТРАНСЕ</w:t>
      </w:r>
    </w:p>
    <w:p>
      <w:pPr>
        <w:pStyle w:val="Normal"/>
        <w:jc w:val="both"/>
        <w:rPr/>
      </w:pPr>
      <w:r>
        <w:rPr/>
        <w:t xml:space="preserve">Сегодня утром в Минтрансе прошло совещание Морской коллегии при правительстве РФ под председательством и.о. председателя коллегии министра транспорта Игоря Левитина, сообщили SeaNews в пресс-службе Минтранса. Открывая заседание, министр напомнил, что на итоговом заседании Морской коллегии в декабре прошлого года было решено посвятить первое в этом году совещание коллегии безопасности судоходства. </w:t>
      </w:r>
    </w:p>
    <w:p>
      <w:pPr>
        <w:pStyle w:val="Normal"/>
        <w:jc w:val="both"/>
        <w:rPr/>
      </w:pPr>
      <w:r>
        <w:rPr/>
        <w:t xml:space="preserve">Основной причиной аварий и иных происшествий является человеческий фактор, отметил И.Левитин. Он напомнил о законопроекте о создании системы государственного портового контроля на внутренних водных путях, который сейчас находится на рассмотрении в Госдуме. Отвечать за организацию государственного портового контроля будет Росморречфлот. В связи с этим остро стоит вопрос по разработке новых нормативных правовых актов в предельно сжатые сроки. «Мы должны обеспечить внедрение новых требований уже в этом году, в эту навигацию», – подчеркнул И.Левитин. Остро стоит вопрос о подборе и расстановке кадров, которые будут заниматься портовым контролем судов на реке. </w:t>
      </w:r>
    </w:p>
    <w:p>
      <w:pPr>
        <w:pStyle w:val="Normal"/>
        <w:jc w:val="both"/>
        <w:rPr/>
      </w:pPr>
      <w:r>
        <w:rPr/>
        <w:t xml:space="preserve">Главнокомандующий ВМФ Владимир Высоцкий в своем выступлении проинформировал о проекте ежегодного доклада президенту России «О комплексной оценке состояния национальной безопасности в области морской деятельности в 2011 году и предложениях по ее обеспечению». </w:t>
      </w:r>
    </w:p>
    <w:p>
      <w:pPr>
        <w:pStyle w:val="Normal"/>
        <w:jc w:val="both"/>
        <w:rPr/>
      </w:pPr>
      <w:r>
        <w:rPr/>
        <w:t>На коллегии также выступили замминистра транспорта Виктор Олерский, замруководителя Росморречфлота Сергей Горелик, руководитель Ространнадзора Александр Касьянов, руководитель Росгидромета Александр Фрол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АНАСТАСИЯ БАШКАТОВА; 25.04.2012; ДВА МИЛЛИОНА ЗА ЖИЗНЬ КАЖДОГО ПАССАЖИРА</w:t>
      </w:r>
    </w:p>
    <w:p>
      <w:pPr>
        <w:pStyle w:val="Normal"/>
        <w:jc w:val="both"/>
        <w:rPr/>
      </w:pPr>
      <w:r>
        <w:rPr/>
        <w:t>Проезд в общественном транспорте застрахуют</w:t>
      </w:r>
    </w:p>
    <w:p>
      <w:pPr>
        <w:pStyle w:val="Normal"/>
        <w:jc w:val="both"/>
        <w:rPr/>
      </w:pPr>
      <w:r>
        <w:rPr/>
        <w:t xml:space="preserve">Вчера Госдума вновь отложила второе чтение законопроекта об обязательном страховании ответственности перевозчиков за причинение вреда пассажирам. Теперь голосование должно пройти 27 апреля. Внесенный правительством в 2010 году законопроект предусматривает, что в случае гибели или ущерба здоровью пассажир или его родственники могут получить компенсацию 2 млн. руб. вне зависимости от вида транспорта и его маршрутов. Таким образом, авиационные нормы возмещения за гибель пассажиров распространятся на все виды транспорта: автобусы, поезда, электрички, речные и морские суда. Минтранс обещает, что билеты из-за введения такого страхования сильно не подорожают. Эксперты «НГ» думают иначе. </w:t>
      </w:r>
    </w:p>
    <w:p>
      <w:pPr>
        <w:pStyle w:val="Normal"/>
        <w:jc w:val="both"/>
        <w:rPr/>
      </w:pPr>
      <w:r>
        <w:rPr/>
        <w:t xml:space="preserve">Правительство предлагает ввести обязательное страхование гражданской ответственности перевозчиков за причинение вреда не только авиапассажирам, но и пассажирам других видов транспорта. Законопроект о новом обязательном страховании был внесен в Госдуму осенью 2010 года. Тогда же проект поддержали в первом чтении. Второе чтение должно было пройти вчера, но депутаты перенесли его на 27 апреля. </w:t>
      </w:r>
    </w:p>
    <w:p>
      <w:pPr>
        <w:pStyle w:val="Normal"/>
        <w:jc w:val="both"/>
        <w:rPr/>
      </w:pPr>
      <w:r>
        <w:rPr/>
        <w:t xml:space="preserve">Между тем именно вчера в стране произошло несколько транспортных аварий, пострадавшие в которых могли бы рассчитывать на солидные компенсации. В Москве маршрутное такси столкнулось с тремя легковыми автомобилями, есть пострадавшие. В Самаре столкнулись два автобуса, пострадавшие госпитализированы. Это далеко не все транспортные аварии, в которых вчера пострадали пассажиры. Но претендовать на компенсацию вреда здоровью – вплоть до 2 млн. руб. на каждого пассажира – можно будет только с 1 января 2013 года, когда все перевозчики будут обязаны застраховать свою ответственность на случай причинения вреда багажу, здоровью и жизни пассажиров. Речь идет о перевозках на всех видах транспорта, кроме легкового такси. </w:t>
      </w:r>
    </w:p>
    <w:p>
      <w:pPr>
        <w:pStyle w:val="Normal"/>
        <w:jc w:val="both"/>
        <w:rPr/>
      </w:pPr>
      <w:r>
        <w:rPr/>
        <w:t xml:space="preserve">Страховая сумма на каждого пассажира составляет в случае смерти 2 млн. 25 тыс. руб., в случае причинения вреда здоровью – до 2 млн. руб., в случае причинения вреда имуществу потерпевшего – не более 23 тыс. руб. «Сумма 2 миллиона определена исходя из результатов исследований, проведенных Минфином по оценке стоимости жизни человека для установления размера страховых сумм и размера страховых выплат по наступившим страховым случаям по договорам страхования. Такая величина уже установлена в Воздушном кодексе РФ», – поясняла ранее начальник отдела департамента экономики и финансов Минтранса Елена Поцелуева. Ведомства подсчитали, что если отталкиваться от размера средних российских зарплат, то данной суммы хватит и на получение качественных медицинских услуг, и на поддержание уровня жизни семьи пассажира в течение 4–10 лет в случае его гибели. </w:t>
      </w:r>
    </w:p>
    <w:p>
      <w:pPr>
        <w:pStyle w:val="Normal"/>
        <w:jc w:val="both"/>
        <w:rPr/>
      </w:pPr>
      <w:r>
        <w:rPr/>
        <w:t xml:space="preserve">Выплаты должны будут осуществляться в 30-дневный срок со дня получения страховщиком всех необходимых документов. Исчерпывающий перечень и порядок оформления таких документов должно определить правительство. Задача непростая, ведь возникает целый ряд вопросов. Как, например, пассажир автобуса междугороднего сообщения или маршрутного такси докажет, что он действительно пострадал в конкретной аварии, а не на соседней стройке? Ведь далеко не всегда у пассажира есть даже билет: например, при посадке в междугородний автобус на промежуточных остановках. Похожая проблема может возникнуть и в метро. Как доказать, что увечье было получено именно в момент поездки, а не за час до этого? </w:t>
      </w:r>
    </w:p>
    <w:p>
      <w:pPr>
        <w:pStyle w:val="Normal"/>
        <w:jc w:val="both"/>
        <w:rPr/>
      </w:pPr>
      <w:r>
        <w:rPr/>
        <w:t xml:space="preserve">Предельные значения страховых тарифов для перевозчиков в зависимости от вида транспорта и влияющих на степень риска факторов будут устанавливаться правительством. Пока что в финансово-экономическом обосновании к законопроекту говорится лишь о прогнозных показателях, которые в дальнейшем могут и измениться: «Доля расходов на обязательное страхование в общих затратах перевозчиков по всем видам транспорта прогнозируется на уровне около 1%, что значительно меньше ежегодного увеличения тарифов на услуги пассажирского транспорта». Пока законотворцы обещают, что для социально значимых видов транспорта – электричек, городских автобусов и др. – отчисления перевозчиков составят от 1 до 30 копеек в расчете на одного пассажира. И это не приведет к удорожанию транспортных услуг. </w:t>
      </w:r>
    </w:p>
    <w:p>
      <w:pPr>
        <w:pStyle w:val="Normal"/>
        <w:jc w:val="both"/>
        <w:rPr/>
      </w:pPr>
      <w:r>
        <w:rPr/>
        <w:t xml:space="preserve">Независимые эксперты, однако, не разделяют такого оптимизма. «Страхование ответственности перевозчика может вызвать удорожание проезда на общественном транспорте, поскольку законопроект не предполагает установление конкретной тарифной ставки», – поясняет старший юрист группы «Яковлев и партнеры» Светлана Громадская. «Последствиями для пассажиров может стать рост стоимости проезда, для перевозчиков – снижение общей рентабельности. Если не будет строгого регулирования, то страховые компании могут пытаться завысить стоимость своих услуг, а перевозчик постарается переложить дополнительные издержки на пассажиров. Речь идет практически о всех видах наземного транспорта», – говорит председатель коллегии адвокатов «Вашъ юридический поверенный» Константин Трапаидзе. По его оценкам, годовой полис на транспортное средство для 10–12 пассажиров может стоить от 10 до 30 тыс. руб. </w:t>
      </w:r>
    </w:p>
    <w:p>
      <w:pPr>
        <w:pStyle w:val="Normal"/>
        <w:jc w:val="both"/>
        <w:rPr/>
      </w:pPr>
      <w:r>
        <w:rPr/>
        <w:t xml:space="preserve">«Насколько именно увеличится стоимость проезда, сейчас сказать сложно. Для каждого вида транспорта это будут разные суммы. Кроме того, возникает проблема льготников, страховку которых фактически предстоит оплачивать городскому, региональному или федеральному бюджету», – замечает эксперт компании «2К Аудит – Деловые консультации/Морисон Интернешнл» Петр Клюев. </w:t>
      </w:r>
    </w:p>
    <w:p>
      <w:pPr>
        <w:pStyle w:val="Normal"/>
        <w:jc w:val="both"/>
        <w:rPr/>
      </w:pPr>
      <w:r>
        <w:rPr/>
        <w:t xml:space="preserve">Законопроект вводит запрет на перевозки без страховой защиты и ответственность за нарушение этой обязанности. Информацию о страховке перевозчик обязан указывать в местах продажи билетов или в билете. «По законопроекту, при наступлении страхового случая перевозчик, не выполнивший обязательство по страхованию, будет нести ответственность за причиненный при перевозках вред на тех же условиях, на которых должно быть выплачено страховое возмещение при надлежащем страховании», – поясняет Светлана Громадская. </w:t>
      </w:r>
    </w:p>
    <w:p>
      <w:pPr>
        <w:pStyle w:val="Normal"/>
        <w:jc w:val="both"/>
        <w:rPr/>
      </w:pPr>
      <w:r>
        <w:rPr/>
        <w:t>В итоге скорее всего недобросовестные перевозчики будут понемногу уступать свои позиции на рынке, считает руководитель коммерческой практики адвокатского бюро «Леонтьев и партнеры» Александр Астафьев. Хотелось бы верить, что подорожание транспортных услуг будет сопровождаться повышением безопасности на транспорте. По крайней мере у пострадавших граждан появится возможность получить компенсацию для лечения. Сама по себе концепция законопроекта правильна, говорят эксперты. Однако ему не хватает конкретики. Дьявол, как известно, кроется в деталях. Так, абстрактное обещание возместить нанесенный ущерб ни к чему не приведет, если не уточнить все конкретные шаги и условия получения компенсации.</w:t>
      </w:r>
    </w:p>
    <w:tbl>
      <w:tblPr>
        <w:tblW w:w="6923" w:type="dxa"/>
        <w:jc w:val="left"/>
        <w:tblInd w:w="-45" w:type="dxa"/>
        <w:tblLayout w:type="fixed"/>
        <w:tblCellMar>
          <w:top w:w="15" w:type="dxa"/>
          <w:left w:w="15" w:type="dxa"/>
          <w:bottom w:w="15" w:type="dxa"/>
          <w:right w:w="15" w:type="dxa"/>
        </w:tblCellMar>
      </w:tblPr>
      <w:tblGrid>
        <w:gridCol w:w="3585"/>
        <w:gridCol w:w="1625"/>
        <w:gridCol w:w="1713"/>
      </w:tblGrid>
      <w:tr>
        <w:trPr/>
        <w:tc>
          <w:tcPr>
            <w:tcW w:w="6923" w:type="dxa"/>
            <w:gridSpan w:val="3"/>
            <w:tcBorders/>
            <w:vAlign w:val="center"/>
          </w:tcPr>
          <w:p>
            <w:pPr>
              <w:pStyle w:val="Normal"/>
              <w:rPr/>
            </w:pPr>
            <w:r>
              <w:rPr/>
              <w:t xml:space="preserve">Стоимость страхового полиса в расчете на одного пассажира </w:t>
            </w:r>
          </w:p>
        </w:tc>
      </w:tr>
      <w:tr>
        <w:trPr/>
        <w:tc>
          <w:tcPr>
            <w:tcW w:w="3585" w:type="dxa"/>
            <w:tcBorders/>
            <w:vAlign w:val="center"/>
          </w:tcPr>
          <w:p>
            <w:pPr>
              <w:pStyle w:val="Normal"/>
              <w:rPr/>
            </w:pPr>
            <w:r>
              <w:rPr/>
              <w:t xml:space="preserve">Вид транспорта и сообщение </w:t>
            </w:r>
          </w:p>
        </w:tc>
        <w:tc>
          <w:tcPr>
            <w:tcW w:w="1625" w:type="dxa"/>
            <w:tcBorders/>
            <w:vAlign w:val="center"/>
          </w:tcPr>
          <w:p>
            <w:pPr>
              <w:pStyle w:val="Normal"/>
              <w:rPr/>
            </w:pPr>
            <w:r>
              <w:rPr/>
              <w:t xml:space="preserve">Минимум, руб. </w:t>
            </w:r>
          </w:p>
        </w:tc>
        <w:tc>
          <w:tcPr>
            <w:tcW w:w="1713" w:type="dxa"/>
            <w:tcBorders/>
            <w:vAlign w:val="center"/>
          </w:tcPr>
          <w:p>
            <w:pPr>
              <w:pStyle w:val="Normal"/>
              <w:rPr/>
            </w:pPr>
            <w:r>
              <w:rPr/>
              <w:t xml:space="preserve">Максимум, руб. </w:t>
            </w:r>
          </w:p>
        </w:tc>
      </w:tr>
      <w:tr>
        <w:trPr/>
        <w:tc>
          <w:tcPr>
            <w:tcW w:w="3585" w:type="dxa"/>
            <w:tcBorders/>
            <w:vAlign w:val="center"/>
          </w:tcPr>
          <w:p>
            <w:pPr>
              <w:pStyle w:val="Normal"/>
              <w:rPr/>
            </w:pPr>
            <w:r>
              <w:rPr/>
              <w:t xml:space="preserve">Железнодорожный – дальнее </w:t>
            </w:r>
          </w:p>
        </w:tc>
        <w:tc>
          <w:tcPr>
            <w:tcW w:w="1625" w:type="dxa"/>
            <w:tcBorders/>
            <w:vAlign w:val="center"/>
          </w:tcPr>
          <w:p>
            <w:pPr>
              <w:pStyle w:val="Normal"/>
              <w:rPr/>
            </w:pPr>
            <w:r>
              <w:rPr/>
              <w:t xml:space="preserve">0,18 </w:t>
            </w:r>
          </w:p>
        </w:tc>
        <w:tc>
          <w:tcPr>
            <w:tcW w:w="1713" w:type="dxa"/>
            <w:tcBorders/>
            <w:vAlign w:val="center"/>
          </w:tcPr>
          <w:p>
            <w:pPr>
              <w:pStyle w:val="Normal"/>
              <w:rPr/>
            </w:pPr>
            <w:r>
              <w:rPr/>
              <w:t xml:space="preserve">2,05 </w:t>
            </w:r>
          </w:p>
        </w:tc>
      </w:tr>
      <w:tr>
        <w:trPr/>
        <w:tc>
          <w:tcPr>
            <w:tcW w:w="3585" w:type="dxa"/>
            <w:tcBorders/>
            <w:vAlign w:val="center"/>
          </w:tcPr>
          <w:p>
            <w:pPr>
              <w:pStyle w:val="Normal"/>
              <w:rPr/>
            </w:pPr>
            <w:r>
              <w:rPr/>
              <w:t xml:space="preserve">Железнодорожный – пригородное </w:t>
            </w:r>
          </w:p>
        </w:tc>
        <w:tc>
          <w:tcPr>
            <w:tcW w:w="1625" w:type="dxa"/>
            <w:tcBorders/>
            <w:vAlign w:val="center"/>
          </w:tcPr>
          <w:p>
            <w:pPr>
              <w:pStyle w:val="Normal"/>
              <w:rPr/>
            </w:pPr>
            <w:r>
              <w:rPr/>
              <w:t xml:space="preserve">0,02 </w:t>
            </w:r>
          </w:p>
        </w:tc>
        <w:tc>
          <w:tcPr>
            <w:tcW w:w="1713" w:type="dxa"/>
            <w:tcBorders/>
            <w:vAlign w:val="center"/>
          </w:tcPr>
          <w:p>
            <w:pPr>
              <w:pStyle w:val="Normal"/>
              <w:rPr/>
            </w:pPr>
            <w:r>
              <w:rPr/>
              <w:t xml:space="preserve">0,15 </w:t>
            </w:r>
          </w:p>
        </w:tc>
      </w:tr>
      <w:tr>
        <w:trPr/>
        <w:tc>
          <w:tcPr>
            <w:tcW w:w="3585" w:type="dxa"/>
            <w:tcBorders/>
            <w:vAlign w:val="center"/>
          </w:tcPr>
          <w:p>
            <w:pPr>
              <w:pStyle w:val="Normal"/>
              <w:rPr/>
            </w:pPr>
            <w:r>
              <w:rPr/>
              <w:t xml:space="preserve">Воздушный </w:t>
            </w:r>
          </w:p>
        </w:tc>
        <w:tc>
          <w:tcPr>
            <w:tcW w:w="1625" w:type="dxa"/>
            <w:tcBorders/>
            <w:vAlign w:val="center"/>
          </w:tcPr>
          <w:p>
            <w:pPr>
              <w:pStyle w:val="Normal"/>
              <w:rPr/>
            </w:pPr>
            <w:r>
              <w:rPr/>
              <w:t xml:space="preserve">2,69 </w:t>
            </w:r>
          </w:p>
        </w:tc>
        <w:tc>
          <w:tcPr>
            <w:tcW w:w="1713" w:type="dxa"/>
            <w:tcBorders/>
            <w:vAlign w:val="center"/>
          </w:tcPr>
          <w:p>
            <w:pPr>
              <w:pStyle w:val="Normal"/>
              <w:rPr/>
            </w:pPr>
            <w:r>
              <w:rPr/>
              <w:t xml:space="preserve">21,15 </w:t>
            </w:r>
          </w:p>
        </w:tc>
      </w:tr>
      <w:tr>
        <w:trPr/>
        <w:tc>
          <w:tcPr>
            <w:tcW w:w="3585" w:type="dxa"/>
            <w:tcBorders/>
            <w:vAlign w:val="center"/>
          </w:tcPr>
          <w:p>
            <w:pPr>
              <w:pStyle w:val="Normal"/>
              <w:rPr/>
            </w:pPr>
            <w:r>
              <w:rPr/>
              <w:t xml:space="preserve">Морской </w:t>
            </w:r>
          </w:p>
        </w:tc>
        <w:tc>
          <w:tcPr>
            <w:tcW w:w="1625" w:type="dxa"/>
            <w:tcBorders/>
            <w:vAlign w:val="center"/>
          </w:tcPr>
          <w:p>
            <w:pPr>
              <w:pStyle w:val="Normal"/>
              <w:rPr/>
            </w:pPr>
            <w:r>
              <w:rPr/>
              <w:t xml:space="preserve">7,3 </w:t>
            </w:r>
          </w:p>
        </w:tc>
        <w:tc>
          <w:tcPr>
            <w:tcW w:w="1713" w:type="dxa"/>
            <w:tcBorders/>
            <w:vAlign w:val="center"/>
          </w:tcPr>
          <w:p>
            <w:pPr>
              <w:pStyle w:val="Normal"/>
              <w:rPr/>
            </w:pPr>
            <w:r>
              <w:rPr/>
              <w:t xml:space="preserve">35,59 </w:t>
            </w:r>
          </w:p>
        </w:tc>
      </w:tr>
      <w:tr>
        <w:trPr/>
        <w:tc>
          <w:tcPr>
            <w:tcW w:w="3585" w:type="dxa"/>
            <w:tcBorders/>
            <w:vAlign w:val="center"/>
          </w:tcPr>
          <w:p>
            <w:pPr>
              <w:pStyle w:val="Normal"/>
              <w:rPr/>
            </w:pPr>
            <w:r>
              <w:rPr/>
              <w:t xml:space="preserve">Внутренний водный </w:t>
            </w:r>
          </w:p>
        </w:tc>
        <w:tc>
          <w:tcPr>
            <w:tcW w:w="1625" w:type="dxa"/>
            <w:tcBorders/>
            <w:vAlign w:val="center"/>
          </w:tcPr>
          <w:p>
            <w:pPr>
              <w:pStyle w:val="Normal"/>
              <w:rPr/>
            </w:pPr>
            <w:r>
              <w:rPr/>
              <w:t xml:space="preserve">1,25 </w:t>
            </w:r>
          </w:p>
        </w:tc>
        <w:tc>
          <w:tcPr>
            <w:tcW w:w="1713" w:type="dxa"/>
            <w:tcBorders/>
            <w:vAlign w:val="center"/>
          </w:tcPr>
          <w:p>
            <w:pPr>
              <w:pStyle w:val="Normal"/>
              <w:rPr/>
            </w:pPr>
            <w:r>
              <w:rPr/>
              <w:t xml:space="preserve">5,63 </w:t>
            </w:r>
          </w:p>
        </w:tc>
      </w:tr>
      <w:tr>
        <w:trPr/>
        <w:tc>
          <w:tcPr>
            <w:tcW w:w="3585" w:type="dxa"/>
            <w:tcBorders/>
            <w:vAlign w:val="center"/>
          </w:tcPr>
          <w:p>
            <w:pPr>
              <w:pStyle w:val="Normal"/>
              <w:rPr/>
            </w:pPr>
            <w:r>
              <w:rPr/>
              <w:t xml:space="preserve">Автобусный – внутригородское </w:t>
            </w:r>
          </w:p>
        </w:tc>
        <w:tc>
          <w:tcPr>
            <w:tcW w:w="1625" w:type="dxa"/>
            <w:tcBorders/>
            <w:vAlign w:val="center"/>
          </w:tcPr>
          <w:p>
            <w:pPr>
              <w:pStyle w:val="Normal"/>
              <w:rPr/>
            </w:pPr>
            <w:r>
              <w:rPr/>
              <w:t xml:space="preserve">0,05 </w:t>
            </w:r>
          </w:p>
        </w:tc>
        <w:tc>
          <w:tcPr>
            <w:tcW w:w="1713" w:type="dxa"/>
            <w:tcBorders/>
            <w:vAlign w:val="center"/>
          </w:tcPr>
          <w:p>
            <w:pPr>
              <w:pStyle w:val="Normal"/>
              <w:rPr/>
            </w:pPr>
            <w:r>
              <w:rPr/>
              <w:t xml:space="preserve">0,31 </w:t>
            </w:r>
          </w:p>
        </w:tc>
      </w:tr>
      <w:tr>
        <w:trPr/>
        <w:tc>
          <w:tcPr>
            <w:tcW w:w="3585" w:type="dxa"/>
            <w:tcBorders/>
            <w:vAlign w:val="center"/>
          </w:tcPr>
          <w:p>
            <w:pPr>
              <w:pStyle w:val="Normal"/>
              <w:rPr/>
            </w:pPr>
            <w:r>
              <w:rPr/>
              <w:t xml:space="preserve">Автобусный – пригородное </w:t>
            </w:r>
          </w:p>
        </w:tc>
        <w:tc>
          <w:tcPr>
            <w:tcW w:w="1625" w:type="dxa"/>
            <w:tcBorders/>
            <w:vAlign w:val="center"/>
          </w:tcPr>
          <w:p>
            <w:pPr>
              <w:pStyle w:val="Normal"/>
              <w:rPr/>
            </w:pPr>
            <w:r>
              <w:rPr/>
              <w:t xml:space="preserve">0,16 </w:t>
            </w:r>
          </w:p>
        </w:tc>
        <w:tc>
          <w:tcPr>
            <w:tcW w:w="1713" w:type="dxa"/>
            <w:tcBorders/>
            <w:vAlign w:val="center"/>
          </w:tcPr>
          <w:p>
            <w:pPr>
              <w:pStyle w:val="Normal"/>
              <w:rPr/>
            </w:pPr>
            <w:r>
              <w:rPr/>
              <w:t xml:space="preserve">1,04 </w:t>
            </w:r>
          </w:p>
        </w:tc>
      </w:tr>
      <w:tr>
        <w:trPr/>
        <w:tc>
          <w:tcPr>
            <w:tcW w:w="3585" w:type="dxa"/>
            <w:tcBorders/>
            <w:vAlign w:val="center"/>
          </w:tcPr>
          <w:p>
            <w:pPr>
              <w:pStyle w:val="Normal"/>
              <w:rPr/>
            </w:pPr>
            <w:r>
              <w:rPr/>
              <w:t xml:space="preserve">Автобусный – междугороднее </w:t>
            </w:r>
          </w:p>
        </w:tc>
        <w:tc>
          <w:tcPr>
            <w:tcW w:w="1625" w:type="dxa"/>
            <w:tcBorders/>
            <w:vAlign w:val="center"/>
          </w:tcPr>
          <w:p>
            <w:pPr>
              <w:pStyle w:val="Normal"/>
              <w:rPr/>
            </w:pPr>
            <w:r>
              <w:rPr/>
              <w:t xml:space="preserve">0,99 </w:t>
            </w:r>
          </w:p>
        </w:tc>
        <w:tc>
          <w:tcPr>
            <w:tcW w:w="1713" w:type="dxa"/>
            <w:tcBorders/>
            <w:vAlign w:val="center"/>
          </w:tcPr>
          <w:p>
            <w:pPr>
              <w:pStyle w:val="Normal"/>
              <w:rPr/>
            </w:pPr>
            <w:r>
              <w:rPr/>
              <w:t xml:space="preserve">7,2 </w:t>
            </w:r>
          </w:p>
        </w:tc>
      </w:tr>
      <w:tr>
        <w:trPr/>
        <w:tc>
          <w:tcPr>
            <w:tcW w:w="3585" w:type="dxa"/>
            <w:tcBorders/>
            <w:vAlign w:val="center"/>
          </w:tcPr>
          <w:p>
            <w:pPr>
              <w:pStyle w:val="Normal"/>
              <w:rPr/>
            </w:pPr>
            <w:r>
              <w:rPr/>
              <w:t xml:space="preserve">Троллейбусный </w:t>
            </w:r>
          </w:p>
        </w:tc>
        <w:tc>
          <w:tcPr>
            <w:tcW w:w="1625" w:type="dxa"/>
            <w:tcBorders/>
            <w:vAlign w:val="center"/>
          </w:tcPr>
          <w:p>
            <w:pPr>
              <w:pStyle w:val="Normal"/>
              <w:rPr/>
            </w:pPr>
            <w:r>
              <w:rPr/>
              <w:t xml:space="preserve">0,04 </w:t>
            </w:r>
          </w:p>
        </w:tc>
        <w:tc>
          <w:tcPr>
            <w:tcW w:w="1713" w:type="dxa"/>
            <w:tcBorders/>
            <w:vAlign w:val="center"/>
          </w:tcPr>
          <w:p>
            <w:pPr>
              <w:pStyle w:val="Normal"/>
              <w:rPr/>
            </w:pPr>
            <w:r>
              <w:rPr/>
              <w:t xml:space="preserve">0,34 </w:t>
            </w:r>
          </w:p>
        </w:tc>
      </w:tr>
      <w:tr>
        <w:trPr/>
        <w:tc>
          <w:tcPr>
            <w:tcW w:w="3585" w:type="dxa"/>
            <w:tcBorders/>
            <w:vAlign w:val="center"/>
          </w:tcPr>
          <w:p>
            <w:pPr>
              <w:pStyle w:val="Normal"/>
              <w:rPr/>
            </w:pPr>
            <w:r>
              <w:rPr/>
              <w:t xml:space="preserve">Трамвайный </w:t>
            </w:r>
          </w:p>
        </w:tc>
        <w:tc>
          <w:tcPr>
            <w:tcW w:w="1625" w:type="dxa"/>
            <w:tcBorders/>
            <w:vAlign w:val="center"/>
          </w:tcPr>
          <w:p>
            <w:pPr>
              <w:pStyle w:val="Normal"/>
              <w:rPr/>
            </w:pPr>
            <w:r>
              <w:rPr/>
              <w:t xml:space="preserve">0,01 </w:t>
            </w:r>
          </w:p>
        </w:tc>
        <w:tc>
          <w:tcPr>
            <w:tcW w:w="1713" w:type="dxa"/>
            <w:tcBorders/>
            <w:vAlign w:val="center"/>
          </w:tcPr>
          <w:p>
            <w:pPr>
              <w:pStyle w:val="Normal"/>
              <w:rPr/>
            </w:pPr>
            <w:r>
              <w:rPr/>
              <w:t xml:space="preserve">0,16 </w:t>
            </w:r>
          </w:p>
        </w:tc>
      </w:tr>
      <w:tr>
        <w:trPr/>
        <w:tc>
          <w:tcPr>
            <w:tcW w:w="3585" w:type="dxa"/>
            <w:tcBorders/>
            <w:vAlign w:val="center"/>
          </w:tcPr>
          <w:p>
            <w:pPr>
              <w:pStyle w:val="Normal"/>
              <w:rPr/>
            </w:pPr>
            <w:r>
              <w:rPr/>
              <w:t xml:space="preserve">Метрополитен </w:t>
            </w:r>
          </w:p>
        </w:tc>
        <w:tc>
          <w:tcPr>
            <w:tcW w:w="1625" w:type="dxa"/>
            <w:tcBorders/>
            <w:vAlign w:val="center"/>
          </w:tcPr>
          <w:p>
            <w:pPr>
              <w:pStyle w:val="Normal"/>
              <w:rPr/>
            </w:pPr>
            <w:r>
              <w:rPr/>
              <w:t xml:space="preserve">0,16 </w:t>
            </w:r>
          </w:p>
        </w:tc>
        <w:tc>
          <w:tcPr>
            <w:tcW w:w="1713" w:type="dxa"/>
            <w:tcBorders/>
            <w:vAlign w:val="center"/>
          </w:tcPr>
          <w:p>
            <w:pPr>
              <w:pStyle w:val="Normal"/>
              <w:rPr/>
            </w:pPr>
            <w:r>
              <w:rPr/>
              <w:t xml:space="preserve">0,71 </w:t>
            </w:r>
          </w:p>
        </w:tc>
      </w:tr>
      <w:tr>
        <w:trPr/>
        <w:tc>
          <w:tcPr>
            <w:tcW w:w="6923" w:type="dxa"/>
            <w:gridSpan w:val="3"/>
            <w:tcBorders/>
            <w:vAlign w:val="center"/>
          </w:tcPr>
          <w:p>
            <w:pPr>
              <w:pStyle w:val="Normal"/>
              <w:rPr/>
            </w:pPr>
            <w:r>
              <w:rPr/>
              <w:t xml:space="preserve">прогноз департамента экономики и финансов Минтранса РФ </w:t>
            </w:r>
          </w:p>
        </w:tc>
      </w:tr>
    </w:tbl>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5.04.2012; МОЖНО НЕ РАЗУВАТЬСЯ</w:t>
      </w:r>
    </w:p>
    <w:p>
      <w:pPr>
        <w:pStyle w:val="Normal"/>
        <w:jc w:val="both"/>
        <w:rPr/>
      </w:pPr>
      <w:r>
        <w:rPr/>
        <w:t xml:space="preserve">Изменились  правила  досмотра  в аэропорту </w:t>
      </w:r>
    </w:p>
    <w:p>
      <w:pPr>
        <w:pStyle w:val="Normal"/>
        <w:jc w:val="both"/>
        <w:rPr/>
      </w:pPr>
      <w:r>
        <w:rPr/>
        <w:t>На борт самолета пассажир сможет брать воду без ограничений, которые действуют сегодня. Такие предложения, как стало известно «РГ», готовит минтранс.</w:t>
      </w:r>
    </w:p>
    <w:p>
      <w:pPr>
        <w:pStyle w:val="Normal"/>
        <w:jc w:val="both"/>
        <w:rPr/>
      </w:pPr>
      <w:r>
        <w:rPr/>
        <w:t xml:space="preserve">Новое правило может вступить в силу осенью, но действовать будет пока в крупных аэропортах. Зато уже со второй недели мая во всех воздушных гаванях страны  многие пассажиры больше не будут снимать обувь при досмотре, говорится в приказе минтранса, который сегодня на стр. 24 публикует «РГ». Речь идет о приказе минтранса «О внесении изменений в Правила проведения предполетного и послеполетного досмотров».  </w:t>
      </w:r>
    </w:p>
    <w:p>
      <w:pPr>
        <w:pStyle w:val="Normal"/>
        <w:jc w:val="both"/>
        <w:rPr/>
      </w:pPr>
      <w:r>
        <w:rPr/>
        <w:t>Можно не разуваться</w:t>
      </w:r>
    </w:p>
    <w:p>
      <w:pPr>
        <w:pStyle w:val="Normal"/>
        <w:jc w:val="both"/>
        <w:rPr/>
      </w:pPr>
      <w:r>
        <w:rPr/>
        <w:t>Правда, разуваться не будут только те, у кого толщина подошвы на обуви менее одного сантиметра, а высота каблука не дотягивает до 2,5 сантиметра. В документе нет уточнения, как быть дамам, которые носят туфли на шпильках. Снимать их или нет? Скорее всего, по мнению экспертов, женщин будут пропускать без лишних проблем, если шпилька не железная и не будет «звенеть» при проходе через рамку</w:t>
      </w:r>
    </w:p>
    <w:p>
      <w:pPr>
        <w:pStyle w:val="Normal"/>
        <w:jc w:val="both"/>
        <w:rPr/>
      </w:pPr>
      <w:r>
        <w:rPr/>
        <w:t>Ремни шириной менее 4 сантиметров и толщиной до 0,5 сантиметра тоже не заставят снимать, даже если небольшая пряжка на ремне и «зазвенит». Ее работники службы проверят ручным металлоискателем. Если же пряжка массивная, то и тонкий ремень все равно придется снять для досмотра, уточняют эксперты</w:t>
      </w:r>
    </w:p>
    <w:p>
      <w:pPr>
        <w:pStyle w:val="Normal"/>
        <w:jc w:val="both"/>
        <w:rPr/>
      </w:pPr>
      <w:r>
        <w:rPr/>
        <w:t>Это первый шаг, чтобы сделать проход на борт самолета более комфортным и снизить время досмотра. По результатам эксперимента в одном из московских аэропортов послабления при досмотре пассажиров на 25 процентов сокращают время прохождения контроля.  Причем никаких дополнительных закупок техники новые правила проведения предполетного досмотра не подразумевают. Если пассажир решил пронести острое лезвие в подошве ботинка, то металлоискатель даст знать об этом, констатируют эксперты. Но по статистике, в тонкую подошву и небольшой каблук опасные или запрещенные к перевозке грузы просто не помещаются. Что касается аэропортов, то по проведенному «РГ» опросу в московском авиаузле службы готовы к новым правилам досмотра.  И относятся к ним с одобрением. Ведь пока еще обувь требуют снимать даже с малышей, которые только научились ходить, или шлепки, где утаить что-либо очень трудно</w:t>
      </w:r>
    </w:p>
    <w:p>
      <w:pPr>
        <w:pStyle w:val="Normal"/>
        <w:jc w:val="both"/>
        <w:rPr/>
      </w:pPr>
      <w:r>
        <w:rPr/>
        <w:t xml:space="preserve">Вторым шагом упрощения правил прохода в салон самолета будет снятие ограничений на объемы жидкостей в ручном багаже. Сейчас можно пронести на борт бутылку с водой только в сто миллилитров. Такие меры безопасности не случайны, ведь взрывчатое вещество может быть жидким, а на глаз трудно определить, что в бутылке. Но уже появились отечественные приборы, которые могут распознать состав жидкости, не открывая сосуда.  </w:t>
      </w:r>
    </w:p>
    <w:p>
      <w:pPr>
        <w:pStyle w:val="Normal"/>
        <w:jc w:val="both"/>
        <w:rPr/>
      </w:pPr>
      <w:r>
        <w:rPr/>
        <w:t>И крупные аэропорты в состоянии купить такое оборудование, чтобы пассажиры могли проносить в ручной клади шампуни и духи. Сегодня в багаж сдается даже небольшая сумка только потому, что там есть парфюмерия. Это неудобно ни для пассажира, ждущего потом свою кладь, ни для авиакомпании, которая платит за аэропортовое обслуживание. Но разрешат проносить на борт только неопасные жидкости. А спиртосодержащие, легковоспламеняющиеся, например водку в любом количестве, по-прежнему надо будет сдавать в багаж, уточнил источник «РГ», близкий к разработке докумен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4.2012; ПАССАЖИРЫ СМОГУТ БРАТЬ ВОДУ НА БОРТ САМОЛЕТА БЕЗ ДЕЙСТВУЮЩИХ ОГРАНИЧЕНИЙ – ГАЗЕТА</w:t>
      </w:r>
    </w:p>
    <w:p>
      <w:pPr>
        <w:pStyle w:val="Normal"/>
        <w:jc w:val="both"/>
        <w:rPr/>
      </w:pPr>
      <w:r>
        <w:rPr/>
        <w:t xml:space="preserve">Минтранс РФ готовит предложения о снятии действующих ограничений на объем проносимой пассажирами воды на борт самолета, сообщает «Российская газета» в среду. </w:t>
      </w:r>
    </w:p>
    <w:p>
      <w:pPr>
        <w:pStyle w:val="Normal"/>
        <w:jc w:val="both"/>
        <w:rPr/>
      </w:pPr>
      <w:r>
        <w:rPr/>
        <w:t xml:space="preserve">Новое правило может вступить в силу осенью, но действовать будет пока в крупных аэропортах. </w:t>
      </w:r>
    </w:p>
    <w:p>
      <w:pPr>
        <w:pStyle w:val="Normal"/>
        <w:jc w:val="both"/>
        <w:rPr/>
      </w:pPr>
      <w:r>
        <w:rPr/>
        <w:t xml:space="preserve">В настоящее время на борт самолета с собой можно пронести бутылку с водой в объеме до 100 миллилитров. Такие меры безопасности не случайны, так как взрывчатое вещество может быть жидким, а на глаз трудно определить, что находится в бутылке. Однако уже появились отечественные приборы, которые могут распознать состав жидкости, не открывая сосуда. </w:t>
      </w:r>
    </w:p>
    <w:p>
      <w:pPr>
        <w:pStyle w:val="Normal"/>
        <w:jc w:val="both"/>
        <w:rPr/>
      </w:pPr>
      <w:r>
        <w:rPr/>
        <w:t xml:space="preserve">Как пишет издание, крупные аэропорты в состоянии купить такое оборудование, чтобы пассажиры могли проносить в ручной клади шампуни и духи. Сегодня в багаж сдается даже небольшая сумка только потому, что там есть парфюмерия, что неудобно ни для пассажира, ждущего потом свою кладь, ни для авиакомпании, которая платит за аэропортовое обслуживание. </w:t>
      </w:r>
    </w:p>
    <w:p>
      <w:pPr>
        <w:pStyle w:val="Normal"/>
        <w:jc w:val="both"/>
        <w:rPr/>
      </w:pPr>
      <w:r>
        <w:rPr/>
        <w:t xml:space="preserve">Источник «РГ», близкий к разработке документа уточнил, что на борт разрешат проносить только неопасные жидкости, а спиртосодержащие, легковоспламеняющиеся, например, водку в любом количестве, по-прежнему надо будет сдавать в багаж. </w:t>
      </w:r>
    </w:p>
    <w:p>
      <w:pPr>
        <w:pStyle w:val="Normal"/>
        <w:jc w:val="both"/>
        <w:rPr/>
      </w:pPr>
      <w:r>
        <w:rPr/>
        <w:t xml:space="preserve">Ранее Минтранс РФ предложил внести изменения в правила проведения предполетного и послеполетного досмотров, согласно которым пассажирам не придется снимать обувь с высотой каблука менее 2,5 сантиметров и с подошвой толщиной менее 1 сантиметра. </w:t>
      </w:r>
    </w:p>
    <w:p>
      <w:pPr>
        <w:pStyle w:val="Normal"/>
        <w:jc w:val="both"/>
        <w:rPr/>
      </w:pPr>
      <w:r>
        <w:rPr/>
        <w:t xml:space="preserve">В настоящее время службы аэропорта предлагают пассажирам выкладывать имеющиеся у них металлические предметы, мобильные телефоны, фото, кино- и радиоаппаратуру, снимать обувь, верхнюю одежду, головные уборы, ремни и предъявлять эти вещи для досмотра с помощью технических и специальных средств. </w:t>
      </w:r>
    </w:p>
    <w:p>
      <w:pPr>
        <w:pStyle w:val="Normal"/>
        <w:jc w:val="both"/>
        <w:rPr/>
      </w:pPr>
      <w:r>
        <w:rPr/>
        <w:t>Минтранс также предложил не заставлять пассажиров снимать ремни (пояса), если их ширина не более 4 сантиметров, а толщина не более 0,5 санти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24.04.2012; ПРОЕКТ СТРОИТЕЛЬСТВА ПОРТА ТАМАНЬ НАПРАВЯТ НА ЭКОЛОГИЧЕСКУЮ ЭКСПЕРТИЗУ</w:t>
      </w:r>
    </w:p>
    <w:p>
      <w:pPr>
        <w:pStyle w:val="Normal"/>
        <w:jc w:val="both"/>
        <w:rPr/>
      </w:pPr>
      <w:r>
        <w:rPr/>
        <w:t xml:space="preserve">Проект строительства нового сухогрузного района глубоководного порта Тамань будет направлен на экологическую экспертизу в мае текущего года. Об этом журналистам сообщил заместитель министра транспорта России Виктор Олерский. </w:t>
      </w:r>
    </w:p>
    <w:p>
      <w:pPr>
        <w:pStyle w:val="Normal"/>
        <w:jc w:val="both"/>
        <w:rPr/>
      </w:pPr>
      <w:r>
        <w:rPr/>
        <w:t xml:space="preserve">«Сейчас мы создаем управляющую компанию по реализации данного проекта и приступаем к выкупу земель. Параллельно мы будем проводить конкурсы на строительство объектов федеральной и нефедеральной собственности», – рассказал замминистра, слова которого цитирует ИТАР-ТАСС. </w:t>
      </w:r>
    </w:p>
    <w:p>
      <w:pPr>
        <w:pStyle w:val="Normal"/>
        <w:jc w:val="both"/>
        <w:rPr/>
      </w:pPr>
      <w:r>
        <w:rPr/>
        <w:t xml:space="preserve">В. Олерский добавил, что к сентябрю 2012 года проект выйдет на стадию согласования в Главгосэкспертизе. </w:t>
      </w:r>
    </w:p>
    <w:p>
      <w:pPr>
        <w:pStyle w:val="Normal"/>
        <w:jc w:val="both"/>
        <w:rPr/>
      </w:pPr>
      <w:r>
        <w:rPr/>
        <w:t>Возвести морской порт Тамань собираются на Таманском полуострове. Строительные работы по первому этапу проекта запланированы на 2013-2016 годы. Предполагаемый грузооборот порта после ввода в эксплуатацию сухогрузного района составит 93,8 млн. тонн в год.</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SEANEWS; 24.04.2012; НОВЫЕ ПРАВИЛА ПЛАВАНИЯ НА РЕКЕ И ОБЯЗАННОСТИ КАПИТАНА ПРИ АВАРИИ</w:t>
      </w:r>
    </w:p>
    <w:p>
      <w:pPr>
        <w:pStyle w:val="Normal"/>
        <w:jc w:val="both"/>
        <w:rPr/>
      </w:pPr>
      <w:r>
        <w:rPr/>
        <w:t xml:space="preserve">Министерство транспорта разработало и опубликовало на сайте проект приказа Об утверждении правил плавания по внутренним водным путям Российской Федерации. Предполагается, что новые правила выступят в действие через 6 месяцев после того, как они будут подписаны и официально опубликованы. Они будут действовать вместо правил, принятых в 2002 году. </w:t>
      </w:r>
    </w:p>
    <w:p>
      <w:pPr>
        <w:pStyle w:val="Normal"/>
        <w:jc w:val="both"/>
        <w:rPr/>
      </w:pPr>
      <w:r>
        <w:rPr/>
        <w:t xml:space="preserve">Несколько пунктов посвящены правилам поведения капитана в случае аварии: </w:t>
      </w:r>
    </w:p>
    <w:p>
      <w:pPr>
        <w:pStyle w:val="Normal"/>
        <w:jc w:val="both"/>
        <w:rPr/>
      </w:pPr>
      <w:r>
        <w:rPr/>
        <w:t xml:space="preserve">При транспортном происшествии, представляющем опасность для находящихся на борту лиц, капитан судна должен использовать все имеющиеся в его распоряжении средства для спасения этих лиц. </w:t>
      </w:r>
    </w:p>
    <w:p>
      <w:pPr>
        <w:pStyle w:val="Normal"/>
        <w:jc w:val="both"/>
        <w:rPr/>
      </w:pPr>
      <w:r>
        <w:rPr/>
        <w:t xml:space="preserve">Капитан судна, находящегося вблизи аварийного судна, если имеется опасность для людей, создается угроза для безопасности судоходства или закрытия судового хода, обязан немедленно оказать помощь аварийному судну, если он может сделать это без серьезной опасности для своего судна и находящихся на нем лиц. </w:t>
      </w:r>
    </w:p>
    <w:p>
      <w:pPr>
        <w:pStyle w:val="Normal"/>
        <w:jc w:val="both"/>
        <w:rPr/>
      </w:pPr>
      <w:r>
        <w:rPr/>
        <w:t xml:space="preserve">О случаях транспортных происшествий с судами, плотами, повреждений гидротехнических сооружений на водных путях капитан судна обязан немедленно известить территориальный орган Ространснадзора, ближайшее подразделение БОГУ на ВВТ, судовладельца, а также диспетчера ближайшего порта и принять все возможные меры для ликвидации последствий транспортного происшествия. </w:t>
      </w:r>
    </w:p>
    <w:p>
      <w:pPr>
        <w:pStyle w:val="Normal"/>
        <w:jc w:val="both"/>
        <w:rPr/>
      </w:pPr>
      <w:r>
        <w:rPr/>
        <w:t xml:space="preserve">Судно не должно покидать место транспортного происшествия без разрешения территориального органа Ространснадзора. В случае невозможности связаться с территориальным органом Ространснадзора капитан судна обязан принять все меры к документированию факта и обстоятельств происшествия и продолжить движение судна до ближайшего пункта нахождения территориального органа Ространснадзора. </w:t>
      </w:r>
    </w:p>
    <w:p>
      <w:pPr>
        <w:pStyle w:val="Normal"/>
        <w:jc w:val="both"/>
        <w:rPr/>
      </w:pPr>
      <w:r>
        <w:rPr/>
        <w:t>Правила регламентируют вопросы диспетчерского регулирования на внутренних водных путях, требования к загрузке судна, определяют, кто может управлять судном, какие суда имеют преимущества при движении по ВВП, расхождение и обгон судов, пересечение судового хода, шлюзование и стоянк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4.04.2012; РОСАВИАЦИЯ ВЫЯВИЛА НАРУШЕНИЯ В ДЕЯТЕЛЬНОСТИ АВИАКОМПАНИИ RED WINGS </w:t>
      </w:r>
    </w:p>
    <w:p>
      <w:pPr>
        <w:pStyle w:val="Normal"/>
        <w:jc w:val="both"/>
        <w:rPr/>
      </w:pPr>
      <w:r>
        <w:rPr/>
        <w:t xml:space="preserve">Росавиация в ходе плановой проверки ЗАО «Ред Вингc» (авиакомпания Red Wings бизнесмена Александра Лебедева) выявила нарушения правил выполнения полетов, режима рабочего времени членов экипажей, а также регламента технического обслуживания на четырех самолетах Ту-204, сообщило ведомство. </w:t>
      </w:r>
    </w:p>
    <w:p>
      <w:pPr>
        <w:pStyle w:val="Normal"/>
        <w:jc w:val="both"/>
        <w:rPr/>
      </w:pPr>
      <w:r>
        <w:rPr/>
        <w:t xml:space="preserve">Авиакомпания Red Wings эксплуатирует восемь самолетов Ту-204. </w:t>
      </w:r>
    </w:p>
    <w:p>
      <w:pPr>
        <w:pStyle w:val="Normal"/>
        <w:jc w:val="both"/>
        <w:rPr/>
      </w:pPr>
      <w:r>
        <w:rPr/>
        <w:t xml:space="preserve">«В ЗАО «Ред Вингc» было выявлено существенное превышение межрегламентного интервала периодического технического обслуживания воздушных судов Ту-204. Так, при нормативном значении этого интервала 60060 часов, авиакомпания допускала наработку до 773 часов, другими словами, полеты выполнялись на неисправных воздушных судах», – говорится в сообщении. </w:t>
      </w:r>
    </w:p>
    <w:p>
      <w:pPr>
        <w:pStyle w:val="Normal"/>
        <w:jc w:val="both"/>
        <w:rPr/>
      </w:pPr>
      <w:r>
        <w:rPr/>
        <w:t xml:space="preserve">В ходе проверки установлено, что для «усиления» экипажа воздушного судна, выполнявшего длительные рейсы продолжительностью полетной смены более 12 часов, в его состав необоснованно включался второй пилот-стажер. Однако по действующему законодательству второй пилот-стажер не может рассматриваться в качестве усиления состава экипажа, говорится в сообщении. </w:t>
      </w:r>
    </w:p>
    <w:p>
      <w:pPr>
        <w:pStyle w:val="Normal"/>
        <w:jc w:val="both"/>
        <w:rPr/>
      </w:pPr>
      <w:r>
        <w:rPr/>
        <w:t xml:space="preserve">«Очевидно, что руководство авиакомпании не вынесло для себя уроков из катастрофы самолета Ту-154 под Донецком в 2006 году. </w:t>
      </w:r>
    </w:p>
    <w:p>
      <w:pPr>
        <w:pStyle w:val="Normal"/>
        <w:jc w:val="both"/>
        <w:rPr/>
      </w:pPr>
      <w:r>
        <w:rPr/>
        <w:t xml:space="preserve">В деятельности авиакомпании выявлены и другие недостатки и нарушения. Результаты инспекционной проверки лягут в основу принятия решения в отношении дальнейшей эксплуатационной деятельности ЗАО «Ред Вингc», – говорится в сообщении. </w:t>
      </w:r>
    </w:p>
    <w:p>
      <w:pPr>
        <w:pStyle w:val="Normal"/>
        <w:jc w:val="both"/>
        <w:rPr/>
      </w:pPr>
      <w:r>
        <w:rPr/>
        <w:t xml:space="preserve">Росавиация рекомендует ЗАО «Ред Вингc» немедленно приступить к устранению нарушений и недостатков. </w:t>
      </w:r>
    </w:p>
    <w:p>
      <w:pPr>
        <w:pStyle w:val="Normal"/>
        <w:jc w:val="both"/>
        <w:rPr/>
      </w:pPr>
      <w:r>
        <w:rPr/>
        <w:t xml:space="preserve">ОТВЕТ АВИАКОМПАНИИ Национальная резервная корпорация (НРК) Лебедева, в свою очередь, сообщила, что заявление Росавиации о якобы имеющих место нарушениях в деятельности авиакомпании Red Wings вызывает удивление. </w:t>
      </w:r>
    </w:p>
    <w:p>
      <w:pPr>
        <w:pStyle w:val="Normal"/>
        <w:jc w:val="both"/>
        <w:rPr/>
      </w:pPr>
      <w:r>
        <w:rPr/>
        <w:t xml:space="preserve">«Действительно, в марте с.г. комиссия Росавиации в составе 11 человек провела инспекционный контроль базовых объектов Red Wings. В акте, составленном по итогам проверки, указывается, что «организация выполнения перевозок пассажиров, багажа и оперативное управления полетами воздушных судов», а также «организация обеспечения авиационной безопасности» полностью соответствуют сертификационным требованиям», – говорится в сообщении НРК. </w:t>
      </w:r>
    </w:p>
    <w:p>
      <w:pPr>
        <w:pStyle w:val="Normal"/>
        <w:jc w:val="both"/>
        <w:rPr/>
      </w:pPr>
      <w:r>
        <w:rPr/>
        <w:t xml:space="preserve">В НРК отмечают, что замечания, выявленные в ходе проверки, в основном относятся к периоду 2010 – началу 2011 годов. Между тем за период с 21 сентября 2010 года по настоящее время проведено 4 инспекционных контроля Red Wings, в ходе данных проверок не выявлено существенных замечаний в обеспечении безопасности полетов и поддержании летной годности воздушных судов. </w:t>
      </w:r>
    </w:p>
    <w:p>
      <w:pPr>
        <w:pStyle w:val="Normal"/>
        <w:jc w:val="both"/>
        <w:rPr/>
      </w:pPr>
      <w:r>
        <w:rPr/>
        <w:t xml:space="preserve">«Что касается якобы выявленных в ходе последнего инспекционного контроля «нарушений», то по всем изложенным в акте случаям даны обстоятельные пояснения. Перечисленные в акте рейсы в ходе проверки в действительности не проверялись, полеты выполнялись в полном составе экипажа и без превышения норм полетного времени, ни одного нарушения по указанным в акте воздушным судам при выполнении периодического технического обслуживания допущено не было», – говорится в сообщении. </w:t>
      </w:r>
    </w:p>
    <w:p>
      <w:pPr>
        <w:pStyle w:val="Normal"/>
        <w:jc w:val="both"/>
        <w:rPr/>
      </w:pPr>
      <w:r>
        <w:rPr/>
        <w:t>В компании отмечают, что в период с 25 апреля по 15 мая 2012 года компания Red Wings должна выполнить 216 рейсов и перевезти более 40 тысяч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4.04.2012; «РЕД ВИНГС» ЛЕТАЛ НА НЕИСПРАВНЫХ САМОЛЕТАХ, ДЕЯТЕЛЬНОСТЬ МОЖЕТ БЫТЬ ОСТАНОВЛЕНА – РОСАВИАЦИЯ </w:t>
      </w:r>
    </w:p>
    <w:p>
      <w:pPr>
        <w:pStyle w:val="Normal"/>
        <w:jc w:val="both"/>
        <w:rPr/>
      </w:pPr>
      <w:r>
        <w:rPr/>
        <w:t>Росавиация в ходе проверки авиакомпании «Ред Вингс» выявила существенное превышение межрегламентного интервала периодического технического обслуживания воздушных судов Ту-204, говорится в сообщении ведомства.</w:t>
      </w:r>
    </w:p>
    <w:p>
      <w:pPr>
        <w:pStyle w:val="Normal"/>
        <w:jc w:val="both"/>
        <w:rPr/>
      </w:pPr>
      <w:r>
        <w:rPr/>
        <w:t>«В ЗАО «Ред Вингc» было выявлено существенное превышение межрегламентного интервала периодического технического обслуживания воздушных судов Ту-204. Так, при нормативном значении этого интервала 600±60 часов, авиакомпания допускала наработку до 773 часов. Другими словами, полеты выполнялись на неисправных воздушных судах», – говорится в пресс-релизе.</w:t>
      </w:r>
    </w:p>
    <w:p>
      <w:pPr>
        <w:pStyle w:val="Normal"/>
        <w:jc w:val="both"/>
        <w:rPr/>
      </w:pPr>
      <w:r>
        <w:rPr/>
        <w:t>Кроме того, в ходе проверки установлено, что для «усиления» экипажа воздушного судна, выполнявшего длительные рейсы продолжительностью полетной смены более 12 часов, в его состав необоснованно включался второй пилот-стажер. Однако по действующему законодательству второй пилот-стажер не может рассматриваться в качестве усиления состава экипажа.</w:t>
      </w:r>
    </w:p>
    <w:p>
      <w:pPr>
        <w:pStyle w:val="Normal"/>
        <w:jc w:val="both"/>
        <w:rPr/>
      </w:pPr>
      <w:r>
        <w:rPr/>
        <w:t>«В деятельности авиакомпании выявлены и другие недостатки и нарушения. Результаты инспекционной проверки лягут в основу принятия решения в отношении дальнейшей эксплуатационной деятельности ЗАО «Ред Вингc», – отмечается в сообщении.</w:t>
      </w:r>
    </w:p>
    <w:p>
      <w:pPr>
        <w:pStyle w:val="Normal"/>
        <w:jc w:val="both"/>
        <w:rPr/>
      </w:pPr>
      <w:r>
        <w:rPr/>
        <w:t>Проверка авиакомпании проводилась межрегиональным территориальным управлением воздушного транспорта центральных районов Росавиации в период с 13 марта по 26 марта 2012 года.</w:t>
      </w:r>
    </w:p>
    <w:p>
      <w:pPr>
        <w:pStyle w:val="Normal"/>
        <w:jc w:val="both"/>
        <w:rPr/>
      </w:pPr>
      <w:r>
        <w:rPr/>
        <w:t>В свою очередь «Ред Вингс» заявила, что утверждение о том, что компания «эксплуатирует неисправные суда», дискредитирует не только авиакомпанию но и в целом российскую авиационную промышленность, так как Red Wings является крупнейшим заказчиком и эксплуатантом новой авиатехники отечественного производства.</w:t>
      </w:r>
    </w:p>
    <w:p>
      <w:pPr>
        <w:pStyle w:val="Normal"/>
        <w:jc w:val="both"/>
        <w:rPr/>
      </w:pPr>
      <w:r>
        <w:rPr/>
        <w:t>«Действительно, в марте сего года комиссия Росавиации в составе 11 человек провела инспекционный контроль базовых объектов «Ред Вингс». В акте, составленном по итогам проверки, указывается, что организация выполнения перевозок пассажиров, багажа и оперативное управления полетами воздушных судов, а также организация обеспечения авиационной безопасности полностью соответствуют сертификационным требованиям. Замечания, выявленные в ходе проверки, в основном относятся к периоду 2010 – началу 2011 года», – говорится в пресс-релизе.</w:t>
      </w:r>
    </w:p>
    <w:p>
      <w:pPr>
        <w:pStyle w:val="Normal"/>
        <w:jc w:val="both"/>
        <w:rPr/>
      </w:pPr>
      <w:r>
        <w:rPr/>
        <w:t xml:space="preserve">Авиакомпания отмечает, что по всем излаженным в акте Росавиации нарушениям даны обстоятельные пояснения. </w:t>
      </w:r>
    </w:p>
    <w:p>
      <w:pPr>
        <w:pStyle w:val="Normal"/>
        <w:jc w:val="both"/>
        <w:rPr/>
      </w:pPr>
      <w:r>
        <w:rPr/>
        <w:t>«Ред Вингс» является чартерным перевозчиком, ее парк состоит из восьми самолетов Ту-204. Владельцем компании является «Национальная резервная корпорация» Александра Лебедев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МАРИЯ ЧЕРКАСОВА; 25.04.2012; «АЭРОФЛОТ» ПРИГЛАСИЛИ В МИНСК </w:t>
      </w:r>
    </w:p>
    <w:p>
      <w:pPr>
        <w:pStyle w:val="Normal"/>
        <w:jc w:val="both"/>
        <w:rPr/>
      </w:pPr>
      <w:r>
        <w:rPr/>
        <w:t xml:space="preserve">Чтобы купить «Белавиа» </w:t>
      </w:r>
    </w:p>
    <w:p>
      <w:pPr>
        <w:pStyle w:val="Normal"/>
        <w:jc w:val="both"/>
        <w:rPr/>
      </w:pPr>
      <w:r>
        <w:rPr/>
        <w:t xml:space="preserve">«Аэрофлот» рассматривает вопрос приобретения национального авиаперевозчика Белоруссии, авиакомпании «Белавиа», которая стала одним из центров недавнего авиационного конфликта двух стран. Приватизация «Белавиа» намечена на 2013 год. Но эксперты и участники рынка сомневаются в экономической целесообразности сделки, считая ее более интересной для Белоруссии, чем для «Аэрофлота». </w:t>
      </w:r>
    </w:p>
    <w:p>
      <w:pPr>
        <w:pStyle w:val="Normal"/>
        <w:jc w:val="both"/>
        <w:rPr/>
      </w:pPr>
      <w:r>
        <w:rPr/>
        <w:t xml:space="preserve">Источник, близкий к совету директоров «Аэрофлота», сообщил «Ъ», что компании поступило предложение о приобретении «Белавиа», оно обсуждается. Как говорит собеседник «Ъ», возможно, уже в конце недели вопрос будет рассматриваться правлением и, в случае положительного решения, вынесен на совет директоров. В понедельник министр транспорта Белоруссии Иван Щербо сообщил, что «Белавиа» включена в список приватизации. Вчера «Интерфакс» со ссылкой на министра уточнил, что наибольший интерес к перевозчику проявляют российские инвесторы, в частности, «Аэрофлот». Другие российские авиакомпании в интересе к «Белавиа» пока не признаются. В «Белавиа» говорят лишь, что «информация о продаже компании «Аэрофлоту» не соответствует действительности». </w:t>
      </w:r>
    </w:p>
    <w:p>
      <w:pPr>
        <w:pStyle w:val="Normal"/>
        <w:jc w:val="both"/>
        <w:rPr/>
      </w:pPr>
      <w:r>
        <w:rPr/>
        <w:t xml:space="preserve">Государственная авиакомпания «Белавиа» создана в 1996 году на базе Белорусского объединения гражданской авиации. В парке шесть Boeing 737-500, четыре Boeing 737-300, четыре CRJ-100/200 LR и три Ту-154М. «Белавиа» работает по интерлайн-соглашениям с авиакомпаниями Air Baltic, Austrian Airlines, Aerosvit, British Airways, Lufthansa, «Сибирь». Базируется в Минске. </w:t>
      </w:r>
    </w:p>
    <w:p>
      <w:pPr>
        <w:pStyle w:val="Normal"/>
        <w:jc w:val="both"/>
        <w:rPr/>
      </w:pPr>
      <w:r>
        <w:rPr/>
        <w:t xml:space="preserve">«Белавиа» стала одним из основных фигурантов недавнего авиационного конфликта России и Белоруссии. Авиакомпания не считала целесообразным летать из Минска в Москву чаще четырех раз в день, и, соответственно, авиавласти Белоруссии не разрешали больше двух рейсов «Аэрофлоту» (еще по одному рейсу выполняют «Сибирь» и «ЮТэйр»). «Белавиа» мотивировала свою позицию низкой загрузкой рейсов в результате конкуренции с российскими авиаперевозчиками. </w:t>
      </w:r>
    </w:p>
    <w:p>
      <w:pPr>
        <w:pStyle w:val="Normal"/>
        <w:jc w:val="both"/>
        <w:rPr/>
      </w:pPr>
      <w:r>
        <w:rPr/>
        <w:t xml:space="preserve">Прецеденты продажи белорусских госкомпаний российским инвесторам существуют: «Газпром», например, получил 100% «Белтрансгаза», но после долгих переговоров и активного давления на власти Белоруссии. «Белавиа» должна быть приватизирована в 2013 году. Условия приватизации еще не разработаны. Источник «Ъ», знакомый с ситуацией, говорит, что «в случае проработанной заявки от инвесторов вопрос с приватизацией может быть решен в короткие сроки», однако «конкретных» заявок на сегодняшний день не поступало. </w:t>
      </w:r>
    </w:p>
    <w:p>
      <w:pPr>
        <w:pStyle w:val="Normal"/>
        <w:jc w:val="both"/>
        <w:rPr/>
      </w:pPr>
      <w:r>
        <w:rPr/>
        <w:t xml:space="preserve">Главный редактор «Авиатранспортного обозрения» Алексей Синицкий отмечает, что бывший глава «Аэрофлота» и нынешний замминистра транспорта Валерий Окулов планировал выход компании на зарубежные рынки путем покупки пакетов в AlItalia, Malev, чешской CSA и получения вместе с ними коммерческих прав в Европе. Но коммерческие права «Белавиа» не дадут «Аэрофлоту» каких-либо очевидных преимуществ. Идею создания хаба Россия–Европа в Минске топ-менеджер одной из крупных российских авиакомпаний называет сомнительной, поясняя, что для этого проще использовать аэропорты Калининграда или Петербурга. Однако глава аналитической службы «Авиапорт» Олег Пантелеев считает Минск более удобной точкой. «Минск лежит на линии Москвы и Праги, Берлина и Парижа. Здесь логично консолидировать пассажиров из пунктов России для перевозки в Европe»,– отмечает эксперт. Но в любом случае сделка интереснее для «Белавиа», которой необходимы средства на развитие, отмечают участники рынка. Иван Щербо говорил, что Белоруссия планирует развивать авиационный транзит и закупать воздушные суда. </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Е НОВОСТИ; ВЛАД ШУСТОВ, МИНСК; МИХАИЛ КУКУШКИН; 25.04.2012; СЛОЖИЛИ КРЫЛЬЯ</w:t>
      </w:r>
    </w:p>
    <w:p>
      <w:pPr>
        <w:pStyle w:val="Normal"/>
        <w:jc w:val="both"/>
        <w:rPr/>
      </w:pPr>
      <w:r>
        <w:rPr/>
        <w:t>Белоруссия готова продать национального перевозчика «Белавиа»</w:t>
      </w:r>
    </w:p>
    <w:p>
      <w:pPr>
        <w:pStyle w:val="Normal"/>
        <w:jc w:val="both"/>
        <w:rPr/>
      </w:pPr>
      <w:r>
        <w:rPr/>
        <w:t>Министр транспорта Белоруссии Иван Щербо признал, что правительство страны смирилось с необходимостью продать единственную национальную авиакомпанию «Белавиа». В Белоруссии считают, что перевозчик станет собственностью «Аэрофлота», но в российской компании вчера уклонились от комментариев. Новому владельцу придется отказаться от модели классического перевозчика, чтобы остановить рост тарифов, говорят эксперты.</w:t>
      </w:r>
    </w:p>
    <w:p>
      <w:pPr>
        <w:pStyle w:val="Normal"/>
        <w:jc w:val="both"/>
        <w:rPr/>
      </w:pPr>
      <w:r>
        <w:rPr/>
        <w:t>Свои финансовые показатели «Белавиа» не раскрывает, источники внутри компании заявляют, что она многие годы балансирует на грани прибыли. На ее услуги слишком маленький спрос, из-за чего компании приходится устанавливать довольно высокие для местных потребителей тарифы на авиаперевозки. «Белорусские туристы редко летают белорусскими самолетами. Зачастую они жертвуют комфортом ради экономии и летают в ту же Турцию из Украины или Польши», то есть с пересадками, уточняет источник. В 2010 году «Белавиа» перевезла 968 тыс. человек. У компании есть 17 представительств за рубежом и 17 самолетов разных марок: Boeing 737, Bombardier CRJ 100ER, Bombardier CRJ 200ER и Bombardier Challenger 850 (VIP), Ty-154M, Embraer 175 и Embraer 195. В последний раз авиапарк компании обновлялся за счет новых самолетов в 1980 году. Правда, в текущем году объявлено о его пополнении за счет новых лайнеров Embraer вместимостью до 70 пассажиров. Их будут использовать для перелетов из Минска в Москву, Санкт-Петербург, Сочи, Калининград и Киев.</w:t>
      </w:r>
    </w:p>
    <w:p>
      <w:pPr>
        <w:pStyle w:val="Normal"/>
        <w:jc w:val="both"/>
        <w:rPr/>
      </w:pPr>
      <w:r>
        <w:rPr/>
        <w:t>Белоруссия давно хотела продать своего авиаперевозчика, но, говорит источник «МН» в белорусском правительстве, чиновники искали покупателей, кроме российского, чтобы создать конкуренцию за актив. Большая надежда была на Китай, который собирался участвовать в реконструкции аэропорта Минск-2, но китайцам не понравились предложенные белорусской стороной условия. Пекин за возведение второй взлетной полосы, строительство международного транзитного терминала и модернизацию здания аэропорта потребовал $1, 1 млрд. Белорусские специалисты оценивали эти работы в $6оо млн. В результате китайцы дали понять, что не заинтересованы и в покупке «Белавиа».</w:t>
      </w:r>
    </w:p>
    <w:p>
      <w:pPr>
        <w:pStyle w:val="Normal"/>
        <w:jc w:val="both"/>
        <w:rPr/>
      </w:pPr>
      <w:r>
        <w:rPr/>
        <w:t>В Белоруссии считают, что «Белавиа» интересует «Аэрофлот». Недавно между компаниями разразился скандал: они не могли согласовать частоту полетов из Белоруссии в Россию и наоборот. Белорусская сторона настаивала на равном количестве полетов – по четыре с каждой стороны, а Москва выступала за «открытое небо» – отмену всех ограничений. Стороны отзывали друг у друга разрешения на полеты, но в итоге смогли договориться. В разгар конфликта заместитель гендиректора авиакомпании «Белавиа» Игорь Чергинец обвинил партнера в попытке рейдерского захвата белорусского авиарынка. Сегодня в Белоруссии эти слова многие воспринимают буквально.</w:t>
      </w:r>
    </w:p>
    <w:p>
      <w:pPr>
        <w:pStyle w:val="Normal"/>
        <w:jc w:val="both"/>
        <w:rPr/>
      </w:pPr>
      <w:r>
        <w:rPr/>
        <w:t>Однако в российской компании вчера отказались комментировать возможность сделки. Руководитель аналитической службы агентства «Авиапорт» Олег Пантелеев считает, что коммерческие права «Белавиа» на полеты в Европу могут представлять интерес для некоторых российских авиакомпаний, «но не для «Аэрофлота», который их и так имеет. Вне зависимости от того, кто купит «Белавиа», если новый хозяин сохранит бизнес-модель «классического» авиаперевозчика, цены на билеты будут только расти в силу инфляции. Но если новый хозяин решит создать на базе «Белавиа» бюджетную компанию для перевозки пассажиров из России в Европу транзитом через Минск, то мы можем увидеть падение тарифов Москва – Минск сразу в несколько раз», – счит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4.2012; СУД РАССМОТРИТ ИСК «АВИАЛИНИЙ ДАГЕСТАНА» К РОСАВИАЦИИ ОБ ОТМЕНЕ АННУЛИРОВАНИЯ СЕРТИФИКАТА</w:t>
      </w:r>
    </w:p>
    <w:p>
      <w:pPr>
        <w:pStyle w:val="Normal"/>
        <w:jc w:val="both"/>
        <w:rPr/>
      </w:pPr>
      <w:r>
        <w:rPr/>
        <w:t xml:space="preserve">Арбитражный суд Москвы в среду рассмотрит заявление ОАО «Авиалинии Дагестана» об отмене решения Росавиации об аннулировании сертификата эксплуатанта авиакомпании. </w:t>
      </w:r>
    </w:p>
    <w:p>
      <w:pPr>
        <w:pStyle w:val="Normal"/>
        <w:jc w:val="both"/>
        <w:rPr/>
      </w:pPr>
      <w:r>
        <w:rPr/>
        <w:t xml:space="preserve">Сертификат эксплуатанта – документ, разрешающий осуществление воздушных перевозок и авиационные работы. Росавиация аннулировала сертификат эксплуатанта компании 19 декабря прошлого года из-за нарушений в организации летной работы, техническом обслуживании воздушных судов, подготовке пилотов, вопросах режима труда и отдыха экипажей и прочих недостатков в деятельности авиакомпании, носящих системный характер. </w:t>
      </w:r>
    </w:p>
    <w:p>
      <w:pPr>
        <w:pStyle w:val="Normal"/>
        <w:jc w:val="both"/>
        <w:rPr/>
      </w:pPr>
      <w:r>
        <w:rPr/>
        <w:t xml:space="preserve">Как ранее сообщил РИА Новости заместитель генерального директора авиакомпании Иосиф Лихтман, «Авиалинии Дагестана» обжаловали решение Росавиации, так как считают его незаконным. </w:t>
      </w:r>
    </w:p>
    <w:p>
      <w:pPr>
        <w:pStyle w:val="Normal"/>
        <w:jc w:val="both"/>
        <w:rPr/>
      </w:pPr>
      <w:r>
        <w:rPr/>
        <w:t xml:space="preserve">«У нас нарушение по финансовому состоянию, но это не основание для аннулирования сертификата», – сказал Лихтман. </w:t>
      </w:r>
    </w:p>
    <w:p>
      <w:pPr>
        <w:pStyle w:val="Normal"/>
        <w:jc w:val="both"/>
        <w:rPr/>
      </w:pPr>
      <w:r>
        <w:rPr/>
        <w:t xml:space="preserve">Авиапарк перевозчика включает 11 воздушных судов – три самолета Ту-154М, один Ту-154Б-2, два Ту-134Б, один Ан-24РВ, вертолеты Ми-8 и Ми-8МТВ. </w:t>
      </w:r>
    </w:p>
    <w:p>
      <w:pPr>
        <w:pStyle w:val="Normal"/>
        <w:jc w:val="both"/>
        <w:rPr/>
      </w:pPr>
      <w:r>
        <w:rPr/>
        <w:t>Обязательства перед пассажирами компании «Авиалиний Дагестана», имеющими на руках билеты компании, выполняет авиаперевозчик «Кубанские авиалинии».</w:t>
      </w:r>
    </w:p>
    <w:p>
      <w:pPr>
        <w:pStyle w:val="Heading3"/>
        <w:jc w:val="both"/>
        <w:rPr>
          <w:rFonts w:ascii="Times New Roman" w:hAnsi="Times New Roman" w:cs="Times New Roman"/>
          <w:sz w:val="24"/>
          <w:szCs w:val="24"/>
        </w:rPr>
      </w:pPr>
      <w:r>
        <w:rPr>
          <w:rFonts w:cs="Times New Roman" w:ascii="Times New Roman" w:hAnsi="Times New Roman"/>
          <w:sz w:val="24"/>
          <w:szCs w:val="24"/>
        </w:rPr>
        <w:t>REGNUM; 24.04.2012; СТРОИТЕЛЬСТВО АЭРОПОРТА «ЮЖНЫЙ» В РОСТОВЕ-НА-ДОНУ НАЧНЕТСЯ В 2014 ГОДУ</w:t>
      </w:r>
    </w:p>
    <w:p>
      <w:pPr>
        <w:pStyle w:val="Normal"/>
        <w:jc w:val="both"/>
        <w:rPr/>
      </w:pPr>
      <w:r>
        <w:rPr/>
        <w:t xml:space="preserve">Вице-губернатор Ростовской области Сергей Горбань провел совещание по вопросу строительства аэропортового комплекса «Южный», в ходе которого были рассмотрены вопросы, связанные с реализацией проекта, в том числе вопрос о выполнении работ по планировке и межеванию территории в границах планируемого размещения объекта, сообщили ИА REGNUM в пресс-службе областной администрации. </w:t>
      </w:r>
    </w:p>
    <w:p>
      <w:pPr>
        <w:pStyle w:val="Normal"/>
        <w:jc w:val="both"/>
        <w:rPr/>
      </w:pPr>
      <w:r>
        <w:rPr/>
        <w:t xml:space="preserve">«Нам необходимо синхронизировать усилия всех служб и ведомств, поэтому на заседание рабочей группы будут приглашаться заместители губернатора и министры. Губернатор поставил четкую задачу – в 2014 году строительство аэропорта должно быть начато, и мы сделаем все, чтобы это поручение выполнить»,- заявил Сергей Горбань. </w:t>
      </w:r>
    </w:p>
    <w:p>
      <w:pPr>
        <w:pStyle w:val="Normal"/>
        <w:jc w:val="both"/>
        <w:rPr/>
      </w:pPr>
      <w:r>
        <w:rPr/>
        <w:t xml:space="preserve">По данным министра транспорта Дживана Вартаняна, в марте 2012 было года заключено соглашение о взаимодействии между правительством Ростовской области и Федеральным агентством воздушного транспорта РФ по реализации инвестиционного проекта «Строительство аэропортового комплекса «Южный», г. Ростов-на-Дону», которым определен порядок реализации и сроки финансирования проекта. «Проект включен в Федеральную целевую программу «Развитие транспортной системы России (2010-2015 годы)», общий объем финансирования – более 26 млрд рублей. Срок реализации проекта 2012-2016 годы», – отметил Вартанян. </w:t>
      </w:r>
    </w:p>
    <w:p>
      <w:pPr>
        <w:pStyle w:val="Normal"/>
        <w:jc w:val="both"/>
        <w:rPr/>
      </w:pPr>
      <w:r>
        <w:rPr/>
        <w:t xml:space="preserve">Финансирование проекта будет производиться за счет средств федерального бюджета (проектирование и строительство объектов федеральной собственности аэропортового комплекса – взлетно-посадочная полоса, рулежные дорожки, стоянки для воздушных судов, перрон), областного бюджета (объекты инженерной и транспортной инфраструктуры), и внебюджетных источников (аэровокзальный комплекс, гостиница, логистические комплексы). По вопросу выполнения работ по планировке и межеванию территории в границах планируемого размещения аэропортового комплекса «Южный» выступил министр строительства, архитектуры и территориального развития Ростовской области Валерий Кузнецов, он пояснил, что ведется разработка проекта планировки и межевания территории в Аксайском районе – в границах планируемого размещения аэропортового комплекса «Южный». Подготовка документации по планировке территории – первый этап реализации проекта. </w:t>
      </w:r>
    </w:p>
    <w:p>
      <w:pPr>
        <w:pStyle w:val="Normal"/>
        <w:jc w:val="both"/>
        <w:rPr/>
      </w:pPr>
      <w:r>
        <w:rPr/>
        <w:t>Проект планировки и межевания разрабатывает ГАУ РО «Региональный институт территориально-градостроительного проектирования», субподрядной организацией на выполнение части работ является ФГУП «Аэропроект». В 2011 году из бюджета области на данные работы выделено 3,7 млн рублей, в 2012 – 4,6 млн рублей.</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21:00Z</dcterms:created>
  <dc:creator>Ким</dc:creator>
  <dc:description/>
  <cp:keywords/>
  <dc:language>en-US</dc:language>
  <cp:lastModifiedBy>Людмила</cp:lastModifiedBy>
  <cp:lastPrinted>2008-04-02T17:05:00Z</cp:lastPrinted>
  <dcterms:modified xsi:type="dcterms:W3CDTF">2012-04-25T06:21:00Z</dcterms:modified>
  <cp:revision>2</cp:revision>
  <dc:subject/>
  <dc:title>СОДЕРЖАНИЕ</dc:title>
</cp:coreProperties>
</file>