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4 АПРЕ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b w:val="false"/>
          <w:b w:val="false"/>
          <w:bCs w:val="false"/>
          <w:caps/>
          <w:color w:val="FFFFFF"/>
          <w:sz w:val="24"/>
          <w:szCs w:val="24"/>
        </w:rPr>
      </w:pPr>
      <w:r>
        <w:rPr>
          <w:rFonts w:cs="Times New Roman" w:ascii="Times New Roman" w:hAnsi="Times New Roman"/>
          <w:b w:val="false"/>
          <w:bCs w:val="false"/>
          <w:caps/>
          <w:color w:val="FFFFFF"/>
          <w:sz w:val="24"/>
          <w:szCs w:val="24"/>
        </w:rPr>
      </w:r>
      <w:bookmarkStart w:id="1" w:name="с0"/>
      <w:bookmarkStart w:id="2" w:name="с0"/>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Г-ЭКОНОМИКА; 24.04.2012; КОЛЕСО НАКРУЧИВАЕТ ПРИБЫЛЬ </w:t>
      </w:r>
    </w:p>
    <w:p>
      <w:pPr>
        <w:pStyle w:val="Normal"/>
        <w:jc w:val="both"/>
        <w:rPr/>
      </w:pPr>
      <w:r>
        <w:rPr>
          <w:b/>
        </w:rPr>
        <w:t>Левитин</w:t>
      </w:r>
      <w:r>
        <w:rPr/>
        <w:t>: Транспортный комплекс РФ превысил докризисный уровень</w:t>
      </w:r>
    </w:p>
    <w:p>
      <w:pPr>
        <w:pStyle w:val="Normal"/>
        <w:jc w:val="both"/>
        <w:rPr/>
      </w:pPr>
      <w:r>
        <w:rPr>
          <w:b/>
        </w:rPr>
        <w:t>Игорь Левитин</w:t>
      </w:r>
      <w:r>
        <w:rPr/>
        <w:t xml:space="preserve">, </w:t>
      </w:r>
      <w:r>
        <w:rPr>
          <w:b/>
        </w:rPr>
        <w:t>министр транспорта РФ</w:t>
      </w:r>
    </w:p>
    <w:p>
      <w:pPr>
        <w:pStyle w:val="Normal"/>
        <w:jc w:val="both"/>
        <w:rPr/>
      </w:pPr>
      <w:r>
        <w:rPr/>
        <w:t>За минувший год в бюджетную систему страны организациями транспортного комплекса перечислено почти 515 млрд руб. Налоговых платежей, в том числе в федеральный бюджет – 441 млрд. Объем инвестиций в отрасль вырос с 2000 г. практически в 2 раза и составил 1,2 трлн руб. – примерно 11% от общего объема инвестиций в экономику РФ. Грузооборот всех видов транспорта вырос за последние 10 лет на 35% и достиг 2,6 трлн тонно-км, превысив докризисный уровень. Пассажирооборот за тот же срок прибавил 32,5%.</w:t>
      </w:r>
    </w:p>
    <w:p>
      <w:pPr>
        <w:pStyle w:val="Normal"/>
        <w:jc w:val="both"/>
        <w:rPr/>
      </w:pPr>
      <w:r>
        <w:rPr/>
        <w:t>Практическими результатами нашей работы для жителей стал рост транспортной подвижности (на 5,3% по сравнению с 2010 годом), а для грузоотправителей – снижение транспортных издержек.</w:t>
      </w:r>
    </w:p>
    <w:p>
      <w:pPr>
        <w:pStyle w:val="Normal"/>
        <w:jc w:val="both"/>
        <w:rPr/>
      </w:pPr>
      <w:r>
        <w:rPr/>
        <w:t>А теперь конкретно по видам транспорта. С 2000 по 2011 год объем перевалки грузов в морских портах РФ увеличился в 3 раза и составил более 535 млн тонн. В течение последних трех лет построены и в 2011 году введены новые мощности по обработке грузов в портах общим объемом около 30 млн тонн. Отечественные порты планомерно увеличивали долю грузов российской внешней торговли, стабилизируясь на уровне 85%. На долю портов Балтии и Украины приходится 15% против 50% в 2000-м.</w:t>
      </w:r>
    </w:p>
    <w:p>
      <w:pPr>
        <w:pStyle w:val="Normal"/>
        <w:jc w:val="both"/>
        <w:rPr/>
      </w:pPr>
      <w:r>
        <w:rPr/>
        <w:t>Наметились позитивные тенденции в росте транспортной работы внутреннего водного транспорта. Объем перевозок грузов вырос за год более чем на 20%. Постепенно выходит из кризиса грузовая работа в речных портах. Благодаря увеличению государственной поддержки содержания внутренних водных путей удалось переломить ситуацию с неудовлетворительным и опасным техническим состоянием судоходных гидротехнических сооружений. Из 335 сооружений опасными остаются три, а в неудовлетворительном техническом состоянии – 51.</w:t>
      </w:r>
    </w:p>
    <w:p>
      <w:pPr>
        <w:pStyle w:val="Normal"/>
        <w:jc w:val="both"/>
        <w:rPr/>
      </w:pPr>
      <w:r>
        <w:rPr/>
        <w:t>Важным итогом года стало принятие федерального закона, направленного на поддержку отечественного судостроения и судоходства. Закон устанавливает экономический режим для судовладельцев, зарегистрировавших свои суда в Российском международном реестре судов, соизмеримый с соответствующими режимами наиболее привлекательных в этом смысле флагов. Существенным образом расширена сфера применения Российского международного реестра судов.</w:t>
      </w:r>
    </w:p>
    <w:p>
      <w:pPr>
        <w:pStyle w:val="Normal"/>
        <w:jc w:val="both"/>
        <w:rPr/>
      </w:pPr>
      <w:r>
        <w:rPr/>
        <w:t>Хорошие перемены и на воздушном транспорте. В 2011 году впервые в постсоветской истории России отечественными авиакомпаниями перевезено более 64 млн пассажиров. Докризисный уровень превышен на 26%, по сравнению с 2000 годом рост – 2,8 раза. Пассажирооборот (166,6 млрд пасс-км) гражданской авиации превзошел показатели, достигнутые РФ в составе СССР, почти на 15%, а грузооборот – в 2 раза.</w:t>
      </w:r>
    </w:p>
    <w:p>
      <w:pPr>
        <w:pStyle w:val="Normal"/>
        <w:jc w:val="both"/>
        <w:rPr/>
      </w:pPr>
      <w:r>
        <w:rPr/>
        <w:t>Стабилизирована аэродромная сеть. Реализована новая модель возрождения и поддержки региональных и местных перевозок на Дальнем Востоке, в Сибири и районах Крайнего Севера на основе развития аэродромной и аэропортовой инфраструктуры через механизм казенных предприятий.</w:t>
      </w:r>
    </w:p>
    <w:p>
      <w:pPr>
        <w:pStyle w:val="Normal"/>
        <w:jc w:val="both"/>
        <w:rPr/>
      </w:pPr>
      <w:r>
        <w:rPr/>
        <w:t>В воздушном пространстве РФ внедрена новая система эшелонирования, использующая сокращенные интервалы вертикального эшелонирования. Она позволяет: повысить пропускную способность воздушного пространства в два раза; сократить время ожидания вылета на 45%; обеспечить экономию топлива до 5%; сократить выбросы в окружающую среду на 5%.</w:t>
      </w:r>
    </w:p>
    <w:p>
      <w:pPr>
        <w:pStyle w:val="Normal"/>
        <w:jc w:val="both"/>
        <w:rPr/>
      </w:pPr>
      <w:r>
        <w:rPr/>
        <w:t>Значительным результатом считаю разработку и реализацию программы субсидирования авиационных перевозок с Дальнего Востока и Сибири. Программа показала свою жизнеспособность и важность в первую очередь для дальневосточных жителей. В 2011 году количество субсидируемых маршрутов возросло до 30, а количество перевезенных пассажиров выросло на 16,5% (всего 371 тыс. чел.).</w:t>
      </w:r>
    </w:p>
    <w:p>
      <w:pPr>
        <w:pStyle w:val="Normal"/>
        <w:jc w:val="both"/>
        <w:rPr/>
      </w:pPr>
      <w:r>
        <w:rPr/>
        <w:t>Коммерческий грузооборот автомобильного транспорта вырос на 15% и также превысил докризисный уровень. Объем перевозок грузов, выполненный российскими международными автоперевозчиками, увеличился на 11%. За 10 лет объем внешнеторговых грузов, перевозимых российскими перевозчиками, увеличился более чем в 2,5 раза и достиг 46%.</w:t>
      </w:r>
    </w:p>
    <w:p>
      <w:pPr>
        <w:pStyle w:val="Normal"/>
        <w:jc w:val="both"/>
        <w:rPr/>
      </w:pPr>
      <w:r>
        <w:rPr/>
        <w:t>На железнодорожном транспорте продолжаются структурные преобразования: пассажирские перевозки в дальнем и пригородном сообщении были выведены из состава деятельности ОАО «РЖД», созданы дочерние общества головной компании в сфере плановых видов ремонта вагонов и др. Сформирован конкурентный сегмент в области грузовых перевозок. К концу прошлого года парк приватных грузовых вагонов составил 98% от общего количества.</w:t>
      </w:r>
    </w:p>
    <w:p>
      <w:pPr>
        <w:pStyle w:val="Normal"/>
        <w:jc w:val="both"/>
        <w:rPr/>
      </w:pPr>
      <w:r>
        <w:rPr/>
        <w:t>Несколько слов о финансировании отрасли. На реализацию основных приоритетов в 2011 году направлено из федерального бюджета почти 646 млрд руб., что в сопоставимых ценах ниже уровня 2010 года. Объем инвестиций по ФЦП составил примерно 355,2 млрд руб., что также соответствует уровню 2010 года. В качестве положительной тенденции необходимо отметить рост объема внебюджетных инвестиций на 22%.</w:t>
      </w:r>
    </w:p>
    <w:p>
      <w:pPr>
        <w:pStyle w:val="Normal"/>
        <w:jc w:val="both"/>
        <w:rPr/>
      </w:pPr>
      <w:r>
        <w:rPr/>
        <w:t>В целом, считаю, 2011 год выдался насыщенным и результативным. Но, к сожалению, имели место тяжелейшие резонансные трагические события. В начале года (24.01.2011) в аэропорту Домодедово террористический акт: 37 человек погибло, 117 человек получили ранения. Спустя пять месяцев (20 июня 2011 г.) при заходе на посадку в аэропорту Петрозаводск (Бесовец) произошла катастрофа самолета Ту-134 «Авиакомпании РусЭйр». Через 20 дней (10 июля 2011 г.) на Куйбышевском водохранилище произошла авария с пассажирским дизель-электроходом «Булгария». 7 сентября произошла катастрофа самолета Як-42 «Авиакомпания «ЯК СЕРВИС». В конце года в Охотском море затонула буровая платформа «Кольская».</w:t>
      </w:r>
    </w:p>
    <w:p>
      <w:pPr>
        <w:pStyle w:val="Normal"/>
        <w:jc w:val="both"/>
        <w:rPr/>
      </w:pPr>
      <w:r>
        <w:rPr/>
        <w:t>Настораживает тот факт, что всплеску аварийности предшествовал рост инцидентов, которые явно сигнализировали о неблагополучном положении дел с безопасностью по ряду направлений. Однако в нужный момент должных выводов сделано не было. Вместе с тем работа по профилактике и предупреждению аварийности и обеспечение технологической безопасности – самая приоритетная для всей системы управления в отрасли.</w:t>
      </w:r>
    </w:p>
    <w:p>
      <w:pPr>
        <w:pStyle w:val="Normal"/>
        <w:jc w:val="both"/>
        <w:rPr/>
      </w:pPr>
      <w:r>
        <w:rPr/>
        <w:t>А теперь о первоочередных задачах отрасли. Первое – модернизация и развитие транспортной инфраструктуры на инновационной основе. Безусловным приоритетом является реализация программ развития транспортных узлов. В течение ближайших двух-трех лет необходимо завершить устранение основных узких мест во всех транспортных коммуникациях.</w:t>
      </w:r>
    </w:p>
    <w:p>
      <w:pPr>
        <w:pStyle w:val="Normal"/>
        <w:jc w:val="both"/>
        <w:rPr/>
      </w:pPr>
      <w:r>
        <w:rPr/>
        <w:t>Необходимо заниматься дальнейшим развитием терминальных мощностей в морских портах.</w:t>
      </w:r>
    </w:p>
    <w:p>
      <w:pPr>
        <w:pStyle w:val="Normal"/>
        <w:jc w:val="both"/>
        <w:rPr/>
      </w:pPr>
      <w:r>
        <w:rPr/>
        <w:t>Подчас владельцы терминалов, используя монопольное положение, применяют меры недобросовестной конкуренции и создают искусственный дефицит обрабатывающих мощностей в портах. В этой ситуации представляется целесообразным рассмотреть вопрос о создании государством дополнительных мощностей для обеспечения необходимого уровня конкуренции. В 2012 году предусматривается увеличение портовых мощностей еще на 75 млн тонн, и мы будем стимулировать работу в этом направлении. К 2016 году планируется обеспечить перевалку грузов в портах России в объеме 770 млн т в год, в том числе иметь 15-процентный резерв пропускной способности.</w:t>
      </w:r>
    </w:p>
    <w:p>
      <w:pPr>
        <w:pStyle w:val="Normal"/>
        <w:jc w:val="both"/>
        <w:rPr/>
      </w:pPr>
      <w:r>
        <w:rPr/>
        <w:t>Приоритетными в сфере внутреннего водного транспорта являются вопросы обеспечения безопасности судоходства. Минтрансом подготовлен законопроект о внесении изменений в Кодекс внутреннего водного транспорта, который предусматривает ряд мер, в том числе введение института государственного портового контроля в речных портах. Кроме того, в течение пяти лет необходимо устранить лимитирующие участки на Единой глубоководной системе европейской части РФ.</w:t>
      </w:r>
    </w:p>
    <w:p>
      <w:pPr>
        <w:pStyle w:val="Normal"/>
        <w:jc w:val="both"/>
        <w:rPr/>
      </w:pPr>
      <w:r>
        <w:rPr/>
        <w:t>В обеспечении доступности транспортных услуг для населения прежде всего стоит вопрос о развитии региональных и местных воздушных перевозок. Следует продолжить работу по расширению сети аэродромов, включенных в систему казенных предприятий. В этой работе следует сделать акцент на оптимизацию работы предприятий, либерализацию требований к объектам, там, где это допустимо без ущерба безопасности полетов, внедрению типовых решений по объектам инфраструктуры.</w:t>
      </w:r>
    </w:p>
    <w:p>
      <w:pPr>
        <w:pStyle w:val="Normal"/>
        <w:jc w:val="both"/>
        <w:rPr/>
      </w:pPr>
      <w:r>
        <w:rPr/>
        <w:t>В этом году правительством принято решение о начале программы по поддержке межрегиональных перевозок через механизмы субсидирования. В настоящее время сформировано 80 направлений и определены условия предоставления субсидий. На эту программу в течение ближайших трех лет предусмотрено выделение 3 млрд руб. Также предусмотрены финансовые ресурсы около 6,5 млрд руб. на поддержку программ закупки воздушных судов на основе компенсации ставки лизинга.</w:t>
      </w:r>
    </w:p>
    <w:p>
      <w:pPr>
        <w:pStyle w:val="Normal"/>
        <w:jc w:val="both"/>
        <w:rPr/>
      </w:pPr>
      <w:r>
        <w:rPr/>
        <w:t>Для повышения качества и безопасности автомобильного транспорта необходимо продолжить работу по результативности нормотворческой деятельности в области организации регулярных перевозок пассажиров и багажа автомобильным транспортом по межрегиональным маршрутам, ответственности за перевозку пассажиров, опасных, тяжеловесных и крупногабаритных грузов.</w:t>
      </w:r>
    </w:p>
    <w:p>
      <w:pPr>
        <w:pStyle w:val="Normal"/>
        <w:jc w:val="both"/>
        <w:rPr/>
      </w:pPr>
      <w:r>
        <w:rPr/>
        <w:t>Повышение уровня комплексной безопасности населения на транспорте, включая экологическую безопасность. Основная задача в этом направлении – плановая реализация программных мероприятий. В первую очередь – завершение оценки уязвимости и категорирования объектов транспортного комплекса, а также разработка планов защищенности и оснащение объектов. Кроме того, на минтранс с 2012 года возложены функции государственного заказчика-координатора работ по проекту «Создание системы экстренного реагирования при авариях «ЭРА ГЛОНАСС». Реализация этого проекта повысит транспортную безопасность благодаря повышению оперативности реагирования и эффективности ликвидации последствий транспортных происшествий на автодорогах, а также уменьшения тяжести последствий ДТП.</w:t>
      </w:r>
    </w:p>
    <w:p>
      <w:pPr>
        <w:pStyle w:val="Normal"/>
        <w:jc w:val="both"/>
        <w:rPr/>
      </w:pPr>
      <w:r>
        <w:rPr/>
        <w:t>Поставленные задачи социальной и экономической направленности могут быть решены только путем концентрации усилий всех ветвей власти, общества и бизнеса. При этом необходимо учитывать, что в силу объективной инерционности транспортной системы ее будущие проблемы должны решаться уже сегодня. Комплексный подход к решению транспортных проблем, их обсуждение в рамках расширенного правительства позволят создать благоприятные инфраструктурные условия для экономики.</w:t>
      </w:r>
    </w:p>
    <w:p>
      <w:pPr>
        <w:pStyle w:val="Normal"/>
        <w:jc w:val="both"/>
        <w:rPr/>
      </w:pPr>
      <w:r>
        <w:rPr/>
        <w:t>(По материалам коллегии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ИТОГИ; ВЛАДИМИР КРЮЧКОВ; 23.04.2012; НЕЛЕТНЫЕ ДНИ</w:t>
      </w:r>
    </w:p>
    <w:p>
      <w:pPr>
        <w:pStyle w:val="Normal"/>
        <w:jc w:val="both"/>
        <w:rPr/>
      </w:pPr>
      <w:r>
        <w:rPr/>
        <w:t>70  суток ежегодного отпуска гарантировано сегодня российским пилотам приказом Министерства гражданской авиации СССР от 13 марта 1986 года. Гендиректор ОАО «Аэрофлот» Виталий Савельев написал министру транспорта Игорю Левитину письмо с предложением «разработать нормативный документ Минтранса, предусматривающий максимальную продолжительность отпусков летных и кабинных экипажей в соответствии с требованиями Трудового кодекса РФ, с учетом мировой практики, которая суммарно не превышала бы 48 календарных дней». Руководитель крупнейшего российского авиаперевозчика упирает на то, что авиаотрасль переживает дефицит летного состава, и приводит в пример иностранные авиакомпании-конкуренты, в которых якобы продолжительность отпусков летного состава не превышает 40 дней, а ныне действующие у нас нормы являются пережитком прошлого. Они, дескать, были разработаны для предыдущего поколения воздушных судов отечественного производства, пилотирование которых требовало больших физических и  эмоциональных нагрузок. В современных же самолетах высока степень автоматизации управления, поэтому пилоты не перегружаются настолько, чтобы восстанавливать силы аж по 70 суток в год. Естественно, инициативу Савельева летчики восприняли в штыки. «Мы против такого предложения, – говорит президент Профсоюза летного состава России Мирослав Бойчук. – На безопасности полетов это скажется отрицательно».</w:t>
      </w:r>
    </w:p>
    <w:p>
      <w:pPr>
        <w:pStyle w:val="Normal"/>
        <w:jc w:val="both"/>
        <w:rPr/>
      </w:pPr>
      <w:r>
        <w:rPr/>
        <w:t xml:space="preserve"> </w:t>
      </w:r>
      <w:r>
        <w:rPr/>
        <w:t>Как рассказали «Итогам» в профсоюзе, господин Савельев, поминая иностранный опыт, умолчал про выходные. На Западе пилоты имеют по  11-13 гарантированных свободных дней в месяц, а у нас в некоторых авиакомпаниях – всего 2-3. В итоге иностранные летчики отдыхают в общей сложности по 172 дня в году, а их российские коллеги – около 106. В случае же перехода на новые нормы общее число нерабочих дней и вовсе сократится до 84.</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САНКТ-ПЕТЕРБУРГ); АЛЕКСАНДР СОЛОГУБ; 24.04.2012; ЛИЗИНГ ОМОЛОДИТ РЕЧФЛОТ</w:t>
      </w:r>
    </w:p>
    <w:p>
      <w:pPr>
        <w:pStyle w:val="Normal"/>
        <w:jc w:val="both"/>
        <w:rPr/>
      </w:pPr>
      <w:r>
        <w:rPr/>
        <w:t>Лизингодатели и судовладельцы ждут господдержки. Без нее лизинг водного транспорта развивается вяло.</w:t>
      </w:r>
    </w:p>
    <w:p>
      <w:pPr>
        <w:pStyle w:val="Normal"/>
        <w:jc w:val="both"/>
        <w:rPr/>
      </w:pPr>
      <w:r>
        <w:rPr/>
        <w:t>Объем лизинга транспортных средств в России по итогам 2011 года приблизился к отметке 1 трлн рублей. Из них лизинг морских и речных судов составляет мизерную долю – 1,7 %, или 23 млрд. рублей. «Это не тот сегмент рынка, где все поставлено на поток, – отмечает Владимир Добровольский, директор по развитию бизнеса ОАО «Государственная транспортная лизинговая компания». – По сути, в лизинге судов вообще как не было, так и нет рынка. На все российские лизинговые компании в год приходится не более 20 сделок». Потенциал роста лизинговых сделок в сегменте речного транспорта огромен, поскольку суда стремительно стареют – через 8 лет может быть списано 80 % речного флота России.</w:t>
      </w:r>
    </w:p>
    <w:p>
      <w:pPr>
        <w:pStyle w:val="Normal"/>
        <w:jc w:val="both"/>
        <w:rPr/>
      </w:pPr>
      <w:r>
        <w:rPr/>
        <w:t>Состояние парка речных судов оказалось в центре вни мания властей и общественности после катастрофы – крушения теплохода «Булгария» в Куйбышевском водохранилище в июле 2011 года. По подсчетам Минтранса РФ, количество пассажирских и коммерческих речных судов в России составляет 2 тыс. единиц, в том числе 128 речных пассажирских теплоходов. Министр транспорта РФ Игорь Левитин сообщил, что средний возраст речных судов достигает 33 лет. Если рассматривать только пассажирские теплоходы, то их средний возраст превышает 40 лет. Самые молодые суда (моложе 30 лет) ходят по рекам европейской части страны – всего около 60 теплоходов. Остальные (около 70 судов) плавают в восточной части страны, многие из них уже старше 50 лет. Ситуация с грузовым флотом немногим лучше.</w:t>
      </w:r>
    </w:p>
    <w:p>
      <w:pPr>
        <w:pStyle w:val="Normal"/>
        <w:jc w:val="both"/>
        <w:rPr/>
      </w:pPr>
      <w:r>
        <w:rPr/>
        <w:t>Лизинг лучше кредита</w:t>
      </w:r>
    </w:p>
    <w:p>
      <w:pPr>
        <w:pStyle w:val="Normal"/>
        <w:jc w:val="both"/>
        <w:rPr/>
      </w:pPr>
      <w:r>
        <w:rPr/>
        <w:t>Российские речники давно добиваются от государства материальной поддержки при обновлении флота. Генеральный директор Московского речного пароходства Константин Анисимов отмечает, что при строительстве нового судна государство субсидирует процентную ставку по кредиту. Льготы при покупке судна с помощью лизинга (финансовой аренды) не предусмотрены, хотя лизинг судовладельцам нравится больше, чем кредит, прежде всего тем, что не требуется залог, поясняет Денис Синочкин директор по развитию ООО «Интер Яхт Сервис». Проблема залога наиболее актуальна для небольших компаний, поскольку они зачасту не обладают имуществом, сопоставимым со стоимостью даже одного судна.</w:t>
      </w:r>
    </w:p>
    <w:p>
      <w:pPr>
        <w:pStyle w:val="Normal"/>
        <w:jc w:val="both"/>
        <w:rPr/>
      </w:pPr>
      <w:r>
        <w:rPr/>
        <w:t>Более того, в финансовой аренде все расходы по приобретению судна относятся на себестоимость судоходной компании, то есть не облагаются налогом на прибыль. Если же судно строить за счет банковского кредита, то налогом на прибыль не облагаются только выплаты по кредиту. Однако лизинг большинству судовладельцев пока не по карману из–за низкой рентабельности водного транспорта. Поэтому речники регулярно просят у государства субсидий по лизинговым платежам. В начале 2012 года Константин Анисимов через Российский союз промышленников и предпринимателей обратился к правительству РФ с предложением субсидировать лизинговые платежи при покупке речных судов.</w:t>
      </w:r>
    </w:p>
    <w:p>
      <w:pPr>
        <w:pStyle w:val="Normal"/>
        <w:jc w:val="both"/>
        <w:rPr/>
      </w:pPr>
      <w:r>
        <w:rPr/>
        <w:t>«Как бы все мрачно ни вы глядело, мы пришли в этот сегмент не просто так. У него есть перспективы развития, особенно если судоходным компаниям поможет государство», – уверен Владимир Добровольский.</w:t>
      </w:r>
    </w:p>
    <w:p>
      <w:pPr>
        <w:pStyle w:val="Normal"/>
        <w:jc w:val="both"/>
        <w:rPr/>
      </w:pPr>
      <w:r>
        <w:rPr/>
        <w:t>Помощь на местах</w:t>
      </w:r>
    </w:p>
    <w:p>
      <w:pPr>
        <w:pStyle w:val="Normal"/>
        <w:jc w:val="both"/>
        <w:rPr/>
      </w:pPr>
      <w:r>
        <w:rPr/>
        <w:t>В некоторых регионах местные власти не жалеют средств на развитие водного общественного транспорта. Например, правительство Петербурга в 2011 году выделило из бюджета 130 млн. рублей на поддержку водного автобуса. Сумма субсидий на этот год еще не определена, но ожидается, что она превысит прошлогоднюю. Финансовая поддержка городских властей позволяет перевозчикам смело закупать новые плавсредства.</w:t>
      </w:r>
    </w:p>
    <w:p>
      <w:pPr>
        <w:pStyle w:val="Normal"/>
        <w:jc w:val="both"/>
        <w:rPr/>
      </w:pPr>
      <w:r>
        <w:rPr/>
        <w:t>Так, ООО «МБС» в грядущую навигацию по Неве запустит два новых приобретенных в лизинг судна (12,5 млн. рублей каждое) вместимостью 30 человек. Генеральный директор ООО «МБС» Мелик Саркисян отмечает, что не просто было найти лизингодателя, который согласился бы взять в залог непостроенное судно.</w:t>
      </w:r>
    </w:p>
    <w:p>
      <w:pPr>
        <w:pStyle w:val="Normal"/>
        <w:jc w:val="both"/>
        <w:rPr/>
      </w:pPr>
      <w:r>
        <w:rPr/>
        <w:t>Как правило, срок лизинга судов – от 3 до 5 лет, лизингополучатель выплачивает аванс (он обычно равняется 30 – 40 % стоимости судна), а оставшийся долг погашает ежемесячными платежами, включающими, помимо процента по кредиту (около 14 % годовых), налоги (транспортный, НДС), а также страховку (5 % стоимости судна), которая должна покрыть убытки лизингодателя при любом неблагоприятном исходе де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3.04.2012; ЗАКРЫТИЕ РОКСКОГО ТОННЕЛЯ НА РЕМОНТ ОТЛОЖЕНО</w:t>
      </w:r>
    </w:p>
    <w:p>
      <w:pPr>
        <w:pStyle w:val="Normal"/>
        <w:jc w:val="both"/>
        <w:rPr/>
      </w:pPr>
      <w:r>
        <w:rPr/>
        <w:t>Закрытие Рокского тоннеля на трехлетнюю реконструкцию, ранее запланированное на 24 апреля, решено перенести. Как сообдщают интернет-СМИ, пресс-секретарь президента Южной Осетии Тамара Келехсаева заявила, что начало работ откладывается предположительно на две недели.</w:t>
      </w:r>
    </w:p>
    <w:p>
      <w:pPr>
        <w:pStyle w:val="Normal"/>
        <w:jc w:val="both"/>
        <w:rPr/>
      </w:pPr>
      <w:r>
        <w:rPr/>
        <w:t>С инициативой повременить с закрытием тоннеля выступил глава республики Леонид Тибилов. Он заявил о необходимости подробно проработать схему проезда по Транскавказской автомагистрали, связывающей Южную Осетию с РФ, на время ремонта. Ранее сообщалось, что пока тоннель будет закрыт, движение организуют по технологической штольне, которая проходит параллельно. Сначала в течение трех часов машины будут ехать в сторону Южной Осетии, а в последующие три часа в сторону России.</w:t>
      </w:r>
    </w:p>
    <w:p>
      <w:pPr>
        <w:pStyle w:val="Normal"/>
        <w:jc w:val="both"/>
        <w:rPr/>
      </w:pPr>
      <w:r>
        <w:rPr/>
        <w:t>Рокский тоннель был введен в эксплуатацию в 1985 году. Как утверждают эксперты, в настоящее время он находится в аварийном состоянии. Затраты на его реконструкцию глава Минтранса России Игорь Левитин в минувшем году оценил в 16 млрд рублей.</w:t>
      </w:r>
    </w:p>
    <w:p>
      <w:pPr>
        <w:pStyle w:val="Normal"/>
        <w:jc w:val="both"/>
        <w:rPr/>
      </w:pPr>
      <w:r>
        <w:rPr/>
        <w:t>О том, что ремонт тоннеля планируется начать 24 апреля, стало известно на минувшей неделе. Однако глава МЧС Южной Осетии Анатолий Бибилов,  являющийся также начальником штаба по вопросам передвижения автотранспорта по Рокскому тоннелю, тогда заявил, что это решение не было согласовано с властями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Г-ЭКОНОМИКА; АНДРЕЙ ЕВПЛАНОВ; 24.04.2012; ОТМЕЛЬ НА ФАРВАТЕРЕ </w:t>
      </w:r>
    </w:p>
    <w:p>
      <w:pPr>
        <w:pStyle w:val="Normal"/>
        <w:jc w:val="both"/>
        <w:rPr/>
      </w:pPr>
      <w:r>
        <w:rPr/>
        <w:t>Россия – великая речная держава, длина ее внутренних водных путей составляет 80 тыс. км. Удельный вес внутреннего водного транспорта в общем грузообороте составляет 3,9%. Роль речного транспорта резко повышается в ряде регионов Севера, Сибири и Дальнего Востока. На российских реках имеется около 130 речных портов и более 1500 отдельных причалов.</w:t>
      </w:r>
    </w:p>
    <w:p>
      <w:pPr>
        <w:pStyle w:val="Normal"/>
        <w:jc w:val="both"/>
        <w:rPr/>
      </w:pPr>
      <w:r>
        <w:rPr/>
        <w:t>За последние семь лет финансирование из федерального бюджета на содержание внутренних водных путей (ВВП) выросло более чем в пять раз. Это почти 11 млрд руб. Но остались две сложные проблемы: недостаточные глубины на Волге между Нижним Новгородом и Городцом, а также Нижнесвирский шлюз на Волго-Балте. По всей видимости, навигация 2012 года по водности будет аналогична навигации 2011 года, а значит, придется решать те же проблемы.</w:t>
      </w:r>
    </w:p>
    <w:p>
      <w:pPr>
        <w:pStyle w:val="Normal"/>
        <w:jc w:val="both"/>
        <w:rPr/>
      </w:pPr>
      <w:r>
        <w:rPr/>
        <w:t>Речники считают, что серьезно модернизировать отрасль невозможно без совершенствования законодательства. Проект изменений в Кодекс внутреннего водного транспорта (КВВТ) прошел первое чтение в Госдуме в феврале, по мнению экспертов, он изменит всю систему управления на внутреннем водном транспорте. Речники рассчитывали, что закон будет принят к началу навигации, но вот на южных реках России навигация уже началась, а парламентарии принимать поправки не торопятся. Может, и к лучшему, потому что первоначальный вариант был сыроват и нуждался в серьезной доработке.</w:t>
      </w:r>
    </w:p>
    <w:p>
      <w:pPr>
        <w:pStyle w:val="Normal"/>
        <w:jc w:val="both"/>
        <w:rPr/>
      </w:pPr>
      <w:r>
        <w:rPr/>
        <w:t>Существующая система управления судоходством на реке не уделяет должного внимания тому, какие суда, в каком техническом состоянии находятся и под чьим управлением выходят на реку, а потом в море. Эксперты минтранса предложили меры, которые сегодня могут стать новым отраслевым законом. Самое главное – это введение на внутреннем водном транспорте системы портового контроля под руководством капитана бассейна в рамках администрации речного бассейна (АРБ).</w:t>
      </w:r>
    </w:p>
    <w:p>
      <w:pPr>
        <w:pStyle w:val="Normal"/>
        <w:jc w:val="both"/>
        <w:rPr/>
      </w:pPr>
      <w:r>
        <w:rPr/>
        <w:t>Сейчас каждое речное судно Регистр проверяет один раз в пять лет. Только если по нему есть какие-то замечания, либо проводился ремонт, Регистр проводит дополнительные проверки. Ространснадзор осуществляет надзор преимущественно за документами, дающими право судовладельцу, юридическому лицу, осуществлять судоходство по внутренним водным путям. Должного надзора за судами как за транспортными средствами во время навигации сегодня нет.</w:t>
      </w:r>
    </w:p>
    <w:p>
      <w:pPr>
        <w:pStyle w:val="Normal"/>
        <w:jc w:val="both"/>
        <w:rPr/>
      </w:pPr>
      <w:r>
        <w:rPr/>
        <w:t>По мнению главы Росморречфлота Александра Давыденко, технологический контроль транспортных средств должен осуществлять тот орган, который отвечает за весь транспортный процесс на реке. Инспекторы портового контроля в начале навигации будут проверять техническое состояние судна, формировать базу сведений о судах и судовладельцах и проверять с периодичностью в зависимости от их технического состояния. Второй аспект – это проверка квалификации экипажа. Сегодня регулятору сложно определить, кто назначил капитана, кто дал ему удостоверение, рабочий диплом, когда и где он работал ранее, потому что этим занимается судоходная компания.</w:t>
      </w:r>
    </w:p>
    <w:p>
      <w:pPr>
        <w:pStyle w:val="Normal"/>
        <w:jc w:val="both"/>
        <w:rPr/>
      </w:pPr>
      <w:r>
        <w:rPr/>
        <w:t>Капитаны речных бассейнов будут в ранге заместителей начальников АРБ. Сами АРБ сохранят все функции, присущие сегодняшним «путейцам»: поддержание габаритов водного пути, соблюдение сроков навигации, эксплуатация гидротехнических сооружений, создание и эксплуатация систем управления движением судов.</w:t>
      </w:r>
    </w:p>
    <w:p>
      <w:pPr>
        <w:pStyle w:val="Normal"/>
        <w:jc w:val="both"/>
        <w:rPr/>
      </w:pPr>
      <w:r>
        <w:rPr/>
        <w:t>Для того чтобы вернуть российскому речному флоту былую мощь, необходимо заняться его обновлением. Прежде всего для этого стоит предоставить льготы судостроителям (по НДС, налогам на прибыль и пр.). Подсчитано, что наличие льгот может сократить период окупаемости судна до 10-11 лет. Также замечено, что самым выгодным получается строительство судов типа «река-море». Если такие суда будут совершать еще и международные грузоперевозки, то срок их окупаемости уменьшится в два раза.</w:t>
      </w:r>
    </w:p>
    <w:p>
      <w:pPr>
        <w:pStyle w:val="Normal"/>
        <w:jc w:val="both"/>
        <w:rPr/>
      </w:pPr>
      <w:r>
        <w:rPr/>
        <w:t>«Обновлять необходимо не только суда, но и портовые сооружения, терминалы и шлюзы, – считает Александр Давыденко. – Например, Пермский шлюз пострадал от аварии более 20 лет назад, но с тех пор никто так и не привел его к доаварийному состоянию – поток судов упал, и надобности в этом попросту не было».</w:t>
      </w:r>
    </w:p>
    <w:p>
      <w:pPr>
        <w:pStyle w:val="Normal"/>
        <w:jc w:val="both"/>
        <w:rPr/>
      </w:pPr>
      <w:r>
        <w:rPr/>
        <w:t>Ну и конечно, необходимо пересмотреть законодательство, особенно в той его части, что касается налогообложения. А также создать приемлемые условия для транспортировки контейнеров водным путем (сегодня их число на реках России составляет менее 1% от всех речных грузоперевозок). Ведь несмотря на то, что себестоимость речных контейнерных перевозок выходит намного меньше чем себестоимость автомобильных или ж/д, применять их на практике не торопятся из-за отсутствия припортовых подъездных путей, качественных контейнерных терминалов и современного перегрузочного оборудования в портах.</w:t>
      </w:r>
    </w:p>
    <w:p>
      <w:pPr>
        <w:pStyle w:val="Normal"/>
        <w:jc w:val="both"/>
        <w:rPr/>
      </w:pPr>
      <w:r>
        <w:rPr/>
        <w:t>Кроме того, по словам самих речников, им бы помогли долгосрочные контракты с Росавтодором, ведь именно он является одним из основных заказчиков (почти 70% перевозимых по рекам грузов предназначены для дорожник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4.04.2012; ПРОЕЗД ЗА МИЛЛИОН </w:t>
      </w:r>
    </w:p>
    <w:p>
      <w:pPr>
        <w:pStyle w:val="Normal"/>
        <w:jc w:val="both"/>
        <w:rPr/>
      </w:pPr>
      <w:r>
        <w:rPr/>
        <w:t>Перевозчики не выполняют правила по ограничению тоннажа в весеннюю распутицу и разбивают дороги. Никто из них не обратился за разрешениями на проезд по федеральным трассам, никто не хочет платить за возмещение ущерба, сообщил начальник управления эксплуатации и сохранности автомобильных дорог Росавтодора Игорь Астахов.</w:t>
      </w:r>
    </w:p>
    <w:p>
      <w:pPr>
        <w:pStyle w:val="Normal"/>
        <w:jc w:val="both"/>
        <w:rPr/>
      </w:pPr>
      <w:r>
        <w:rPr/>
        <w:t>Фуры просто идут нелегально, объезжая посты весового контроля, утверждают в Ассоциации европейского бизнеса. И попутно разбивают еще и региональные трассы. Расходы дорожников на ремонт увеличиваются в пять раз. И приводить полотно в порядок после весенней распутицы становится все труднее.</w:t>
      </w:r>
    </w:p>
    <w:p>
      <w:pPr>
        <w:pStyle w:val="Normal"/>
        <w:jc w:val="both"/>
        <w:rPr/>
      </w:pPr>
      <w:r>
        <w:rPr/>
        <w:t>Необходимо совместить систему видеофиксации нарушений правил дорожного движения и контроля за перегрузом и превышении габаритов фур, считает замначальника главного управления по обеспечению безопасности дорожного движения Павел Бугаев. Тогда штрафы начнут приходить на почтовый адрес нарушителя. Кроме того, планируется ввести ответственность за перегруз и для их владельцев, грузоотправителей. Ведь водитель не всегда может проконтролировать, насколько вес контейнера, который он везет, соответствует данным в накладной. Все эти вопросы планируют решить к следующей весне.</w:t>
      </w:r>
    </w:p>
    <w:p>
      <w:pPr>
        <w:pStyle w:val="Normal"/>
        <w:jc w:val="both"/>
        <w:rPr/>
      </w:pPr>
      <w:r>
        <w:rPr/>
        <w:t>А вот штрафы за перегруз фур в весеннюю распутицу, которые выросли в пять раз, как и стоимость легального разрешения на проезд в миллион рублей, менять не будут. Хотя перевозчики считают их запредельными. И даже нашли лазейку, как их обойти. В основном тяжеловесные фуры оформляют сейчас на индивидуальных предпринимателей, а для них штраф всего 45 тысяч рублей, а не 700 тысяч как для компаний. Депутат Госдумы Олег Савченко предлагает повысить для частников штрафы, уравняв их с юрлицами. Тогда лазейка закроется. И удастся сохранить дороги.</w:t>
      </w:r>
    </w:p>
    <w:p>
      <w:pPr>
        <w:pStyle w:val="Normal"/>
        <w:jc w:val="both"/>
        <w:rPr/>
      </w:pPr>
      <w:r>
        <w:rPr/>
        <w:t>Пока же 1,5 миллиона тяжеловесов, которые весной продолжают разбивать полотно, осложняют жизнь почти 40 миллионам владельцев легковушек, которые вынуждены летом колесить по колдобинам. Хозяева фур вредят и себе, не удосуживаясь заглянуть вперед. По планам, через два года сеть российских дорог должны привести в нормативное состояние, тогда можно будет снять ограничения по проезду весной, пояснил Игорь Астахов. Но все это может затянуться, если каждый год летом заново ремонтировать дороги. Кстати, сами перевозчики подтверждают, что на тех трассах, где «и мышь» с перегрузом не проскочит, там состояние дороги нормальное, например, на М-7 «Волга».</w:t>
      </w:r>
    </w:p>
    <w:p>
      <w:pPr>
        <w:pStyle w:val="Normal"/>
        <w:jc w:val="both"/>
        <w:rPr/>
      </w:pPr>
      <w:r>
        <w:rPr/>
        <w:t>В минтрансе недавно прошло совещание, на котором перевозчики и дорожники договорились составить список маршрутов, где пролегают основные коридоры «тяжелых» перевозок, и привести эти федеральные трассы в нормативное состояние в первую очередь, чтобы по ним могли ездить грузовики и весной. Ведь некоторые из перевозок нельзя остановить даже на месяц, речь идет в том числе и об автопроизводстве, о поставке на заводы комплектующих, отмечают эксперты. Дорожники уже пошли на уступки. Если в прошлом году только пять тысяч километров было открыто весной для фур, то сейчас их проезд разрешен на 15 тысячах километров. Речь идет о дорогах на юге России, где практически не было весенней распутицы, и тех трассах, которые отремонтировали и подтянули до современных стандартов, сказал Астахов. В ответ, считает Павел Бугаев, перевозчики и грузоотправители должны пересмотреть логистику транспортировки, вложиться в строительство складов, возить оттуда грузы небольшими машинами. Сегодня издержки от неправильной логистики в России составляют 20 процентов от ВВП. В Германии и Японии они не превышают восьми процентов, констатировал Буга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Г-ЭКОНОМИКА; ЕЛЕНА ШМЕЛЕВА; 24.04.2012; ХОРОШАЯ ДОРОГА ДОРОГА </w:t>
      </w:r>
    </w:p>
    <w:p>
      <w:pPr>
        <w:pStyle w:val="Normal"/>
        <w:jc w:val="both"/>
        <w:rPr/>
      </w:pPr>
      <w:r>
        <w:rPr/>
        <w:t>Мы часто жалуемся на дороги, особенно весной, когда из-подо льда как подснежники вылезают сплошные рытвины и ухабы. Но при этом как-то не задумываемся о ежесекундной нагрузке, которую испытывают наши транспортные артерии. Может, дороги помогут содержать в относительном порядке новые технологии? С этим вопросом мы обратились к заместителю руководителя Росавтодора Николаю Быстрову.</w:t>
      </w:r>
    </w:p>
    <w:p>
      <w:pPr>
        <w:pStyle w:val="Normal"/>
        <w:jc w:val="both"/>
        <w:rPr/>
      </w:pPr>
      <w:r>
        <w:rPr/>
        <w:t>Николай Викторович, российской дорожной отрасли сегодня брошен вызов. Колоссальный рост автомобилизации, все возрастающий рост нагрузок на дорожное покрытие. Нужны новые технические решения. По каким направлениям в этой области двигается мир?</w:t>
      </w:r>
    </w:p>
    <w:p>
      <w:pPr>
        <w:pStyle w:val="Normal"/>
        <w:jc w:val="both"/>
        <w:rPr/>
      </w:pPr>
      <w:r>
        <w:rPr/>
        <w:t>Первое, это различные полимерные добавки в асфальтобетон, которые позволяют, с одной стороны, сделать покрытие более теплоустойчивым летом, а с другой – снизить количество температурных трещин зимой. Это направление мы активно развиваем. С ведущими производителями битума обсуждаем развитие нормативной базы. Сегодня нам необходимо учиться у дорожных строителей стран ЕС, а также американцев, которые в этом плане ушли дальше. К сожалению, то, что было наработано советской наукой в 70-е годы прошлого века, мы зачастую видим в технических стандартах США и Европы. Это положение мы исправляем.</w:t>
      </w:r>
    </w:p>
    <w:p>
      <w:pPr>
        <w:pStyle w:val="Normal"/>
        <w:jc w:val="both"/>
        <w:rPr/>
      </w:pPr>
      <w:r>
        <w:rPr/>
        <w:t>Не логичнее было бы изучить технологии стран одинаковых с нами климатических условий – скандинавских, Канады?</w:t>
      </w:r>
    </w:p>
    <w:p>
      <w:pPr>
        <w:pStyle w:val="Normal"/>
        <w:jc w:val="both"/>
        <w:rPr/>
      </w:pPr>
      <w:r>
        <w:rPr/>
        <w:t>Канада и Скандинавия в своих технических нормативах опираются на опыт и научные исследования США и ряда крупных стран ЕС (в первую очередь Германии, Франции, Великобритании).</w:t>
      </w:r>
    </w:p>
    <w:p>
      <w:pPr>
        <w:pStyle w:val="Normal"/>
        <w:jc w:val="both"/>
        <w:rPr/>
      </w:pPr>
      <w:r>
        <w:rPr/>
        <w:t>Будущее – за битумом или цементом?</w:t>
      </w:r>
    </w:p>
    <w:p>
      <w:pPr>
        <w:pStyle w:val="Normal"/>
        <w:jc w:val="both"/>
        <w:rPr/>
      </w:pPr>
      <w:r>
        <w:rPr/>
        <w:t>Любое государство должно сочетать строительство асфальтобетонных и цементобетонных покрытий. Согласно официальной точке зрения минтранса и Росавтодора, необходимо увеличивать строительство цементобетона, так как этот материал имеет ряд преимуществ, например, его прочность в десятки раз больше, чем прочность асфальтобетона. В последнее десятилетие мы меньше, чем хотелось бы, строили из этого материала. Фактически введен только один крупный объект – обход Новосибирска. Цементобетон сам по себе не является новым материалом, существует столетия. Вопрос в другом, как из него устраивать покрытие? Можно по технологии 1960-х годов, и это инновацией не будет. Другое дело, если на современном уровне. То есть со специальными добавками, которые регулируют сроки схватывания, прочность, морозостойкость и прочее.</w:t>
      </w:r>
    </w:p>
    <w:p>
      <w:pPr>
        <w:pStyle w:val="Normal"/>
        <w:jc w:val="both"/>
        <w:rPr/>
      </w:pPr>
      <w:r>
        <w:rPr/>
        <w:t>Однако у цементобетона есть минусы. Те, кто ездил по старому асфальтобетонному покрытию автомобильной дороги Москва-Волгоград, знают, что такое тряска на швах при высокой скорости. Надо так построить покрытие, чтобы вы не могли отличить, по какому материалу едете – цементобетону или асфальтобетону. Сегодня нам поставлена задача увеличить производство цементобетона как материала, который имеет больший запас прочности, и у которого длиннее межремонтные сроки. Если за последние годы мы построили один объект, то сейчас в проектировании находятся больше 10 объектов, где будет сделано цементобетонное покрытие в разных климатических условиях.</w:t>
      </w:r>
    </w:p>
    <w:p>
      <w:pPr>
        <w:pStyle w:val="Normal"/>
        <w:jc w:val="both"/>
        <w:rPr/>
      </w:pPr>
      <w:r>
        <w:rPr/>
        <w:t>Можно надеяться на нанопрорыв?</w:t>
      </w:r>
    </w:p>
    <w:p>
      <w:pPr>
        <w:pStyle w:val="Normal"/>
        <w:jc w:val="both"/>
        <w:rPr/>
      </w:pPr>
      <w:r>
        <w:rPr/>
        <w:t>Вряд ли. Дорожное дело очень консервативно, и сама конструкция не изменилась со времен Римской империи. Современные достижения дорожной науки касаются в первую очередь верхних слоев покрытия, и здесь на самом деле есть перспективные разработки. Но основание дороги, как и многие годы назад, – щебень и песок.</w:t>
      </w:r>
    </w:p>
    <w:p>
      <w:pPr>
        <w:pStyle w:val="Normal"/>
        <w:jc w:val="both"/>
        <w:rPr/>
      </w:pPr>
      <w:r>
        <w:rPr/>
        <w:t>В последнее время мы видим, как срезается старый асфальт специальной техникой, получается крошка. Эти фракции часто используют для реконструкции дорог. Это правильно?</w:t>
      </w:r>
    </w:p>
    <w:p>
      <w:pPr>
        <w:pStyle w:val="Normal"/>
        <w:jc w:val="both"/>
        <w:rPr/>
      </w:pPr>
      <w:r>
        <w:rPr/>
        <w:t>Фрезерованная крошка – это материал, который может и должен применяться в дорожном строительстве, но с умом. Во всем мире этот материал применяют как добавку в новую асфальтобетонную смесь для оснований. Фрезерованная крошка – материал с не очень известными, я бы сказал, случайными свойствами. Обычно мы используем кондиционный щебень, песок, битум. Верхний слой покрытия воспринимает не только основную часть механической нагрузки, но самое главное – все климатические колебания и агрессивные воздействия. В том числе самое страшное для дороги – замораживание и оттаивание, то, из-за чего появляются трещины и ямы. Если мы начнем в верхний слой добавлять большое количество материала с не очень хорошо понятными свойствами, то будет однозначный результат – ускорение разрушения этого слоя покрытия. Поэтому, если и добавляют фрезерованную крошку в верхний слой покрытия, то в очень ограниченном количестве, минимально. Верхний слой должен быть сделан из высококачественного материала.</w:t>
      </w:r>
    </w:p>
    <w:p>
      <w:pPr>
        <w:pStyle w:val="Normal"/>
        <w:jc w:val="both"/>
        <w:rPr/>
      </w:pPr>
      <w:r>
        <w:rPr/>
        <w:t>В советское время много было теорий, что можно и нужно использовать для дорог известковый щебень низкой прочности. Как сегодня?</w:t>
      </w:r>
    </w:p>
    <w:p>
      <w:pPr>
        <w:pStyle w:val="Normal"/>
        <w:jc w:val="both"/>
        <w:rPr/>
      </w:pPr>
      <w:r>
        <w:rPr/>
        <w:t>У него марка по прочности 400-600. В настоящее время мы используем в основном 1000-1200. Недавно мы вскрывали дорогу Москва – Минск. Прошло 40 лет, а щебня нет, он весь разложился, перетерся и превратился в некую массу, перемешанную с песком. Нужно использовать высокопрочный щебень. Конечно, это недешево. Но принцип «числом поболее, ценой подешевле» опасен. Хорошая, качественная дорога стоит дорог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Г-ЭКОНОМИКА; ИРИНА ФУРСОВА; 24.04.2012; СТО УХАБОВ НА ВЕРСТУ </w:t>
      </w:r>
    </w:p>
    <w:p>
      <w:pPr>
        <w:pStyle w:val="Normal"/>
        <w:jc w:val="both"/>
        <w:rPr/>
      </w:pPr>
      <w:r>
        <w:rPr>
          <w:b/>
        </w:rPr>
        <w:t>Минтранс</w:t>
      </w:r>
      <w:r>
        <w:rPr/>
        <w:t>: Система дорожных фондов улучшит качество российских трасс</w:t>
      </w:r>
    </w:p>
    <w:p>
      <w:pPr>
        <w:pStyle w:val="Normal"/>
        <w:jc w:val="both"/>
        <w:rPr/>
      </w:pPr>
      <w:r>
        <w:rPr/>
        <w:t>Создание в нынешнем году системы дорожных фондов поможет улучшить состояние дорожного хозяйства страны, считает заместитель министра транспорта Олег Белозеров. Напомним, что в свое время такие фонды уже существовали, но в 2000 году были отменены. И результаты не заставили себя ждать. Федеральные расходы на содержание дорожного хозяйства упали с 1,6% от ВВП до 0,7%. А в регионах этот показатель оказался еще хуже: 0,6%. В итоге по всей России в год ремонтировалось в лучшем случае 3500 км автодорог и строилось новых 300-400 км при потребности 7500 и 6700 км соответственно.</w:t>
      </w:r>
    </w:p>
    <w:p>
      <w:pPr>
        <w:pStyle w:val="Normal"/>
        <w:jc w:val="both"/>
        <w:rPr/>
      </w:pPr>
      <w:r>
        <w:rPr/>
        <w:t>Десять лет, с 2001-го по прошлый год, дорожное хозяйство финансировалось по остаточному принципу. Скажем, в ФЦП модернизации транспортной системы РФ до 2010 года на 2004-й устанавливался объем финансирования дорожного хозяйства из федерального бюджета в сумме 122,5 млрд руб., на 2005-й – 162,3 млрд. Фактически же выделили 87,4 и 111,4 млрд соответственно. То есть 71 и 69% от запланированного. И общие ежегодные расходы консолидированного бюджета на дорожное хозяйство за эти 10 лет были ниже, чем в 2000 году, хотя доходная часть казны постоянно росла, равно как и количество автотранспорта на магистралях...</w:t>
      </w:r>
    </w:p>
    <w:p>
      <w:pPr>
        <w:pStyle w:val="Normal"/>
        <w:jc w:val="both"/>
        <w:rPr/>
      </w:pPr>
      <w:r>
        <w:rPr/>
        <w:t>Это привело к деградации дорожной сети. По данным прошлого года, 61,1% общей протяженности федеральных трасс не соответствует нормативным требованиям, 26,6% работает с загрузкой, превышающей допустимую (в том числе на 8000 км нагрузка оказалась в полтора раза больше нормы), 11,7% мостов находятся в удручающем состоянии .</w:t>
      </w:r>
    </w:p>
    <w:p>
      <w:pPr>
        <w:pStyle w:val="Normal"/>
        <w:jc w:val="both"/>
        <w:rPr/>
      </w:pPr>
      <w:r>
        <w:rPr/>
        <w:t>И вот дорожники вернулись к хорошо забытому старому. Федеральный фонд был создан в мае прошлого года, однако полноценно начал функционировать только в нынешнем. С января 2012-го образованы и региональные фонды. Основными источниками их формирования определены целевые налоги: акцизы на топливо и транспортный налог. Кроме того, туда будут поступать средства из иных источников, связанных с дорожной деятельностью, например, плата за проезд по некоторым магистралям. Для федерального фонда устновлено 14 таких источников, для региональных 32. Законодательно закреплено, что невостребованные в отчетном году средства фондов обязательно перетекут на следующий год.</w:t>
      </w:r>
    </w:p>
    <w:p>
      <w:pPr>
        <w:pStyle w:val="Normal"/>
        <w:jc w:val="both"/>
        <w:rPr/>
      </w:pPr>
      <w:r>
        <w:rPr/>
        <w:t>Хотя такое случится вряд ли, поскольку и сейчас дорожное хозяйство испытывает явное недофинансирование. По словам генерального директора Российской ассоциации территориальных органов управления автодорогами (РАДОР) Игоря Старыгина, в 2011 году на строительство и ремонт региональной дорожной сети было брошено 206 млрд руб. В нынешнем, благодаря притоку акцизов на топливо и транспортного налога, эта сумма выросла до 344 млрд. При потребности отрасли 1 трлн руб. Так что на следующий год вряд ли получится, что перенести...</w:t>
      </w:r>
    </w:p>
    <w:p>
      <w:pPr>
        <w:pStyle w:val="Normal"/>
        <w:jc w:val="both"/>
        <w:rPr/>
      </w:pPr>
      <w:r>
        <w:rPr/>
        <w:t>Примером страны, успешно создавшей дорожный фонд второго поколения (то есть защищенного не только бюджетной строкой, но и доходами от налогов и сборов, уплачиваемых потребителями услуг дорожного хозяйства), является Новая Зеландия. Там пользователи магистралей финансируют национальную систему наземного транспорта через акциз на бензин, сборы с потребителей солярки и владельцев тяжеловесных автомобилей и сборы за выдачу номерных знаков и регистрацию автомобилей. Эти средства перечисляются в Национальный фонд наземного транспорта (NLTF) и далее инвестируются в содержание и совершенствование инфраструктуры и услуг. Помимо этого в национальный фонд поступают прямые платежи из государственной казны, органов местного самоуправления и других, подчас для нас совершенно парадоксальных источников. Например, взносы застройщиков территорий, куда требуется новую дорогу проложить или старую реконструировать.</w:t>
      </w:r>
    </w:p>
    <w:p>
      <w:pPr>
        <w:pStyle w:val="Normal"/>
        <w:jc w:val="both"/>
        <w:rPr/>
      </w:pPr>
      <w:r>
        <w:rPr/>
        <w:t>Но, согласитесь, за рубежом принцип «пользователь платит» (Higway users pay their way) любой гражданин впитывает с молоком матери. Мы же ждем, что нам хорошие дороги государство преподнесет на блюдечке с голубой каемочкой.</w:t>
      </w:r>
    </w:p>
    <w:p>
      <w:pPr>
        <w:pStyle w:val="Normal"/>
        <w:jc w:val="both"/>
        <w:rPr/>
      </w:pPr>
      <w:r>
        <w:rPr/>
        <w:t xml:space="preserve">А пока от дорожных неприятностей автомобилистов могут спасти собственная реакция и надежность автомобиля. Залог последнего: своевременная диагностика и безупречное качество систем безопасности. Скажем, Volkswagen до 15 мая проводит акцию «Безопасность+», в рамках которой владельцы авто этой марки могут отправить своих «ласточек» на бесплатную диагностику всех узлов ходовой части у официальных дилеров компании. И тогда есть надежда, что машина успеет затормозить перед очередной рытвиной, а если и угодит туда колесом, то сильно не пострадает.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3.04.2012; ДУМА 27 АПРЕЛЯ ПЛАНИРУЕТ РАССМОТРЕТЬ ЗАКОНОПРОЕКТЫ О СТРАХОВАНИИ ОТВЕТСТВЕННОСТИ ПЕРЕВОЗЧИКОВ </w:t>
      </w:r>
    </w:p>
    <w:p>
      <w:pPr>
        <w:pStyle w:val="Normal"/>
        <w:jc w:val="both"/>
        <w:rPr/>
      </w:pPr>
      <w:r>
        <w:rPr/>
        <w:t>Пакет законопроектов о страховании ответственности перевозчиков планируется рассмотреть во втором чтении на заседании Госдумы 27 апреля, сообщила в понедельник на заседании комитета Госдумы по финансовому рынку его председатель Наталья Бурыкина.</w:t>
      </w:r>
    </w:p>
    <w:p>
      <w:pPr>
        <w:pStyle w:val="Normal"/>
        <w:jc w:val="both"/>
        <w:rPr/>
      </w:pPr>
      <w:r>
        <w:rPr/>
        <w:t>Ранее планировалось рассмотреть их на заседании 24 апреля. Законопроекты уже несколько раз рассматривал комитет по финрынку и рекомендовал принять во втором чтении.</w:t>
      </w:r>
    </w:p>
    <w:p>
      <w:pPr>
        <w:pStyle w:val="Normal"/>
        <w:jc w:val="both"/>
        <w:rPr/>
      </w:pPr>
      <w:r>
        <w:rPr/>
        <w:t>На заседании в понедельник комитет вновь рассмотрел ряд поправок в документы. По словам Н.Бурыкиной, поправки поступили от государственно-правового управления президента РФ и носят технический характер.</w:t>
      </w:r>
    </w:p>
    <w:p>
      <w:pPr>
        <w:pStyle w:val="Normal"/>
        <w:jc w:val="both"/>
        <w:rPr/>
      </w:pPr>
      <w:r>
        <w:rPr/>
        <w:t>В частности, исключается риск двойного страхования для владельцев судов, зарегистрированных в Российском международном реестре судов, при осуществлении им международных перевозок и перевозок в сообщении между морскими портами РФ (каботаже). В соответствии с законопроектом судовладельцы не будут страховать ответственность, если они уже застрахованы за рубежом в соответствии с международными договорами РФ или в добровольном порядке. Но при этом риски и страховые суммы должны соответствовать рассматриваемому законопроекту.</w:t>
      </w:r>
    </w:p>
    <w:p>
      <w:pPr>
        <w:pStyle w:val="Normal"/>
        <w:jc w:val="both"/>
        <w:rPr/>
      </w:pPr>
      <w:r>
        <w:rPr/>
        <w:t>В документ также включена поправка депутата Евгения Москвичева, согласно которой уполномоченные правительством органы исполнительной власти проводят ежегодный мониторинг значений страховых тарифов, применяемых при обязательном страховании, и их обоснованности. Также орган власти будет мониторить воздействие обязательных тарифов на развитие субъектов предпринимательства в сфере транспорта. Результаты мониторинга будут доводиться до сведения государственных и муниципальных органов власти, граждан через СМИ и Интернет.</w:t>
      </w:r>
    </w:p>
    <w:p>
      <w:pPr>
        <w:pStyle w:val="Normal"/>
        <w:jc w:val="both"/>
        <w:rPr/>
      </w:pPr>
      <w:r>
        <w:rPr/>
        <w:t>Ранее сообщалось, что основным изменением, которое было внесено при доработке законопроекта ко второму чтению, стало включение раздела об особом статусе метрополитена. Перевозчики этого вида транспорта страховать ответственность не будут. Но они должны формировать специальные фонды для выплат напрямую пострадавшим ущерба в рамках установленных новым обязательным законом лимитов и по определенным этим документом рискам.</w:t>
      </w:r>
    </w:p>
    <w:p>
      <w:pPr>
        <w:pStyle w:val="Normal"/>
        <w:jc w:val="both"/>
        <w:rPr/>
      </w:pPr>
      <w:r>
        <w:rPr/>
        <w:t>Согласно законопроекту, с 2013 года в РФ будет действовать обязательное страхование ответственности перевозчиков перед пассажирами. Это значит, что до этого срока должен появиться пакет подзаконных актов, в том числе расчет тарифов по новому виду страхования и коэффициентов к этим тарифам.</w:t>
      </w:r>
    </w:p>
    <w:p>
      <w:pPr>
        <w:pStyle w:val="Normal"/>
        <w:jc w:val="both"/>
        <w:rPr/>
      </w:pPr>
      <w:r>
        <w:rPr/>
        <w:t>Страховой тариф устанавливается постановлением правительства по каждому из рисков, подлежащих страхованию по договору обязательного страхования. «Он определяется в расчете на одного пассажира в зависимости от вида транспорта и влияющих на степень риска факторов, в том числе от обеспечиваемого перевозчиком уровня безопасности перевозок и технического состояния транспортных средств перевозчика. Оценка страхового риска осуществляется страховщиком при заключении договора обязательного страхования», – говорится в тексте докумен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3.04.2012; МИНЭКОНОМРАЗВИТИЯ СЧИТАЕТ ВОЗМОЖНЫМ ВКЛАДЫВАТЬ ПЕНСИОННЫЕ РЕЗЕРВЫ В ИНФРАСТРУКТУРНЫЕ ДОЛГОВЫЕ ИНСТРУМЕНТЫ </w:t>
      </w:r>
    </w:p>
    <w:p>
      <w:pPr>
        <w:pStyle w:val="Normal"/>
        <w:jc w:val="both"/>
        <w:rPr/>
      </w:pPr>
      <w:r>
        <w:rPr/>
        <w:t>В Минэкономразвития считают возможным вкладывать пенсионные резервы в инфраструктурные долговые инструменты, заявила министр экономического развития Эльвира Набиуллина, выступая в понедельник на коллегии министерства.</w:t>
      </w:r>
    </w:p>
    <w:p>
      <w:pPr>
        <w:pStyle w:val="Normal"/>
        <w:jc w:val="both"/>
        <w:rPr/>
      </w:pPr>
      <w:r>
        <w:rPr/>
        <w:t>«Мы уже начали проводить работу вместе с инфраструктурными компаниями с тем, чтобы четко структурировать их инвестиционные проекты на окупаемые и неокупаемые и применять современные формы финансирования – прежде всего размещение инфраструктурными компаниями долгосрочных долговых инструментов, где можно использовать накопленные пенсионные резервы», – сказала министр.</w:t>
      </w:r>
    </w:p>
    <w:p>
      <w:pPr>
        <w:pStyle w:val="Normal"/>
        <w:jc w:val="both"/>
        <w:rPr/>
      </w:pPr>
      <w:r>
        <w:rPr/>
        <w:t>По неокупаемым проектам, отметила она, государство может оказывать поддержку через софинансирование развития инфраструктуры, «но обязательно заключая при этом регуляторные контракты с инфраструктурными монополиями, прописав взаимные обязательства».</w:t>
      </w:r>
    </w:p>
    <w:p>
      <w:pPr>
        <w:pStyle w:val="Normal"/>
        <w:jc w:val="both"/>
        <w:rPr/>
      </w:pPr>
      <w:r>
        <w:rPr/>
        <w:t>Глава Минэкономразвития напомнила, что по итогам 2011 года общая сумма инвестиционных программ в электроэнергетике, транспортировке нефти и газа, в железных дорогах составила около 3 трлн рублей, или около 28% всех инвестиций в РФ.</w:t>
      </w:r>
    </w:p>
    <w:p>
      <w:pPr>
        <w:pStyle w:val="Normal"/>
        <w:jc w:val="both"/>
        <w:rPr/>
      </w:pPr>
      <w:r>
        <w:rPr/>
        <w:t>Э.Набиуллина отметила, что рост цен на газ и электроэнергию «является стимулом к запуску программ по энергоэффективности, но мы не можем позволить себе, чтобы эти цены были выше, чем в странах – наших конкурентах, в противном случае промышленные производства будут размещаться там, а не в России».</w:t>
      </w:r>
    </w:p>
    <w:p>
      <w:pPr>
        <w:pStyle w:val="Normal"/>
        <w:jc w:val="both"/>
        <w:rPr/>
      </w:pPr>
      <w:r>
        <w:rPr/>
        <w:t>Министр напомнила, что Минэкономразвития внесло в правительство предложение по индексации тарифов, согласно которым цены на газ должны расти примерно на 15% в год, на электроэнергию – около 10% в год, на железнодорожные перевозки – «на уровне, приблизительно соответствующем инфляции». «При этом, конечно, важно учитывать инвестиционные программы инфраструктурных компаний», – добави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АЗЕТА.РУ; 23.04.2012; АРМЕНИЯ ПРЕДЛАГАЕТ РОССИИ СОКРАТИТЬ ЧИСЛО АВИАРЕЙСОВ МЕЖДУ МОСКВОЙ И ЕРЕВАНОМ </w:t>
      </w:r>
    </w:p>
    <w:p>
      <w:pPr>
        <w:pStyle w:val="Normal"/>
        <w:jc w:val="both"/>
        <w:rPr/>
      </w:pPr>
      <w:r>
        <w:rPr/>
        <w:t xml:space="preserve">Армения предлагает ограничить количество назначенных авиакомпаний на линии Москва – Ереван до двух перевозчиков с каждой стороны. </w:t>
      </w:r>
    </w:p>
    <w:p>
      <w:pPr>
        <w:pStyle w:val="Normal"/>
        <w:jc w:val="both"/>
        <w:rPr/>
      </w:pPr>
      <w:r>
        <w:rPr/>
        <w:t xml:space="preserve">Об этом говорится в протоколе консультаций, проведенных между Минтрансом России и главным управлением гражданской авиации Армении. Документ опубликован на сайте Росавиации. </w:t>
      </w:r>
    </w:p>
    <w:p>
      <w:pPr>
        <w:pStyle w:val="Normal"/>
        <w:jc w:val="both"/>
        <w:rPr/>
      </w:pPr>
      <w:r>
        <w:rPr/>
        <w:t xml:space="preserve">Регулирование частотности авиасообщения (количества рейсов в неделю) между двумя странами отменено еще в декабре 2009 года. На переговорах, состоявшихся 13 апреля, российские авиавласти предложили Армении снять любые ограничения на линиях между двумя странами – и по частоте полетов, и по количеству назначенных перевозчиков, и по пунктам назначения. </w:t>
      </w:r>
    </w:p>
    <w:p>
      <w:pPr>
        <w:pStyle w:val="Normal"/>
        <w:jc w:val="both"/>
        <w:rPr/>
      </w:pPr>
      <w:r>
        <w:rPr/>
        <w:t xml:space="preserve">Но армянские авиавласти, напротив, предложили ограничить количество назначенных перевозчиков до двух авиакомпаний с каждой стороны. Армения также предлагает ограничить число рейсов до 42 в неделю между Москвой и Ереваном, а на остальных линиях до 3 рейсов в неделю. </w:t>
      </w:r>
    </w:p>
    <w:p>
      <w:pPr>
        <w:pStyle w:val="Normal"/>
        <w:jc w:val="both"/>
        <w:rPr/>
      </w:pPr>
      <w:r>
        <w:rPr/>
        <w:t xml:space="preserve">Сейчас на маршруте Москва – Ереван работают три российские компании, они совершают 49 рейсов в неделю, на других линиях от 3 и более рейсов еженедельно. От Армении летает только национальный авиаперевозчик – «Армавиа». </w:t>
      </w:r>
    </w:p>
    <w:p>
      <w:pPr>
        <w:pStyle w:val="Normal"/>
        <w:jc w:val="both"/>
        <w:rPr/>
      </w:pPr>
      <w:r>
        <w:rPr/>
        <w:t xml:space="preserve">Армянская компания испытывает финансовые сложности. В марте «Росаэронавигация» прекращала обслуживание самолетов «Армавиа» из-за задолженности. У компании долг и перед ереванским аэропортом Звартноц. Весной после переговоров с руководством аэропорта «Армавиа» взяла обязательство погасить долг перед Звартноцем в размере $5,3 млн до сентября этого года. Аэропорт в ответ снизил тарифы для перевозчика в среднем на 25%. </w:t>
      </w:r>
    </w:p>
    <w:p>
      <w:pPr>
        <w:pStyle w:val="Normal"/>
        <w:jc w:val="both"/>
        <w:rPr/>
      </w:pPr>
      <w:r>
        <w:rPr/>
        <w:t>Российские авиавласти с предложением Армении по ограничениям в авиасообщении не согласились. Предполагается, что переговоры продолжатся: Россия и Армения должны обменяться новыми предложениями до 30 мая, говорится в протокол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3.04.2012; РЕГИОНАЛЬНЫЕ АВИАКОМПАНИИ ДОЛЖНЫ НА ЛЕТО ПЕРЕВЕСТИ МЕЖДУНАРОДНЫЕ РЕЙСЫ В АЭРОПОРТЫ БАЗИРОВАНИЯ </w:t>
      </w:r>
    </w:p>
    <w:p>
      <w:pPr>
        <w:pStyle w:val="Normal"/>
        <w:jc w:val="both"/>
        <w:rPr/>
      </w:pPr>
      <w:r>
        <w:rPr/>
        <w:t>Росавиация считает целесообразным перевод международных рейсов региональных авиакомпаний в сезон «Лето-2012» из аэропортов Москвы в аэропорты базирования, говорится в сообщении ведомства.</w:t>
      </w:r>
    </w:p>
    <w:p>
      <w:pPr>
        <w:pStyle w:val="Normal"/>
        <w:jc w:val="both"/>
        <w:rPr/>
      </w:pPr>
      <w:r>
        <w:rPr/>
        <w:t>«По анализу отраслевых институтов, авиакомпании, базирующиеся в московских аэропортах, обладают достаточными провозными емкостями для обслуживания пассажиров и смогут полностью обеспечить существующий спрос. В связи с упрощением воздушного сообщения с рядом стран Росавиация полагает целесообразным для региональных авиакомпаний перевод международных рейсов из аэропортов Москвы в аэропорты базирования, тем самым создавая более комфортные и выгодные условия для развития прямого воздушного сообщения», – говорится в распространенном пресс-релизе.</w:t>
      </w:r>
    </w:p>
    <w:p>
      <w:pPr>
        <w:pStyle w:val="Normal"/>
        <w:jc w:val="both"/>
        <w:rPr/>
      </w:pPr>
      <w:r>
        <w:rPr/>
        <w:t>Кроме того, Росавиация прогнозирует в сезон «Лето-2012» дальнейший значительный рост пассажиропотока через Московский авиационный узел. Прежде всего это связано с развитием программ субсидирования внутренних перевозок, а также либерализацией воздушного сообщения с рядом зарубежных государств. 25 апреля в Росавиации состоится очередное заседание комиссии по допуску авиакомпаний к выполнению международных воздушных перевозок пассажиров и грузов. Одним из основных вопросов станет рассмотрение заявок на рейсы из пунктов в РФ в пункты Итальянской Республики.</w:t>
      </w:r>
    </w:p>
    <w:p>
      <w:pPr>
        <w:pStyle w:val="Normal"/>
        <w:jc w:val="both"/>
        <w:rPr/>
      </w:pPr>
      <w:r>
        <w:rPr/>
        <w:t>«В рамках этой комиссии на конкурсной основе будет выбран второй назначенный авиаперевозчик от имени Российской Федерации на маршрутах Москва-Рим-Москва и Москва-Милан-Москва. Всего на выполнение полетов из России в Италию в Росавиацию поступило около 200 заявок от 15 российских авиакомпаний на осуществление более 250 рейсов в неделю», – говорится в сообщении.</w:t>
      </w:r>
    </w:p>
    <w:p>
      <w:pPr>
        <w:pStyle w:val="Normal"/>
        <w:jc w:val="both"/>
        <w:rPr/>
      </w:pPr>
      <w:r>
        <w:rPr/>
        <w:t>Однако ведомство напоминает, что, согласно действующим межправительственным договоренностям, между двумя государствами возможно выполнение не более 80 рейсов в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23.04.2012; РОСАВИАЦИЯ ПРОГНОЗИРУЕТ РОСТ ПАССАЖИРОПОТОКА В ЛЕТНИЙ ПЕРИОД </w:t>
      </w:r>
    </w:p>
    <w:p>
      <w:pPr>
        <w:pStyle w:val="Normal"/>
        <w:jc w:val="both"/>
        <w:rPr/>
      </w:pPr>
      <w:r>
        <w:rPr/>
        <w:t xml:space="preserve">В сезон летней навигации Росавиация прогнозирует рост пассажиропотока через аэропорты Московского авиационного узла. </w:t>
      </w:r>
    </w:p>
    <w:p>
      <w:pPr>
        <w:pStyle w:val="Normal"/>
        <w:jc w:val="both"/>
        <w:rPr/>
      </w:pPr>
      <w:r>
        <w:rPr/>
        <w:t xml:space="preserve">По итогам I-го квартала текущего года отмечается значительный рост пассажирских перевозок, осуществляемых через аэропорты Московского авиационного узла «Шереметьево», «Внуково» и «Домодедово», отмечается на сайте ведомства. </w:t>
      </w:r>
    </w:p>
    <w:p>
      <w:pPr>
        <w:pStyle w:val="Normal"/>
        <w:jc w:val="both"/>
        <w:rPr/>
      </w:pPr>
      <w:r>
        <w:rPr/>
        <w:t xml:space="preserve">Общий рост пассажиропотока столичных аэропортов составил 14%. Пассажиропоток аэропорта «Шереметьево» в I квартале текущего года по сравнению с аналогичным периодом 2011-го вырос на 21%, «Внуково» (с учетом реконструкции взлетно-посадочной полосы) – на 3%, «Домодедово» – на 18%. </w:t>
      </w:r>
    </w:p>
    <w:p>
      <w:pPr>
        <w:pStyle w:val="Normal"/>
        <w:jc w:val="both"/>
        <w:rPr/>
      </w:pPr>
      <w:r>
        <w:rPr/>
        <w:t>Росавиация прогнозирует в летний сезон дальнейший значительный рост пассажиропотока через Московский авиационный узел. Прежде всего, это связано с развитием программ субсидирования внутренних перевозок, а также либерализацией воздушного сообщения с рядом зарубежных государст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0:00Z</dcterms:created>
  <dc:creator>Ким</dc:creator>
  <dc:description/>
  <cp:keywords/>
  <dc:language>en-US</dc:language>
  <cp:lastModifiedBy>Людмила</cp:lastModifiedBy>
  <cp:lastPrinted>2008-04-02T17:05:00Z</cp:lastPrinted>
  <dcterms:modified xsi:type="dcterms:W3CDTF">2012-04-24T06:10:00Z</dcterms:modified>
  <cp:revision>2</cp:revision>
  <dc:subject/>
  <dc:title>СОДЕРЖАНИЕ</dc:title>
</cp:coreProperties>
</file>