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3 АПРЕ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ТР «ВЕСТИ» (САНКТ-ПЕТЕРБУРГ); 20.04.2012; ДЛЯ РАЗВИТИЯ ТРАНСПОРТНОЙ СИСТЕМЫ ПЕТЕРБУРГА И ОБЛАСТИ ТРЕБУЕТСЯ 2 ТРИЛЛИОНА РУБЛЕЙ</w:t>
      </w:r>
    </w:p>
    <w:p>
      <w:pPr>
        <w:pStyle w:val="Normal"/>
        <w:jc w:val="both"/>
        <w:rPr/>
      </w:pPr>
      <w:r>
        <w:rPr/>
        <w:t>По словам министра транспорта, чтобы к 2020-му году довести транспортную инфраструктуру региона до нормального уровня, потребуется триллион 900 миллиардов рублей. Эти средства пойдут на строительство таких объектов, как вторая кольцевая дорога, строительство вылетных магистралей, которые свяжут Петербург и Ленобласть, магистралей непрерывного движения, обеспечивающих быстрый доступ между районами, а также на строительство современных трасс между регионом и другими субъектами и странами. Между тем, денег пока не хватает: дефицит по программе развития составляет около 600 миллиардов рублей. По словам Игоря Левитина, предполагается, что частично средства будут привлекаться из денег Дорожного фонда. Около 900 миллиардов планируется привлечь из внебюджетных источников. Также министр не исключил, что трасса «Скандинавия» станет платной. По его словам, об этом давно «просил губернатор Ленобласти Валерий Сердюков». Проект будет реализован на основе государственно-частного партнерства. Инвесторы уже готовы дать денег на этот проект, правда, сначала необходимо построить трассу-дублер. Впрочем, две параллельных магистрали существуют: это верхнее и нижнее Выборгские шоссе. Что касается железнодорожного сообщения, то не исключено, что в Петербурге появится еще один вокзал – на окраине города. Его специально построят для обслуживания скоростной трассы Петербург-Москва, которую планируют запустить к чемпионату мира по футболу в 18 году. По мнению экспертов, если скоростные поезда будут прибывать в центр города, Московский вокзал может не справиться с такой нагрузкой.</w:t>
      </w:r>
    </w:p>
    <w:p>
      <w:pPr>
        <w:pStyle w:val="Heading3"/>
        <w:jc w:val="both"/>
        <w:rPr>
          <w:rFonts w:ascii="Times New Roman" w:hAnsi="Times New Roman" w:cs="Times New Roman"/>
          <w:sz w:val="24"/>
          <w:szCs w:val="24"/>
        </w:rPr>
      </w:pPr>
      <w:r>
        <w:rPr>
          <w:rFonts w:cs="Times New Roman" w:ascii="Times New Roman" w:hAnsi="Times New Roman"/>
          <w:sz w:val="24"/>
          <w:szCs w:val="24"/>
        </w:rPr>
        <w:t>ВГТРК САНКТ-ПЕТЕРБУРГ; 20.04.2012; ПРОГРАММУ РАЗВИТИЯ ТРАНСПОРТНОЙ СИСТЕМЫ ПЕТЕРБУРГА И ОБЛАСТИ ОБСУЖДАЛИ НА ЗАСЕДАНИИ КООРДИНАЦИОННОГО СОВЕТА</w:t>
      </w:r>
    </w:p>
    <w:p>
      <w:pPr>
        <w:pStyle w:val="Normal"/>
        <w:jc w:val="both"/>
        <w:rPr/>
      </w:pPr>
      <w:r>
        <w:rPr/>
        <w:t>Петербургу и Ленинградской области необходимы почти два триллиона рублей на развитие транспортной системы. Об этом сегодня на 3-м Координационном совете в Северной столице заявил министр транспорта Игорь Левитин. Заседание прошло в Белом зале Петербургского государственного университета путей сообщения. Итак, по данным главы Минтранса, дефицит по программе развития транспортной системы составляет около 600 миллиардов рублей. Предполагается, что часть средств привлекут из дорожного фонда, а часть – из внебюджетных источников. По планам правительства, эти средства пойдут на строительство второй кольцевой дороги и магистралей, которые свяжут Петербург и 47-й регион, а также – на создание и ремонт трасс, которые обеспечат быстрое сообщение между районами области.</w:t>
      </w:r>
    </w:p>
    <w:p>
      <w:pPr>
        <w:pStyle w:val="Heading3"/>
        <w:tabs>
          <w:tab w:val="clear" w:pos="708"/>
          <w:tab w:val="left" w:pos="0" w:leader="none"/>
        </w:tabs>
        <w:jc w:val="both"/>
        <w:rPr/>
      </w:pPr>
      <w:r>
        <w:rPr>
          <w:rFonts w:cs="Times New Roman" w:ascii="Times New Roman" w:hAnsi="Times New Roman"/>
          <w:sz w:val="24"/>
          <w:szCs w:val="24"/>
        </w:rPr>
        <w:t>КОММЕРСАНТЪ (С-ПЕТЕРБУРГ); ВЛАДА ГАСНИКОВА; 23.04.2012; «НЕЛЬЗЯ КОНКРЕТИЗИРОВАТЬ ТО, ЧТО ЕЩЕ НЕ УТВЕРЖДЕНО»</w:t>
      </w:r>
    </w:p>
    <w:p>
      <w:pPr>
        <w:pStyle w:val="Normal"/>
        <w:jc w:val="both"/>
        <w:rPr/>
      </w:pPr>
      <w:r>
        <w:rPr/>
        <w:t>Чиновники определились с суммой, которую хотят направить на развитие транспортного комплекса региона</w:t>
      </w:r>
    </w:p>
    <w:p>
      <w:pPr>
        <w:pStyle w:val="Normal"/>
        <w:jc w:val="both"/>
        <w:rPr/>
      </w:pPr>
      <w:r>
        <w:rPr/>
        <w:t>Игорь Левитин, министр транспорта, пообещал, что в этом году на развитие транспортного комплекса города и области будет потрачено 340 млрд рублей бюджетных средств. Эксперты в такой возможности сильно сомневаются</w:t>
      </w:r>
    </w:p>
    <w:p>
      <w:pPr>
        <w:pStyle w:val="Normal"/>
        <w:jc w:val="both"/>
        <w:rPr/>
      </w:pPr>
      <w:r>
        <w:rPr/>
        <w:t>На прошлой неделе чиновники из администраций Петербурга и Ленобласти одобрили программу развития транспортного комплекса, согласно которой до 2020 года в регион будет вложено 1,89 трлн рублей, из которых внебюджетные средства составят 890 млрд рублей. Теперь ее должно утвердить правительство РФ. В этом году, по прогнозам Минтранса, дороги Петербурга и Ленобласти получат 340 млрд рублей бюджетных денег. С учетом того, что финансирование программы еще не утверждено, а запланированные бюджетные вложения в 2012 году не превышают 67 млрд рублей, эксперты не верят в реальность этих обещаний. Несмотря на то, что уже прошло четыре месяца текущего года, конкретики о том, на какие именно объекты до конца года будет потрачено 340 млрд рублей, чиновники не дают. Вопрос о строительстве второй кольцевой также остается подвешенным.</w:t>
      </w:r>
    </w:p>
    <w:p>
      <w:pPr>
        <w:pStyle w:val="Normal"/>
        <w:jc w:val="both"/>
        <w:rPr/>
      </w:pPr>
      <w:r>
        <w:rPr/>
        <w:t xml:space="preserve">В минувшую пятницу состоялось очередное заседание координационного совета по развитию транспортной системы Санкт-Петербурга и Ленинградской области. На совещании Игорь Левитин, министр транспорта и председатель координационного совета, сообщил, что на период до 2020 года на развитие транспортной инфраструктуры Петербурга и Ленобласти должно быть выделено 1,89 трлн рублей. 890 млрд из них будет привлечено из внебюджетных источников, остальную часть составят бюджетные средства города, области и РФ. </w:t>
      </w:r>
    </w:p>
    <w:p>
      <w:pPr>
        <w:pStyle w:val="Normal"/>
        <w:jc w:val="both"/>
        <w:rPr/>
      </w:pPr>
      <w:r>
        <w:rPr/>
        <w:t xml:space="preserve">Господин Левитин пообещал, что в этом году на развитие транспортного комплекса города и области будет потрачено 340 млрд рублей бюджетных средств, сформированных этими тремя источниками. Объем дорожного фонда Петербурга на этот год министр транспорта прогнозирует на уровне 200 млрд рублей, в Ленинградской области – 100 млрд рублей. </w:t>
      </w:r>
    </w:p>
    <w:p>
      <w:pPr>
        <w:pStyle w:val="Normal"/>
        <w:jc w:val="both"/>
        <w:rPr/>
      </w:pPr>
      <w:r>
        <w:rPr/>
        <w:t xml:space="preserve"> </w:t>
      </w:r>
      <w:r>
        <w:rPr/>
        <w:t xml:space="preserve">«Учитывая планируемый рост экономики, эти суммы могут быть больше. Мы готовы вложить значительную часть федерального дорожного фонда, который до 2020 года, по нашим расчетам, составит 4 трлн рублей, для развития Санкт-Петербургского транспортного узла», – заявил министр транспорта. </w:t>
      </w:r>
    </w:p>
    <w:p>
      <w:pPr>
        <w:pStyle w:val="Normal"/>
        <w:jc w:val="both"/>
        <w:rPr/>
      </w:pPr>
      <w:r>
        <w:rPr/>
        <w:t xml:space="preserve">Николай Асаул, заместитель министра транспорта, сообщил, что программа развития транспортной системы города и области одобрена и «принята за основу». «Впереди нас ждет ее доработка, буквально несколько пунктов, и потом отправим на рассмотрение в правительство», – заметил господин Асаул. По его словам, финансироваться программа будет за счет федерального бюджета, РЖД, банков и выпуска структурных облигаций. Отвечая на вопрос об объектах, включенных в программу, заместитель министра перечислил строительство выносных магистралей, создание трассы легкорельсового трамвая и развитие метрополитена Петербурга. </w:t>
      </w:r>
    </w:p>
    <w:p>
      <w:pPr>
        <w:pStyle w:val="Normal"/>
        <w:jc w:val="both"/>
        <w:rPr/>
      </w:pPr>
      <w:r>
        <w:rPr/>
        <w:t xml:space="preserve">Владимир Луковенко, начальник отдела организации дорожного движения Минтранса, член координационного совета по развитию транспортной системы Петербурга и Ленобласти, говорит, что озвучивать какие-либо конкретные дорожные объекты, на которые координационный совет обещает найти почти 2 трлн рублей, «опасно», чтобы не обмануть надежды жителей города и области. «Нельзя конкретизировать то, что еще не утверждено. Адресная программа, расписанная по годам, появится после утверждения финансовой составляющей документа. Сейчас программа направлена в Министерство финансов и Министерство экономического развития», – рассказывает господин Луковенко. По его словам, недели через две будет ясна позиция этих ведомств, после чего доработанная программа либо будет направлена на утверждение в правительство страны, либо ее судьба будет решаться на следующем заседании координационного совета (состоится осенью. – «Ъ»). Как рассказывает Владимир Луковенко, аналогичная московская программа не рассматривалась правительством РФ, ее утвердил координационный совет в лице представителей Москвы, Московской области и Министерства по транспорту. </w:t>
      </w:r>
    </w:p>
    <w:p>
      <w:pPr>
        <w:pStyle w:val="Normal"/>
        <w:jc w:val="both"/>
        <w:rPr/>
      </w:pPr>
      <w:r>
        <w:rPr/>
        <w:t xml:space="preserve">В первую очередь, по словам господина Луковенко, в рамках уже утвержденной программы будут реализованы проекты, «дающие наибольший эффект» и уже прошедшие госэкспертизу. Вопрос о строительстве второй КАД для координационного совета сейчас остается открытым. </w:t>
      </w:r>
    </w:p>
    <w:p>
      <w:pPr>
        <w:pStyle w:val="Normal"/>
        <w:jc w:val="both"/>
        <w:rPr/>
      </w:pPr>
      <w:r>
        <w:rPr/>
        <w:t xml:space="preserve">Юрий Агафонов, директор НП «Саморегулируемая региональная ассоциация предприятий дорожного комплекса Северо-Запада», считает, что озвученные Минтрансом цифры в 340 млрд рублей, предназначенные в этом году на развитие транспортной системы Петербурга и области, «нереальны». «В этом году дорожный фонд Петербурга даже вместе с деньгами, выделенными городом на дорожную инфраструктуру, составит 45 млрд рублей. В Ленобласти на дорожный комплекс запланировано около 7 млрд рублей из бюджета, максимум, который будет выделен из федерального бюджета на запланированные адреса, – это 15 млрд рублей. Озвученная сумма в 340 млрд рублей нужна дорожному фонду, но таких денег нет», – говорит господин Агафонов. </w:t>
      </w:r>
    </w:p>
    <w:p>
      <w:pPr>
        <w:pStyle w:val="Normal"/>
        <w:jc w:val="both"/>
        <w:rPr/>
      </w:pPr>
      <w:r>
        <w:rPr/>
        <w:t xml:space="preserve">По мнению эксперта, необходимо увеличивать доходную статью региональных дорожных фондов. «Сделать это можно двумя способами. В прошлом году мы предлагали правительству, Совету федерации и Госдуме использовать в качестве дополнительного источника наполнения дорожных фондов 5 процентов НДС. Если исходить из этой цифры, тогда региональные фонды смогут иметь 60 процентов от нормативной потребности субъектов федерации. Сегодня же этот показатель в среднем по стране – 30 процентов, в Карелии, например, всего 13 процентов», – говорит Юрий Агафонов. </w:t>
      </w:r>
    </w:p>
    <w:p>
      <w:pPr>
        <w:pStyle w:val="Normal"/>
        <w:jc w:val="both"/>
        <w:rPr/>
      </w:pPr>
      <w:r>
        <w:rPr/>
        <w:t xml:space="preserve">Вторым способом пополнения региональных дорожных фондов господин Агафонов называет плавающую акцизную ставку на бензин. Сегодня акцизный сбор фиксирован в денежном выражении, а, по мнению собеседника «Ъ», должен составлять не менее 50% от стоимости литра бензина. «С ростом стоимости бензина должны расти отчисления в дорожные фонды, а не заработки нефтяников», – думает Юрий Агафонов. </w:t>
      </w:r>
    </w:p>
    <w:p>
      <w:pPr>
        <w:pStyle w:val="Normal"/>
        <w:jc w:val="both"/>
        <w:rPr/>
      </w:pPr>
      <w:r>
        <w:rPr/>
        <w:t xml:space="preserve">По данным Ассоциации предприятий дорожного комплекса Северо-Запада, сегодня в России только 40% дорог отвечают нормативным требованиям, соответственно, оставшиеся 60% нельзя эксплуатировать. «Если бы ГИБДД закрыла эти дороги, как, собственно, и должна, деньги на их ремонт сразу бы нашлись», – говорит Юрий Агафонов. </w:t>
      </w:r>
    </w:p>
    <w:p>
      <w:pPr>
        <w:pStyle w:val="Normal"/>
        <w:jc w:val="both"/>
        <w:rPr/>
      </w:pPr>
      <w:r>
        <w:rPr/>
        <w:t xml:space="preserve">Александр Холодов, член координационного совета межрегиональной общественной организации автомобилистов «Свобода выбора», считает, что в первую очередь координационный совет должен тратить бюджетные средства на согласование въездов-выездов из Петербурга в Ленинградскую область. «Иначе нередко в одну сторону это может быть четыре полосы, а в другую две, что, безусловно, создает заторы на дорогах», – говорит господин Холодов. </w:t>
      </w:r>
    </w:p>
    <w:p>
      <w:pPr>
        <w:pStyle w:val="Normal"/>
        <w:jc w:val="both"/>
        <w:rPr/>
      </w:pPr>
      <w:r>
        <w:rPr/>
        <w:t xml:space="preserve">По мнению Александра Холодова, КАД-2 однозначно необходима и Петербургу, и Ленинградской области. «Сейчас кольцевая уже стала, по сути, внутренней дорогой для петербуржцев и жителей области, которые пользуются ею каждый день. Таким образом, предназначение КАД как трассы для отвода транзитного транспорта из города не реализуется. Нужно построить хотя бы полукольцо на участке от Московского до Выборгского шоссе, на который приходится основной поток транзитного транспорта», – полагает господин Холодов. </w:t>
      </w:r>
    </w:p>
    <w:p>
      <w:pPr>
        <w:pStyle w:val="Normal"/>
        <w:jc w:val="both"/>
        <w:rPr/>
      </w:pPr>
      <w:r>
        <w:rPr/>
        <w:t xml:space="preserve">Насчет необходимости КАД-2 согласен и Юрий Агафонов. «Пропускная способность существующей кольцевой при ее проектировании рассчитывалась исходя из показателя 35 тыс. автомобилей в сутки к 2025 году. Уже сейчас на КАД бывает до 200 тыс. машин в сутки. Вторая кольцевая необходима, тем более что ее проект уже существует. Есть смысл построить вторую КАД, и одну из кольцевых сделать платной», – считает господин Агафонов.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ЛОВОЙ ПЕТЕРБУРГ (САНКТ-ПЕТЕРБУРГ); АЛЕКСАНДР ПИРОЖКОВ; 23.04.2012; ТРИЛЛИОНЫ ГОТОВЯТСЯ К ТРАНСПОРТИРОВКЕ</w:t>
      </w:r>
    </w:p>
    <w:p>
      <w:pPr>
        <w:pStyle w:val="Normal"/>
        <w:jc w:val="both"/>
        <w:rPr/>
      </w:pPr>
      <w:r>
        <w:rPr/>
        <w:t>Комментарий</w:t>
      </w:r>
    </w:p>
    <w:p>
      <w:pPr>
        <w:pStyle w:val="Normal"/>
        <w:jc w:val="both"/>
        <w:rPr/>
      </w:pPr>
      <w:r>
        <w:rPr/>
        <w:t>В развитие транспортной системы Петербурга и Ленинградской области до 2020 года будет вложено 1,89 трлн рублей, из них 340 млрд. ожидаются уже в текущем году. Такое заявление сделал в пятницу на заседании Координационного совета по развитию транспортной системы министр транспорта РФ Игорь Левитин. Сорок процентов средств, как ожидается, заплатит бизнес, остальные расходы разделят федеральный и региональные бюджеты.</w:t>
      </w:r>
    </w:p>
    <w:p>
      <w:pPr>
        <w:pStyle w:val="Normal"/>
        <w:jc w:val="both"/>
        <w:rPr/>
      </w:pPr>
      <w:r>
        <w:rPr/>
        <w:t xml:space="preserve">Сумма, конечно, поражает воображение, но вряд ли стоит надеяться, что в результате реализации запланированных программ с асфальтового покрытия петербургских дорог через 8 лет исчезнет последняя дырка. Во–первых, деньги пойдут прежде всего на реализацию грандиозных проектов вроде завершения строительства Западного скоростного диаметра и реконструкции аэропорта Пулково. </w:t>
      </w:r>
    </w:p>
    <w:p>
      <w:pPr>
        <w:pStyle w:val="Normal"/>
        <w:jc w:val="both"/>
        <w:rPr/>
      </w:pPr>
      <w:r>
        <w:rPr/>
        <w:t>На мелкие дороги может и не хватить. А во–вторых, как мы знаем, далеко не все средства, выделенные на ту или иную стройку, вкладываются по назначению. Часть денег, и порой очень значительная, оседает в глубоких карманах персон, близких к денежным потокам.</w:t>
      </w:r>
    </w:p>
    <w:p>
      <w:pPr>
        <w:pStyle w:val="Normal"/>
        <w:jc w:val="both"/>
        <w:rPr/>
      </w:pPr>
      <w:r>
        <w:rPr/>
        <w:t>Но не будем о грустном. Как жители города на Неве, читатели «ДП» должны радоваться золотому дождю, орошающему местную инфраструктуру. Огорчаться, наверное, могут налогоплательщики из других регионов. Ведь именно за их счет в числе прочих источников федеральный центр будет делать из Петербурга современный транспортный узел. С другой стороны, обижаться жителям Рязани или Брянска бессмысленно. Ну, кто виноват, что у власти в России сейчас находятся выходцы из Петербурга? Вины российских избирателей в этом точно нет, ведь как бы они ни голосовали, избиркомы вносят в итоги выборов существенные коррективы.</w:t>
      </w:r>
    </w:p>
    <w:p>
      <w:pPr>
        <w:pStyle w:val="Normal"/>
        <w:jc w:val="both"/>
        <w:rPr/>
      </w:pPr>
      <w:r>
        <w:rPr/>
        <w:t xml:space="preserve">Чем печалиться понапрасну, гораздо продуктивнее искать в любой ситуации позитив. Раз в Северной столице будет все хорошо с транспортом, значит, россиянам стоит приехать к нам в гости и воспользоваться результатами вложенных триллионов. В другой раз можно посетить Сочи или Владивосток, куда тоже немало денег вкладывается накануне Олимпиады и саммита АТЭС. Вперед, за впечатлениям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04.2012; ПРОГРАММА РАЗВИТИЯ ТРАНСПОРТА ПЕТЕРБУРГА И ЛЕНОБЛАСТИ ДО 2020 Г ОЦЕНИВАЕТСЯ В 1,9 ТРЛН РУБ </w:t>
      </w:r>
    </w:p>
    <w:p>
      <w:pPr>
        <w:pStyle w:val="Normal"/>
        <w:jc w:val="both"/>
        <w:rPr/>
      </w:pPr>
      <w:r>
        <w:rPr/>
        <w:t xml:space="preserve">Программа развития транспортной системы Санкт-Петербурга и Ленинградской области до 2020 года, которую региональные власти начали разрабатывать совместно с министерством транспорта РФ полгода назад, оценивается в 1,89 триллиона рублей, сообщил глава Минтранса Игорь Левитин. </w:t>
      </w:r>
    </w:p>
    <w:p>
      <w:pPr>
        <w:pStyle w:val="Normal"/>
        <w:jc w:val="both"/>
        <w:rPr/>
      </w:pPr>
      <w:r>
        <w:rPr/>
        <w:t xml:space="preserve">«Этот документ нам нужен для того, чтобы включить его в программу развития транспортной системы России, это будет одной из составляющих этой программы. Петербургская программа оценивается в 1,89 триллиона рублей... Соотношение финансирования из бюджетных и внебюджетных источников составляет 60% к 40%», – сказал министр в пятницу в рамках заседания координационного совета по развитию транспортной системы двух регионов. </w:t>
      </w:r>
    </w:p>
    <w:p>
      <w:pPr>
        <w:pStyle w:val="Normal"/>
        <w:jc w:val="both"/>
        <w:rPr/>
      </w:pPr>
      <w:r>
        <w:rPr/>
        <w:t xml:space="preserve">По его словам, уже в этом году из региональных и федерального бюджетов на развитие транспортной системы будет направлено 340 миллиардов рублей. </w:t>
      </w:r>
    </w:p>
    <w:p>
      <w:pPr>
        <w:pStyle w:val="Normal"/>
        <w:jc w:val="both"/>
        <w:rPr/>
      </w:pPr>
      <w:r>
        <w:rPr/>
        <w:t xml:space="preserve">Как сообщил журналистам замминистра транспорта РФ Николай Асаул, эта программа в рамках координационного совета в целом была одобрена. </w:t>
      </w:r>
    </w:p>
    <w:p>
      <w:pPr>
        <w:pStyle w:val="Normal"/>
        <w:jc w:val="both"/>
        <w:rPr/>
      </w:pPr>
      <w:r>
        <w:rPr/>
        <w:t xml:space="preserve">«Мы одобрили программу, она принята за основу. Впереди нас ждет ее доработка, буквально несколько пунктов, и потом отправим на рассмотрение в правительство», – сказал Асаул, отметив, что профильные министерства РФ получат документ уже в 2012 году. </w:t>
      </w:r>
    </w:p>
    <w:p>
      <w:pPr>
        <w:pStyle w:val="Normal"/>
        <w:jc w:val="both"/>
        <w:rPr/>
      </w:pPr>
      <w:r>
        <w:rPr/>
        <w:t xml:space="preserve">Замминистра уточнил, что финансироваться программа будет за счет федерального бюджета, ОАО «РЖД», а также банков и выпуска структурных облигаций. В программу будут включены такие объекты как строительство выносных магистралей, реализация проекта создания трассы легкорельсового трамвая и дальнейшее развитие метрополитена Петербурга. </w:t>
      </w:r>
    </w:p>
    <w:p>
      <w:pPr>
        <w:pStyle w:val="Normal"/>
        <w:jc w:val="both"/>
        <w:rPr/>
      </w:pPr>
      <w:r>
        <w:rPr/>
        <w:t>Решение о создании рабочей группы по разработке объединенной стратегии развития логистически-транспортного центра Санкт-Петербурга и Ленинградской области было принято в ходе прошлого заседания координационного совета, прошедшего в октябре. В рабочую группу вошли представители Минтранса России, власти двух регионов, а также ОАО «РЖД» и «Ространсмодернизация», которые тогда же подписали соответствующее соглашение.</w:t>
      </w:r>
    </w:p>
    <w:p>
      <w:pPr>
        <w:pStyle w:val="Heading3"/>
        <w:jc w:val="both"/>
        <w:rPr/>
      </w:pPr>
      <w:r>
        <w:rPr>
          <w:rFonts w:cs="Times New Roman" w:ascii="Times New Roman" w:hAnsi="Times New Roman"/>
          <w:sz w:val="24"/>
          <w:szCs w:val="24"/>
        </w:rPr>
        <w:t>FONTANKA.RU; ЮЛИЯ ГИЛЬМШИНА; 20.04.2012; «СКАНДИНАВИЮ» СДЕЛАЮТ ПЛАТНОЙ</w:t>
      </w:r>
    </w:p>
    <w:p>
      <w:pPr>
        <w:pStyle w:val="Normal"/>
        <w:jc w:val="both"/>
        <w:rPr/>
      </w:pPr>
      <w:r>
        <w:rPr/>
        <w:t>За езду по международной трассе «Скандинавия», в народе именуемой «трассой смерти», надо будет платить. Это принципиально решено федеральным центром, но претворить идею в жизнь мешают детали. Так, пока нет и не предвидится достойной альтернативной дороги, по которой можно доехать от Санкт-Петербурга до Выборга. Автомобилисты же готовы отдавать деньги только после того, как трасса станет шестиполосной.</w:t>
      </w:r>
    </w:p>
    <w:p>
      <w:pPr>
        <w:pStyle w:val="Normal"/>
        <w:jc w:val="both"/>
        <w:rPr/>
      </w:pPr>
      <w:r>
        <w:rPr/>
        <w:t>О том, что международная трасса «Скандинавия» может стать платной, на закрытой части заседания координационного совета по развитию транспортной системы Санкт-Петербурга и Ленинградской области вскользь упомянул министр транспорта Игорь Левитин.</w:t>
      </w:r>
    </w:p>
    <w:p>
      <w:pPr>
        <w:pStyle w:val="Normal"/>
        <w:jc w:val="both"/>
        <w:rPr/>
      </w:pPr>
      <w:r>
        <w:rPr/>
        <w:t>Как рассказал «Фонтанке» один из участников заседания, сделано это было после того, как старший вице-президент ОАО «Банк ВТБ» Юрий Молчанов (экс-вице-губернатор Петербурга) пожаловался: у крупного бизнеса есть деньги и желание участвовать на условиях государственно-частного партнерства в развитии различных транспортных объектов, но государство не принимает никаких шагов для того, чтобы эти деньги привлечь. «Мы понимаем, что на рынке можно найти большие средства для инвестиций. Но подготовленных проектов для принятия частных инвестиций практически нет. Единственный проект, который готовится – это «Скандинавия». Если такое решение будет принято, то деньги на эту трассу мы найдем», – пообещал Юрий Молчанов.</w:t>
      </w:r>
    </w:p>
    <w:p>
      <w:pPr>
        <w:pStyle w:val="Normal"/>
        <w:jc w:val="both"/>
        <w:rPr/>
      </w:pPr>
      <w:r>
        <w:rPr/>
        <w:t>Министр Левитин заявил, что вопрос перехода трассы «Скандинавия» в частные руки обсуждался, планируется, что трасса станет платной. По его словам, об этом давно просил губернатор Ленобласти Валерий Сердюков, который, впрочем, не смог подтвердить или опровергнуть это, поскольку ретировался с заседания практически сразу после начала. «Мы готовы забрать эту дорогу себе или отдать Автодору», – пояснил Левитин.</w:t>
      </w:r>
    </w:p>
    <w:p>
      <w:pPr>
        <w:pStyle w:val="Normal"/>
        <w:jc w:val="both"/>
        <w:rPr/>
      </w:pPr>
      <w:r>
        <w:rPr/>
        <w:t>Как позже прокомментировал нашему корреспонденту заместитель генерального директора ЗАО «МКД Партнер» Вадим Филиппов («МКД Партнер» занималось разработкой представленной на заседании программы развития транспортной системы СПб и ЛО. – Прим. ред.), в ходе разработки концепции развития Петербургского транспортного узла обсуждалась возможность сделать «Скандинавию» платной. Но пока вопрос отложен, по крайней мере, на 2012 год, потому о конкретике пока говорить рано. В ФГУ «Севзапуправтодор», на балансе которого находится трасса, корреспондента «Фонтанки» заверили, что с их ведомством данный вопрос не обсуждался, и «дорога пока как была бесплатной, так ею и остается».</w:t>
      </w:r>
    </w:p>
    <w:p>
      <w:pPr>
        <w:pStyle w:val="Normal"/>
        <w:jc w:val="both"/>
        <w:rPr/>
      </w:pPr>
      <w:r>
        <w:rPr/>
        <w:t>По данным «Фонтанки», основной загвоздкой стала необходимость создать альтернативную «Скандинавии» «бесплатную» трассу, как того требует закон. Ситуацию осложняет тот факт, что в соответствии с законодательством альтернативная дорога должна быть по протяженности не более чем в три раза длиннее, чем платная. Теоретически альтернативными трассами могли бы стать Приозерское шоссе и Средневыборгское шоссе, но их качество и пропускная способность оставляют желать лучшего.</w:t>
      </w:r>
    </w:p>
    <w:p>
      <w:pPr>
        <w:pStyle w:val="Normal"/>
        <w:jc w:val="both"/>
        <w:rPr/>
      </w:pPr>
      <w:r>
        <w:rPr/>
        <w:t>Не решен вопрос и со схемой государственно-частного партнерства, которая может быть использована в проекте: возможно, бизнес будет вкладывать от 10 до 50 процентов своих средств. Единственное, в чем не приходится сомневаться, так это в том, что на проект найдутся инвесторы. По словам Вадима Филиппова, прежде всего речь идет о Банке ВТБ, Внешэкономбанке, Сбербанке. «Двигателем, конечно, будет являться Внешэкономбанк», – считает он.</w:t>
      </w:r>
    </w:p>
    <w:p>
      <w:pPr>
        <w:pStyle w:val="Normal"/>
        <w:jc w:val="both"/>
        <w:rPr/>
      </w:pPr>
      <w:r>
        <w:rPr/>
        <w:t>Между тем, эксперты сомневаются, что ввод платы за пользование трассой сможет решить проблему ее перегруженности. «Пассажиропоток будет таким же большим, как сейчас. Только представьте: нормальных объездов нет, ведь то, что предлагают в качестве альтернативы, таковой назвать категорически нельзя. Естественно, люди будут готовы платить, за исключением разве что каких-нибудь пенсионеров, которые поедут по ужасным дорогам в обход и на бензин потратят больше», – полагает вице-председатель движения «Комитет по защите прав автомобилистов» Александр Холодов.</w:t>
      </w:r>
    </w:p>
    <w:p>
      <w:pPr>
        <w:pStyle w:val="Normal"/>
        <w:jc w:val="both"/>
        <w:rPr/>
      </w:pPr>
      <w:r>
        <w:rPr/>
        <w:t>Автомобилисты и перевозчики, возящие туристов в Финляндию, не против того, чтобы платить за пользование «Скандинавией», если, конечно, это будет плата за удобство. Логично предположить, что сделать «Скандинавию» платной целесообразно только после того, как закончится реконструкция. Напомним, ранее сообщалось, что к 2013-14 годам на участке дороги с 47 по 100 километр закончится реконструкция, и трасса станет шестиполосной. Что касается еще одного участка – с 100 по 134 километр, то он также подвергнется реконструкции и станет шестиполосным, скорей всего, уже после окончания работ на предыдущем участке.</w:t>
      </w:r>
    </w:p>
    <w:p>
      <w:pPr>
        <w:pStyle w:val="Normal"/>
        <w:jc w:val="both"/>
        <w:rPr/>
      </w:pPr>
      <w:r>
        <w:rPr/>
        <w:t>«Пока что там платить не за что, ведь это одна из самых опасных трасс региона. Но если ее отремонтируют и расширят, то тогда эта идея мне, безусловно, нравится», – прокомментировал генеральный директор ОАО «Леноблпассажиравтотранс» Роман Маслов.</w:t>
      </w:r>
    </w:p>
    <w:p>
      <w:pPr>
        <w:pStyle w:val="Normal"/>
        <w:jc w:val="both"/>
        <w:rPr/>
      </w:pPr>
      <w:r>
        <w:rPr/>
        <w:t>«Если трасса будет хотя бы четырехполосной, то она и должна быть платной. Если плата ускорит наши перевозки и снимет опасность аварий, которых сейчас много происходит, если на трассе не будет льда и колейности, то, конечно, мы будем готовы платить. Рублей 40-50 за участок Выборг-Санкт-Петербург было бы нормально», – считает заместитель директора компании «Совавто-Петербург» Дмитрий Кадомский.</w:t>
      </w:r>
    </w:p>
    <w:p>
      <w:pPr>
        <w:pStyle w:val="Normal"/>
        <w:jc w:val="both"/>
        <w:rPr/>
      </w:pPr>
      <w:r>
        <w:rPr/>
        <w:t>«Мы будем готовы платить только в том случае, если компания, которая будет развивать трассу, вложит средства в инфраструктуру – в ремонт дорог, в вертолетные площадки. И сумма оплаты должна быть чисто символической – 5-10 рублей, не больше», – надеется председатель НП «Ассоциация перевозчиков пассажиров» Василий Киселев.</w:t>
      </w:r>
    </w:p>
    <w:p>
      <w:pPr>
        <w:pStyle w:val="Normal"/>
        <w:jc w:val="both"/>
        <w:rPr/>
      </w:pPr>
      <w:r>
        <w:rPr/>
        <w:t>Напомним, единственной платной трассой в регионе пока является Западный скоростной диаметр, который соединяет северные и южные районы Санкт-Петербурга, минуя городскую дорожную сеть. Полностью функционировать ЗСД начнет к концу 2015 года. Планируется, что один из выездов со «Скандинавии» будет выходить на ЗСД. Также планируется строительство трассы Москва-Санкт-Петербург, которая, скорее всего, будет первым платным спидвеем, протяженность скоростной магистрали составит 700 км.</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Й КОМСОМОЛЕЦ; ВАСИЛИЙ МИРОНОВ; 23.04.2012; РАМКИ УСТАНОВЯТ НА КАЖДОМ ШАГУ ПРОГРАММУ БЕЗОПАСНОСТИ НА ТРАНСПОРТЕ ПРОДЛЕВАЮТ ЕЩЕ НА 3 ГОДА</w:t>
      </w:r>
    </w:p>
    <w:p>
      <w:pPr>
        <w:pStyle w:val="Normal"/>
        <w:jc w:val="both"/>
        <w:rPr/>
      </w:pPr>
      <w:r>
        <w:rPr/>
        <w:t>Госпрограмма по обеспечению безопасности на транспорте, завершающаяся в 2013 году, будет продлена еще на три года. Это подтвердил замглавы Департамента транспортной безопасности и спецпрограмм Минтранса Геннадий Денисюк. По его словам, бюджетных денег на дополнительные 3 года потребуется не меньше, чем было уже выделено, – 46 млрд. рублей. Уже сейчас известно, что до конца нынешнего года буквально все станции метро (и не только московского) оснастят «досмотровой» техникой, а билеты на автобусы дальнего следования станут продаваться по паспортам.</w:t>
      </w:r>
    </w:p>
    <w:p>
      <w:pPr>
        <w:pStyle w:val="Normal"/>
        <w:jc w:val="both"/>
        <w:rPr/>
      </w:pPr>
      <w:r>
        <w:rPr/>
        <w:t>Геннадий Денисюк напомнил, что на метро в рамках комплексной программы защиты населения на транспорте выделено свыше 12 млрд. рублей. «Сейчас идет оснащение всех восьми метрополитенов системами видеонаблюдения, в том числе интеллектуального, аппаратурой стационарного и ручного досмотра, – сказал чиновник. – До конца 2012 года планируется все станции метро России оснастить необходимыми техсредствами».</w:t>
      </w:r>
    </w:p>
    <w:p>
      <w:pPr>
        <w:pStyle w:val="Normal"/>
        <w:jc w:val="both"/>
        <w:rPr/>
      </w:pPr>
      <w:r>
        <w:rPr/>
        <w:t>При этом представитель Минтранса отметил, что контролировать весь пассажиропоток задача не стоит, так как это практически невозможно без потери времени и комфорта. Это доказали пилотные проекты на станциях метро «Охотный Ряд» в Москве и «Ладожская» в Петербурге. «Мы видим, что не все средства, которые были нам рекомендованы, имеют высокую эффективность», – признает Денисюк.</w:t>
      </w:r>
    </w:p>
    <w:p>
      <w:pPr>
        <w:pStyle w:val="Normal"/>
        <w:jc w:val="both"/>
        <w:rPr/>
      </w:pPr>
      <w:r>
        <w:rPr/>
        <w:t>Он рассказал, что в крупных метрополитенах, таких как в Москве и Питере, которые включают в себя 185 и 65 станций соответственно, оценка уязвимости и оснащение «интеллектуальными» приборами проводится отдельно по каждой станции. Спецсредства при этом будут помогать контролировать потоки пассажиров, выявляя из них потенциально проблемных.</w:t>
      </w:r>
    </w:p>
    <w:p>
      <w:pPr>
        <w:pStyle w:val="Normal"/>
        <w:jc w:val="both"/>
        <w:rPr/>
      </w:pPr>
      <w:r>
        <w:rPr/>
        <w:t>Напомним, что всего в России есть 8 городов, имеющих метро: Москва, Санкт-Петербург, Нижний Новгород, Новосибирск, Самара, Екатеринбург, Казань и Волгоград.</w:t>
      </w:r>
    </w:p>
    <w:p>
      <w:pPr>
        <w:pStyle w:val="Normal"/>
        <w:jc w:val="both"/>
        <w:rPr/>
      </w:pPr>
      <w:r>
        <w:rPr/>
        <w:t>Денисюк также рассказал, что вскоре билеты на автобусы дальнего следования можно будет купить, только предъявив документ, удостоверяющий личность. Соответствующие поправки Минтранс уже направил в правительство (см. «МК» от 13 марта, «В автобусах вводят паспортный режим»).</w:t>
      </w:r>
    </w:p>
    <w:p>
      <w:pPr>
        <w:pStyle w:val="Normal"/>
        <w:jc w:val="both"/>
        <w:rPr/>
      </w:pPr>
      <w:r>
        <w:rPr/>
        <w:t>Кроме того, представитель профильного департамента сообщил, что параллельно будут вводиться информационные системы, по которым моментально можно будет проверить информацию о пассажирах.</w:t>
      </w:r>
    </w:p>
    <w:p>
      <w:pPr>
        <w:pStyle w:val="Normal"/>
        <w:jc w:val="both"/>
        <w:rPr/>
      </w:pPr>
      <w:r>
        <w:rPr/>
        <w:t>Введение новых правил сейчас особенно актуально: автобусные перевозки пока остаются самым неконтролируемым их видом. Известно, например, что организаторы терактов в московском метро 29 марта 2010 года добрались до столицы именно на автобусе.</w:t>
      </w:r>
    </w:p>
    <w:p>
      <w:pPr>
        <w:pStyle w:val="Normal"/>
        <w:jc w:val="both"/>
        <w:rPr/>
      </w:pPr>
      <w:r>
        <w:rPr/>
        <w:t>Пока продажу билетов на междугородние и межрегиональные линии введут только в некоторых регионах, где есть пилотные проекты. В первую очередь по-новому станут возить в Северо-Кавказском федеральном округе и в крупных городах, в том числе Москве и Петербурге.</w:t>
      </w:r>
    </w:p>
    <w:p>
      <w:pPr>
        <w:pStyle w:val="Normal"/>
        <w:jc w:val="both"/>
        <w:rPr/>
      </w:pPr>
      <w:r>
        <w:rPr/>
        <w:t>Денисюк подчеркнул, что пилотные проекты предполагают испытание целого ряда мер. «Планируется создать на маршруте перевозок диспетчерские и ситуационные центры, а автобусы оснастить системой ГЛОНАСС и тревожными кнопками, посадку-высадку пассажиров осуществлять только в установленных местах», – рассказал чиновник. Развитие инфраструктуры будет проводиться за счет бюджетных средств, подчеркнул Денисюк. В Минтрансе при этом надеются, что автоперевозчики не будут взвинчивать цены на билеты под предлогом перехода на новые правила. Чиновник намекнул, что Федеральная служба по тарифам будет следить за эти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4.2012; МИНТРАНС РФ ПРЕДЛОЖИЛ ПЕРЕВОЗЧИКАМ ПОМЕНЯТЬ БОЛЬШЕГРУЗНЫЕ АВТОМОБИЛИ НА ШЕСТИОСНЫЕ</w:t>
      </w:r>
    </w:p>
    <w:p>
      <w:pPr>
        <w:pStyle w:val="Normal"/>
        <w:jc w:val="both"/>
        <w:rPr/>
      </w:pPr>
      <w:r>
        <w:rPr/>
        <w:t xml:space="preserve">Министерство транспорта РФ предлагает компаниям-автоперевозчикам поменять большегрузные автомобили на шестиосные, которые наносят меньше вреда дорогам. </w:t>
      </w:r>
    </w:p>
    <w:p>
      <w:pPr>
        <w:pStyle w:val="Normal"/>
        <w:jc w:val="both"/>
        <w:rPr/>
      </w:pPr>
      <w:r>
        <w:rPr/>
        <w:t xml:space="preserve">С данной инициативой выступил начальник управления эксплуатации и сохранности автомобильных дорог федерального дорожного агентства Минтранса Игорь Астахов. </w:t>
      </w:r>
    </w:p>
    <w:p>
      <w:pPr>
        <w:pStyle w:val="Normal"/>
        <w:jc w:val="both"/>
        <w:rPr/>
      </w:pPr>
      <w:r>
        <w:rPr/>
        <w:t xml:space="preserve">Росавтодор с 1 апреля по 25 июня 2012 года ввел сезонные ограничения движения большегрузных транспортных средств с нагрузкой на ось свыше 5 тонн, для специальных и социально-значимых перевозок ограничение составляет до 6 тонн. </w:t>
      </w:r>
    </w:p>
    <w:p>
      <w:pPr>
        <w:pStyle w:val="Normal"/>
        <w:jc w:val="both"/>
        <w:rPr/>
      </w:pPr>
      <w:r>
        <w:rPr/>
        <w:t xml:space="preserve">Автомобили, у которых выявлено данное нарушение, должны заплатить определенный взнос для завершения поездки. </w:t>
      </w:r>
    </w:p>
    <w:p>
      <w:pPr>
        <w:pStyle w:val="Normal"/>
        <w:jc w:val="both"/>
        <w:rPr/>
      </w:pPr>
      <w:r>
        <w:rPr/>
        <w:t xml:space="preserve">«За прошлый год у нас единицы были компаний, которые обратились с просьбой сделать расчеты ущерба, и когда эти счета получили перевозчики, они обратно со счетом уже не приходили и денег никаких не поступало. Например, мы сосчитали, что сорокатонный автомобиль от Москвы до Санкт-Петербурга должен заплатить 900 тысяч рублей за проезд», – сказал Астахов. </w:t>
      </w:r>
    </w:p>
    <w:p>
      <w:pPr>
        <w:pStyle w:val="Normal"/>
        <w:jc w:val="both"/>
        <w:rPr/>
      </w:pPr>
      <w:r>
        <w:rPr/>
        <w:t xml:space="preserve">По мнению представителя Минтранса, данную проблему можно решить только с помощью замены автопарков транспортных компаний. </w:t>
      </w:r>
    </w:p>
    <w:p>
      <w:pPr>
        <w:pStyle w:val="Normal"/>
        <w:jc w:val="both"/>
        <w:rPr/>
      </w:pPr>
      <w:r>
        <w:rPr/>
        <w:t xml:space="preserve">«Но если автовоз пойдет шестиосный, то нагрузка не будет нарушать те ограничения, которые введены по этой дороге. Почему бы бизнесу не приобрести такие автовозы и не наносить ущерб дорогам? Это же можно сделать», – отметил он. </w:t>
      </w:r>
    </w:p>
    <w:p>
      <w:pPr>
        <w:pStyle w:val="Normal"/>
        <w:jc w:val="both"/>
        <w:rPr/>
      </w:pPr>
      <w:r>
        <w:rPr/>
        <w:t xml:space="preserve">Комментируя предложение Астахова, глава экспертного совета, депутат Алексей Кнышов, заявил, что данная инициатива требует внимательного изучения. </w:t>
      </w:r>
    </w:p>
    <w:p>
      <w:pPr>
        <w:pStyle w:val="Normal"/>
        <w:jc w:val="both"/>
        <w:rPr/>
      </w:pPr>
      <w:r>
        <w:rPr/>
        <w:t>«Инфраструктура, которой пользуются бизнесмены-перевозчики, является общей, ее используют миллионы автолюбителей. И поэтому, если есть возможность использовать транспортные средства, наносящие этой общей инфраструктуре наименьший урон, то ее необходимо использовать. При этом важно соблюсти паритет интересов и добиться наибольшей эффективности при плановом обновлении автопарка», – сказал Кныш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04.2012; РЖД ЗАПРАШИВАЕТ ИЗ БЮДЖЕТА ПЕТЕРБУРГА 9 МЛРД РУБ. НА ЛИНИЮ АЭРОЭКСПРЕССА – ВИЦЕ-ГУБЕРНАТОР </w:t>
      </w:r>
    </w:p>
    <w:p>
      <w:pPr>
        <w:pStyle w:val="Normal"/>
        <w:jc w:val="both"/>
        <w:rPr/>
      </w:pPr>
      <w:r>
        <w:rPr/>
        <w:t>ОАО «Российские железные дороги» (РТС: RZHD) (РЖД) рассчитывает, что Санкт-Петербург выделит 9 млрд рублей на софинансирование проекта строительства линии аэроэкспресса от Балтийского вокзала до аэропорта «Пулково», сообщил вице-губернатор города Сергей Вязалов журналистам в пятницу.</w:t>
      </w:r>
    </w:p>
    <w:p>
      <w:pPr>
        <w:pStyle w:val="Normal"/>
        <w:jc w:val="both"/>
        <w:rPr/>
      </w:pPr>
      <w:r>
        <w:rPr/>
        <w:t>«Есть проблемы с ценой (проекта – ИФ). Сейчас (ОАО «РЖД» – ИФ) запрашивают 9 млрд рублей, хотя изначально было меньше 3 млрд», – сказал он.</w:t>
      </w:r>
    </w:p>
    <w:p>
      <w:pPr>
        <w:pStyle w:val="Normal"/>
        <w:jc w:val="both"/>
        <w:rPr/>
      </w:pPr>
      <w:r>
        <w:rPr/>
        <w:t>С.Вязалов отметил, что правительство города, в свою очередь, затребовало обоснование данной суммы. По его словам, властями уже был решен ряд проблем, связанных с выделением земельных участков. «Теперь (надо решить – ИФ) вопрос четкого обоснования ценообразования», – сказал вице-губернатор.</w:t>
      </w:r>
    </w:p>
    <w:p>
      <w:pPr>
        <w:pStyle w:val="Normal"/>
        <w:jc w:val="both"/>
        <w:rPr/>
      </w:pPr>
      <w:r>
        <w:rPr/>
        <w:t>Как сообщалось ранее, в декабре 2011 года генеральный директор ООО «Аэроэкспресс» Алексей Криворучко сообщил, что компания осенью 2012 года планирует начать строительство терминала в аэропорту «Пулково». По его словам, запуск терминала планируется в 2014 году.</w:t>
      </w:r>
    </w:p>
    <w:p>
      <w:pPr>
        <w:pStyle w:val="Normal"/>
        <w:jc w:val="both"/>
        <w:rPr/>
      </w:pPr>
      <w:r>
        <w:rPr/>
        <w:t>Председатель городского комитета Петербурга по инвестициям и стратегическим проектам Алексей Чичканов в свою очередь сообщал, что ОАО «РЖД» и «Аэроэкспресс» намерены вложить в запуск скоростных электричек с Балтийского вокзала в Санкт-Петербурге в аэропорт «Пулково» 13 млрд рублей.</w:t>
      </w:r>
    </w:p>
    <w:p>
      <w:pPr>
        <w:pStyle w:val="Normal"/>
        <w:jc w:val="both"/>
        <w:rPr/>
      </w:pPr>
      <w:r>
        <w:rPr/>
        <w:t>Между тем, в июле 2011 года источник в РЖД заявлял «Интерфаксу», что компания обсуждает с региональными властями субсидирование железнодорожных пассажирских перевозок в местные аэропорты в тех крупных городах, где планируется организовать такое сообщение. «Мы ставим вопрос о том, что при работе оператора бюджет республики (или иного региона – ИФ) должен компенсировать недополученные доходы», – отмечал он.</w:t>
      </w:r>
    </w:p>
    <w:p>
      <w:pPr>
        <w:pStyle w:val="Normal"/>
        <w:jc w:val="both"/>
        <w:rPr/>
      </w:pPr>
      <w:r>
        <w:rPr/>
        <w:t>«Аэроэкспресс» – совместное предприятие ОАО «Российские железные дороги», структур «ТрансГрупп АС», а также предпринимателей Искандера Махмудова и Андрея Бокарева (владеют 50%, 25% и 25% уставного капитала оператора соответствен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04.2012; ВЭБ-ЛИЗИНГ УВЕЛИЧИЛ ДОЛЮ МОРСКИХ И РЕЧНЫХ СУДОВ В СВОЕМ ПОРТФЕЛЕ ДО 10% </w:t>
      </w:r>
    </w:p>
    <w:p>
      <w:pPr>
        <w:pStyle w:val="Normal"/>
        <w:jc w:val="both"/>
        <w:rPr/>
      </w:pPr>
      <w:r>
        <w:rPr/>
        <w:t>Доля лизинга морских и речных судов в портфеле «ВЭБ-лизинга» («дочка» «Внешэкономбанка») составляет 8-10%, сообщил генеральный директор лизинговой компании Вячеслав Соловьев в интервью телеканалу «Россия 24».</w:t>
      </w:r>
    </w:p>
    <w:p>
      <w:pPr>
        <w:pStyle w:val="Normal"/>
        <w:jc w:val="both"/>
        <w:rPr/>
      </w:pPr>
      <w:r>
        <w:rPr/>
        <w:t xml:space="preserve">«После 2000-х годов именно мы сделали первую сделку по лизингу морских судов. Сейчас это (суда) в портфеле занимает порядка 8-10%», – заявил он. На сегодня, по его словам, из профинансированных компанией заказов построено уже 12 морских и речных судов, включая panamax в арктическом исполнении для «Совкомфлота». «Десять судов в стадии изготовления на крупнейших российских заводах», – отметил глава компании. </w:t>
      </w:r>
    </w:p>
    <w:p>
      <w:pPr>
        <w:pStyle w:val="Normal"/>
        <w:jc w:val="both"/>
        <w:rPr/>
      </w:pPr>
      <w:r>
        <w:rPr/>
        <w:t xml:space="preserve">Он также добавил, что железнодорожный транспорт занимает в портфеле заказов 60%, авиационный – 20%. </w:t>
      </w:r>
    </w:p>
    <w:p>
      <w:pPr>
        <w:pStyle w:val="Normal"/>
        <w:jc w:val="both"/>
        <w:rPr/>
      </w:pPr>
      <w:r>
        <w:rPr/>
        <w:t>ОАО «ВЭБ-лизинг» создано в 2003 г. Основным акционером компании является Внешэкономбанк. Компания занимается лизингом авиатранспорта, железнодорожного подвижного состава, а также морских и речных судов. По словам В.Соловьева, сейчас лизинговый портфель компании примерно на 60% сформирован контрактами на поставки железнодорожного транспорт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23.04.2012; А ДЕЛА НАЙДУТСЯ </w:t>
      </w:r>
    </w:p>
    <w:p>
      <w:pPr>
        <w:pStyle w:val="Normal"/>
        <w:jc w:val="both"/>
        <w:rPr/>
      </w:pPr>
      <w:r>
        <w:rPr/>
        <w:t>Следственный комитет закрыл уголовное дело по факту теракта в «Домодедово», но начал новые разбирательства</w:t>
      </w:r>
    </w:p>
    <w:p>
      <w:pPr>
        <w:pStyle w:val="Normal"/>
        <w:jc w:val="both"/>
        <w:rPr/>
      </w:pPr>
      <w:r>
        <w:rPr/>
        <w:t xml:space="preserve">Дело, возбужденное после теракта в «Домодедово» 24 января 2011 г., прекращено из-за отсутствия состава преступления, сообщил Следственный комитет. Но в ходе расследования обнаружились обстоятельства для других разбирательств. </w:t>
      </w:r>
    </w:p>
    <w:p>
      <w:pPr>
        <w:pStyle w:val="Normal"/>
        <w:jc w:val="both"/>
        <w:rPr/>
      </w:pPr>
      <w:r>
        <w:rPr/>
        <w:t>Новое дело возбуждено по признакам мошенничества и фальсификации доказательств (ч.4 ст.159 и ч.1 ст.303 УК) в отношении сотрудников ЗАО «Коммерческое агентство аэропорта «Домодедово» (КААД) и других лиц. Они, зная о начале банкротства «Красэйр» (входил в Airunion) и поручительстве аэропорта «Внуково», «изготовили фиктивные счета-фактуры на поставку авиатоплива» на сумму свыше 224 млн руб. и обратились в суд о взыскании этой суммы с поручителя, сообщил комитет: потом эти деньги, перечисленные на счет КААД, «были похищены».</w:t>
      </w:r>
    </w:p>
    <w:p>
      <w:pPr>
        <w:pStyle w:val="Normal"/>
        <w:jc w:val="both"/>
        <w:rPr/>
      </w:pPr>
      <w:r>
        <w:rPr/>
        <w:t xml:space="preserve">Аудиторские проверки не обнаружили хищений средств со счетов, сообщило «Домодедово», никто из сотрудников аэропорта не является подозреваемым и обвиняемым по данному делу. Оно заведено на неустановленных лиц, знает источник «Ведомостей» в комитете, в теории к уголовной ответственности могут привлечь сотрудников КААД, имевших право подписи. </w:t>
      </w:r>
    </w:p>
    <w:p>
      <w:pPr>
        <w:pStyle w:val="Normal"/>
        <w:jc w:val="both"/>
        <w:rPr/>
      </w:pPr>
      <w:r>
        <w:rPr/>
        <w:t xml:space="preserve">Речь идет о конфликте трехлетней давности, когда из-за долгов «Домодедово» прекратило обслуживание компаний альянса Airunion. Минтранс договорился перевести рейсы во «Внуково», а последнее поручилось, что перевозчики долг вернут. В декабре 2008 г. «Домодедово» предъявило иски к поручителю и по решению одного из судов получило 224 млн руб. Но вышестоящий суд изменил это решение. А деньги «Внуково» так и не вернули, констатирует совладелец аэропорта Виталий Ванцев. Позже «Внуково» выступило со встречным иском к «Домодедово» о взыскании «неосновательного обогащения», напоминает он. Окончательного решения нет: очередное разбирательство арбитраж Москвы назначил на 28 мая. </w:t>
      </w:r>
    </w:p>
    <w:p>
      <w:pPr>
        <w:pStyle w:val="Normal"/>
        <w:jc w:val="both"/>
        <w:rPr/>
      </w:pPr>
      <w:r>
        <w:rPr/>
        <w:t>Юристы сомневаются в перспективах этого дела. Подделать счета-фактуры на авиатопливо практически невозможно, ведь его поставки строго отслеживаются по объему, качеству и дате приема, объясняет адвокат «Юков, Хренов и партнеры» Игорь Копенкин.</w:t>
      </w:r>
    </w:p>
    <w:p>
      <w:pPr>
        <w:pStyle w:val="Normal"/>
        <w:jc w:val="both"/>
        <w:rPr/>
      </w:pPr>
      <w:r>
        <w:rPr/>
        <w:t>В отдельное производство также выделены материалы в отношении чиновников Домодедовского района, сообщил комитет. Дело касается передачи в 2006-2011 гг. офшорам федеральных земель, расположенных в пределах аэропортового комплекса «Домодедово». Подробностей ведомство не сообщает. Но в прошлом году Счетная палата обнаружила, что Домодедовский район с нарушениями передал структуре «Ист лайн» – кипрской Hacienda Investmentsltd. 4,15 га земель, где находятся объекты аэропорта, напоминает источник, близкий к палате. Это привокзальные площади, где располагаются сервисные помещения, паркинги, перечисляет он.</w:t>
      </w:r>
    </w:p>
    <w:p>
      <w:pPr>
        <w:pStyle w:val="Normal"/>
        <w:jc w:val="both"/>
        <w:rPr/>
      </w:pPr>
      <w:r>
        <w:rPr/>
        <w:t>Если комитету удастся доказать, что земли переданы незаконно, их могут изъять, говорит Копенкин, напоминая, что Росимущество уже пыталось отсудить у Hacienda активы. Все спорные вопросы с Росимуществом урегулированы три года назад, отмечает представитель «Домодедово», но новые претензии о передаче земель не комментирует. Представитель Росимущества отказался от комментариев. Так же поступили представители претендентов на покупку «Домодедово» – группы «Сумма» и «А1».</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ФЕДОР МАКСИМОВ; 21.04.2012; ТЕРРОРИСТИЧЕСКИЙ АКТ ВЫШЕЛ РАНЬШЕ ПОДЗАКОННОГО</w:t>
      </w:r>
    </w:p>
    <w:p>
      <w:pPr>
        <w:pStyle w:val="Normal"/>
        <w:jc w:val="both"/>
        <w:rPr/>
      </w:pPr>
      <w:r>
        <w:rPr/>
        <w:t xml:space="preserve">Следственный комитет объяснил, почему закрыл громкое уголовное дело по взрыву в Домодедово </w:t>
      </w:r>
    </w:p>
    <w:p>
      <w:pPr>
        <w:pStyle w:val="Normal"/>
        <w:jc w:val="both"/>
        <w:rPr/>
      </w:pPr>
      <w:r>
        <w:rPr/>
        <w:t xml:space="preserve">  </w:t>
      </w:r>
      <w:r>
        <w:rPr/>
        <w:t xml:space="preserve">Вчера СКР официально подтвердил информацию «Ъ» о прекращении преследования фигурантов громкого уголовного дела о «неисполнении требований по обеспечению транспортной безопасности», возбужденного после теракта в январе 2011 года в аэропорту Домодедово. В СКР объяснили свое решение тем, что на момент совершения теракта отсутствовали нормативные акты, регламентировавшие порядок действий субъектов транспортной инфраструктуры по обеспечению безопасности. Вместе с тем следствие внесло представления чиновникам, которые вовремя не разработали соответствующие документы, а в отношении одной из домодедовских компаний возбудило уголовное дело о мошенничестве. Потерпевшей стороной по делу признан аэропорт Внуково. </w:t>
      </w:r>
    </w:p>
    <w:p>
      <w:pPr>
        <w:pStyle w:val="Normal"/>
        <w:jc w:val="both"/>
        <w:rPr/>
      </w:pPr>
      <w:r>
        <w:rPr/>
        <w:t xml:space="preserve"> </w:t>
      </w:r>
      <w:r>
        <w:rPr/>
        <w:t xml:space="preserve">Как сообщил официальный представитель СКР Владимир Маркин, у следственных органов имелись все основания как для возбуждения уголовного дела по ст. 263-1 УК РФ (неисполнение требований по обеспечению транспортной безопасности на объектах транспортной инфраструктуры и транспортных средствах), так и для его последующего прекращения. «Указанное уголовное дело было возбуждено на основании данных о том, что 24 января 2011 года террорист Магомед Евлоев сумел беспрепятственно пронести через входной терминал аэровокзального комплекса взрывное устройство и совершить его подрыв, в результате чего погибли 37 человек и 173 пострадали»,– отметил он. Однако проанализировав международное и федеральное законодательство, регламентирующее вопросы обеспечения транспортной безопасности, а также нормативные акты, регулирующие деятельность сотрудников ЛУВД в аэропорту Домодедово, следователи пришли к выводу о том, что в действиях фигурантов дела нет состава преступления. Связано это было, в частности, с тем, что на момент теракта еще не был издан приказ Минтранса N40, определяющий «систему мер безопасности на объектах воздушного транспорта». Уголовное преследование четырех бывших сотрудников транспортной милиции и коммерсантов, возглавляющих структуры Домодедово, было прекращено. Все они получили право на реабилитацию, в том числе и возмещение ущерба. </w:t>
      </w:r>
    </w:p>
    <w:p>
      <w:pPr>
        <w:pStyle w:val="Normal"/>
        <w:jc w:val="both"/>
        <w:rPr/>
      </w:pPr>
      <w:r>
        <w:rPr/>
        <w:t xml:space="preserve"> </w:t>
      </w:r>
      <w:r>
        <w:rPr/>
        <w:t xml:space="preserve">При этом следствие внесло представления о принятии мер по устранению причин и условий, способствовавших совершению теракта в Домодедово, в адрес нескольких ведомств, в том числе Минтранса и МВД РФ. Первому «поставили на вид» за несвоевременную разработку требований транспортной безопасности. А МВД среди прочего, по данным «Ъ», указали на слабую подготовку сотрудников в деле противодействия актам терроризма. </w:t>
      </w:r>
    </w:p>
    <w:p>
      <w:pPr>
        <w:pStyle w:val="Normal"/>
        <w:jc w:val="both"/>
        <w:rPr/>
      </w:pPr>
      <w:r>
        <w:rPr/>
        <w:t xml:space="preserve"> </w:t>
      </w:r>
      <w:r>
        <w:rPr/>
        <w:t xml:space="preserve">По данным «Ъ», уже перед самым прекращением уголовного дела о «транспортной безопасности» из него были выделены материалы о почти десяти различных правонарушениях, обнаруженных по результатам изучения различных документов, полученных СКР в ходе 45 обысков и выемок. По семи из них, в том числе в отношении чиновников администрации Домодедовского района Московской области, якобы незаконно передавших находившиеся в федеральной собственности земельные участки компаниям, работающим в Домодедово, ведутся доследственные проверки. А один материал уже оформлен в уголовное дело по ч. 4 ст. 159 и ч. 1 ст. 303 УК РФ (мошенничество, фальсификация доказательств). </w:t>
      </w:r>
    </w:p>
    <w:p>
      <w:pPr>
        <w:pStyle w:val="Normal"/>
        <w:jc w:val="both"/>
        <w:rPr/>
      </w:pPr>
      <w:r>
        <w:rPr/>
        <w:t xml:space="preserve"> </w:t>
      </w:r>
      <w:r>
        <w:rPr/>
        <w:t xml:space="preserve">Это дело, как сообщили вчера в СКР, расследуется в отношении сотрудников ЗАО «Коммерческое агентство аэропорта Домодедово» (КААД) и других «неустановленных лиц». По данным следствия, сотрудники КААД (занимается подготовкой, заключением и ведением контрактов авиакомпаний с предприятиями Домодедово), зная о начале процедуры банкротства ОАО «Красноярские авиалинии» и наличии поручительства ОАО «Аэропорт Внуково», изготовили фиктивные счета-фактуры на поставку авиакомпании топлива на общую сумму более 224 млн руб. и обратились в арбитражный суд о взыскании этой суммы с Внуково. Впоследствии эти перечисленные на счет КААД средства были похищены. </w:t>
      </w:r>
    </w:p>
    <w:p>
      <w:pPr>
        <w:pStyle w:val="Normal"/>
        <w:jc w:val="both"/>
        <w:rPr/>
      </w:pPr>
      <w:r>
        <w:rPr/>
        <w:t xml:space="preserve"> </w:t>
      </w:r>
      <w:r>
        <w:rPr/>
        <w:t xml:space="preserve">По данным «Ъ», подозреваемых и обвиняемых в данном деле нет, а его судебная перспектива представляется юристам, участвующим в разбирательстве, весьма туманной, поскольку в данном случае, как они считают, речь идет об обычном споре хозяйствующих субъектов. </w:t>
      </w:r>
    </w:p>
    <w:p>
      <w:pPr>
        <w:pStyle w:val="Normal"/>
        <w:jc w:val="both"/>
        <w:rPr/>
      </w:pPr>
      <w:r>
        <w:rPr/>
        <w:t xml:space="preserve"> </w:t>
      </w:r>
      <w:r>
        <w:rPr/>
        <w:t xml:space="preserve">Он возник между компаниями в связи с банкротством в 2008 году альянса AiRUnion, в который входили авиакомпании «Красноярские авиалинии», «Домодедовские авиалинии», «Самара», «Омскавиа» и «Сибавиатранс». Базовым аэропортом AiRUnion являлся Домодедово, однако из-за растущей задолженности авиакомпаний по договорам наземного обслуживания в августе 2008 года он отказался обслуживать рейсы альянса. Внуково же выступило поручителем по текущим долгам этих авиакомпаний за период с 12 августа по 7 сентября 2008 года, на время перебазирования самолетов из Домодедово в этот аэропорт. КААД в декабре 2008 года подало иски в арбитраж к Внуково на общую сумму около 820 млн руб. по взысканию долгов указанных авиакомпаний. </w:t>
      </w:r>
    </w:p>
    <w:p>
      <w:pPr>
        <w:pStyle w:val="Normal"/>
        <w:jc w:val="both"/>
        <w:rPr/>
      </w:pPr>
      <w:r>
        <w:rPr/>
        <w:t xml:space="preserve"> </w:t>
      </w:r>
      <w:r>
        <w:rPr/>
        <w:t xml:space="preserve">Представители Внуково утверждают, что предъявленная сумма выходила за временные рамки договора, по которому этот аэропорт выступал поручителем. Тем не менее 820 млн руб. были списаны со счетов ОАО «Аэропорт Внуково» по решению арбитража. Впоследствии, обжаловав это решение, ОАО добилось возврата большей части списанного. По словам представителя аэропорта, вернуть не удалось около 300 млн руб. Чуть меньшая сумма фигурирует и в уголовном деле, по которому ОАО, как пояснили «Ъ» в его пресс-службе, уже признано потерпевшим. </w:t>
      </w:r>
    </w:p>
    <w:p>
      <w:pPr>
        <w:pStyle w:val="Normal"/>
        <w:jc w:val="both"/>
        <w:rPr/>
      </w:pPr>
      <w:r>
        <w:rPr/>
        <w:t xml:space="preserve"> </w:t>
      </w:r>
      <w:r>
        <w:rPr/>
        <w:t>В свою очередь, юристы, представляющие интересы Домодедово, отметили, что сейчас иски в рамках топливного спора о долгах «Красноярских авиалиний» рассматриваются по второму кругу в суде первой инстанции: Высший арбитражный суд отправил их на новое разбирательство. По словам адвоката, знакомого с фабулой нового уголовного дела, «фальсификацией» следователи называют дубликат документа, выписанный КААД. «Никаких хищений не было, не было и фальсификации доказательств. Поддельными же следствие признало копии бумаг по арбитражным процессам, которые само же запросило у истца»,– отметил собеседник «Ъ». По его словам, подобные уголовные дела нередко используются как средство вмешательства в бизнес-конфликты.</w:t>
      </w:r>
    </w:p>
    <w:p>
      <w:pPr>
        <w:pStyle w:val="Heading3"/>
        <w:jc w:val="both"/>
        <w:rPr>
          <w:rFonts w:ascii="Times New Roman" w:hAnsi="Times New Roman" w:cs="Times New Roman"/>
          <w:sz w:val="24"/>
          <w:szCs w:val="24"/>
        </w:rPr>
      </w:pPr>
      <w:r>
        <w:rPr>
          <w:rFonts w:cs="Times New Roman" w:ascii="Times New Roman" w:hAnsi="Times New Roman"/>
          <w:sz w:val="24"/>
          <w:szCs w:val="24"/>
        </w:rPr>
        <w:t>RBC DAILY; 20.04.2012; СК ВЫЯВИЛ В «ДОМОДЕДОВО» МОШЕННИЧЕСТВО НА СУММУ БОЛЕЕ 200 МЛН РУБЛЕЙ</w:t>
      </w:r>
    </w:p>
    <w:p>
      <w:pPr>
        <w:pStyle w:val="Normal"/>
        <w:jc w:val="both"/>
        <w:rPr/>
      </w:pPr>
      <w:r>
        <w:rPr/>
        <w:t xml:space="preserve">В рамках расследования уголовного дела в отношении транспортной полиции аэропорта «Домодедово» после теракта в январе 2011 года, следователями были установлены отдельные эпизоды преступной деятельности некоторых собственников имущественного комплекса аэропорта, говорится в сообщении СК РФ сегодня. В частности, был выявлен факт мошенничества на сумму 224 млн. руб. </w:t>
      </w:r>
    </w:p>
    <w:p>
      <w:pPr>
        <w:pStyle w:val="Normal"/>
        <w:jc w:val="both"/>
        <w:rPr/>
      </w:pPr>
      <w:r>
        <w:rPr/>
        <w:t xml:space="preserve">В частности, говорится в сообщении СК РФ, из прекращенного уголовного дела выделены материалы и на их основании возбуждено уголовное дело по признакам преступлений, предусмотренных ч. 4 ст. 159 и ч.1 ст. 303 УК РФ (мошенничество, фальсификация доказательств) в отношении сотрудников ЗАО «Коммерческое агентство аэропорта «Домодедово» (ЗАО «КААД») и других лиц. </w:t>
      </w:r>
    </w:p>
    <w:p>
      <w:pPr>
        <w:pStyle w:val="Normal"/>
        <w:jc w:val="both"/>
        <w:rPr/>
      </w:pPr>
      <w:r>
        <w:rPr/>
        <w:t>По данным следствия, сотрудники ЗАО «КААД», зная о начале процедуры банкротства ОАО АК «Красноярские авиалинии» и наличии поручительства ОАО «Аэропорт «Внуково», изготовили фиктивные счета-фактуры на поставку авиатоплива на общую сумму более 224 млн. руб., и обратились в Арбитражный суд о взыскании этой суммы с аэропорта «Внуково». Впоследствии эти перечисленные на счет ЗАО «КААД» денежные средства были похищены.</w:t>
      </w:r>
    </w:p>
    <w:p>
      <w:pPr>
        <w:pStyle w:val="Normal"/>
        <w:jc w:val="both"/>
        <w:rPr/>
      </w:pPr>
      <w:r>
        <w:rPr/>
        <w:t>Также, из прекращенного уголовного дела выделены в отдельное производство материалы в отношении должностных лиц администрации Домодедовского района Московской области по факту распоряжения находившимися в федеральной собственности земельными участками, расположенными в границах аэропортового комплекса «Домодедово» и переданных в собственность в 2006-2011 годах иностранным компаниям, зарегистрированных в оффшорах. Помимо этого, из прекращенного уголовного дела также выделены другие материалы, по которым проводятся следственные действия и принимаются процессуальные решения.</w:t>
      </w:r>
    </w:p>
    <w:p>
      <w:pPr>
        <w:pStyle w:val="Normal"/>
        <w:jc w:val="both"/>
        <w:rPr/>
      </w:pPr>
      <w:r>
        <w:rPr/>
        <w:t xml:space="preserve">Сегодня стало известно о прекращении уголовного дела по факту неисполнения требований по обеспечению транспортной безопасности в аэровокзальном комплексе международного аэропорта «Домодедово». Указанное уголовное дело было возбуждено на основании того, что 24 января 2011 года Магомед Евлоев сумел беспрепятственно пронести через входной терминал аэропорта «Домодедово» взрывное устройство и совершить его подрыв, в результате чего погибли 37 человек и 173 – пострадали. </w:t>
      </w:r>
    </w:p>
    <w:p>
      <w:pPr>
        <w:pStyle w:val="Normal"/>
        <w:jc w:val="both"/>
        <w:rPr/>
      </w:pPr>
      <w:r>
        <w:rPr/>
        <w:t>Так, следствием было установлено, что система мер безопасности на объектах воздушного транспорта не была определена и на момент совершения террористического акта отсутствовали нормативные акты, регламентировавшие порядок действий субъектов транспортной инфраструктуры по обеспечению транспортной безопасности. Требования Минтранса РФ по обеспечению транспортной безопасности были разработаны уже после совершенного теракта.</w:t>
      </w:r>
    </w:p>
    <w:p>
      <w:pPr>
        <w:pStyle w:val="Normal"/>
        <w:jc w:val="both"/>
        <w:rPr/>
      </w:pPr>
      <w:r>
        <w:rPr/>
        <w:t xml:space="preserve">«По результатам изучения и оценки собранных доказательств, было вынесено постановление о прекращении уголовного преследования в отношении лиц, проходивших по делу в качестве подозреваемых за отсутствием состава преступления, предусмотренного ч. 3 ст. 2631 УК РФ», – говорится в сообщении СК РФ. </w:t>
      </w:r>
    </w:p>
    <w:p>
      <w:pPr>
        <w:pStyle w:val="Normal"/>
        <w:jc w:val="both"/>
        <w:rPr/>
      </w:pPr>
      <w:r>
        <w:rPr/>
        <w:t>Одновременно в рамках уголовного дела внесены представления о принятии мер по устранению причин и условий, способствовавших совершению теракта в адрес Министерства транспорта РФ, Министерства здравоохранения правительства Московской области, МЧС России и МВД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04.2012; СК ПОДТВЕРДИЛ: ДЕЛО О НАРУШЕНИИ БЕЗОПАСНОСТИ В «ДОМОДЕДОВО» ЗАКРЫТО </w:t>
      </w:r>
    </w:p>
    <w:p>
      <w:pPr>
        <w:pStyle w:val="Normal"/>
        <w:jc w:val="both"/>
        <w:rPr/>
      </w:pPr>
      <w:r>
        <w:rPr/>
        <w:t xml:space="preserve">Следственный комитет (СК) России заявил, что для решения о прекращении уголовного дела о нарушении транспортной безопасности в московском аэропорту «Домодедово», где в 2011 году произошел теракт, достаточно оснований. </w:t>
      </w:r>
    </w:p>
    <w:p>
      <w:pPr>
        <w:pStyle w:val="Normal"/>
        <w:jc w:val="both"/>
        <w:rPr/>
      </w:pPr>
      <w:r>
        <w:rPr/>
        <w:t xml:space="preserve">Это стало первой официальной реакцией ведомства на публикацию в «Коммерсанте», в которой утверждалось, что СК прекратил уголовное преследование фигурантов громкого дела о «неисполнении требований по обеспечению транспортной безопасности», возбужденного после взрыва в «Домодедово» в январе 2011 года. </w:t>
      </w:r>
    </w:p>
    <w:p>
      <w:pPr>
        <w:pStyle w:val="Normal"/>
        <w:jc w:val="both"/>
        <w:rPr/>
      </w:pPr>
      <w:r>
        <w:rPr/>
        <w:t xml:space="preserve">«Решение о прекращении уголовного дела по факту неисполнения требований по обеспечению транспортной безопасности в аэропорту «Домодедово» принято на основе достаточных данных», – заявил журналистам в пятницу официальный представитель СК Владимир Маркин. </w:t>
      </w:r>
    </w:p>
    <w:p>
      <w:pPr>
        <w:pStyle w:val="Normal"/>
        <w:jc w:val="both"/>
        <w:rPr/>
      </w:pPr>
      <w:r>
        <w:rPr/>
        <w:t xml:space="preserve">В конце января 2011 года Магомед Евлоев сумел беспрепятственно пронести через входной терминал аэровокзального комплекса «Домодедово» взрывчатку. По последним данным следствия, в результате этого теракта погибли 37 человек, а 173 пострадали. </w:t>
      </w:r>
    </w:p>
    <w:p>
      <w:pPr>
        <w:pStyle w:val="Normal"/>
        <w:jc w:val="both"/>
        <w:rPr/>
      </w:pPr>
      <w:r>
        <w:rPr/>
        <w:t xml:space="preserve">Как сообщил Маркин, следствием установлено, что система мер безопасности на объектах воздушного транспорта определена не была. «Требования Минтранса России по обеспечению транспортной безопасности были разработаны уже после совершенного теракта», – уточнил Маркин. </w:t>
      </w:r>
    </w:p>
    <w:p>
      <w:pPr>
        <w:pStyle w:val="Normal"/>
        <w:jc w:val="both"/>
        <w:rPr/>
      </w:pPr>
      <w:r>
        <w:rPr/>
        <w:t xml:space="preserve">Официальный представитель СК добавил, что в рамках уголовного дела внесены представления о принятии мер по устранению причин и условий, способствовавших совершению преступлений, в адрес министерства транспорта РФ, министерства здравоохранения правительства Московской области, МЧС России и МВД РФ. </w:t>
      </w:r>
    </w:p>
    <w:p>
      <w:pPr>
        <w:pStyle w:val="Normal"/>
        <w:jc w:val="both"/>
        <w:rPr/>
      </w:pPr>
      <w:r>
        <w:rPr/>
        <w:t>«Новость о прекращении уголовного дела аэропорт воспринимает, безусловно, позитивно, поскольку были уверены в отсутствии состава преступления со стороны наших сотрудников», – сказал агентству «Прайм» представитель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ЕЛЕНА БЕЛОВА; 20.04.2012; ТЕРАКТ БЕЗ РЕГЛАМЕНТА</w:t>
      </w:r>
    </w:p>
    <w:p>
      <w:pPr>
        <w:pStyle w:val="Normal"/>
        <w:jc w:val="both"/>
        <w:rPr/>
      </w:pPr>
      <w:r>
        <w:rPr/>
        <w:t>Дело, возбужденное по требованию президента Дмитрия Медведева, чтобы «тряхнуть» всю транспортную милицию из-за теракта в Домодедово, закрыто. Следователи провели сотни экспертиз, десятки обысков и выемок, допросили три сотни свидетелей, но не нашли доказательств вины подозреваемых. Выяснилось, что на момент прошлогоднего теракта система транспортной безопасности не была регламентирована. Зато следователи выявили несколько фактов мошенничества в аэропорту и выделили эти дела в отдельное производство.</w:t>
      </w:r>
    </w:p>
    <w:p>
      <w:pPr>
        <w:pStyle w:val="Normal"/>
        <w:jc w:val="both"/>
        <w:rPr/>
      </w:pPr>
      <w:r>
        <w:rPr/>
        <w:t>Следственный комитет (СК) в пятницу сообщил о том, что закрыл уголовное дело по факту неисполнения требований по обеспечению транспортной безопасности в международном аэропорту Домодедово (ст. 263-1 УК). Дело было возбуждено после того, как 24 января 2011 года Магомед Евлоев беспрепятственно пронес через входной терминал аэропорта взрывное устройство и активировал его. При теракте погибли 37 человек и еще 173 пострадали. Сразу после трагедии президент поручил силовикам «тряхнуть» всю транспортную милицию.</w:t>
      </w:r>
    </w:p>
    <w:p>
      <w:pPr>
        <w:pStyle w:val="Normal"/>
        <w:jc w:val="both"/>
        <w:rPr/>
      </w:pPr>
      <w:r>
        <w:rPr/>
        <w:t>«Как для возбуждения этого уголовного дела, так и для его прекращения имелись достаточные основания», – говорится в сообщении СК.</w:t>
      </w:r>
    </w:p>
    <w:p>
      <w:pPr>
        <w:pStyle w:val="Normal"/>
        <w:jc w:val="both"/>
        <w:rPr/>
      </w:pPr>
      <w:r>
        <w:rPr/>
        <w:t>Следствие установило, что система мер безопасности на объектах воздушного транспорта не была регламентирована на момент совершения теракта.</w:t>
      </w:r>
    </w:p>
    <w:p>
      <w:pPr>
        <w:pStyle w:val="Normal"/>
        <w:jc w:val="both"/>
        <w:rPr/>
      </w:pPr>
      <w:r>
        <w:rPr/>
        <w:t xml:space="preserve">Также отсутствовали нормативные акты, определяющие порядок действий субъектов транспортной инфраструктуры по обеспечению безопасности. «Требования </w:t>
      </w:r>
      <w:r>
        <w:rPr>
          <w:b/>
        </w:rPr>
        <w:t>Минтранса</w:t>
      </w:r>
      <w:r>
        <w:rPr/>
        <w:t xml:space="preserve"> России по обеспечению транспортной безопасности были разработаны уже после совершенного теракта», – отмечают следователи.</w:t>
      </w:r>
    </w:p>
    <w:p>
      <w:pPr>
        <w:pStyle w:val="Normal"/>
        <w:jc w:val="both"/>
        <w:rPr/>
      </w:pPr>
      <w:r>
        <w:rPr/>
        <w:t>Следователи пришли к такому выводу после анализа документов: международного и федерального законодательства, регламентирующих вопросы обеспечения транспортной безопасности на момент совершения террористического акта, и нормативных документов, которые регулируют деятельность ЛУВД в аэропорту Домодедово. «По результатам изучения и оценки собранных доказательств было вынесено постановление о прекращении уголовного преследования в отношении лиц, проходивших по делу в качестве подозреваемых, за отсутствием состава преступления», – говорится в сообщении СК. Количество экс-подозреваемых в пресс-службе ведомства уточнить не смогли. Известно, что через два дня после трагедии был отправлен в отставку и. о. начальника ЛУВД в Домодедово полковник Александр Трушанин и его заместители Александр Будцов и Александр Дегтерев. Также был уволен глава Управления внутренних дел на транспорте по Центральному федеральному округу генерал-майор Андрей Алексеев.</w:t>
      </w:r>
    </w:p>
    <w:p>
      <w:pPr>
        <w:pStyle w:val="Normal"/>
        <w:jc w:val="both"/>
        <w:rPr/>
      </w:pPr>
      <w:r>
        <w:rPr/>
        <w:t>В рамках уголовного дела внесены представления Министерству транспорта, Министерству здравоохранения правительства Московской области, МЧС России и МВД России. Ведомства должны принять меры, чтобы исключить возможность повторного теракта.</w:t>
      </w:r>
    </w:p>
    <w:p>
      <w:pPr>
        <w:pStyle w:val="Normal"/>
        <w:jc w:val="both"/>
        <w:rPr/>
      </w:pPr>
      <w:r>
        <w:rPr/>
        <w:t>Тем не менее в рамках уголовного дела установлены отдельные эпизоды преступной деятельности в аэропорту Домодедово.</w:t>
      </w:r>
    </w:p>
    <w:p>
      <w:pPr>
        <w:pStyle w:val="Normal"/>
        <w:jc w:val="both"/>
        <w:rPr/>
      </w:pPr>
      <w:r>
        <w:rPr/>
        <w:t>В аэропорту следователи провели 35 выемок и 10 обысков и нашли много интересного. В отдельное производство выделено дело в отношении сотрудников ЗАО «Коммерческое агентство аэропорта Домодедово» (КААД) и других лиц. По данным следствия, сотрудники КААД узнали, что началась процедура банкротства ОАО АК «Красноярские авиалинии» и что за компанию поручилось ОАО «Аэропорт Внуково». Они изготовили фиктивные счета-фактуры на поставку авиатоплива на общую сумму более 224 млн рублей и обратились в арбитражный суд о взыскании этой суммы с аэропорта Внуково. ЗАО КААД выиграло процесс, деньги были перечислены на счет, а затем исчезли. Дело возбуждено по ч. 4 ст. 159 и ч. 1 ст. 303 УК (мошенничество и фальсификация доказательств).</w:t>
      </w:r>
    </w:p>
    <w:p>
      <w:pPr>
        <w:pStyle w:val="Normal"/>
        <w:jc w:val="both"/>
        <w:rPr/>
      </w:pPr>
      <w:r>
        <w:rPr/>
        <w:t>Выделено уголовное дело и в отношении должностных лиц администрации Домодедовского района Московской области. Чиновники, по данным следствия, самовольно распорядились находившимися в федеральной собственности земельными участками в границах аэропорта. В 2006–2011 годах земли были переданы иностранным компаниям, зарегистрированным в офшорах.</w:t>
      </w:r>
    </w:p>
    <w:p>
      <w:pPr>
        <w:pStyle w:val="Normal"/>
        <w:jc w:val="both"/>
        <w:rPr/>
      </w:pPr>
      <w:r>
        <w:rPr/>
        <w:t>Что касается основного дела о теракте в Домодедово, то в марте СК предъявил обвинение в окончательной редакции четырем фигурантам – жителям Ингушетии Исламу и Илезу Яндиевым (считается, что они встречали в Москве и доставили в аэропорт смертника Магомеда Евлоева), Ахмеду Евлоеву (дальний родственник смертника) и Баширу Хамхоеву (считается следствием одним из лидеров лагеря боевиков в Ингушетии, где готовили Евлоева). Установлено, что группировка подчинялась возглавляемому Доку Умаровым «имарату Кавказ». 17 подозреваемых в причастности к подготовке теракта были ликвидированы в ходе антитеррористических операций в лагере боевиков в Ингушетии в марте 2011 года. Еще семеро находятся в розыске, в том числе Умаров. Следователи провели 196 экспертиз (180 медицинских, 8 компьютерно-технических, 2 комплексные трасологические и технико-криминалистическую, 2 документально-технические и документальные, лицензионно-документальную, дактилоскопическую, бухгалтерскую, комиссионную медицинскую и судебную экономическую).</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0.04.2012; СОБСТВЕННИКОВ АЭРОПОРТА ДОМОДЕДОВО ОБВИНИЛИ В ХИЩЕНИИ 224 МЛН РУБЛЕЙ</w:t>
      </w:r>
    </w:p>
    <w:p>
      <w:pPr>
        <w:pStyle w:val="Normal"/>
        <w:jc w:val="both"/>
        <w:rPr/>
      </w:pPr>
      <w:r>
        <w:rPr/>
        <w:t xml:space="preserve">Из прекращенного уголовного дела по факту неисполнения требований по обеспечению транспортной безопасности в аэровокзальном комплексе международного аэропорта Домодедово выделены несколько дел в отношении некоторых собственников имущественного комплекса аэропорта. </w:t>
      </w:r>
    </w:p>
    <w:p>
      <w:pPr>
        <w:pStyle w:val="Normal"/>
        <w:jc w:val="both"/>
        <w:rPr/>
      </w:pPr>
      <w:r>
        <w:rPr/>
        <w:t>Как сообщает пресс-служба Следственного комитета РФ, в отношении сотрудников ЗАО «Коммерческое агентство аэропорта «Домодедово» и других лиц возбуждено уголовное дело по ч.4 ст.159 (мошенничество) и ч.1 ст.303 УК РФ (фальсификация доказательств).</w:t>
      </w:r>
    </w:p>
    <w:p>
      <w:pPr>
        <w:pStyle w:val="Normal"/>
        <w:jc w:val="both"/>
        <w:rPr/>
      </w:pPr>
      <w:r>
        <w:rPr/>
        <w:t>По данным следствия, сотрудники ЗАО «КААД», зная о начале процедуры банкротства ОАО «АК «Красноярские авиалинии» и наличии поручительства ОАО «Аэропорт Внуково», изготовили фиктивные счета-фактуры на поставку авиатоплива на общую сумму более 224 млн руб. и обратились в арбитражный суд о взыскании этой суммы с аэропорта Внуково. Впоследствии эти перечисленные на счет ЗАО «КААД» денежные средства были похищены.</w:t>
      </w:r>
    </w:p>
    <w:p>
      <w:pPr>
        <w:pStyle w:val="Normal"/>
        <w:jc w:val="both"/>
        <w:rPr/>
      </w:pPr>
      <w:r>
        <w:rPr/>
        <w:t>Также из прекращенного уголовного дела выделены в отдельное производство материалы в отношении должностных лиц администрации Домодедовского района Московской области по факту распоряжения находившимися в федеральной собственности земельными участками, расположенными в границах аэропортового комплекса Домодедово и переданных в собственность в 2006-2011гг. иностранным компаниям, зарегистрированным в офшорах.</w:t>
      </w:r>
    </w:p>
    <w:p>
      <w:pPr>
        <w:pStyle w:val="Normal"/>
        <w:jc w:val="both"/>
        <w:rPr/>
      </w:pPr>
      <w:r>
        <w:rPr/>
        <w:t xml:space="preserve">Дело о неисполнении требований по обеспечению транспортной безопасности в Домодедово было возбуждено на основании того, что 24 января 2011г. Магомед Евлоев сумел беспрепятственно пронести через входной терминал аэровокзального комплекса взрывное устройство и совершить его подрыв, в результате чего погибли 37 человек и 173 пострадали. </w:t>
      </w:r>
    </w:p>
    <w:p>
      <w:pPr>
        <w:pStyle w:val="Normal"/>
        <w:jc w:val="both"/>
        <w:rPr/>
      </w:pPr>
      <w:r>
        <w:rPr/>
        <w:t>Следствие установило, что система мер безопасности на объектах воздушного транспорта не была определена, на момент совершения теракта отсутствовали нормативные акты, регламентировавшие порядок действий субъектов транспортной инфраструктуры по обеспечению транспортной безопасности. Требования Минтранса России по обеспечению транспортной безопасности были разработаны уже после совершенного теракта. По результатам изучения и оценки собранных доказательств было вынесено постановление о прекращении уголовного преследования в отношении лиц, проходивших по делу в качестве подозреваемых, за отсутствием состава преступления.</w:t>
      </w:r>
    </w:p>
    <w:p>
      <w:pPr>
        <w:pStyle w:val="Normal"/>
        <w:jc w:val="both"/>
        <w:rPr/>
      </w:pPr>
      <w:r>
        <w:rPr/>
        <w:t>В рамках уголовного дела внесены представления о принятии мер по устранению причин и условий, способствовавших совершению преступлений в адрес министерства</w:t>
      </w:r>
      <w:r>
        <w:rPr>
          <w:b/>
        </w:rPr>
        <w:t xml:space="preserve"> транспорта</w:t>
      </w:r>
      <w:r>
        <w:rPr/>
        <w:t xml:space="preserve"> РФ, министерства здравоохранения Московской области, МЧС России и МВД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4.2012; ОКОЛО 400 ТЫС ЧЕЛОВЕК В ЭТОМ ГОДУ СМОГУТ КУПИТЬ ЛЬГОТНЫЕ АВИАБИЛЕТЫ НА ДАЛЬНИЙ ВОСТОК</w:t>
      </w:r>
    </w:p>
    <w:p>
      <w:pPr>
        <w:pStyle w:val="Normal"/>
        <w:jc w:val="both"/>
        <w:rPr/>
      </w:pPr>
      <w:r>
        <w:rPr/>
        <w:t xml:space="preserve">Росавиация заключила с 11 авиакомпаниями договоры на 2012 год на осуществление льготных авиаперевозок на Дальний Восток, в рамках которых планируется перевезти около 400 тысяч пассажиров, говорится в сообщении Росавиации. </w:t>
      </w:r>
    </w:p>
    <w:p>
      <w:pPr>
        <w:pStyle w:val="Normal"/>
        <w:jc w:val="both"/>
        <w:rPr/>
      </w:pPr>
      <w:r>
        <w:rPr/>
        <w:t xml:space="preserve">Договоры заключены с «Аэрофлотом», «Трансаэро», авиакомпаниями «Сибирь», «Якутия», «АЛРОСА», «Нордавиа – региональные авиалинии», «Таймыр», «ЮТэйр», «Авиа Менеджмент Групп», «Вим-Авиа», «Уральские авиалинии». </w:t>
      </w:r>
    </w:p>
    <w:p>
      <w:pPr>
        <w:pStyle w:val="Normal"/>
        <w:jc w:val="both"/>
        <w:rPr/>
      </w:pPr>
      <w:r>
        <w:rPr/>
        <w:t xml:space="preserve">В прошлом году льготные перевозки на Дальний Восток осуществляли 12 авиакомпаний. </w:t>
      </w:r>
    </w:p>
    <w:p>
      <w:pPr>
        <w:pStyle w:val="Normal"/>
        <w:jc w:val="both"/>
        <w:rPr/>
      </w:pPr>
      <w:r>
        <w:rPr/>
        <w:t xml:space="preserve">В этом году льготная программа действует с 1 апреля по 31 октября. </w:t>
      </w:r>
    </w:p>
    <w:p>
      <w:pPr>
        <w:pStyle w:val="Normal"/>
        <w:jc w:val="both"/>
        <w:rPr/>
      </w:pPr>
      <w:r>
        <w:rPr/>
        <w:t xml:space="preserve">«По предварительным оценкам, в 2012 году авиационными перевозками из Центральной части России в Дальневосточный регион по льготной цене смогут воспользоваться около 400 тысяч пассажиров», – говорится в сообщении. </w:t>
      </w:r>
    </w:p>
    <w:p>
      <w:pPr>
        <w:pStyle w:val="Normal"/>
        <w:jc w:val="both"/>
        <w:rPr/>
      </w:pPr>
      <w:r>
        <w:rPr/>
        <w:t xml:space="preserve">В программу субсидированных полетов в 2012 году были включены еще три города – Певек, Тикси и Нарьян-Мар. Таким образом, маршрутная сеть составляет 33 направления. </w:t>
      </w:r>
    </w:p>
    <w:p>
      <w:pPr>
        <w:pStyle w:val="Normal"/>
        <w:jc w:val="both"/>
        <w:rPr/>
      </w:pPr>
      <w:r>
        <w:rPr/>
        <w:t xml:space="preserve">Расширен и перечень категорий граждан, имеющих право на льготу. </w:t>
      </w:r>
    </w:p>
    <w:p>
      <w:pPr>
        <w:pStyle w:val="Normal"/>
        <w:jc w:val="both"/>
        <w:rPr/>
      </w:pPr>
      <w:r>
        <w:rPr/>
        <w:t xml:space="preserve">Так, если в 2009-2011 годах льгота предоставлялась молодежи до 23 лет и гражданам старше 60 лет, то с 2012 года возрастной порог для женщин снижен до 55 лет. </w:t>
      </w:r>
    </w:p>
    <w:p>
      <w:pPr>
        <w:pStyle w:val="Normal"/>
        <w:jc w:val="both"/>
        <w:rPr/>
      </w:pPr>
      <w:r>
        <w:rPr/>
        <w:t xml:space="preserve">По сравнению с 2009 годом в 2011 году пассажиропоток на субсидированных маршрутах вырос на 128%, с 2010 – на 14%. Всего в прошлом году было перевезено 372 тысячи пассажиров, авиакомпании полностью освоили бюджетные ассигнования, говорится в сообщении. Предельная стоимость билета в зависимости от маршрута составляла от 4,5 до 12 тысяч рублей в одном направлении. </w:t>
      </w:r>
    </w:p>
    <w:p>
      <w:pPr>
        <w:pStyle w:val="Normal"/>
        <w:jc w:val="both"/>
        <w:rPr/>
      </w:pPr>
      <w:r>
        <w:rPr/>
        <w:t>В 2012 и в 2013 годах на программу льготных авиаперевозок с Дальнего Востока выделяется по 2,5 миллиарда рублей, как и в предыдущие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4.2012; ПУТИН ПООБЕЩАЛ ОБЕСПЕЧИТЬ РОССИЙСКИХ ПОЛЯРНИКОВ ОТЕЧЕСТВЕННЫМИ САМОЛЕТАМИ</w:t>
      </w:r>
    </w:p>
    <w:p>
      <w:pPr>
        <w:pStyle w:val="Normal"/>
        <w:jc w:val="both"/>
        <w:rPr/>
      </w:pPr>
      <w:r>
        <w:rPr/>
        <w:t xml:space="preserve">Премьер-министр РФ Владимир Путин пообещал изменить ситуацию, когда российские полярники вынуждены работать в Антарктиде на арендованных иностранных самолетах. </w:t>
      </w:r>
    </w:p>
    <w:p>
      <w:pPr>
        <w:pStyle w:val="Normal"/>
        <w:jc w:val="both"/>
        <w:rPr/>
      </w:pPr>
      <w:r>
        <w:rPr/>
        <w:t xml:space="preserve">На встрече с главой правительства и избранным президентом члены Российской антарктической экспедиции (РАЭ) рассказали, что они остались без отечественных транспортных самолетов на лыжных и лыжно-колесных шасси после того, как в 1991 году были выведены из эксплуатации машины типа Ил-14, а в 1977 году закончил работу Ли-2. </w:t>
      </w:r>
    </w:p>
    <w:p>
      <w:pPr>
        <w:pStyle w:val="Normal"/>
        <w:jc w:val="both"/>
        <w:rPr/>
      </w:pPr>
      <w:r>
        <w:rPr/>
        <w:t xml:space="preserve">«У нас нет самолетов на лыжных или лыжно-колесных шасси, которые могут летать внутри континента Антарктиды и в Арктике, в частности. Потому что Ли-2 закончил свою работу в 1977 году, а Ил-14 в 1991. И в результате мы остались без таких самолетов», – сказал начальник 56-й РАЭ Валерий Лукин. </w:t>
      </w:r>
    </w:p>
    <w:p>
      <w:pPr>
        <w:pStyle w:val="Normal"/>
        <w:jc w:val="both"/>
        <w:rPr/>
      </w:pPr>
      <w:r>
        <w:rPr/>
        <w:t xml:space="preserve">Сейчас в Антарктике работает 57-я экспедиция. </w:t>
      </w:r>
    </w:p>
    <w:p>
      <w:pPr>
        <w:pStyle w:val="Normal"/>
        <w:jc w:val="both"/>
        <w:rPr/>
      </w:pPr>
      <w:r>
        <w:rPr/>
        <w:t xml:space="preserve">«Единственным таким самолетом является самолет американского производства ДС-3, БТ-67 Баслер Турбо, который мы вынуждены арендовать, и, безусловно, неоднократно мы обращались в Минтранс. Там рассматриваются эти решения о возможности построения таких самолетов, но каких-то позитивных сдвигов мы в последнее время не наблюдаем. Поэтому это очень важный вопрос, который, безусловно, тоже требует правительственного решения», – добавил он. </w:t>
      </w:r>
    </w:p>
    <w:p>
      <w:pPr>
        <w:pStyle w:val="Normal"/>
        <w:jc w:val="both"/>
        <w:rPr/>
      </w:pPr>
      <w:r>
        <w:rPr/>
        <w:t xml:space="preserve">Путин пообещал заняться этим вопросом и поручил министру природных ресурсов Юрию Трутневу, который также присутствовал на встрече, подготовить для него служебную записку на эту тему. «Записочку представьте... Протолкнем», – пообещал Путин полярникам. Трутнев при этом уточнил, что, помимо некрупных самолетов с лыжными шасси, РАЭ пригодился бы большой транспортный Ил-76 с новыми двигателями. </w:t>
      </w:r>
    </w:p>
    <w:p>
      <w:pPr>
        <w:pStyle w:val="Normal"/>
        <w:jc w:val="both"/>
        <w:rPr/>
      </w:pPr>
      <w:r>
        <w:rPr/>
        <w:t>«Владимир Владимирович, им нужен большой Ил-76, причем если на него поставить новые двигатели ПС-90, он проходит без точки невозврата. Причем он может, даже если изменится погода, спокойно вернуться обратно, то есть это полная безопасность людей», – сказал министр.</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0:00Z</dcterms:created>
  <dc:creator>Ким</dc:creator>
  <dc:description/>
  <cp:keywords/>
  <dc:language>en-US</dc:language>
  <cp:lastModifiedBy>Людмила</cp:lastModifiedBy>
  <cp:lastPrinted>2008-04-02T17:05:00Z</cp:lastPrinted>
  <dcterms:modified xsi:type="dcterms:W3CDTF">2012-04-23T05:40:00Z</dcterms:modified>
  <cp:revision>2</cp:revision>
  <dc:subject/>
  <dc:title>СОДЕРЖАНИЕ</dc:title>
</cp:coreProperties>
</file>