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color w:val="0000FF"/>
          <w:sz w:val="32"/>
          <w:szCs w:val="32"/>
        </w:rPr>
      </w:pPr>
      <w:r>
        <w:rPr>
          <w:rFonts w:cs="DidonaCTT;Times New Roman" w:ascii="DidonaCTT;Times New Roman" w:hAnsi="DidonaCTT;Times New Roman"/>
          <w:color w:val="0000FF"/>
          <w:sz w:val="32"/>
          <w:szCs w:val="32"/>
        </w:rPr>
        <w:t>20 АПРЕЛЯ 2012</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РЛАМЕНТСКАЯ ГАЗЕТА; СЕРГЕЙ СОБОЛЕВ; 20.04.2012; ПРИДОРОЖНЫЙ СЕРВИС ОПЛАТИТ НОВЫЕ ТРАССЫ </w:t>
      </w:r>
    </w:p>
    <w:p>
      <w:pPr>
        <w:pStyle w:val="Normal"/>
        <w:jc w:val="both"/>
        <w:rPr/>
      </w:pPr>
      <w:r>
        <w:rPr/>
        <w:t>Одним из источников финансирования дорожного строительства могут стать поступления от развития придорожной инфраструктуры вблизи федеральных и региональных автотрасс. Строительство первых многофунк</w:t>
        <w:softHyphen/>
        <w:t>циональных сервисных центров началось в прошлом году. Они заменят хаотично разбросанные кафе, рестораны, автозаправки и шиномонтажи.</w:t>
      </w:r>
    </w:p>
    <w:p>
      <w:pPr>
        <w:pStyle w:val="Normal"/>
        <w:jc w:val="both"/>
        <w:rPr/>
      </w:pPr>
      <w:r>
        <w:rPr/>
        <w:t>Развитие нового направления, предложенного Министерством транспорта Российской Федерации и Федеральным дорожным агентством, поддержали региональные, муниципальные власти и частный бизнес. Как рассказал на состоявшейся недавно в Москве ежегодной итоговой научно-практической конференции руководитель Рос</w:t>
        <w:softHyphen/>
        <w:t>автодора Анатолий Чабунин, сейчас агентство разрабатывает программу размещения многофункциональных объектов дорожного сервиса. К этой работе подключились и регионы. В минувшем году они стали активно проводить конкурсы проектов на размещение современных сервисных центров.</w:t>
      </w:r>
    </w:p>
    <w:p>
      <w:pPr>
        <w:pStyle w:val="Normal"/>
        <w:jc w:val="both"/>
        <w:rPr/>
      </w:pPr>
      <w:r>
        <w:rPr/>
        <w:t>Анатолий Чабунин уверен, что это направление будет активно развиваться, поскольку финансовые поступления от развития придорожного сервиса и арендной платы за использование земли вблизи федеральных и региональных дорог, помимо средств дорожных фондов, пойдут на дорожное строительство.</w:t>
      </w:r>
    </w:p>
    <w:p>
      <w:pPr>
        <w:pStyle w:val="Normal"/>
        <w:jc w:val="both"/>
        <w:rPr/>
      </w:pPr>
      <w:r>
        <w:rPr/>
        <w:t>По мнению экспертов, в последние два десятилетия уровень развития придорожной инфраструктуры оставался на низком уровне. В развитых странах станции техобслуживания, автозаправки, кафе и рестораны размещаются на значительном расстоянии от оживлённых трасс. Они не создают помех автотранспорту и не мешают безопасности дорожного движения. В России придорожная инфраструктура развивается хаотично и с нарушением строительных норм.</w:t>
      </w:r>
    </w:p>
    <w:p>
      <w:pPr>
        <w:pStyle w:val="Normal"/>
        <w:jc w:val="both"/>
        <w:rPr/>
      </w:pPr>
      <w:r>
        <w:rPr/>
        <w:t>До недавнего времени региональные и муниципальные власти нередко выделяли землю без разработки и утверждения специальной программы строительства придорожных объектов. Чтобы сократить издержки, близкие к чиновникам предприниматели устанавливали свои кафе вплотную к дороге и отказывались от строительства специальных полос для разгона и торможения транспорта, необходимых по нормативам развития дорожной сети. Кафе строятся без санитарных помещений. У придорожных рынков часто не предусматриваются парковочные места. Из-за этого не только легковые, но и грузовые автомобили останавливаются в крайнем правом ряду, что создаёт большую опасность для движущегося на большой скорости транспорта. Нередко предприниматели захватывали земли под размещение сервисных объектов, и только после завершения строительства кафе или небольшого отеля они разными «кривыми» путями оформляли её в собственность.</w:t>
      </w:r>
    </w:p>
    <w:p>
      <w:pPr>
        <w:pStyle w:val="Normal"/>
        <w:jc w:val="both"/>
        <w:rPr/>
      </w:pPr>
      <w:r>
        <w:rPr/>
        <w:t>Ошибки в градостроительной политике и хаотичное развитие инфраструктуры мешают развитию дорожной сети. В крупных регионах торговые центры со своими не совсем легальными подъездами вплотную приблизились к оживлённым трассам. Из-за этого у подрядных организаций возникают трудности с ремонтом дорог, а у регионов и муниципалитетов не оказалось земли для борьбы с пробками и для расширения дорожного полотна. Они могут выкупить землю у предпринимателей, но заявленные расценки сильно увеличивают строительную смету. Да и развивается придорожный сервис неравномерно. В крупных регионах станций техобслуживания и магазинов построено больше, чем нужно, но если немного отъехать от оживлённого города, то на десятки, а то и сотни километров может не оказаться ни одной автозаправки. В центральной части страны положение получше, но уже в нескольких сотнях километров от Москвы водители до сих пор возят с собой канистры с бензином.</w:t>
      </w:r>
    </w:p>
    <w:p>
      <w:pPr>
        <w:pStyle w:val="Normal"/>
        <w:jc w:val="both"/>
        <w:rPr/>
      </w:pPr>
      <w:r>
        <w:rPr/>
        <w:t>Всё это довольно странно выглядит на фоне роста товарооборота со странами СНГ и строительства крупнейшего транспортного коридора из Европы через Россию в Китай, который заработает к 2013–2014 годам. Совсем скоро через нашу страну пойдут караваны большегрузов с европейскими номерами, и их водителям потребуется нормальное обслуживание. К тому же улучшить качество сервиса нужно для привлечения иностранных туристов, путешествующих на автомобилях. Пока из-за отсутствия недорогих и уютных мотелей они отказываются от поездок по России.</w:t>
      </w:r>
    </w:p>
    <w:p>
      <w:pPr>
        <w:pStyle w:val="Normal"/>
        <w:jc w:val="both"/>
        <w:rPr/>
      </w:pPr>
      <w:r>
        <w:rPr/>
        <w:t>Чтобы исправить ситуацию, на федеральном уровне были разработаны нормативы размещения и развития придорожного сервиса с учётом строительства новых скоростных автодорог. Они предполагают возведение многофункциональных комплексов в 50–100 километрах друг от друга. Первые центры появятся на оживлённых магистралях М-1 «Беларусь» и М-4 «Дон». Они улучшат качество придорожного обслуживания и будут способствовать развитию среднего бизнеса. Кроме того, в ближайшие годы будет упорядочено строительство инфраструктурных объектов на региональных и муниципальных дорогах.</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РЛАМЕНТСКАЯ ГАЗЕТА; КОНСТАНТИН КИСЕЛЁВ; 20.04.2012; В РОССИИ ПОЛНОСТЬЮ МЕНЯЕТСЯ СИСТЕМА СТРОИТЕЛЬСТВА ДОРОГ </w:t>
      </w:r>
    </w:p>
    <w:p>
      <w:pPr>
        <w:pStyle w:val="Normal"/>
        <w:jc w:val="both"/>
        <w:rPr/>
      </w:pPr>
      <w:r>
        <w:rPr/>
        <w:t>На пленарном заседании 13 апреля депутаты Государственной Думы во втором и третьем чтении приняли поправки в федеральные законы «О концессионных соглашениях» и «О Государственной компании «Российские автомобильные дороги». Подготовленный Министерством транспорта РФ законопроект создаёт условия для заключения комплексных контрактов на строительство, содержание, реконструкцию и эксплуатацию объектов</w:t>
        <w:softHyphen/>
        <w:t xml:space="preserve"> транспортной инфраструктуры.</w:t>
      </w:r>
    </w:p>
    <w:p>
      <w:pPr>
        <w:pStyle w:val="Normal"/>
        <w:jc w:val="both"/>
        <w:rPr/>
      </w:pPr>
      <w:r>
        <w:rPr/>
        <w:t>Это выгодно как для государства, так и для предприятий дорожной отрасли. Государство сможет оптимизировать расходы на дорожное строительство и приобрести объекты транспортной инфраструктуры на условиях многолетней рассрочки, бизнес сможет рассчитывать на получение средств от выполнения долгосрочных контрактов.</w:t>
      </w:r>
    </w:p>
    <w:p>
      <w:pPr>
        <w:pStyle w:val="Normal"/>
        <w:jc w:val="both"/>
        <w:rPr/>
      </w:pPr>
      <w:r>
        <w:rPr/>
        <w:t>Принятые поправки полностью меняют систему дорожного строительства. По словам руководителя Федерального дорожного агентства Анатолия Чабунина, иногда ведомство выявляет дефекты на новых и только что отремонтированных трассах. В этих случаях выставляются неустойки, строительные организации ликвидируют недоработки за счёт собственных средств, но далеко не каждый проштрафившийся подрядчик чётко выполняет условия контракта, и поэтому конфликтные ситуации решаются в судах.</w:t>
      </w:r>
    </w:p>
    <w:p>
      <w:pPr>
        <w:pStyle w:val="Normal"/>
        <w:jc w:val="both"/>
        <w:rPr/>
      </w:pPr>
      <w:r>
        <w:rPr/>
        <w:t>«К сожалению, судебный процесс слишком затянут. Пока идёт разбирательство, мы прилагаем все усилия, чтобы недобросовестные подрядчики больше не появлялись на федеральных объектах, но этот процесс сложный и долгий. Принятие по</w:t>
        <w:softHyphen/>
        <w:t>правок в Закон «О концессионных соглашениях» создаст механизмы для привлечения добросовестных исполнителей контрактов», – рассказал Анатолий Чабунин незадолго до принятия законопроекта.</w:t>
      </w:r>
    </w:p>
    <w:p>
      <w:pPr>
        <w:pStyle w:val="Normal"/>
        <w:jc w:val="both"/>
        <w:rPr/>
      </w:pPr>
      <w:r>
        <w:rPr/>
        <w:t>В новых условиях инвестор или подрядная организация смогут проектировать и строить дороги за счёт собственных или привлечённых средств. В последующие десять и более лет концессионер будет управлять этим объектом. Заказчик строительства в лице органов государственной или муниципальной власти принимает на себя обязательства по возмещению расходов, связанных со строительством, реконструкцией и эксплуатацией дороги. Средства равными долями будут выплачиваться после ввода в эксплуатацию новой трассы. Размер оплаты будет зависеть от уровня соответствия объекта требованиям по качеству дороги и безопасности движения. До принятия этого законопроекта российское законодательство не позволяло государству возвращать инвесторам средства в рамках концессионных соглашений. Инвесторы получали финансовую отдачу только за счёт введения платной системы эксплуатации объекта.</w:t>
      </w:r>
    </w:p>
    <w:p>
      <w:pPr>
        <w:pStyle w:val="Normal"/>
        <w:jc w:val="both"/>
        <w:rPr/>
      </w:pPr>
      <w:r>
        <w:rPr/>
        <w:t>По мнению заместителя министра транспорта Олега Белозёрова, очень важно, что при строительстве новых объектов органы госвласти, концессионеры и кредиторы смогут заключать трёхсторонние соглашения. Сейчас допускается заключение соглашения между государством и концессионером, тогда как зарубежная практика свидетельствует об эффективности трёхсторонних соглашений с привлечением кредитора. Поскольку он заинтересован в успешной реализации долгосрочного проекта, на протяжении всего срока концессионного соглашения кредитор будет контролировать качество работ, иначе плохая дорога разорит и его, и других исполнителей концессионного соглашения.</w:t>
      </w:r>
    </w:p>
    <w:p>
      <w:pPr>
        <w:pStyle w:val="Normal"/>
        <w:jc w:val="both"/>
        <w:rPr/>
      </w:pPr>
      <w:r>
        <w:rPr/>
        <w:t>В законопроекте заложено введение штрафных санкций. Предусматривается процедура расторжения договора, если концессионер не выполняет свои обязательства. За некачественное выполнение работ организация будет выплачивать неустойку или за собственные деньги отремонтирует дорогу ранее установленных сроков. Кроме того, ответственность концессионера за поддержание трассы в нормативном состоянии будет обеспечиваться банковской гарантией или страхованием рисков.</w:t>
      </w:r>
    </w:p>
    <w:p>
      <w:pPr>
        <w:pStyle w:val="Normal"/>
        <w:jc w:val="both"/>
        <w:rPr/>
      </w:pPr>
      <w:r>
        <w:rPr/>
        <w:t>Концессионер может потерять часть прибыли из-за возникновения неровностей покрытия, из-за нанесения некачественной разметки, установки некачественных барьерных ограждений и даже из-за превышения максимального количества ДТП, зафиксированного в договоре.</w:t>
      </w:r>
    </w:p>
    <w:p>
      <w:pPr>
        <w:pStyle w:val="Normal"/>
        <w:jc w:val="both"/>
        <w:rPr/>
      </w:pPr>
      <w:r>
        <w:rPr/>
        <w:t>Заключение концессионных соглашений позволит не только повысить качество работ, но и снизить стоимость строительства, содержания и реконструкции объектов транспортной инфраструктуры за счёт применения наиболее эффективных технологий и материалов. Не случайно в последние несколько лет отечественные исследовательские институты активизировали разработку новых технологий в дорожном строительстве. Ведётся работа по гармонизации отечественных технических регламентов строительства с нормативами США и стран ЕС с учётом особенностей российских климатических условий.</w:t>
      </w:r>
    </w:p>
    <w:p>
      <w:pPr>
        <w:pStyle w:val="Normal"/>
        <w:jc w:val="both"/>
        <w:rPr/>
      </w:pPr>
      <w:r>
        <w:rPr/>
        <w:t>Сейчас при проектировании новых объектов организации нередко пытаются раздуть сметы и заложить устаревшие нормы, но после вступления документа в законную силу сокращать издержки будет не государственный заказчик, а концессионер, который позаботится, чтобы проект был оптимальным и быстроокупаемым. Предполагается, что в концессионные проекты будут входить не только крупные российские компании, но и западные инвесторы, которые будут вкладывать «длинные» средства в российскую экономику под более низкий процент, чем российские банки. Они, в свою очередь, тоже будут заинтересованы в повышении качества строительства, сокращении издержек и быстром возврате вложенных средств.</w:t>
      </w:r>
    </w:p>
    <w:p>
      <w:pPr>
        <w:pStyle w:val="Normal"/>
        <w:jc w:val="both"/>
        <w:rPr/>
      </w:pPr>
      <w:r>
        <w:rPr/>
        <w:t>Стоит отметить, что концессионные соглашения в дорожном строительстве используются в США и странах Евросоюза. Например, автодорога может находиться в собственности государства, но эксплуатироваться концессионером. Существует модель, при которой концессионер строит объект и потом получает его в собственность. Российская же система концессионных контрактов предусматривает строительство и эксплуатацию автодороги частным инвестором с последующей передачей государству.</w:t>
      </w:r>
    </w:p>
    <w:p>
      <w:pPr>
        <w:pStyle w:val="Normal"/>
        <w:jc w:val="both"/>
        <w:rPr/>
      </w:pPr>
      <w:r>
        <w:rPr/>
        <w:t>Олег Белозёров: «Очень важно, что при строительстве новых объектов органы госвласти, концессионеры и кредиторы смогут заключать трёхсторонние соглашения».</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РЛАМЕНТСКАЯ ГАЗЕТА; АНТОН ВАЛИНСКИЙ; 20.04.2012; ПО УССУРИЙСКОМУ ТРАКТУ ТЕПЕРЬ МОЖНО С ВЕТЕРКОМ </w:t>
      </w:r>
    </w:p>
    <w:p>
      <w:pPr>
        <w:pStyle w:val="Normal"/>
        <w:jc w:val="both"/>
        <w:rPr/>
      </w:pPr>
      <w:r>
        <w:rPr/>
        <w:t>На вопросы «Парламентской газеты» отвечает заместитель руководителя Федерального дорожного агентства Сергей ПОТАПОВ.</w:t>
      </w:r>
    </w:p>
    <w:p>
      <w:pPr>
        <w:pStyle w:val="Normal"/>
        <w:jc w:val="both"/>
        <w:rPr/>
      </w:pPr>
      <w:r>
        <w:rPr/>
        <w:t xml:space="preserve">– </w:t>
      </w:r>
      <w:r>
        <w:rPr/>
        <w:t>Сергей Юрьевич, первый вопрос об итогах зимы. Поначалу она была мягкой, а потом для многих стала суровым испытанием. Как дорожники справились с трудностями?</w:t>
      </w:r>
    </w:p>
    <w:p>
      <w:pPr>
        <w:pStyle w:val="Normal"/>
        <w:jc w:val="both"/>
        <w:rPr/>
      </w:pPr>
      <w:r>
        <w:rPr/>
        <w:t xml:space="preserve">– </w:t>
      </w:r>
      <w:r>
        <w:rPr/>
        <w:t>Прошедшая зима преподнесла немало сюрпризов, которых не ждали даже синоптики. Однако дорожники справились с трудностями. Во многих регионах они заблаговременно подготовились к очистке автодорог от снега, борьбе с гололёдом, хотя возникали и внештатные ситуации.</w:t>
      </w:r>
    </w:p>
    <w:p>
      <w:pPr>
        <w:pStyle w:val="Normal"/>
        <w:jc w:val="both"/>
        <w:rPr/>
      </w:pPr>
      <w:r>
        <w:rPr/>
        <w:t>Достаточно вспомнить обледенение дорог на Кубани или «стоячий циклон» над левобережьем Волги, где проходит дорога Сызрань – Волгоград. В нескольких километрах от эпицентра циклона погода была нормальная, а в эпицентре видимость нулевая. Ураганный ветер наметал сугробы высотой до пяти метров! Ситуацию усугубило столкновение двух большегрузов, которые намертво заблокировали трассу. Горючего для обогрева у застрявших водителей едва хватило на сутки-двое.</w:t>
      </w:r>
    </w:p>
    <w:p>
      <w:pPr>
        <w:pStyle w:val="Normal"/>
        <w:jc w:val="both"/>
        <w:rPr/>
      </w:pPr>
      <w:r>
        <w:rPr/>
        <w:t>Чтобы спасти людей, мы мобилизовали всю необходимую дорожную технику, включая тяжёлые артиллерийские тягачи, позаботились о горячем питании, об оказании первой помощи пострадавшим от обморожений. Драматическая ситуация на трассе Сызрань – Волгоград заставила нас ускорить пересмотр стандартов строительства и обслуживания дорог. Трассы, построенные десятки лет назад по нормам полувековой давности, надо обновлять с учётом возрастающей интенсивности движения. Нужно создавать новые полосы движения. Делать их менее зависимыми от рельефа местности и от погоды с помощью создания надёжных ветрозащитных сооружений, автоматических метеостанций, системы оповещения. Перечень необходимых мероприятий утверждён.</w:t>
      </w:r>
    </w:p>
    <w:p>
      <w:pPr>
        <w:pStyle w:val="Normal"/>
        <w:jc w:val="both"/>
        <w:rPr/>
      </w:pPr>
      <w:r>
        <w:rPr/>
        <w:t>Теперь на повестке дня весенний паводок. Таяние снега, особенно в южных регионах, будет стремительным. К бурным паводкам готовы все наши управления и подрядчики. Росавтодор согласовывает планы этих работ с МЧС.</w:t>
      </w:r>
    </w:p>
    <w:p>
      <w:pPr>
        <w:pStyle w:val="Normal"/>
        <w:jc w:val="both"/>
        <w:rPr/>
      </w:pPr>
      <w:r>
        <w:rPr/>
        <w:t xml:space="preserve">– </w:t>
      </w:r>
      <w:r>
        <w:rPr/>
        <w:t>Прошлый год для Росавтодора стал особенно удачным. Во многих регионах были введены новые трассы и объездные дороги вокруг крупных городов. Какие планы на этот год?</w:t>
      </w:r>
    </w:p>
    <w:p>
      <w:pPr>
        <w:pStyle w:val="Normal"/>
        <w:jc w:val="both"/>
        <w:rPr/>
      </w:pPr>
      <w:r>
        <w:rPr/>
        <w:t xml:space="preserve">– </w:t>
      </w:r>
      <w:r>
        <w:rPr/>
        <w:t>Начну с Владивостока и Сочи. В сентябре этого года в Приморье состоится саммит АТЭС, и поэтому в регионе проводится масштабная работа по реализации крупных инфраструктурных проектов. Владивосток становится торгово-финансовым, транспортным, логистическим, индустриальным и научно-образовательным центром. В рамках этой программы завершается строительство мостового перехода на остров Русский через пролив Босфор Восточный. Это один из крупнейших вантовых мостов в мире. У него и самые высокие пилоны – 320,9 метра, и самые длинные ванты – до 580 метров. Общая длина мостового перехода 3100 метров. Движение четырёхполосное – по две в каждую сторону.</w:t>
      </w:r>
    </w:p>
    <w:p>
      <w:pPr>
        <w:pStyle w:val="Normal"/>
        <w:jc w:val="both"/>
        <w:rPr/>
      </w:pPr>
      <w:r>
        <w:rPr/>
        <w:t>Росавтодор является ответст</w:t>
        <w:softHyphen/>
        <w:t>венным строителем одиннадцати</w:t>
        <w:softHyphen/>
        <w:t xml:space="preserve"> объектов транспортной инфраструктуры, вошедших в Программу строительства олимпийских объектов. Здесь стоит отметить обход</w:t>
        <w:softHyphen/>
        <w:t xml:space="preserve"> города Сочи протяжённостью 17,8 километра. Он был введён в эксплуатацию в ноябре 2009 года. Обход проходит за городской чертой и позволяет вывести транзитный транспорт из рекреационной зоны курорта. Очевидно, что без него в период интенсивного олимпийского строительства 2009–2014</w:t>
        <w:softHyphen/>
        <w:t xml:space="preserve"> годов в городе наступил бы транспортный коллапс.</w:t>
      </w:r>
    </w:p>
    <w:p>
      <w:pPr>
        <w:pStyle w:val="Normal"/>
        <w:jc w:val="both"/>
        <w:rPr/>
      </w:pPr>
      <w:r>
        <w:rPr/>
        <w:t>Из других объектов можно выделить первый этап дублёра Курортного проспекта протяжённостью 16,3 километра. Первую его очередь планируется ввести в эксплуатацию уже в первой половине текущего года. Трасса проходит в тоннельном и эстакадном исполнении и гармонично вписывается в природный ландшафт. В состав дублёра Курортного проспекта входит девять тоннелей общей протяжённостью 7,31 километра, шесть из которых – парные, 20 мостов, путепроводов и эстакад, семь транспортных развязок. Время проезда по дублёру Курортного проспекта составит 13 минут. Ввод его в эксплуатацию значительно улучшит экологическую обстановку в центральной части города.</w:t>
      </w:r>
    </w:p>
    <w:p>
      <w:pPr>
        <w:pStyle w:val="Normal"/>
        <w:jc w:val="both"/>
        <w:rPr/>
      </w:pPr>
      <w:r>
        <w:rPr/>
        <w:t>Не менее значимый объект – участок федеральной автодороги М-27 Адлер – Весёлое. Эта восьмикилометровая трасса включает в себя четыре транспортные развязки, две из которых являются въездом и выездом из Олимпийского парка. Перераспределить автомобильные потоки помогут новые транспортные развязки «Стадион», «Виноградная – Донская», «Голубые Дали», «Адлерское кольцо», «Аэропорт», исполненные в двух уровнях. Отмечу, что при строительстве олимпийских объектов, особенно на горных и оползневых участках, используются самые передовые инженерные решения.</w:t>
      </w:r>
    </w:p>
    <w:p>
      <w:pPr>
        <w:pStyle w:val="Normal"/>
        <w:jc w:val="both"/>
        <w:rPr/>
      </w:pPr>
      <w:r>
        <w:rPr/>
        <w:t xml:space="preserve">– </w:t>
      </w:r>
      <w:r>
        <w:rPr/>
        <w:t>А насколько наши инженерные и рабочие кадры подготовлены к работе на сложных объектах?</w:t>
      </w:r>
    </w:p>
    <w:p>
      <w:pPr>
        <w:pStyle w:val="Normal"/>
        <w:jc w:val="both"/>
        <w:rPr/>
      </w:pPr>
      <w:r>
        <w:rPr/>
        <w:t xml:space="preserve">– </w:t>
      </w:r>
      <w:r>
        <w:rPr/>
        <w:t>Вполне подготовлены. Во Владивостоке и в Сочи работает мало иностранных специалистов. В основном российские, и они очень высокого уровня. Взять геодезистов. Хороший геодезист – это раритет. Недаром его оклад – как у главного инженера проекта. На строительстве владивостокского моста у нас сегодня трудится более ста таких специалистов.</w:t>
      </w:r>
    </w:p>
    <w:p>
      <w:pPr>
        <w:pStyle w:val="Normal"/>
        <w:jc w:val="both"/>
        <w:rPr/>
      </w:pPr>
      <w:r>
        <w:rPr/>
        <w:t>На сочинских стройках приходилось бурить одновременно 300–400 скважин. Так вот, буровики, сварщики, рабочие – специалисты высокого класса из Цент</w:t>
        <w:softHyphen/>
        <w:t>ральной части России, Сибири и Дальнего Востока. Многих мы привлекли из Санкт-Петербурга со строительства кольцевой дороги, ставшей полигоном внедрения новейших технологий. После завер</w:t>
        <w:softHyphen/>
        <w:t>шения строек в Сочи и Владивостоке все они будут работать на других объектах и обеспечат настоящий прорыв в дорожной отрасли.</w:t>
      </w:r>
    </w:p>
    <w:p>
      <w:pPr>
        <w:pStyle w:val="Normal"/>
        <w:jc w:val="both"/>
        <w:rPr/>
      </w:pPr>
      <w:r>
        <w:rPr/>
        <w:t xml:space="preserve">– </w:t>
      </w:r>
      <w:r>
        <w:rPr/>
        <w:t>Тем не менее в СМИ было немало заявлений, будто бы эти объекты оттянули на себя значительные финансовые ресурсы. Из-за этого страдает дорожная отрасль в других регионах России. Как обстоят дела в реальности?</w:t>
      </w:r>
    </w:p>
    <w:p>
      <w:pPr>
        <w:pStyle w:val="Normal"/>
        <w:jc w:val="both"/>
        <w:rPr/>
      </w:pPr>
      <w:r>
        <w:rPr/>
        <w:t xml:space="preserve">– </w:t>
      </w:r>
      <w:r>
        <w:rPr/>
        <w:t>На этот вопрос лучше всего ответить языком цифр. В соответствии с федеральной адресной инвестиционной программой, в 2011 году введены в эксплуатацию участки автомобильных дорог федерального значения общей протяжённостью 233 километра. Отремонтировано 5050 километров автомобильных дорог общего пользования федерального значения. После капитального ремонта введено в эксплуатацию 597 километров дорог.</w:t>
      </w:r>
    </w:p>
    <w:p>
      <w:pPr>
        <w:pStyle w:val="Normal"/>
        <w:jc w:val="both"/>
        <w:rPr/>
      </w:pPr>
      <w:r>
        <w:rPr/>
        <w:t>Расскажу о некоторых объектах. В июне завершится реконструкция дороги М-60 «Уссури» Хабаровск – Владивосток на участке 733,5 – 752 км общей протяжённостью 18,3 километра. Мы увеличиваем ширину проезжей части с четырёх до шести полос – по три в каждую сторону. На трассе построены четыре моста через реки и три транспортные развязки. После завершения работ существенно увеличится пропускная способность автомобильной дороги, повысятся комфортность и безопасность движения. Дорога относится к международному транспортному коридору, в который входит Транссиб, автомобильные переходы со странами Северо-Восточной Азии.</w:t>
      </w:r>
    </w:p>
    <w:p>
      <w:pPr>
        <w:pStyle w:val="Normal"/>
        <w:jc w:val="both"/>
        <w:rPr/>
      </w:pPr>
      <w:r>
        <w:rPr/>
        <w:t>Ведутся работы на трассе «Вилюй», которая соединит Иркутск с Якутском. Поскольку она поможет в освоении богатейших природных ресурсов региона, мы надеемся привлечь к её сооружению средства нефтяников и газовиков.</w:t>
      </w:r>
    </w:p>
    <w:p>
      <w:pPr>
        <w:pStyle w:val="Normal"/>
        <w:jc w:val="both"/>
        <w:rPr/>
      </w:pPr>
      <w:r>
        <w:rPr/>
        <w:t>Масштабные строительные работы выполнены на трассе между Новосибирском и Омском. Надо отметить, что федеральная автомобильная дорога Омск – Новосибирск с мостовым переходом через Обь у посёлка Красный Яр является самым крупным проектом в дорожной сфере Западно-Сибирского региона.</w:t>
      </w:r>
    </w:p>
    <w:p>
      <w:pPr>
        <w:pStyle w:val="Normal"/>
        <w:jc w:val="both"/>
        <w:rPr/>
      </w:pPr>
      <w:r>
        <w:rPr/>
        <w:t>В прошлом году был введён Северный обход Новосибирска. Он обеспечивает беспрепятственный пропуск транзитного транспорта по международному транспортному коридору «Запад – Восток». Кроме того, он позволяет улучшить экологическую обстановку в Новосибирске.</w:t>
      </w:r>
    </w:p>
    <w:p>
      <w:pPr>
        <w:pStyle w:val="Normal"/>
        <w:jc w:val="both"/>
        <w:rPr/>
      </w:pPr>
      <w:r>
        <w:rPr/>
        <w:t>В Сибири есть и другие важные объекты. Например, ведётся реконструкция автомобильной дороги М-52 «Чуйский тракт» от Новосибирска через Бийск до границы с Монголией, три участка автомобильной дороги М-63 «Байкал», трасса из Красноярска в Республику Тыва.</w:t>
      </w:r>
    </w:p>
    <w:p>
      <w:pPr>
        <w:pStyle w:val="Normal"/>
        <w:jc w:val="both"/>
        <w:rPr/>
      </w:pPr>
      <w:r>
        <w:rPr/>
        <w:t>Важные объекты вводятся на юге России. Введён в эксплуатацию объезд города Нальчика, через который проходит магистраль М-29. Ещё одна важная дорога на юге России – М-23. Она является ответвлением основного автомобильного маршрута, входящего в международный транспортный коридор «Север – Юг». Здесь ключевым является участок, который обеспечивает выход из Ростовской области к Азово-Черноморскому бассейну и крупным промышленным центрам Украины – Харькову, Донецку, Запорожью.</w:t>
      </w:r>
    </w:p>
    <w:p>
      <w:pPr>
        <w:pStyle w:val="Normal"/>
        <w:jc w:val="both"/>
        <w:rPr/>
      </w:pPr>
      <w:r>
        <w:rPr/>
        <w:t>В число важнейших объектов входит также строительство дороги от Санкт-Петербурга через Приозёрск, Сортавалу до Петрозаводска, включающее строящийся участок от кольцевой автомобильной дороги вокруг Санкт-Петербурга. Одним словом, работы ведутся во многих регионах, здесь речь идёт о самых крупных объектах.</w:t>
      </w:r>
    </w:p>
    <w:p>
      <w:pPr>
        <w:pStyle w:val="Normal"/>
        <w:jc w:val="both"/>
        <w:rPr/>
      </w:pPr>
      <w:r>
        <w:rPr/>
        <w:t xml:space="preserve">– </w:t>
      </w:r>
      <w:r>
        <w:rPr/>
        <w:t>Российских дорожников неред</w:t>
        <w:softHyphen/>
        <w:t>ко упрекают в дороговизне строительства по сравнению с другими странами, в том числе скандинавскими, где климат такой же, как в России. Из чего складываются издержки отрасли?</w:t>
      </w:r>
    </w:p>
    <w:p>
      <w:pPr>
        <w:pStyle w:val="Normal"/>
        <w:jc w:val="both"/>
        <w:rPr/>
      </w:pPr>
      <w:r>
        <w:rPr/>
        <w:t xml:space="preserve">– </w:t>
      </w:r>
      <w:r>
        <w:rPr/>
        <w:t>Мне не впервые приходится отвечать на этот вопрос. Как я уже говорил, в прошлом году мы ввели 233 километра новых дорог, затратив 134 миллиарда рублей. Простое арифметическое деление рублей на километры даёт результат удручающий. Но вопрос, во-первых, в том, что вложение указанных миллиардов рублей – это процесс не одного года. А во-вторых, и дорожники в нашей стране несут расходы не только по проектированию и строительству дорог, но и по подготовке объекта, в которую входят выкуп, снос находящихся на них сооружений, инженерных коммуникаций. На это уходит до половины сметной стоимости. Чем ближе к большим городам, тем дороже земля, плотнее застройка, гуще сеть коммуникаций. В Европе, например, всю подготовительную работу проводит государство, а дорожники занимаются исключительно своим делом – строительством, ремонтом, содержанием дорог.</w:t>
      </w:r>
    </w:p>
    <w:p>
      <w:pPr>
        <w:pStyle w:val="Normal"/>
        <w:jc w:val="both"/>
        <w:rPr/>
      </w:pPr>
      <w:r>
        <w:rPr/>
        <w:t>Возьмите дорогу Чита – Хабаровск, проходящую через тайгу, где ничего не надо сносить, кроме полосы леса вдоль трассы. Поэтому стоимость одного километра там близка к среднеевропейской. Можно взять пример из иной климатической зоны – сочинской, где километраж тоннелей и других сложных технических сооружений больше, чем обычных дорог, и сравнить с Сингапуром, где условия, схожие с сочинскими. У нас километр получается втрое дешевле, но из-за разной специфики сравнивать Сочи и Сингапур некорректно. Ведь в каждой стране не только свои климатические особенности, но и перед дорожниками ставятся разные задачи.</w:t>
      </w:r>
    </w:p>
    <w:p>
      <w:pPr>
        <w:pStyle w:val="Normal"/>
        <w:jc w:val="both"/>
        <w:rPr/>
      </w:pPr>
      <w:r>
        <w:rPr/>
        <w:t xml:space="preserve">– </w:t>
      </w:r>
      <w:r>
        <w:rPr/>
        <w:t>А как контролируется качество российских дорог? Автомобилисты часто высказывают недовольство в адрес обслуживающих организаций.</w:t>
      </w:r>
    </w:p>
    <w:p>
      <w:pPr>
        <w:pStyle w:val="Normal"/>
        <w:jc w:val="both"/>
        <w:rPr/>
      </w:pPr>
      <w:r>
        <w:rPr/>
        <w:t xml:space="preserve">– </w:t>
      </w:r>
      <w:r>
        <w:rPr/>
        <w:t>В общих чертах система контроля качества такова. Первым её уровнем можно считать те требования, которые заказчик – это 36 федеральных управлений в регионах – предъявляет к подрядчикам ещё на стадии проведения торгов. Если подрядчик не имеет необходимых средств контроля качества, он не сможет в них участвовать.</w:t>
      </w:r>
    </w:p>
    <w:p>
      <w:pPr>
        <w:pStyle w:val="Normal"/>
        <w:jc w:val="both"/>
        <w:rPr/>
      </w:pPr>
      <w:r>
        <w:rPr/>
        <w:t>Второй уровень контроля обеспечивают те средства и инженерные кадры, которыми располагают подведомственные нам управления. В их распоряжении имеются современные лаборатории, совершающие ежемесячную приёмку работ. Промежуточная приёмка оформляется актом на скрытые работы. Подняв эту документацию, можно увидеть, как снят в своё время растительный слой, как уплотнён материковый грунт, какой щебень применён, какова плотность и вязкость покрытия и так далее.</w:t>
      </w:r>
    </w:p>
    <w:p>
      <w:pPr>
        <w:pStyle w:val="Normal"/>
        <w:jc w:val="both"/>
        <w:rPr/>
      </w:pPr>
      <w:r>
        <w:rPr/>
        <w:t>На каждую операцию набираются тома различных актов. По сути это биография дороги. Накануне сдачи объекта их поднимают и проверяют, насколько проделанная работа соответствует проектной документации. Подписанный с проектировщиками акт о соответствии утверждается в Ростехнадзоре.</w:t>
      </w:r>
    </w:p>
    <w:p>
      <w:pPr>
        <w:pStyle w:val="Normal"/>
        <w:jc w:val="both"/>
        <w:rPr/>
      </w:pPr>
      <w:r>
        <w:rPr/>
        <w:t>Есть и наш ведомственный контролирующий орган – Ростехнологии. Сотрудники этого ведомства не только проверяют качество работ, но и в случае необходимости помогают выработать согласованное решение. Ну и, наконец, работы контролирует Росавтодор. Наши представители в прошлом году побывали на всех дорогах страны – от Колымы до Калининграда и самое пристальное внимание уделяли качеству строительных работ.</w:t>
      </w:r>
    </w:p>
    <w:p>
      <w:pPr>
        <w:pStyle w:val="Normal"/>
        <w:jc w:val="both"/>
        <w:rPr/>
      </w:pPr>
      <w:r>
        <w:rPr/>
        <w:t>В соответствии с федеральной адресной инвестиционной программой, в 2011 году Росавтодор ввёл в эксплуатацию участки автомобильных дорог федерального значения общей протяжённостью 233 километра.</w:t>
      </w:r>
    </w:p>
    <w:p>
      <w:pPr>
        <w:pStyle w:val="Normal"/>
        <w:jc w:val="both"/>
        <w:rPr/>
      </w:pPr>
      <w:r>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ОМОСТИ; МИЛАНА ЧЕЛПАНОВА, ЕЛИЗАВЕТА НИКИТИНА; 20.04.2012; ЗЕРНО «ТАМАНИ» НА ПРОДАЖУ </w:t>
      </w:r>
    </w:p>
    <w:p>
      <w:pPr>
        <w:pStyle w:val="Normal"/>
        <w:jc w:val="both"/>
        <w:rPr/>
      </w:pPr>
      <w:r>
        <w:rPr/>
        <w:t>Аграрный холдинг «Эфко» пытается продать терминал по перевалке зерна, который может стать крупнейшим в России. Им интересуются крупнейшие иностранные трейдеры – Glencore и Luis Dreyfus, а также группа «Дело», но пока их не устраивают условия сделки</w:t>
      </w:r>
    </w:p>
    <w:p>
      <w:pPr>
        <w:pStyle w:val="Normal"/>
        <w:jc w:val="both"/>
        <w:rPr/>
      </w:pPr>
      <w:r>
        <w:rPr/>
        <w:t xml:space="preserve">Владелец зернового терминала в порту Тамань – группа компаний «Эфко» собирается продать 100% в ООО «Зерновой терминальный комплекс «Тамань», владеющем береговой инфраструктурой (силос, подъездные пути), и 49% в ЗАО «Зерновой терминальный комплекс «Тамань», владеющем причальной инфраструктурой (причалы вынесены на 2,2 км в море). Объявленная цена – $200-300 млн. Претенденты – «дочка» Glencore (Международная зерновая компания, МЗК), Luis Dreyfus и группа «Дело» Сергея Шишкарева. Об этом «Ведомостям» рассказали несколько источников, близких к потенциальным покупателям и продавцу. Представитель «Дела» говорит, что компании интересен этот актив. Представители Glencore и «Эфко» отказались от комментариев. Получить комментарии Luis Dreyfus не удалось. </w:t>
      </w:r>
    </w:p>
    <w:p>
      <w:pPr>
        <w:pStyle w:val="Normal"/>
        <w:jc w:val="both"/>
        <w:rPr/>
      </w:pPr>
      <w:r>
        <w:rPr/>
        <w:t>Покупателей останавливают условия продажи: что в причалах продается всего 49%, рассказывает источник, близкий к одному из претендентов. «Эфко» хочет сохранить там контроль, потому что на одном из причалов переваливается еще и ее масло. Поэтому сейчас переговоры приостановлены, говорит собеседник «Ведомостей».</w:t>
      </w:r>
    </w:p>
    <w:p>
      <w:pPr>
        <w:pStyle w:val="Normal"/>
        <w:jc w:val="both"/>
        <w:rPr/>
      </w:pPr>
      <w:r>
        <w:rPr/>
        <w:t xml:space="preserve">Теоретически на терминал «Эфко» могла бы претендовать и Объединенная зерновая компания (ОЗК) – она осенью прошлого года подписала с Минтрансом и администрацией Краснодарского края соглашение о строительстве в порту Тамань зернового терминала мощностью 6 млн т, говорит гендиректор Infranews Алексей Безбородов. Представитель ОЗК от комментариев отказался. </w:t>
      </w:r>
    </w:p>
    <w:p>
      <w:pPr>
        <w:pStyle w:val="Normal"/>
        <w:jc w:val="both"/>
        <w:rPr/>
      </w:pPr>
      <w:r>
        <w:rPr/>
        <w:t>Зерновой терминальный комплекс «Тамань» расположен в юго-западной части Таманского полуострова. В проекте четыре причала мощностью 9 млн т в год, говорится в презентации компании (есть у «Ведомостей»). Но сейчас объем перевалки – только 3,6 млн т, поскольку запущена лишь первая очередь. В планах – расширение пропускной способности автодороги с 10000 до 20000 т в сутки, это позволит удвоить перевалку. Планируется и строительство железнодорожных подходов.</w:t>
      </w:r>
    </w:p>
    <w:p>
      <w:pPr>
        <w:pStyle w:val="Normal"/>
        <w:jc w:val="both"/>
        <w:rPr/>
      </w:pPr>
      <w:r>
        <w:rPr/>
        <w:t>Терминал «Эфко» на 9 млн т в год обещает быть крупнейшим в России, говорит руководитель стивидорной компании, работающей на юге. На Черном море кроме «Тамани» действует четыре зерновых терминала: Новороссийский комбинат хлебопродуктов мощностью около 4,5 млн т зерна в год, Новороссийский зерновой терминал – около 6 млн т, Туапсинский морской торговый порт – около 2,5 млн т и «Комбинат стройкомплекс» – около 1 млн т.</w:t>
      </w:r>
    </w:p>
    <w:p>
      <w:pPr>
        <w:pStyle w:val="Normal"/>
        <w:jc w:val="both"/>
        <w:rPr/>
      </w:pPr>
      <w:r>
        <w:rPr/>
        <w:t>Дерипаска присоседился</w:t>
      </w:r>
    </w:p>
    <w:p>
      <w:pPr>
        <w:pStyle w:val="Normal"/>
        <w:jc w:val="both"/>
        <w:rPr/>
      </w:pPr>
      <w:r>
        <w:rPr/>
        <w:t>«Базэл» планирует построить в порту Тамань зерновой терминал мощностью 5 млн т в год, сообщила компания. Заявка на участие в конкурсе по строительству подана в Минтранс. «Базэл» изучает возможность приобретения земли под терминал.</w:t>
      </w:r>
    </w:p>
    <w:p>
      <w:pPr>
        <w:pStyle w:val="Normal"/>
        <w:jc w:val="both"/>
        <w:rPr/>
      </w:pPr>
      <w:r>
        <w:rPr/>
        <w:t xml:space="preserve"> </w:t>
      </w:r>
      <w:r>
        <w:rPr/>
        <w:t>«Эфко»акционеры головной компании (ОАО «Эфко продукты питания»): Валерий Кустов (28,4%), Галина Меррэй (15%), Евгений Ляшенко (11,8%), Евгений Дейнега (8%).</w:t>
      </w:r>
    </w:p>
    <w:p>
      <w:pPr>
        <w:pStyle w:val="Normal"/>
        <w:jc w:val="both"/>
        <w:rPr/>
      </w:pPr>
      <w:r>
        <w:rPr/>
        <w:t xml:space="preserve">Выручка холдинга (2010 г., оценка Forbes) – 27,7 млрд руб. </w:t>
      </w:r>
    </w:p>
    <w:p>
      <w:pPr>
        <w:pStyle w:val="Normal"/>
        <w:jc w:val="both"/>
        <w:rPr/>
      </w:pPr>
      <w:r>
        <w:rPr/>
        <w:t xml:space="preserve">Объем продаж (2011 г.): пищевых ингредиентов – 367 800 т, майонезов – 105 800 т, растительных масел – 90 300 т. </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МЕРСАНТЪ; АЛЕКСАНДР ПАНЧЕНКО; 20.04.2012; ОЛЕГ ДЕРИПАСКА ЗАПИСАЛСЯ НА ТАМАНЬ </w:t>
      </w:r>
    </w:p>
    <w:p>
      <w:pPr>
        <w:pStyle w:val="Normal"/>
        <w:jc w:val="both"/>
        <w:rPr/>
      </w:pPr>
      <w:r>
        <w:rPr/>
        <w:t xml:space="preserve">«Базэл» подал заявку на несуществующий конкурс по зерновому терминалу </w:t>
      </w:r>
    </w:p>
    <w:p>
      <w:pPr>
        <w:pStyle w:val="Normal"/>
        <w:jc w:val="both"/>
        <w:rPr/>
      </w:pPr>
      <w:r>
        <w:rPr/>
        <w:t xml:space="preserve">Группа «Базовый элемент» Олега Дерипаски объявила, что подала в Минтранс заявку на участие в конкурсе по строительству зернового терминала в новом порту Тамань. В министерстве ничего не знают о таком конкурсе, но выбирать инвестора для терминала все равно придется, и у «Базэла» будут конкуренты. Об интересе к этому проекту уже говорили «Русагротранс», ЭФКО и Объединенная зерновая компания (ОЗК). Эксперты считают, что «Базэл» вспомнить о Тамани заставило как раз желание принять участие в грядущей продаже 50% ОЗК. </w:t>
      </w:r>
    </w:p>
    <w:p>
      <w:pPr>
        <w:pStyle w:val="Normal"/>
        <w:jc w:val="both"/>
        <w:rPr/>
      </w:pPr>
      <w:r>
        <w:rPr/>
        <w:t xml:space="preserve">Вчера «Базэл» опубликовал на своем сайте сообщение о том, что компании холдинга «рассматривают возможность участия в строительстве зернового терминала в морском порту Тамань мощностью до 5 млн т в год». «Заявка на участие в конкурсе по строительству зернового терминала была подана в Минтранс 6 марта этого года. Сейчас «Базовый элемент» ведет консультации с Минтрансом и изучает возможность приобретения земельных участков под терминал»,– говорилось в сообщении. </w:t>
      </w:r>
    </w:p>
    <w:p>
      <w:pPr>
        <w:pStyle w:val="Normal"/>
        <w:jc w:val="both"/>
        <w:rPr/>
      </w:pPr>
      <w:r>
        <w:rPr/>
        <w:t xml:space="preserve">Однако в Минтрансе «Ъ» заявили, что не проводят никаких конкурсов по зерновому терминалу в Тамани. Это подтвердили и в Ространсмодернизации, которая курирует разработку проекта порта Тамань (ее ведет ОАО «Ленморниипроект»). В «Базэле» не смогли пояснить, на какой конкурс подали заявку. В компании лишь пояснили, что «заявились в Минтранс как инвестор для подписания инвестиционного контракта». </w:t>
      </w:r>
    </w:p>
    <w:p>
      <w:pPr>
        <w:pStyle w:val="Normal"/>
        <w:jc w:val="both"/>
        <w:rPr/>
      </w:pPr>
      <w:r>
        <w:rPr/>
        <w:t xml:space="preserve">Таманский порт – часть федеральной целевой программы «Развитие транспортной системы России» на 2010-2015 годы. Он будет расположен на мысе Тузла в Керченском проливе. Общая стоимость проекта – около 150 млрд руб., из них 55,6 млрд руб. выделит государство. Порт до сих пор находится на стадии проектирования (работают лишь несколько расположенных поблизости терминалов). Строительство порта Тамань планируется начать в 2013 году. Ввод в эксплуатацию будет происходить в 2015-2017 годах. </w:t>
      </w:r>
    </w:p>
    <w:p>
      <w:pPr>
        <w:pStyle w:val="Normal"/>
        <w:jc w:val="both"/>
        <w:rPr/>
      </w:pPr>
      <w:r>
        <w:rPr/>
        <w:t xml:space="preserve">Основной пул потенциальных инвесторов порта Тамань был сформирован в сентябре 2011 года. Тогда в присутствии премьера Владимира Путина соглашение о намерениях по созданию сухогрузного района порта Тамань подписали «Еврохим», «Металлоинвест», СУЭК, транспортный холдинг UCLH, Global Ports и государственная ОЗК. Планировалось, что последняя возведет здесь терминал по перевалке зерновых мощностью 6 млн т. Еще раньше, в 2010 году, о таких же планах заявили пищевой холдинг ЭФКО и зерновой железнодорожный оператор «Русагротранс». Однако, как сообщил «Ъ» представитель «Русагротранса», до сих пор стороны никаких обязательств на себя не принимали. </w:t>
      </w:r>
    </w:p>
    <w:p>
      <w:pPr>
        <w:pStyle w:val="Normal"/>
        <w:jc w:val="both"/>
        <w:rPr/>
      </w:pPr>
      <w:r>
        <w:rPr/>
        <w:t xml:space="preserve">Источник «Ъ», знакомый с планами Минтранса, утверждает, что пул инвесторов был сформирован лишь для того, чтобы министерство могло вести «предметные консультации с потенциальными участниками проекта». «После того как проект порта будет завершен и утвержден Главгосэкспертизой, Минтранс действительно может провести конкурс по отбору инвестиционных проектов»,– сказал он. Однако представитель одной из компаний говорит, что компании подписывали соглашение не для того, чтобы затем повторно участвовать с кем-то в конкурсе, а чтобы «иметь приоритетное право на строительство своего терминала». «Соответственно, единственная доступная для зернового терминала площадка формально была расписана для ОЗК»,– говорит собеседник «Ъ», не понимая, куда именно пытается «влезть» «Базэл». Он предположил, что заявление компании Олега Дерипаски было сделано, чтобы лишний раз показать желание приобрести ОЗК (подробнее см. стр. 12). </w:t>
      </w:r>
    </w:p>
    <w:p>
      <w:pPr>
        <w:pStyle w:val="Normal"/>
        <w:jc w:val="both"/>
        <w:rPr/>
      </w:pPr>
      <w:r>
        <w:rPr/>
        <w:t xml:space="preserve">Глава агентства Infranews Алексей Безбородов отмечает, что у «Базэла» «нет компетенций по перевалке зерновых». По мнению эксперта, порт Тамань, который пока не имеет даже технического задания по проекту, «всеми используется сейчас не иначе как попытка упомянуть о собственной компании в разрезе мифического государственно-частного партнерства». </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ESTI.RU; 20.04.2012; В МОСКВЕ ОТКРОЕТСЯ СЕЗОН РЕЧНЫХ ПРОГУЛОК </w:t>
      </w:r>
    </w:p>
    <w:p>
      <w:pPr>
        <w:pStyle w:val="Normal"/>
        <w:jc w:val="both"/>
        <w:rPr/>
      </w:pPr>
      <w:r>
        <w:rPr/>
        <w:t>В пятницу ровно в полдень на причале ЦПКиО имени Горького состоится торжественная церемония открытия 79-й пассажирской навигации на Москве-реке, сообщили ИТАР-ТАСС в департаменте транспорта и развития дорожно-транспортной инфраструктуры столицы.</w:t>
      </w:r>
    </w:p>
    <w:p>
      <w:pPr>
        <w:pStyle w:val="Normal"/>
        <w:jc w:val="both"/>
        <w:rPr/>
      </w:pPr>
      <w:r>
        <w:rPr/>
        <w:t>«В праздничном мероприятии примут участие представители Министерства транспорта РФ, Росморречфлота , правительства Москвы, Московского речного пароходства. Состоится парад воспитанников навигацких школ и кадетских корпусов, студентов Академии водного транспорта и патриотических молодежных организаций Москвы, также парад флота Столичной судоходной компании», – сказали в ведомстве.</w:t>
      </w:r>
    </w:p>
    <w:p>
      <w:pPr>
        <w:pStyle w:val="Normal"/>
        <w:jc w:val="both"/>
        <w:rPr/>
      </w:pPr>
      <w:r>
        <w:rPr/>
        <w:t>В департаменте отметили, что перевозить пассажиров в этом сезоне будут 45 судов: двухпалубные теплоходы типа «Москва» и «Москвич», однопалубные типа «Фонтанка», а также теплоходы на подводных крыльях «Ракета».</w:t>
      </w:r>
    </w:p>
    <w:p>
      <w:pPr>
        <w:pStyle w:val="Normal"/>
        <w:jc w:val="both"/>
        <w:rPr/>
      </w:pPr>
      <w:r>
        <w:rPr/>
        <w:t>Стоимость прогулки осталась на прошлогоднем уровне – для взрослых она составит 400 рублей, детский билет обойдется в 150 рублей. Дети до 6 лет допускаются на борт бесплатно. «Билет дает право совершить речную прогулку в одном направлении до любого причала», – уточнили в Столичной судоходной компании, осуществляющей пассажирскую навигацию.</w:t>
      </w:r>
    </w:p>
    <w:p>
      <w:pPr>
        <w:pStyle w:val="Normal"/>
        <w:jc w:val="both"/>
        <w:rPr/>
      </w:pPr>
      <w:r>
        <w:rPr/>
        <w:t>Речные прогулки можно будет совершить по маршрутам: Киевский вокзал – Новоспасский мост, Коломенское – Марьино – Братеево – Коломенское, ЦПКиО имени Горького – Новоспасский мост – ЦПКиО, Воробьевы горы – Котельническая набережная – Воробьевы горы, Лужков мост – памятник Петру Великому – Кремль – Новоспасский мост – Лужков мост, Новоспасский мост – Большой Устьинский мост – Парк Культуры – Большой Устьинский мост, Театр Эстрады – Парк Культуры – Театр Эстрады, Киевский вокзал – Крымский мост – Киевский вокзал.</w:t>
      </w:r>
    </w:p>
    <w:p>
      <w:pPr>
        <w:pStyle w:val="Normal"/>
        <w:jc w:val="both"/>
        <w:rPr/>
      </w:pPr>
      <w:r>
        <w:rPr/>
        <w:t>Пассажирская навигация на Москве-реке заканчивается в октябре.</w:t>
      </w:r>
    </w:p>
    <w:p>
      <w:pPr>
        <w:pStyle w:val="Normal"/>
        <w:jc w:val="both"/>
        <w:rPr/>
      </w:pPr>
      <w:r>
        <w:rPr/>
      </w:r>
      <w:r>
        <w:br w:type="page"/>
      </w:r>
    </w:p>
    <w:p>
      <w:pPr>
        <w:pStyle w:val="Normal"/>
        <w:jc w:val="both"/>
        <w:rPr>
          <w:i/>
          <w:i/>
          <w:color w:val="808080"/>
          <w:sz w:val="36"/>
        </w:rPr>
      </w:pPr>
      <w:r>
        <w:rPr>
          <w:i/>
          <w:color w:val="808080"/>
          <w:sz w:val="36"/>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ТЕРФАКС; 19.04.2012; МАСШТАБЫ ПЕРЕВОЗОК ПАССАЖИРОВ С ДАЛЬНЕГО ВОСТОКА БУДУТ УВЕЛИЧЕНЫ </w:t>
      </w:r>
    </w:p>
    <w:p>
      <w:pPr>
        <w:pStyle w:val="Normal"/>
        <w:jc w:val="both"/>
        <w:rPr/>
      </w:pPr>
      <w:r>
        <w:rPr/>
        <w:t>Подписано постановление правительства о расширении масштабов перевозок пассажиров с Дальнего Востока в европейскую часть России, сообщил премьер РФ Владимир Путин.</w:t>
      </w:r>
    </w:p>
    <w:p>
      <w:pPr>
        <w:pStyle w:val="Normal"/>
        <w:jc w:val="both"/>
        <w:rPr/>
      </w:pPr>
      <w:r>
        <w:rPr/>
        <w:t>«Увеличено количество городов и населенных пунктов, из которых будут осуществляться перевозки, и до 33 увеличено количество маршрутов», – сказал премьер на заседании президиума правительства.</w:t>
      </w:r>
    </w:p>
    <w:p>
      <w:pPr>
        <w:pStyle w:val="Normal"/>
        <w:jc w:val="both"/>
        <w:rPr/>
      </w:pPr>
      <w:r>
        <w:rPr/>
        <w:t>В свою очередь первый вице-премьер РФ Игорь Шувалов заявил, что, по оценкам Минтранса и региональных властей, число таких пассажиров в 2012 году будет порядка 25 тыс. человек.</w:t>
      </w:r>
    </w:p>
    <w:p>
      <w:pPr>
        <w:pStyle w:val="Normal"/>
        <w:jc w:val="both"/>
        <w:rPr/>
      </w:pPr>
      <w:r>
        <w:rPr/>
        <w:t>Он уточнил, что согласно постановлению в число льготников теперь также вошли инвалиды первой группы всех возрастов и лица, которые их сопровождают, а также сопровождающие детей-инвалидов.</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ИТАР-ТАСС; 19.04.2012; ПУТИН ПОДПИСАЛ ПОСТАНОВЛЕНИЕ ОБ УВЕЛИЧЕНИИ С 30 ДО 33 ЧИСЛА ЛЬГОТНЫХ МАРШРУТОВ АВИАПЕРЕВОЗОК ДЛЯ ЖИТЕЛЕЙ ДАЛЬНЕГО ВОСТОКА</w:t>
      </w:r>
    </w:p>
    <w:p>
      <w:pPr>
        <w:pStyle w:val="Normal"/>
        <w:jc w:val="both"/>
        <w:rPr/>
      </w:pPr>
      <w:r>
        <w:rPr/>
        <w:t>Премьер-министр РФ Владимир Путин подписал постановление об увеличении с 30 до 33 числа льготных маршрутов авиаперевозок для жителей Дальнего Востока. Как заявил на заседании президиума правительства первый вице-премьер Игорь Шувалов, субсидией смогут воспользоваться в 2012 году более 460 тыс человек.</w:t>
      </w:r>
    </w:p>
    <w:p>
      <w:pPr>
        <w:pStyle w:val="Normal"/>
        <w:jc w:val="both"/>
        <w:rPr/>
      </w:pPr>
      <w:r>
        <w:rPr/>
        <w:t>Премьер-министр также отметил, что недавно было подписано постановление, снижающее с 60 до 55 лет планку возраста для женщин, которые могут воспользоваться данной субсидией. «Мною подписано постановление об авиаперевозках с Дальнего Востока, до 33 расширено количество маршрутов», – заявил Путин.</w:t>
      </w:r>
    </w:p>
    <w:p>
      <w:pPr>
        <w:pStyle w:val="Normal"/>
        <w:jc w:val="both"/>
        <w:rPr/>
      </w:pPr>
      <w:r>
        <w:rPr/>
        <w:t>В реализации программы будет участвовать 11 авиаперевозчиков, среди которых «Аэрофлот», «Трансаэро», «Сибирь», «ЮТэйр». В 2011 году по этой программе было перевезено 371 тысяча человек».</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АВИАПОРТ.РУ; 19.04.2012; ПУТИН ПОДПИСАЛ ПОСТАНОВЛЕНИЕ О РАСШИРЕНИИ ЛЬГОТНЫХ АВИАПЕРЕВОЗОК</w:t>
      </w:r>
    </w:p>
    <w:p>
      <w:pPr>
        <w:pStyle w:val="Normal"/>
        <w:jc w:val="both"/>
        <w:rPr/>
      </w:pPr>
      <w:r>
        <w:rPr/>
        <w:t xml:space="preserve">Правительство РФ выпустило постановление о расширении льготных авиаперевозок, в первую очередь с Дальнего Востока, сообщил премьер-министр Владимир Путин. </w:t>
      </w:r>
    </w:p>
    <w:p>
      <w:pPr>
        <w:pStyle w:val="Normal"/>
        <w:jc w:val="both"/>
        <w:rPr/>
      </w:pPr>
      <w:r>
        <w:rPr/>
        <w:t xml:space="preserve">«Принято решение, подписано постановление правительства о расширении льготных авиаперевозок с Дальнего Востока и из некоторых других точек, у нас увеличено количество городов, населенных пунктов, из которых будут осуществляться льготные перевозки, и в целом до 33 расширено количество маршрутов», – сказал Путин, открывая заседание президиума правительства. </w:t>
      </w:r>
    </w:p>
    <w:p>
      <w:pPr>
        <w:pStyle w:val="Normal"/>
        <w:jc w:val="both"/>
        <w:rPr/>
      </w:pPr>
      <w:r>
        <w:rPr/>
        <w:t xml:space="preserve">Программа льготных авиаперевозок начала действовать с 2009 года. В 2010 году по этой программе было перевезено более 327 тысяч человек и выплачено субсидий почти на 2,5 миллиарда рублей. В 2011 году льготами при авиаперелете с Дальнего Востока в центральную часть России воспользовались рекордное число пассажиров – 371 тысяча человек, на субсидии государством было выделено 2,5 миллиарда рублей. Предельная стоимость билета в зависимости от маршрута была установлена в размере от 4,5 до 12 тысяч рублей в одном направлении. </w:t>
      </w:r>
    </w:p>
    <w:p>
      <w:pPr>
        <w:pStyle w:val="Normal"/>
        <w:jc w:val="both"/>
        <w:rPr/>
      </w:pPr>
      <w:r>
        <w:rPr/>
        <w:t xml:space="preserve">Первый вице-премьер Игорь Шувалов напомнил, что в 2009 году в рамках программы льготных авиаперевозок с Дальнего Востока было перевезено 160 тысяч пассажиров. «В 2012 году, по оценкам министерства транспорта, это будет уже 460 тысяч пассажиров», – сказал он. </w:t>
      </w:r>
    </w:p>
    <w:p>
      <w:pPr>
        <w:pStyle w:val="Normal"/>
        <w:jc w:val="both"/>
        <w:rPr/>
      </w:pPr>
      <w:r>
        <w:rPr/>
        <w:t xml:space="preserve">По словам Шувалова, в 2012 и в 2013 годах ежегодно на реализацию программы льготных авиаперевозок с Дальнего Востока выделяется по 2,5 миллиарда рублей, при этом если раньше данной льготой могли воспользоваться женщины, достигшие 60 лет, то теперь она доступна для женщин старше 55 лет. «Мужчины в 60 лет и старше могут этим воспользоваться и молодые люди с 18 до 23 лет», – рассказал первый вице-премьер. </w:t>
      </w:r>
    </w:p>
    <w:p>
      <w:pPr>
        <w:pStyle w:val="Normal"/>
        <w:jc w:val="both"/>
        <w:rPr/>
      </w:pPr>
      <w:r>
        <w:rPr/>
        <w:t xml:space="preserve">Он отметил, что решением правительства расширен и перечень категорий людей, имеющих право на льготу. «В первую очередь это касается инвалидов первой группы всех возрастов, лиц, которые их сопровождают, а также сопровождающих детей-инвалидов. По оценкам министерства транспорта и региональных властей, число таких пассажиров в 2012 году будет порядка 25 тысяч человек», – сообщил Шувалов. </w:t>
      </w:r>
    </w:p>
    <w:p>
      <w:pPr>
        <w:pStyle w:val="Normal"/>
        <w:jc w:val="both"/>
        <w:rPr/>
      </w:pPr>
      <w:r>
        <w:rPr/>
        <w:t>По его словам, уже поступили предложения от региональных властей распространить данную льготу и на инвалидов второй группы, добавил он. «Однако мы будем рассматривать эти заявки в ходе бюджетного процесса», – сказал первый вице-премьер РФ.</w:t>
      </w:r>
    </w:p>
    <w:p>
      <w:pPr>
        <w:pStyle w:val="Normal"/>
        <w:jc w:val="both"/>
        <w:rPr/>
      </w:pPr>
      <w:r>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АВИАПОРТ.РУ; 19.04.2012; «БИЛЕТЫ В ИТАЛИЮ ПОДЕШЕВЕЮТ НА ДЕСЯТКИ ПРОЦЕНТОВ, НЕ БОЛЕЕ»</w:t>
      </w:r>
    </w:p>
    <w:p>
      <w:pPr>
        <w:pStyle w:val="Normal"/>
        <w:jc w:val="both"/>
        <w:rPr/>
      </w:pPr>
      <w:r>
        <w:rPr/>
        <w:t xml:space="preserve">На роль второго регулярного авиаперевозчика в направлении Италии претендуют 15 российских авиакомпаний. Значительного снижения стоимости билетов эксперты не ждут, однако уверены, что конкуренция положительно скажется на качестве обслуживания. </w:t>
      </w:r>
    </w:p>
    <w:p>
      <w:pPr>
        <w:pStyle w:val="Normal"/>
        <w:jc w:val="both"/>
        <w:rPr/>
      </w:pPr>
      <w:r>
        <w:rPr/>
        <w:t xml:space="preserve">Борьба за небо. Сразу 15 российских авиакомпаний подали заявки на выполнение регулярных и чартерных рейсов в Италию. Об этом собщили в Росавиации. В их числе «Трансаэро», UTair и S7. Власти двух стран в феврале решили увеличить частоту полетов в 2,5 раза и ввести второго перевозчика. Сейчас регулярно в Италию летает только «Аэрофлот». Он выполняет еженедельно по 14 рейсов в Милан и Рим. </w:t>
      </w:r>
    </w:p>
    <w:p>
      <w:pPr>
        <w:pStyle w:val="Normal"/>
        <w:jc w:val="both"/>
        <w:rPr/>
      </w:pPr>
      <w:r>
        <w:rPr/>
        <w:t xml:space="preserve">Допуск новой авиакомпании приведет к снижению цен на четверть, считает аналитик агентства «Инвесткафе» Кирилл Маркин. </w:t>
      </w:r>
    </w:p>
    <w:p>
      <w:pPr>
        <w:pStyle w:val="Normal"/>
        <w:jc w:val="both"/>
        <w:rPr/>
      </w:pPr>
      <w:r>
        <w:rPr/>
        <w:t xml:space="preserve">«Наиболее вероятно, на место еще одного перевозчика, скорее всего, будет претендовать «Трансаэро», поскольку именно данная авиакомпания вливалась в пересмотр нынешних соглашений. Сейчас билет эконом-класса «Аэрофлота» в сторону Рима стоит порядка 25 тыс. руб. Чартерные рейсы, которые ранее совершались «Трансаэро» и другими авиакомпаниями, были значительно дешевле. При наличии конкуренции возможно ожидать снижения как минимум до уровня 20 тыс. руб., то есть уже будет идти работа на сервис, на обслуживание, предоставляемое авиакомпаниями, что делается во всем мире, и это пойдет только на пользу», – отметил Маркин. </w:t>
      </w:r>
    </w:p>
    <w:p>
      <w:pPr>
        <w:pStyle w:val="Normal"/>
        <w:jc w:val="both"/>
        <w:rPr/>
      </w:pPr>
      <w:r>
        <w:rPr/>
        <w:t xml:space="preserve">Кто станет вторым перевозчиком со стороны Италии, пока неизвестно. Эксперты называют авиакомпании Wind Jet, Air Dolomiti, Meridiana fly. </w:t>
      </w:r>
    </w:p>
    <w:p>
      <w:pPr>
        <w:pStyle w:val="Normal"/>
        <w:jc w:val="both"/>
        <w:rPr/>
      </w:pPr>
      <w:r>
        <w:rPr/>
        <w:t xml:space="preserve">Появление второго перевозчика на итальянском направлении на стоимость перелета не повлияет, уверен главный редактор портала Avia.ru Роман Гусаров. </w:t>
      </w:r>
    </w:p>
    <w:p>
      <w:pPr>
        <w:pStyle w:val="Normal"/>
        <w:jc w:val="both"/>
        <w:rPr/>
      </w:pPr>
      <w:r>
        <w:rPr/>
        <w:t xml:space="preserve">«Слишком существенного снижения ожидать не стоит. Есть определенные факторы, которые влияют на стоимость авиабилетов, которые не позволят их снизить в разы. Однозначно, авиакомпании не будут летать ниже себестоимости, а значит, получим какую-то конкурентную среду. Они опустятся до минимальных показателей прибыльности, но это могут быть десятки процентов, не более. Помимо прямых рейсов будет возможность, как говорится, слетать на перекладных, и возможно даже сэкономить на этом», – полагает Гусаров. </w:t>
      </w:r>
    </w:p>
    <w:p>
      <w:pPr>
        <w:pStyle w:val="Normal"/>
        <w:jc w:val="both"/>
        <w:rPr/>
      </w:pPr>
      <w:r>
        <w:rPr/>
        <w:t>Решение о допуске второй компании будет принято до конца апреля.</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АВИАПОРТ.РУ; 19.04.2012; РОССИЙСКИХ АВИАКОМПАНИЙ НЕТ В ЧЕРНОМ СПИСКЕ ЕС</w:t>
      </w:r>
    </w:p>
    <w:p>
      <w:pPr>
        <w:pStyle w:val="Normal"/>
        <w:jc w:val="both"/>
        <w:rPr/>
      </w:pPr>
      <w:r>
        <w:rPr/>
        <w:t xml:space="preserve">В новый список авиакомпаний, которым запрещается действовать на территории Евросоюза, вошли 279 перевозчиков из 21 стран. Российских авиакомпаний в списке нет. </w:t>
      </w:r>
    </w:p>
    <w:p>
      <w:pPr>
        <w:pStyle w:val="Normal"/>
        <w:jc w:val="both"/>
        <w:rPr/>
      </w:pPr>
      <w:r>
        <w:rPr/>
        <w:t xml:space="preserve">В основу нового, 19-ого по счету документа, легло единогласное мнение Комитета воздушной безопасности, включающего в себя представителей Хорватии, Норвегии, Исландии, Швейцарии и Европейского агентства по авиационной безопасности. </w:t>
      </w:r>
    </w:p>
    <w:p>
      <w:pPr>
        <w:pStyle w:val="Normal"/>
        <w:jc w:val="both"/>
        <w:rPr/>
      </w:pPr>
      <w:r>
        <w:rPr/>
        <w:t xml:space="preserve">Большинство авиакомпаний, «вход» в ЕС которым запрещен, зарегистрированы в Африке. Это авиакомпании из Ливии, а также тринадцать компаний из Мозамбика. Другие перевозчики, например, ангольская TAAG, могут работать только с жесткими ограничениями, сообщает «Служба Континентов». В общей сложности в списке значатся 279 авиакомпаний из 21 страны: Афганистана, Анголы, Бенина, Республики Конго, Демократической Республики Конго, Джибути, Экваториальной Гвинеи, Габона (кроме трех авиакомпаний, на которые наложено ограничение на отдельные самолеты), Индонезии (кроме шести авиакомпаний), Казахстана (кроме одной авиакомпании, на которую наложено ограничение на отдельные самолеты), Киргизии, Либерии, Мавритании, Мозамбика, Филиппин, Сьерра-Леоне, Сан-Томе и Принсипи, Судана, Свазиленда и Замбии. </w:t>
      </w:r>
    </w:p>
    <w:p>
      <w:pPr>
        <w:pStyle w:val="Normal"/>
        <w:jc w:val="both"/>
        <w:rPr/>
      </w:pPr>
      <w:r>
        <w:rPr/>
        <w:t xml:space="preserve">Кроме того, запрещены полеты в ЕС пяти авиакомпаниям: Blue Wing Airlines (Суринам), Meridian Airways (Гана), Rollins Air (Гондурас), Conviasa (Венесуэла) и Silverback Cargo Freighters (Руанда), сообщает «Авиапорт». </w:t>
      </w:r>
    </w:p>
    <w:p>
      <w:pPr>
        <w:pStyle w:val="Normal"/>
        <w:jc w:val="both"/>
        <w:rPr/>
      </w:pPr>
      <w:r>
        <w:rPr/>
        <w:t xml:space="preserve">На деятельность еще одиннадцати компаний наложены ограничения. В этот список вошли Air Astana (Казахстан), Air Koryo (КНДР), Airlift International (Гана), Air Service Comores (Коморские острова), Afrijet (Нигерия), Gabon Airlines и SN2AG (Габон), Iran Air (Иран), TAAG Angolan Airlines (Ангола), Air Madagascar (Мадагаскар) и Jordan Aviation (Иордания). </w:t>
      </w:r>
    </w:p>
    <w:p>
      <w:pPr>
        <w:pStyle w:val="Normal"/>
        <w:jc w:val="both"/>
        <w:rPr/>
      </w:pPr>
      <w:r>
        <w:rPr/>
        <w:t xml:space="preserve">Российские авиакомпании в европейский «черный список» не попали. При этом в Еврокомиссии сообщили, что ведомство «признает усилия, прилагаемые службами безопасности Албании, Арубы, Индонезии, Ливии, Пакистана и России для реформирования гражданской авиации». Власти ЕС заявили о своей готовности активно поддерживать данные реформы в сотрудничестве со странами-членами Евросоюза и Европейским агентством по авиационной безопасности. </w:t>
      </w:r>
    </w:p>
    <w:p>
      <w:pPr>
        <w:pStyle w:val="Normal"/>
        <w:jc w:val="both"/>
        <w:rPr/>
      </w:pPr>
      <w:r>
        <w:rPr/>
        <w:t>Напомним, что ограничение на полеты в страны ЕС действовало в отношении авиакомпании «ВИМ-Авиа». В Росавиации обещали, что оно будет снято с 1 апреля. Недавно ведомство сообщило, что больше не видит повода для действия ограничений.</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40:00Z</dcterms:created>
  <dc:creator>Ким</dc:creator>
  <dc:description/>
  <cp:keywords/>
  <dc:language>en-US</dc:language>
  <cp:lastModifiedBy>Людмила</cp:lastModifiedBy>
  <cp:lastPrinted>2008-04-02T17:05:00Z</cp:lastPrinted>
  <dcterms:modified xsi:type="dcterms:W3CDTF">2012-04-20T05:40:00Z</dcterms:modified>
  <cp:revision>2</cp:revision>
  <dc:subject/>
  <dc:title>СОДЕРЖАНИЕ</dc:title>
</cp:coreProperties>
</file>