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7 АПРЕ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ЕЛЕНА ШУЛЕПОВА; 17.04.2012; И ТРАМВАЯМ ДОСТАНЕТСЯ </w:t>
      </w:r>
    </w:p>
    <w:p>
      <w:pPr>
        <w:pStyle w:val="Normal"/>
        <w:jc w:val="both"/>
        <w:rPr/>
      </w:pPr>
      <w:r>
        <w:rPr/>
        <w:t xml:space="preserve">В Рязани на выездном заседании профильного комитета Госдумы обсудили состояние и перспективы развития автомобильного и наземного электрического пассажирского транспорта. На площадке регионального правительства, помимо депутатов нижней палаты парламента и руководства Минтранса РФ, собрались представители исполнительной власти 15 регионов и руководители автотранспортных предприятий, как государственных, так и частных. </w:t>
      </w:r>
    </w:p>
    <w:p>
      <w:pPr>
        <w:pStyle w:val="Normal"/>
        <w:jc w:val="both"/>
        <w:rPr/>
      </w:pPr>
      <w:r>
        <w:rPr/>
        <w:t xml:space="preserve">В итоге трехчасового диалога, по словам председателя комитета по транспорту Госдумы Евгения Москвичева, депутаты убедились, что на федеральном уровне нужен закон о пассажирских перевозках, что субъекты, действительно, не полностью финансируют пассажирский транспорт и что имеющиеся тарифы «позволяют только процентов на 70 существовать предприятиям отрасли». Собственно, ни для кого из участников заседания открытием это не стало. Недаром, по словам главы Минтранса РФ Игоря Левитина, развитие общественного транспорта определено в качестве приоритетного направления до 2015 года. Но аргументация с мест явно заинтересовала федеральных чиновников и депутатов. </w:t>
      </w:r>
    </w:p>
    <w:p>
      <w:pPr>
        <w:pStyle w:val="Normal"/>
        <w:jc w:val="both"/>
        <w:rPr/>
      </w:pPr>
      <w:r>
        <w:rPr/>
        <w:t xml:space="preserve">По словам Евгения Москвичева, Рязань неслучайно была выбрана местом проведения первого выездного заседания комитета по транспорту. Он подчеркнул, что региональным властям удалось существенно снизить остроту транспортной проблемы, сохранить троллейбусное сообщение, тогда как в ряде городов оно было утрачено. К тому же в Рязани уже весь общественный муниципальный транспорт оборудован аппаратурой системы ГЛОНАСС, что позволяет эффективно осуществлять контроль за организацией перевозок пассажиров. </w:t>
      </w:r>
    </w:p>
    <w:p>
      <w:pPr>
        <w:pStyle w:val="Normal"/>
        <w:jc w:val="both"/>
        <w:rPr/>
      </w:pPr>
      <w:r>
        <w:rPr/>
        <w:t xml:space="preserve">В то же время министр транспорта рязанского правительства Шаукат Ахметов, выступая на заседании, заметил: если отношения между перевозчиками и пассажирами в той или иной степени урегулированы, то между перевозчиками и государственными органами, на которые возложены полномочия по организации транспортного обслуживания населения, – нет. Так, не определены границы полномочий муниципалитетов и региональной исполнительной власти, а это способствует банальному уходу чиновников от ответственности. </w:t>
      </w:r>
    </w:p>
    <w:p>
      <w:pPr>
        <w:pStyle w:val="Normal"/>
        <w:jc w:val="both"/>
        <w:rPr/>
      </w:pPr>
      <w:r>
        <w:rPr/>
        <w:t xml:space="preserve">Практически каждый выступавший напомнил о проблеме старения подвижного состава. Сегодня в регионах на линии выходят до трети (а то и больше) автобусов, троллейбусов и трамваев, мягко говоря, с предельными сроками службы. Шаукат Ахметов предложил вернуться к опыту 2009-2010 годов по софинансированию федеральным бюджетом закупок подвижного состава. В Рязанской области, например, по этим программам приобрели 33 автобуса и 23 троллейбуса для регулярных пассажирских перевозок. Аналогичный опыт есть и в других регионах. </w:t>
      </w:r>
    </w:p>
    <w:p>
      <w:pPr>
        <w:pStyle w:val="Normal"/>
        <w:jc w:val="both"/>
        <w:rPr/>
      </w:pPr>
      <w:r>
        <w:rPr/>
        <w:t xml:space="preserve">Оказалось, как сообщил Игорь Левитин, накануне заседания вопрос о софинансировании уже обсуждали в правительстве РФ. Причем речь шла о покупке для регионов двух тысяч автобусов. Кроме того, в этом году уже действует программа развития парка автобусов, работающих на газовом топливе. Есть и выгодные предложения по обновлению техники по лизинговым схемам. </w:t>
      </w:r>
    </w:p>
    <w:p>
      <w:pPr>
        <w:pStyle w:val="Normal"/>
        <w:jc w:val="both"/>
        <w:rPr/>
      </w:pPr>
      <w:r>
        <w:rPr/>
        <w:t xml:space="preserve">Позже, отвечая на вопросы журналистов, замминистра транспорта РФ Николай Асаул сообщил, что совместно с Всемирным банком идет реализация программы по комплексному совершенствованию городских транспортных систем. И начиная с 2013 года по ней также будут выделять средства на реализацию пилотных проектов, в том числе на закупку новой техники, включая электротранспорт. При этом Николай Асаул подчеркнул, что задачу транспортного обеспечения городов надо решать комплексно, включая ликвидацию пробок на дорогах, совершенствование светофорного регулирования, оптимизацию маршрутной сети, расписания и тарифной политики. </w:t>
      </w:r>
    </w:p>
    <w:p>
      <w:pPr>
        <w:pStyle w:val="Normal"/>
        <w:jc w:val="both"/>
        <w:rPr/>
      </w:pPr>
      <w:r>
        <w:rPr/>
        <w:t xml:space="preserve">Региональные чиновники в свою очередь попросили рассмотреть возможность участия в таких программах не только госпредприятий, но и частников. К тому же сейчас на рынке пассажирских перевозок действует примерно одинаковое количество государственных (или муниципальных) и коммерческих перевозчиков. Это предложение заинтересовало депутатов Госдумы. </w:t>
      </w:r>
    </w:p>
    <w:p>
      <w:pPr>
        <w:pStyle w:val="Normal"/>
        <w:jc w:val="both"/>
        <w:rPr/>
      </w:pPr>
      <w:r>
        <w:rPr/>
        <w:t xml:space="preserve">- Деньги федерального бюджета надо давать не огульно, а лучшим предприятиям всех форм собственности, – заметил Евгений Москвичев. – Все автобусы должны быть безопасными – не только муниципальные. </w:t>
      </w:r>
    </w:p>
    <w:p>
      <w:pPr>
        <w:pStyle w:val="Normal"/>
        <w:jc w:val="both"/>
        <w:rPr/>
      </w:pPr>
      <w:r>
        <w:rPr/>
        <w:t xml:space="preserve">Но при этом он напомнил, что таким видом транспорта, как трамвай, частные компании попросту не занимаются ни в одном регионе. И здесь к решению проблемы надо подходить, возможно, по аналогии с пригородными электричками. </w:t>
      </w:r>
    </w:p>
    <w:p>
      <w:pPr>
        <w:pStyle w:val="Normal"/>
        <w:jc w:val="both"/>
        <w:rPr/>
      </w:pPr>
      <w:r>
        <w:rPr/>
        <w:t xml:space="preserve">- Может, действительно, содержанием и развитием инфраструктуры муниципалитеты должны заниматься за свои деньги, а федеральные средства помогут приобретать подвижной состав, – заметил председатель транспортного комитета ГД. </w:t>
      </w:r>
    </w:p>
    <w:p>
      <w:pPr>
        <w:pStyle w:val="Normal"/>
        <w:jc w:val="both"/>
        <w:rPr/>
      </w:pPr>
      <w:r>
        <w:rPr/>
        <w:t xml:space="preserve">В то же время участники заседания обратили внимание на то, что купить новые автобусы можно, но время пролетит быстро и все вновь вернется на «круги своя», если не изменится ситуация с тарифами. В этом с депутатским корпусом и представителями минтранса солидарны перевозчики. Региональные же чиновники предпочли промолчать – и неудивительно, ведь сегодня тарифы регулируют именно они, а повышение стоимости проезда справедливо считается непопулярной мерой. Представители автоперевозчиков из разных субъектов Федерации напоминали о росте цен на топливо, внедрении системы ГЛОНАСС и прочих обязательствах, ввергающих их в «сложную финансовую ситуацию». Говорили, что областные власти с помощью «управляемой экспертизы» искусственно занижают себестоимость перевозок. Между тем, по их мнению, не отвечающие экономическим реалиям тарифы ведут к снижению безопасности, поскольку именно на безопасности и комфортности транспорта им приходится экономить. </w:t>
      </w:r>
    </w:p>
    <w:p>
      <w:pPr>
        <w:pStyle w:val="Normal"/>
        <w:jc w:val="both"/>
        <w:rPr/>
      </w:pPr>
      <w:r>
        <w:rPr/>
        <w:t xml:space="preserve">С этими аргументами руководители федерального министерства согласились. </w:t>
      </w:r>
    </w:p>
    <w:p>
      <w:pPr>
        <w:pStyle w:val="Normal"/>
        <w:jc w:val="both"/>
        <w:rPr/>
      </w:pPr>
      <w:r>
        <w:rPr/>
        <w:t xml:space="preserve">- Давайте заставим торговца продавать продукцию дешевле, чем она стоит, – заметил позже журналистам Николай Асаул. – Все разорятся. Чудес не бывает. Нагрузку на бизнес надо вводить одновременно с решением экономических проблем. </w:t>
      </w:r>
    </w:p>
    <w:p>
      <w:pPr>
        <w:pStyle w:val="Normal"/>
        <w:jc w:val="both"/>
        <w:rPr/>
      </w:pPr>
      <w:r>
        <w:rPr/>
        <w:t xml:space="preserve">Чиновник сообщил, что минтранс приступил к разработке методики расчета тарифов на проезд пассажиров автомобильным и городским наземным электрическим транспортом. На июнь запланировано общественное обсуждение этого документа. Но, по утверждению Евгения Москвичева, резкого скачка цен на перевозки не произойдет. </w:t>
      </w:r>
    </w:p>
    <w:p>
      <w:pPr>
        <w:pStyle w:val="Normal"/>
        <w:jc w:val="both"/>
        <w:rPr/>
      </w:pPr>
      <w:r>
        <w:rPr/>
        <w:t xml:space="preserve">- Тариф не может быть единым для всех регионов, – заметил председатель транспортного комитета ГД. – Везде разный уровень жизни, разный пассажиропоток. Конечно, и цены будут разными, но методика расчета должна быть единой и не зависеть от текущей ситуации в данном субъекте. Бывает, что в регионах, видя рост цен, занижают объемы дотаций транспортникам. Конечно, пассажиры не всегда способны полностью оплатить перевозку. Но регион должен поддержать перевозчика, если устанавливает регулированный тариф ниже экономически обоснованного. К сожалению, из-за отсутствия общей методики в ряде регионов власти неоправданно утверждают, что установленная ими цена и есть экономически обоснованная. Как результат – по улицам ездят 30-летние автобусы, водители работают без отдыха, падает уровень безопасности. Методика – это, по сути, основа развития автотранспорта, и в этом году она должна быть разработана. </w:t>
      </w:r>
    </w:p>
    <w:p>
      <w:pPr>
        <w:pStyle w:val="Normal"/>
        <w:jc w:val="both"/>
        <w:rPr/>
      </w:pPr>
      <w:r>
        <w:rPr/>
        <w:t xml:space="preserve">Участники совещания предложили учесть в этой работе несколько основных факторов. Во-первых, определять пассажиропоток нужно исходя не из сомнительных экспертиз, а из коэффициентов вместимости подвижного состава. Во-вторых, требуется установить единый процент рентабельности для конкретного вида деятельности, ниже которого опускаться нельзя. И наконец, необходимо определить долю инвестиционной составляющей. Вопрос же роста цен на топливо можно решать по примеру АПК – дотировать тех, кто занимается общественными перевозками. Члены комитета по транспорту заявили, что готовы поддержать прозвучавшие предложения. </w:t>
      </w:r>
    </w:p>
    <w:p>
      <w:pPr>
        <w:pStyle w:val="Normal"/>
        <w:jc w:val="both"/>
        <w:rPr/>
      </w:pPr>
      <w:r>
        <w:rPr/>
        <w:t xml:space="preserve">Между тем </w:t>
      </w:r>
    </w:p>
    <w:p>
      <w:pPr>
        <w:pStyle w:val="Normal"/>
        <w:jc w:val="both"/>
        <w:rPr/>
      </w:pPr>
      <w:r>
        <w:rPr/>
        <w:t>На выездном заседании комитета Госдумы речь также шла о лицензировании автоперевозок, ограничении срока службы пассажирского транспорта, целесообразности применения тахографов в автобусах пригородного и городского сообщений, защите конкуренции на этом рынк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17.04.2012; «АЭРОФЛОТ» СОКРАТИТ ОТПУСКА ПИЛОТОВ</w:t>
      </w:r>
    </w:p>
    <w:p>
      <w:pPr>
        <w:pStyle w:val="Normal"/>
        <w:jc w:val="both"/>
        <w:rPr/>
      </w:pPr>
      <w:r>
        <w:rPr/>
        <w:t xml:space="preserve">Авиакомпания «Аэрофлот» обратилась к Минтрансу с предложением в кратчайшие сроки сократить ежегодные отпуска для летного состава авиакомпаний, чтобы решить проблему дефицита пилотов. Инициатива вызвала резко негативную реакцию со стороны представителей летчиков, которые намерены убедить чиновников Минтранса в том, что это не решит проблемы, но повредит безопасности полетов. </w:t>
      </w:r>
    </w:p>
    <w:p>
      <w:pPr>
        <w:pStyle w:val="Normal"/>
        <w:jc w:val="both"/>
        <w:rPr/>
      </w:pPr>
      <w:r>
        <w:rPr/>
        <w:t xml:space="preserve">- Нарастающая проблема дефицита летного персонала, которую вынуждена решать авиационная отрасль России, диктует необходимость проведения срочной ревизии действующей нормативной правовой базы в части регламентации режима труда и отдыха летного состава, – говорится в письме генерального директора «Аэрофлота» Виталия Савельева министру транспорта Игорю Левитину, копия которого есть в распоряжении «Известий». </w:t>
      </w:r>
    </w:p>
    <w:p>
      <w:pPr>
        <w:pStyle w:val="Normal"/>
        <w:jc w:val="both"/>
        <w:rPr/>
      </w:pPr>
      <w:r>
        <w:rPr/>
        <w:t xml:space="preserve">На сегодня ежегодный оплачиваемый отпуск летного состава составляет 70 календарных дней. Это самый длинный отпуск летчика в мире. Увеличенная продолжительность отдыха пилотов была установлена за работу в особых условиях приказом Министерства гражданской авиации СССР от 13 марта 1986 года № 50. </w:t>
      </w:r>
    </w:p>
    <w:p>
      <w:pPr>
        <w:pStyle w:val="Normal"/>
        <w:jc w:val="both"/>
        <w:rPr/>
      </w:pPr>
      <w:r>
        <w:rPr/>
        <w:t xml:space="preserve">Этот приказ устарел, поскольку разрабатывался для предыдущего поколения воздушных судов отечественного производства, пилотирование которых требовало больших физических и эмоциональных нагрузок, утверждает Виталий Савельев. Сегодня пилоты управляют куда более современными воздушными судами с высокой степенью автоматизации управления, «самолетами-компьютерами», как их называют в авиакомпаниях. Глава «Аэрофлота» полагает необходимым ввести в действие новый нормативный документ Минтранса России, предусматривающий максимальную продолжительность отпусков летных и кабинных экипажей в 48 календарных дней. </w:t>
      </w:r>
    </w:p>
    <w:p>
      <w:pPr>
        <w:pStyle w:val="Normal"/>
        <w:jc w:val="both"/>
        <w:rPr/>
      </w:pPr>
      <w:r>
        <w:rPr/>
        <w:t xml:space="preserve">В Шереметьевском профсоюзе летного состава (ШПЛС) «Аэрофлота» крайне отрицательно настроены к предложению о сокращении продолжительности отпусков пилотов. </w:t>
      </w:r>
    </w:p>
    <w:p>
      <w:pPr>
        <w:pStyle w:val="Normal"/>
        <w:jc w:val="both"/>
        <w:rPr/>
      </w:pPr>
      <w:r>
        <w:rPr/>
        <w:t xml:space="preserve">- Это, с одной стороны, создаст угрозу для безопасности полетов, а с другой – приведет к еще большему дефициту кадров, – считает президент ШПЛС Игорь Дельдюжов. – В связи с ужесточением условий труда вырастет число пилотов, которые будут списываться по состоянию здоровья. Кроме того, часть пилотов примет решение об увольнении, поскольку большой отпуск – это единственное, что их удерживает пока в компании. </w:t>
      </w:r>
    </w:p>
    <w:p>
      <w:pPr>
        <w:pStyle w:val="Normal"/>
        <w:jc w:val="both"/>
        <w:rPr/>
      </w:pPr>
      <w:r>
        <w:rPr/>
        <w:t xml:space="preserve">По расчетам лидеров профсоюзной организации, общее количество выходных дней у пилотов «Аэрофлота» с учетом отпуска составляет 128, а после сокращения отпуска будет 106. При этом обычный российский работник, не занятый на вредных производствах, отдыхает в год 136 дней, включая 28 дней отпуска, выходные и праздничные дни. Таким образом, летчики, чья работа связана с серьезными психоэмоциональными нагрузками и вредными условиями труда, окажутся в ущемленном положении, полагают в ШПЛС. </w:t>
      </w:r>
    </w:p>
    <w:p>
      <w:pPr>
        <w:pStyle w:val="Normal"/>
        <w:jc w:val="both"/>
        <w:rPr/>
      </w:pPr>
      <w:r>
        <w:rPr/>
        <w:t xml:space="preserve">В других авиакомпаниях отпуск пилота ощутимо короче, чем в «Аэрофлоте». В соответствии с условиями контрактов в Continental Airlines при налете 122 часа в месяц пилотам положен отдых в количестве 12 дней в месяц. А отпуск у них – от 14 до 44 дней в год в зависимости от стажа. При этом пилот со стажем 6-10 лет имеет 21 день отпуска. </w:t>
      </w:r>
    </w:p>
    <w:p>
      <w:pPr>
        <w:pStyle w:val="Normal"/>
        <w:jc w:val="both"/>
        <w:rPr/>
      </w:pPr>
      <w:r>
        <w:rPr/>
        <w:t xml:space="preserve">В American Airlines при налете 83 часа в месяц количество гарантированных выходных составляет 10 суток в месяц, а отпуск – от 14 до 42 суток. В европейской Alitalia отпуск у летчиков – до 48 дней, при этом им положены также 33-35 дней выходных каждые 90 дней. Согласно данным ШПЛС, в Air France средний налет у пилотов составляет 560 часов в год. </w:t>
      </w:r>
    </w:p>
    <w:p>
      <w:pPr>
        <w:pStyle w:val="Normal"/>
        <w:jc w:val="both"/>
        <w:rPr/>
      </w:pPr>
      <w:r>
        <w:rPr/>
        <w:t xml:space="preserve">Есть авиакомпании, где отпуск второго пилота всего семь дней в году. Например, в компании US Airways. </w:t>
      </w:r>
    </w:p>
    <w:p>
      <w:pPr>
        <w:pStyle w:val="Normal"/>
        <w:jc w:val="both"/>
        <w:rPr/>
      </w:pPr>
      <w:r>
        <w:rPr/>
        <w:t xml:space="preserve">Вице-президент профсоюза летного состава России Альфред Малиновский согласен, что появление современных самолетов привело к уменьшению мускульных усилий, но при этом физические нагрузки на организм пилотов в целом возросли. </w:t>
      </w:r>
    </w:p>
    <w:p>
      <w:pPr>
        <w:pStyle w:val="Normal"/>
        <w:jc w:val="both"/>
        <w:rPr/>
      </w:pPr>
      <w:r>
        <w:rPr/>
        <w:t xml:space="preserve">- Насыщенность кабин приборами и индикаторами, требующими постоянного внимания, высокие скорости полета, требующие быстрой реакции и оперативного принятия решений, огромная масса современного лайнера – всё это делает многие ошибки пилотов непоправимыми. Поэтому летный труд отнесен к высшей степени напряженности – как «сверхнапряженный или экстремальный», – резюмирует Малиновский. </w:t>
      </w:r>
    </w:p>
    <w:p>
      <w:pPr>
        <w:pStyle w:val="Normal"/>
        <w:jc w:val="both"/>
        <w:rPr/>
      </w:pPr>
      <w:r>
        <w:rPr/>
        <w:t xml:space="preserve">По его словам, средний возраст списания пилотов по здоровью сейчас 45-47 лет. </w:t>
      </w:r>
    </w:p>
    <w:p>
      <w:pPr>
        <w:pStyle w:val="Normal"/>
        <w:jc w:val="both"/>
        <w:rPr/>
      </w:pPr>
      <w:r>
        <w:rPr/>
        <w:t xml:space="preserve">Чтобы снять возможную социальную напряженность, менеджмент «Аэрофлота» в настоящее время работает над новой системой оплаты труда пилотов, которую могут внедрить одновременно с отменой длинных отпусков, если такое решение будет принято. </w:t>
      </w:r>
    </w:p>
    <w:p>
      <w:pPr>
        <w:pStyle w:val="Normal"/>
        <w:jc w:val="both"/>
        <w:rPr/>
      </w:pPr>
      <w:r>
        <w:rPr/>
        <w:t xml:space="preserve">- Может быть значительно повышена заработная плата пилотам. Сейчас обсуждается сумма, которую компания может выделить на увеличение фонда зарплаты, – рассказал «Известиям» летный директор «Аэрофлота» Игорь Чалик. </w:t>
      </w:r>
    </w:p>
    <w:p>
      <w:pPr>
        <w:pStyle w:val="Normal"/>
        <w:jc w:val="both"/>
        <w:rPr/>
      </w:pPr>
      <w:r>
        <w:rPr/>
        <w:t xml:space="preserve">По его словам, сокращение ежегодных отпусков позволит улучшить проблему с нехваткой пилотов, но не кардинально. По расчетам компании, средний налет летчиков в этом случае вырастет с 830 до 900 ч в год. Поэтому для полноценного решения проблемы требуется комплекс мер. </w:t>
      </w:r>
    </w:p>
    <w:p>
      <w:pPr>
        <w:pStyle w:val="Normal"/>
        <w:jc w:val="both"/>
        <w:rPr/>
      </w:pPr>
      <w:r>
        <w:rPr/>
        <w:t xml:space="preserve">- В «Аэрофлоте» ждут большого количества новых самолетов, при этом компания испытывает серьезный дефицит с командирами воздушных судов, – пояснили «Известиям» в «Аэрофлоте». – Во вторых пилотах недостатка нет. Поэтому сейчас компания уже готова пойти на монетизацию льгот для летного состава. Компании это обойдется очень дорого. Речь идет о $20-30 млн. Фактически это может съесть всю прибыль компании в этом году. Поэтому сейчас активно обсуждаются механизмы, которые бы помогли максимально снизить расходы на введение новой системы оплаты труда пилотов. </w:t>
      </w:r>
    </w:p>
    <w:p>
      <w:pPr>
        <w:pStyle w:val="Normal"/>
        <w:jc w:val="both"/>
        <w:rPr/>
      </w:pPr>
      <w:r>
        <w:rPr/>
        <w:t>У пилотов, по словам представителя авиакомпании, сейчас около 90 различных льгот. После их монетизации зарплата летчиков, в том числе и фиксированная часть, может вырасти до 20% и составить более 400 тыс. рублей в месяц.</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16.04.2012; РОСАВИАЦИЯ СТАНЕТ СОИНВЕСТОРОМ РЕКОНСТРУКЦИИ ЛИПЕЦКОГО АЭРОПОРТА</w:t>
      </w:r>
    </w:p>
    <w:p>
      <w:pPr>
        <w:pStyle w:val="Normal"/>
        <w:jc w:val="both"/>
        <w:rPr/>
      </w:pPr>
      <w:r>
        <w:rPr/>
        <w:t xml:space="preserve">Cоглашение о соинвестировании реконструкции объектов аэропорта «Липецк» недавно подписано Федеральным агентством воздушного транспорта (Росавиация) и администрацией Липецкой области. Документ завизировали руководитель Росавиации Александр Нерадько и губернатор Олег Королев. </w:t>
      </w:r>
    </w:p>
    <w:p>
      <w:pPr>
        <w:pStyle w:val="Normal"/>
        <w:jc w:val="both"/>
        <w:rPr/>
      </w:pPr>
      <w:r>
        <w:rPr/>
        <w:t xml:space="preserve">Соглашение будет способствовать комплексной эффективной реализации инвестиционного проекта «Реконструкция аэропортового комплекса (г. Липецк)», предусмотренного федеральной целевой программой «Развитие транспортной системы России (2010 – 2015 годы)». </w:t>
      </w:r>
    </w:p>
    <w:p>
      <w:pPr>
        <w:pStyle w:val="Normal"/>
        <w:jc w:val="both"/>
        <w:rPr/>
      </w:pPr>
      <w:r>
        <w:rPr/>
        <w:t xml:space="preserve">Как сообщает пресс-служба администрации региона, общая сумма ассигнований для модернизации аэропорта «Липецк» составит 1048,9 млн. рублей. Основную часть составят федеральные средства – 655,5 млн. рублей. За счет средств федерального бюджета в 2013 году планируется реконструкция взлетно-посадочной полосы, расширение перрона, замена светосигнального оборудования. </w:t>
      </w:r>
    </w:p>
    <w:p>
      <w:pPr>
        <w:pStyle w:val="Normal"/>
        <w:jc w:val="both"/>
        <w:rPr/>
      </w:pPr>
      <w:r>
        <w:rPr/>
        <w:t xml:space="preserve">Реконструкцию аэровокзального комплекса, с обустройством в нем пункта пропуска через государственную границу Российской Федерации, а также строительство грузового терминала планируется произвести за счет средств областного бюджета и внебюджетных источников финансирования. </w:t>
      </w:r>
    </w:p>
    <w:p>
      <w:pPr>
        <w:pStyle w:val="Normal"/>
        <w:jc w:val="both"/>
        <w:rPr/>
      </w:pPr>
      <w:r>
        <w:rPr/>
        <w:t xml:space="preserve">Проектные работы по модернизации аэропорта «Липецк» проведены ОАО «Проектно-изыскательский и научно-исследовательский институт воздушного транспорта «Ленаэропроект» за счет бюджетных ассигнований, предусмотренных ФЦП «Модернизация транспортной системы России (2002 – 2010 годы)». Представленная в Главгосэкспертизу России, проектная документация получила положительное заключение. </w:t>
      </w:r>
    </w:p>
    <w:p>
      <w:pPr>
        <w:pStyle w:val="Normal"/>
        <w:jc w:val="both"/>
        <w:rPr/>
      </w:pPr>
      <w:r>
        <w:rPr/>
        <w:t>Модернизация аэропорта позволит принимать современные воздушные суда российского и иностранного производства, расширить географию воздушного сообщения на внутренних и международных линиях. Как не раз отмечал губернатор Липецкой области Олег Королев, это существенно повысит инвестиционную привлекательность регион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UDOK.INFO; 16.04.2012; ОТСУТСТВИЕ ИНФОРМАЦИИ ИЗ РЕГИОНОВ ОБ ОГРАНИЧЕНИИ ДВИЖЕНИЯ НА АВТОДОРОГАХ ПРИВОДИТ К ПОТЕРЯМ ПЕРЕВОЗЧИКОВ  </w:t>
      </w:r>
    </w:p>
    <w:p>
      <w:pPr>
        <w:pStyle w:val="Normal"/>
        <w:jc w:val="both"/>
        <w:rPr/>
      </w:pPr>
      <w:r>
        <w:rPr/>
        <w:t>Из-за того, что 40 регионов РФ не предоставили информацию об ограничении движения по региональным дорогам в весенний период для большегрузного транспорта, перевозчики несут убытки. О закрытии проезда они узнают только на месте въезда на дороги.</w:t>
      </w:r>
    </w:p>
    <w:p>
      <w:pPr>
        <w:pStyle w:val="Normal"/>
        <w:jc w:val="both"/>
        <w:rPr/>
      </w:pPr>
      <w:r>
        <w:rPr/>
        <w:t>«Сегодня страна искусственно поделена на 86 субъектов, и по 40 субъектам мы не видим, какие дороги они закрывают. – заявил председатель комитета Государственной думы по транспорту Евгений Москвичев на пресс-конференции по вопросу начала дорожно-строительного сезона в РФ. – Субъекты на своих сайтах не размещают информацию о том, какие дороги закрыты. Перевозчик приезжает, к примеру, в Смоленскую область, и останавливается. Там говорят: «Все закрыто». «Как? На сайте нет, нигде нет». Брянская область вообще закрыла дороги и сообщила об ограничении на весенний период: 3 тонны на ось. Это говорит о безответственности субъектов исполнительной власти за состояние дорог».</w:t>
      </w:r>
    </w:p>
    <w:p>
      <w:pPr>
        <w:pStyle w:val="Normal"/>
        <w:jc w:val="both"/>
        <w:rPr/>
      </w:pPr>
      <w:r>
        <w:rPr/>
        <w:t>Отметим, проблемы возникли после того, как в прошлом году Государственной думой был принят 69-й закон, который изменил порядок введения ограничений движения по дорогам и отнес территориальные и межрегиональные дороги к компетенции высших органов субъектов РФ. В законе сказано, что субъекты РФ должны в открытых СМИ, в интернете публиковать информацию о закрытии дорог, об ограничениях движения на подведомственных им дорогах.</w:t>
      </w:r>
    </w:p>
    <w:p>
      <w:pPr>
        <w:pStyle w:val="Normal"/>
        <w:jc w:val="both"/>
        <w:rPr/>
      </w:pPr>
      <w:r>
        <w:rPr/>
        <w:t>Ранее закон №257 2007 года, указывал на то, что правила ограничения движения в весенний период должны быть едины. Он отдавал право Федеральному дорожному агентству (Росавтодор) выкладывать информацию о закрытии дорог (федеральных, региональных и муниципальных) на своем сайте. Восстановить закон №257 предложил представитель Российского автотранспортного союза Валерий Алексеев: «Одно из предложений – это восстановить все-таки закон №257, по которому Федеральное дорожное агентство выпускает приказ, и перевозчики знают все заранее, тогда они могут рассчитывать и планировать свои перевозки».</w:t>
      </w:r>
    </w:p>
    <w:p>
      <w:pPr>
        <w:pStyle w:val="Normal"/>
        <w:jc w:val="both"/>
        <w:rPr/>
      </w:pPr>
      <w:r>
        <w:rPr/>
        <w:t>Или, как сказал Валерий Алексеев, дорожное агентство на своем сайте могло бы публиковать информацию обо всех дорогах, собрав все данные с регионов. «А то мы на своих сайтах все это выбирали, звонили в администрации. Там позволено вводить такие ограничения различными приказами органов власти республик, областей», – добавил глава РАС.</w:t>
      </w:r>
    </w:p>
    <w:p>
      <w:pPr>
        <w:pStyle w:val="Normal"/>
        <w:jc w:val="both"/>
        <w:rPr/>
      </w:pPr>
      <w:r>
        <w:rPr/>
        <w:t>«Если мы говорим, что этот опыт отрицательный, может быть, комитету по транспорту есть смысл инициировать и вернуть тот порядок, который был раньше», – поддержал предложение заместитель директора департамента госполитики в области дорожного хозяйства министерства транспорта Сергей Соболев.</w:t>
      </w:r>
    </w:p>
    <w:p>
      <w:pPr>
        <w:pStyle w:val="Normal"/>
        <w:jc w:val="both"/>
        <w:rPr/>
      </w:pPr>
      <w:r>
        <w:rPr/>
        <w:t>Руководитель Росавтодора Анатолий Чабунин сказал, что несложно будет собрать данные со всех субъектов РФ и сделать на сайте его ведомства информационный ресурс, который будет показывать всю территорию страны. Но заметил, только в том случае, если своевременное предоставление информации субъектами федерации будет их обязанностью. «А не так, чтобы мы приходили и просили службы, которые занимаются дорогами в регионе: «Дайте нам, пожалуйста». Так сегодня получается. Они могут дать – могут не дать»,- резюмировал Анатолий Чабунин.</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ДЕНИС КУЗНЕЦОВ; 17.04.2012; ПОШЛИ В ОБХОД </w:t>
      </w:r>
    </w:p>
    <w:p>
      <w:pPr>
        <w:pStyle w:val="Normal"/>
        <w:jc w:val="both"/>
        <w:rPr/>
      </w:pPr>
      <w:r>
        <w:rPr/>
        <w:t xml:space="preserve">Проект строительства участка платной автомобильной магистрали Москва – Санкт-Петербург в обход города Вышний Волочек Тверской области представлен на заседании рабочей группы, прошедшем близ поселка Тверецкого Торжокского района. В нем приняли участие около 40 представителей заинтересованных сторон, в том числе председатель правления госкомпании «Российские автомобильные дороги» Сергей Кельбах и губернатор региона Андрей Шевелев. </w:t>
      </w:r>
    </w:p>
    <w:p>
      <w:pPr>
        <w:pStyle w:val="Normal"/>
        <w:jc w:val="both"/>
        <w:rPr/>
      </w:pPr>
      <w:r>
        <w:rPr/>
        <w:t xml:space="preserve">Объект стоимостью в 50 миллиардов рублей предполагают построить в рекордные сроки: за два года. Протяженность будущей четырехполосной федеральной дороги составит 72 километра. Кроме дорожного полотна, строители возведут 14 мостов, 40 путепроводов, две многоуровневые транспортные развязки. В работах будет задействовано до четырех-пяти тысяч человек, включая местное население. Окончание строительства запланировано на 2014 год, начало эксплуатации – на 2015-й. </w:t>
      </w:r>
    </w:p>
    <w:p>
      <w:pPr>
        <w:pStyle w:val="Normal"/>
        <w:jc w:val="both"/>
        <w:rPr/>
      </w:pPr>
      <w:r>
        <w:rPr/>
        <w:t xml:space="preserve">Инвестиции, которые пришли и еще придут в Тверскую область, по сумме составляют полтора ее годовых бюджета. Де-факто стройка уже началась: на нескольких участках будущей трассы снят растительный слой, идет устройство насыпи земляного полотна – словом, «прокладывают направление». Основные же работы будут развернуты, как только позволит погода. </w:t>
      </w:r>
    </w:p>
    <w:p>
      <w:pPr>
        <w:pStyle w:val="Normal"/>
        <w:jc w:val="both"/>
        <w:rPr/>
      </w:pPr>
      <w:r>
        <w:rPr/>
        <w:t xml:space="preserve">Больше всех началу строительства рады жители города Вышний Волочек: вот уже два десятилетия они буквально задыхаются от автомобильных пробок. Автомагистраль М-10 «Россия» проходит прямо через центр города. Нескончаемые колонны из фур и грузовиков парализуют городскую жизнь и прямо влияют на тревожную статистику ДТП и даже социально-экономическую обстановку в поселении. По отзывам очевидцев, пробка здесь достигает иной раз нескольких десятков километров. </w:t>
      </w:r>
    </w:p>
    <w:p>
      <w:pPr>
        <w:pStyle w:val="Normal"/>
        <w:jc w:val="both"/>
        <w:rPr/>
      </w:pPr>
      <w:r>
        <w:rPr/>
        <w:t xml:space="preserve">- По себе знаю: ехать через Вышний Волочек – ужасно, – поделился впечатлениями глава Росавтодора Сергей Кельбах. – Поэтому принято решение построить объект в сжатые сроки: всего за два года. Договор, который мы заключили с генподрядчиком, – контракт жизненного цикла, и это совершенно новый для нас инструмент в дорожном строительстве. Он позволит качественнее строить трассы и эффективнее ими управлять. </w:t>
      </w:r>
    </w:p>
    <w:p>
      <w:pPr>
        <w:pStyle w:val="Normal"/>
        <w:jc w:val="both"/>
        <w:rPr/>
      </w:pPr>
      <w:r>
        <w:rPr/>
        <w:t xml:space="preserve">Речь идет о том, что после завершения строительства генподрядчик в течение 18 лет сам будет эксплуатировать эту дорогу. По условиям контракта, заключенного в декабре прошлого года, фирма вложит в работы и собственные деньги – в размере десяти процентов от сметной стоимости. </w:t>
      </w:r>
    </w:p>
    <w:p>
      <w:pPr>
        <w:pStyle w:val="Normal"/>
        <w:jc w:val="both"/>
        <w:rPr/>
      </w:pPr>
      <w:r>
        <w:rPr/>
        <w:t xml:space="preserve">Дорожники обещают, что качество магистрали будет мировым. Так, расчетная нагрузка на дорожное полотно составит 11,5 тонны на ось. Для сравнения: большинство трасс, построенных в советское время, выдерживают нагрузку только в шесть тонн на ось. </w:t>
      </w:r>
    </w:p>
    <w:p>
      <w:pPr>
        <w:pStyle w:val="Normal"/>
        <w:jc w:val="both"/>
        <w:rPr/>
      </w:pPr>
      <w:r>
        <w:rPr/>
        <w:t xml:space="preserve">Прямая речь </w:t>
      </w:r>
    </w:p>
    <w:p>
      <w:pPr>
        <w:pStyle w:val="Normal"/>
        <w:jc w:val="both"/>
        <w:rPr/>
      </w:pPr>
      <w:r>
        <w:rPr/>
        <w:t xml:space="preserve">Андрей Шевелев, губернатор Тверской области: </w:t>
      </w:r>
    </w:p>
    <w:p>
      <w:pPr>
        <w:pStyle w:val="Normal"/>
        <w:jc w:val="both"/>
        <w:rPr/>
      </w:pPr>
      <w:r>
        <w:rPr/>
        <w:t xml:space="preserve">- Для Тверской области это приоритетный проект. Хорошо понимаю, чего стоило </w:t>
      </w:r>
      <w:r>
        <w:rPr>
          <w:b/>
        </w:rPr>
        <w:t>Росавтодор</w:t>
      </w:r>
      <w:r>
        <w:rPr/>
        <w:t>у и генподрядчику пойти на сдвиг сроков строительства Вышневолоцкого обхода. Своим решением федеральные власти сделали нам большой шаг навстреч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ЗЫКОВА; 17.04.2012; ЗА КИЛОМЕТР – ПО ГРАММУ </w:t>
      </w:r>
    </w:p>
    <w:p>
      <w:pPr>
        <w:pStyle w:val="Normal"/>
        <w:jc w:val="both"/>
        <w:rPr/>
      </w:pPr>
      <w:r>
        <w:rPr/>
        <w:t xml:space="preserve">Транспортный налог хотят заменить на экологический сбор </w:t>
      </w:r>
    </w:p>
    <w:p>
      <w:pPr>
        <w:pStyle w:val="Normal"/>
        <w:jc w:val="both"/>
        <w:rPr/>
      </w:pPr>
      <w:r>
        <w:rPr/>
        <w:t>В России будут установлены предельные сроки эксплуатации грузовых автомобилей, автобусов, легкого коммерческого транспорта. Транспортный налог заменен на экологический сбор, и разработана система специальных утилизационных сборов.</w:t>
      </w:r>
    </w:p>
    <w:p>
      <w:pPr>
        <w:pStyle w:val="Normal"/>
        <w:jc w:val="both"/>
        <w:rPr/>
      </w:pPr>
      <w:r>
        <w:rPr/>
        <w:t xml:space="preserve">Об этих планах по поддержке и стимулированию отечественного автопрома на заседании Экспертного совета при Комитете Госдумы по промышленности сообщил заместитель главы министерства промышленности и торговли Алексей Рахманов. В минпромторге пока с большей долей определенности говорят об установлении возможных возрастных ограничений в 15 лет для автобусов и грузовиков и 20 – 25 лет для подержанного коммерческого транспорта. Что касается замены транспортного налога экологическим, то конкретику – размеры ставок и механизм замены – не комментируют. Первый зампредседателя Комитета Госдумы по промышленности Владимир Гутенев в разговоре с корреспондентом «РГ» отметил, что планы могут хорошо сработать только в комплексе. И при условии, что правительство предложит юрлицам, владельцам автотранспорта, сертификаты в обмен на утилизацию экологически опасного отечественного легкового и коммерческого автотранспорта. Сертификаты на грузовой подержанный транспорт, по мнению Гутенева, могли бы «стоить» от 100 до 250 тысяч рублей, стимулируя спрос на чистые автомобили отечественного производства. Возраст автомобиля при этом поставить в зависимость от суммы сертификата. Размер финансового возмещения 15 – 20-летних автомобилей сделать наименьшим. Цель в данном случае стимулировать владельцев не столько к прямому обмену, сколько к расчистке завалов старых автомобилей, которыми не пользуются. «Замена транспортного налога экологическим простимулирует обновление автопарка. Кроме того, новый налог облегчит бремя для владельцев автомобилей оборудованных современными катализаторами», – отметил депутат. Источник в минтрансе напрямую не стал возражать против замены транспортного налога на экологический. Но сослался в качестве позитивного примера на директиву Евросоюза. По ней в дорожном транспортном секторе экономически эффективным инструментом представляется плата, рассчитанная на основе пройденного расстояния. Ее вносят все операторы независимо от страны производства или регистрации, и она пропорциональна интенсивности пользования дорогами. Юрист компании «Налоговик» Марина Емельянцева в свою очередь уточнила, за рубежом экологические сборы постепенно вытесняют другие транспортные обязательные платежи. Но гораздо больше их взимается не с граждан, а с производителей автомобилей – за превышение норматива на каждый грамм/км они выплачивают по 5 евро с каждого транспортного средства. Зато выпускаемые в этих странах авто имеют самые экологичные показатели по выбросам вредных веществ в атмосфер. Если выброс не превышает 110 граммов на километр, то сбор не платят. В России сегодня распространенные модели отечественных авто выбрасывают более 200 грамм/км. Грузовики- больше. </w:t>
      </w:r>
    </w:p>
    <w:p>
      <w:pPr>
        <w:pStyle w:val="Normal"/>
        <w:jc w:val="both"/>
        <w:rPr/>
      </w:pPr>
      <w:r>
        <w:rPr/>
        <w:t>ЦИФРА</w:t>
      </w:r>
    </w:p>
    <w:p>
      <w:pPr>
        <w:pStyle w:val="Normal"/>
        <w:jc w:val="both"/>
        <w:rPr/>
      </w:pPr>
      <w:r>
        <w:rPr/>
        <w:t>85 процентов загрязнения атмосферы Москвы дает вредный автотранспор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БИЗНЕС-ГАЗЕТА; ИРИНА ФУРСОВА; 17.04.2012; ШТРАФЫ НАЧНУТ КУСАТЬСЯ </w:t>
      </w:r>
    </w:p>
    <w:p>
      <w:pPr>
        <w:pStyle w:val="Normal"/>
        <w:jc w:val="both"/>
        <w:rPr/>
      </w:pPr>
      <w:r>
        <w:rPr/>
        <w:t>В самое ближайшее время административная ответственность за нарушение правил международных автоперевозок будет усилена. Федеральный закон от 02.04.2012 N 31-ФЗ «О внесении изменений в Кодекс Российской Федерации об административных правонарушениях и статью 11 Федерального закона «О государственном контроле за осуществлением международных автомобильных перевозок и об ответственности за нарушение порядка их выполнения» вступает в силу 4 мая.</w:t>
      </w:r>
    </w:p>
    <w:p>
      <w:pPr>
        <w:pStyle w:val="Normal"/>
        <w:jc w:val="both"/>
        <w:rPr/>
      </w:pPr>
      <w:r>
        <w:rPr/>
        <w:t>Так, штраф, налагаемый на водителя автотранспортного средства, принадлежащего иностранному перевозчику, в случае использования авто для перевозок грузов или пассажиров внутри России, увеличен и будет составлять от 4 до 5 тыс. руб. (ранее – 1-1,5 тыс. руб.). Штраф, налагаемый на должностных лиц, вырастет до 40-50 тыс. руб. вместо ныне действующих 2-3 тысяч. Юрлица будут подвергнуты наказанию в 400-500 тыс. руб.</w:t>
      </w:r>
    </w:p>
    <w:p>
      <w:pPr>
        <w:pStyle w:val="Normal"/>
        <w:jc w:val="both"/>
        <w:rPr/>
      </w:pPr>
      <w:r>
        <w:rPr/>
        <w:t>Кроме того, штраф, налагаемый на водителя транспортного средства за осуществление международных автомобильных перевозок без разрешений, если такие разрешения обязательны, также увеличен: его размер будет составлять от 3 до 4 тыс. руб. (ранее – от 1 до 1,5 тыс.). Для должностных лиц санкции составят 30-40 тыс. руб., для юридических – 300-400 тысяч.</w:t>
      </w:r>
    </w:p>
    <w:p>
      <w:pPr>
        <w:pStyle w:val="Normal"/>
        <w:jc w:val="both"/>
        <w:rPr/>
      </w:pPr>
      <w:r>
        <w:rPr/>
        <w:t>«Ответственность должностных и юридических лиц установлена также за осуществление без соответствующего разрешения международной автомобильной перевозки грузов или пассажиров с территории РФ на территорию третьего государства либо с территории третьего государства на территорию РФ, – пояснил «РБГ» юрист по таможенному праву компании «Национальный таможенный брокер» Алексей Нагорнюк, – следует отметить, что транспортное средство может быть задержано».</w:t>
      </w:r>
    </w:p>
    <w:p>
      <w:pPr>
        <w:pStyle w:val="Normal"/>
        <w:jc w:val="both"/>
        <w:rPr/>
      </w:pPr>
      <w:r>
        <w:rPr/>
        <w:t>Среди других новелл таможенно-транспортного законодательства интересным представляется также письмо ФТС России от 15.03.2012 N 01-11/11906 «О проведении транспортного контроля». В нем ФТС дает ответы на ряд вопросов, поступивших от приграничных таможенных органов относительно определения предельной массы автомобилей при проведении транспортного контроля (который сейчас возложен на сотрудников таможни) в пунктах пропуска через госграницу.</w:t>
      </w:r>
    </w:p>
    <w:p>
      <w:pPr>
        <w:pStyle w:val="Normal"/>
        <w:jc w:val="both"/>
        <w:rPr/>
      </w:pPr>
      <w:r>
        <w:rPr/>
        <w:t>В этом письме, в частности, сообщается, что в соответствии с правилами перевозок грузов автомобильным транспортом общая масса транспортного средства с грузом для автомобиля с пятью и более осями не должна превышать 40 тонн. Предельно допустимая осевая нагрузка транспортных средств не должна превышать 10 тонн. Но есть и исключения: с перечнем автодорог, для которых определена предельная осевая нагрузка 11,5 тонны, можно ознакомиться на сайте Федерального дорожного агентства.</w:t>
      </w:r>
    </w:p>
    <w:p>
      <w:pPr>
        <w:pStyle w:val="Normal"/>
        <w:jc w:val="both"/>
        <w:rPr/>
      </w:pPr>
      <w:r>
        <w:rPr/>
        <w:t>Отмечается также, что перевозка по автомобильным дорогам тяжеловесных и (или) крупногабаритных грузов допускается только при наличии специального разрешения. При этом предельно допустимые масса, осевая нагрузка и габариты транспортных средств не должны превышать величин, указанных в таком разрешении.</w:t>
      </w:r>
    </w:p>
    <w:p>
      <w:pPr>
        <w:pStyle w:val="Normal"/>
        <w:jc w:val="both"/>
        <w:rPr/>
      </w:pPr>
      <w:r>
        <w:rPr/>
        <w:t>«Если транспортное средство въехало в Россию по разрешению на транзитную поездку по территории РФ (например, для доставки товара из Турции в Казахстан), то его загрузка в России по данному разрешению невозможна как при движении в страну назначения, так и при возвращении в страну регистрации автомобиля, – сообщил Алексей Нагорнюк. – Если на территории РФ все-таки произошла загрузка ТС, необходимо наличие двустороннего или многостороннего разрешения, предоставляющего право на перевозку груза ТС, принадлежащим иностранному перевозчику, по территории нашей страны».</w:t>
      </w:r>
    </w:p>
    <w:p>
      <w:pPr>
        <w:pStyle w:val="Normal"/>
        <w:jc w:val="both"/>
        <w:rPr/>
      </w:pPr>
      <w:r>
        <w:rPr/>
        <w:t>А ФНС письмом от 02.04.2012 N АС-4-2/5467@ «О заполнении заявления о ввозе товаров и уплате косвенных налогов» разъяснила участникам ВЭД порядок заполнения заявления о ввозе товаров и уплате косвенных налогов в случае ввоза товаров в РФ с территории другого участника ТС на основании договора между российской организацией и налогоплательщиком государства, не являющегося членом ТС.</w:t>
      </w:r>
    </w:p>
    <w:p>
      <w:pPr>
        <w:pStyle w:val="Normal"/>
        <w:jc w:val="both"/>
        <w:rPr/>
      </w:pPr>
      <w:r>
        <w:rPr/>
        <w:t>Согласно положениям соглашения о принципах взимания косвенных налогов при экспорте и импорте товаров, выполнении работ, оказании услуг в ТС и протокола о порядке взимания косвенных налогов и механизме контроля за их уплатой при экспорте и импорте товаров в ТС, взимание НДС по упомянутым товарам осуществляется налоговыми органами члена ТС, на территорию которого они ввезены, то есть по месту постановки на учет налогоплательщиков.</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МИЛАНА ЧЕЛПАНОВА; 17.04.2012; ДОРОГА К ЭЛЕГЕСТУ </w:t>
      </w:r>
    </w:p>
    <w:p>
      <w:pPr>
        <w:pStyle w:val="Normal"/>
        <w:jc w:val="both"/>
        <w:rPr/>
      </w:pPr>
      <w:r>
        <w:rPr/>
        <w:t>Енисейская промышленная компания (ЕПК) выбрала строителя для второго, самого большого и дорогого участка железной дороги Кызыл – Курагино – это омское НПО «Мостовик». Одним из критериев отбора стала репутация компании</w:t>
      </w:r>
    </w:p>
    <w:p>
      <w:pPr>
        <w:pStyle w:val="Normal"/>
        <w:jc w:val="both"/>
        <w:rPr/>
      </w:pPr>
      <w:r>
        <w:rPr/>
        <w:t xml:space="preserve">Строить участок дороги Кызыл – Курагино длиной 254 км будет омское НПО «Мостовик», объявила вчера ЕПК. Ранее сообщалось, что стоимость строительства – 85,7 млрд руб. Условия конкурса его участники не раскрывают – он был закрытым, объясняет представитель ЕПК. «После тщательного отбора была выбрана именно эта компания («Мостовик». – «Ведомости»). Конечно, большое внимание уделялось деловой репутации. Это тот показатель, который трудно формализовать, но который необходимо учитывать в первую очередь», – цитирует пресс-служба ЕПК гендиректора Руслана Байсарова. Получить комментарии представителя «Мостовика» не удалось. </w:t>
      </w:r>
    </w:p>
    <w:p>
      <w:pPr>
        <w:pStyle w:val="Normal"/>
        <w:jc w:val="both"/>
        <w:rPr/>
      </w:pPr>
      <w:r>
        <w:rPr/>
        <w:t xml:space="preserve">Омское НПО «Мостовик» – один из крупнейших в России подрядчиков в сфере транспортного строительства и проектирования (см.врез), работает, например, над олимпийскими объектами в Сочи. Компания строила железнодорожные и автоподходы к порту Новороссийск, а на прошлой неделе завершила монтаж вантового моста на о.Русский к саммиту АТЭС. У омичей были серьезные конкуренты. В феврале основной владелец группы «Сумма» Зиявудин Магомедов в интервью «Ведомостям» заявлял, что его компания участвует в конкурсе. «Трансстрой» Олега Дерипаски также рассматривал возможность участия в конкурсе, но в итоге отказался от этой идеи. Представитель «Мостотреста» Аркадия Ротенберга заявил, что компания не участвовала в конкурсе на строительство участка ЕПК. </w:t>
      </w:r>
    </w:p>
    <w:p>
      <w:pPr>
        <w:pStyle w:val="Normal"/>
        <w:jc w:val="both"/>
        <w:rPr/>
      </w:pPr>
      <w:r>
        <w:rPr/>
        <w:t>Ветка Кызыл – Курагино строится для вывоза грузов с гигантского Элегестского угольного месторождения, которое разрабатывает ЕПК. Дорога соединит разработки с путями, выходящими к БАМу и Транссибу. Общая протяженность ветки – 402 км. Проект строительства разделен на две части. Конкурс на строительство первого участка – Курагино – Малый Тайгиш протяженностью 147 км прошел в конце прошлого года и обернулся скандалом. От участия в конкурсе были отстранены «УСК Мост» Владимира Костылева и Евгения Сура и «Трансстроймеханизация», подконтрольная «Мостотресту». В итоге победителем была признана структура группы «Сумма» – «Стройновация». ФАС обвинила «</w:t>
      </w:r>
      <w:r>
        <w:rPr>
          <w:b/>
        </w:rPr>
        <w:t>Росжелдор</w:t>
      </w:r>
      <w:r>
        <w:rPr/>
        <w:t xml:space="preserve">» в нарушении закона о конкуренции и отменила итоги конкурса. Повторный конкурс на строительство ветки, который прошел в январе, снова выиграла «Стройновация». Она построит дорогу за 44,3 млрд руб. В интервью «Ведомостям» Магомедов говорил, что, по его мнению, «есть синергия, если будет один генподрядчик на двух участках». </w:t>
      </w:r>
    </w:p>
    <w:p>
      <w:pPr>
        <w:pStyle w:val="Normal"/>
        <w:jc w:val="both"/>
        <w:rPr/>
      </w:pPr>
      <w:r>
        <w:rPr/>
        <w:t>Похоже, ЕПК просто хочет снизить свои риски, привлекая к строительству более опытную компанию, считает гендиректор Infranews Алексей Безбородов. Магомедов говорил, что второй участок дороги Кызыл – Курагино более сложный, чем первый. «В проектной документации речь идет о семи тоннелях, а в рабочей может оказаться более десяти», – приводил пример бизнесмен. «Стройновация» до победы в конкурсе на строительство ветки Курагино – Малый Тайгиш специализировалась на сооружении трубопроводов. Для работ в Туве она ищет более опытных субподрядчиков: в конце марта мостостроительная компания «Сибмост» сообщила, что ее руководители совместно с менеджерами «Стройновации» облетали участок будущего строительства.</w:t>
      </w:r>
    </w:p>
    <w:p>
      <w:pPr>
        <w:pStyle w:val="Normal"/>
        <w:jc w:val="both"/>
        <w:rPr/>
      </w:pPr>
      <w:r>
        <w:rPr/>
        <w:t>Строитель из Омска</w:t>
      </w:r>
    </w:p>
    <w:p>
      <w:pPr>
        <w:pStyle w:val="Normal"/>
        <w:jc w:val="both"/>
        <w:rPr/>
      </w:pPr>
      <w:r>
        <w:rPr/>
        <w:t xml:space="preserve">НПО «Мостовик» в 1989 г. основал его нынешний гендиректор Олег Шишов. По данным омских СМИ, он и является основным владельцем компании, консолидированные финансовые показатели не раскрываются. В 2011 г. «Мостовик» был 95-м в списке крупнейших непубличных компаний России по версии Forbes.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ННА ШЕВНИНА; 17.04.2012; НАПРАВЛЕНИЕ ОСОБОЙ ВАЖНОСТИ </w:t>
      </w:r>
    </w:p>
    <w:p>
      <w:pPr>
        <w:pStyle w:val="Normal"/>
        <w:jc w:val="both"/>
        <w:rPr/>
      </w:pPr>
      <w:r>
        <w:rPr/>
        <w:t xml:space="preserve">На прошедшем в Петербурге форуме «Северное измерение» шла речь о ключевой роли северо-западных железнодорожных сетей и портов для интеграции России в Евразийскую транспортную систему (ЕТС). На всей территории России собираются создать масштабный коридор для организации железнодорожного сообщения между Европой и Азиатско-Тихоокеанскими странами. Однако без серьезных изменений в транспортной системе и крупных инвестиций воплотить смелые планы не удастся. </w:t>
      </w:r>
    </w:p>
    <w:p>
      <w:pPr>
        <w:pStyle w:val="Normal"/>
        <w:jc w:val="both"/>
        <w:rPr/>
      </w:pPr>
      <w:r>
        <w:rPr/>
        <w:t xml:space="preserve">Железнодорожная сеть, которую планируется развить на российской территории, может полностью изменить торговые отношения стран Европы и Азии, а также роль России в международной торговле. Доставка грузов через нашу страну станет в разы быстрее и выгоднее перевозок морем через перегруженный Суэцкий канал. Как рассказал заместитель начальника Октябрьской железной дороги Павел Бурцев, особую роль в развитии масштабного проекта ЕТС должен сыграть Северо-Западный регион, доля которого в общем объеме внешних пассажиро- и грузоперевозок стабильно растет. </w:t>
      </w:r>
    </w:p>
    <w:p>
      <w:pPr>
        <w:pStyle w:val="Normal"/>
        <w:jc w:val="both"/>
        <w:rPr/>
      </w:pPr>
      <w:r>
        <w:rPr/>
        <w:t xml:space="preserve">Ставка на порты </w:t>
      </w:r>
    </w:p>
    <w:p>
      <w:pPr>
        <w:pStyle w:val="Normal"/>
        <w:jc w:val="both"/>
        <w:rPr/>
      </w:pPr>
      <w:r>
        <w:rPr/>
        <w:t xml:space="preserve">По прогнозам экспертов, Северо-Запад может помочь серьезно увеличить грузопоток из России в страны Прибалтики. В последние годы железнодорожные перевозки по направлению к балтийским портам все более востребованы, объемы экспорта растут. Однако для дальнейшего успешного развития этого направления нужно увеличить пропускную способность имеющихся портов. </w:t>
      </w:r>
    </w:p>
    <w:p>
      <w:pPr>
        <w:pStyle w:val="Normal"/>
        <w:jc w:val="both"/>
        <w:rPr/>
      </w:pPr>
      <w:r>
        <w:rPr/>
        <w:t xml:space="preserve">Ведущую роль здесь отводят порту Усть-Луга в Ленобласти. По прогнозам Института экономического развития транспорта, к 2020 году ожидается рост грузооборота порта с нынешних 23 до 120 миллионов тонн. В 2012 году объем перевозок ориентировочно достигнет 33-45 миллионов тонн грузов. Увеличение грузооборота ждет и региональные порты Приморск, Высоцк, Мурманск, Кандалакша и Санкт-Петербург. </w:t>
      </w:r>
    </w:p>
    <w:p>
      <w:pPr>
        <w:pStyle w:val="Normal"/>
        <w:jc w:val="both"/>
        <w:rPr/>
      </w:pPr>
      <w:r>
        <w:rPr/>
        <w:t xml:space="preserve">Часть экспертов напоминают, что при «мечте» о таком активном росте грузоперевозок придется серьезно подумать о вложениях в инфраструктуру по доставке грузов к портам. Большие денежные вливания на эти цели и здесь будут направлены в морской порт Усть-Луга, на увеличение пропускной способности которого планируют выделить более 45 миллиардов рублей. Вторые железнодорожные пути, ведущие от Гатчины до порта, уже построены. Солидные затраты потребуются и на развитие припортовых станций, в частности, в районе Усть-Луги должна будет появиться мощная сортировочная станция. Другим приоритетом станет обеспечение транспортного выхода к границам и портам Высоцк и Приморск в районе Каменогорска и Сосново. </w:t>
      </w:r>
    </w:p>
    <w:p>
      <w:pPr>
        <w:pStyle w:val="Normal"/>
        <w:jc w:val="both"/>
        <w:rPr/>
      </w:pPr>
      <w:r>
        <w:rPr/>
        <w:t xml:space="preserve">- Это станет фактически строительством абсолютно нового направления перевозок, – рассказали представители железнодорожного ведомства, – которое будет обеспечивать стабильный грузопоток в сторону Финляндии. В планах также улучшить пропускную способность погранперехода Светлогорск – Иматра. Скоро здесь начнется параллельное строительство вторых путей как с российской, так и с финской стороны границы. </w:t>
      </w:r>
    </w:p>
    <w:p>
      <w:pPr>
        <w:pStyle w:val="Normal"/>
        <w:jc w:val="both"/>
        <w:rPr/>
      </w:pPr>
      <w:r>
        <w:rPr/>
        <w:t xml:space="preserve">Больше грузов и пассажиров </w:t>
      </w:r>
    </w:p>
    <w:p>
      <w:pPr>
        <w:pStyle w:val="Normal"/>
        <w:jc w:val="both"/>
        <w:rPr/>
      </w:pPr>
      <w:r>
        <w:rPr/>
        <w:t xml:space="preserve">На форуме «Северное измерение» отметили одну из основных тенденций мирового транспортного рынка – рост спроса на комплексные логистические услуги. России на фоне планируемой интеграции в ЕТС необходимо «попасть в тренд», однако на решение множества комплексных проблем может уйти много времени. Мешает нехватка кадров и неразвитая инфраструктура, проблемы таможенного оформления. Пока по индексу логистической эффективности Россия занимает 94-е место в мире. И здесь опять же основную ставку делают на Северо-Западный регион, обладающий наиболее высоким потенциалом для развития комплексной логистики. </w:t>
      </w:r>
    </w:p>
    <w:p>
      <w:pPr>
        <w:pStyle w:val="Normal"/>
        <w:jc w:val="both"/>
        <w:rPr/>
      </w:pPr>
      <w:r>
        <w:rPr/>
        <w:t xml:space="preserve">Развитие сухих портов Петербурга («Восход», «Модуль», вновь созданный «Логистика-Терминал» в Шушарах), а также логистического парка в Янино приведет к росту объемов железнодорожных перевозок и возможности оформления до 50 грузовых поездов в месяц. </w:t>
      </w:r>
    </w:p>
    <w:p>
      <w:pPr>
        <w:pStyle w:val="Normal"/>
        <w:jc w:val="both"/>
        <w:rPr/>
      </w:pPr>
      <w:r>
        <w:rPr/>
        <w:t xml:space="preserve">Сотрудничество с финскими железными дорогами должно воплотиться в совместном проекте грузоперевозок между Хельсинки и Москвой, что разгрузит автомобильные подъезды к этим двум городам. Технология процесса сейчас разрабатывается, и перевозки могут начаться уже в 2013 году. </w:t>
      </w:r>
    </w:p>
    <w:p>
      <w:pPr>
        <w:pStyle w:val="Normal"/>
        <w:jc w:val="both"/>
        <w:rPr/>
      </w:pPr>
      <w:r>
        <w:rPr/>
        <w:t xml:space="preserve">Пограничное оформление при растущем потоке собираются ускорить путем внедрения электронного документооборота и права применения электронной подписи. Сейчас 80 процентов грузоперевозок по России оформляются без ее применения. При этом именно из регионов Северо-Запада впервые в стране начали перегонять порожние вагоны в Финляндию и обратно полностью без бумажного оформления. Вскоре эту технологию применят и при товарообмене с Латвией, а в июне начнется тестирование этой процедуры уже с гружеными вагонами. </w:t>
      </w:r>
    </w:p>
    <w:p>
      <w:pPr>
        <w:pStyle w:val="Normal"/>
        <w:jc w:val="both"/>
        <w:rPr/>
      </w:pPr>
      <w:r>
        <w:rPr/>
        <w:t xml:space="preserve">Что касается пассажирских перевозок, то здесь большие надежды возлагают на налаживание скоростного движения. Так, в июне этого года будет открыто железнодорожное сообщение между Санкт-Петербургом и столицей Эстонии Таллином. Как сообщил Павел Бурцев, в скором времени также планируется запустить поезда из Северной столицы в Ригу и Вильнюс. </w:t>
      </w:r>
    </w:p>
    <w:p>
      <w:pPr>
        <w:pStyle w:val="Normal"/>
        <w:jc w:val="both"/>
        <w:rPr/>
      </w:pPr>
      <w:r>
        <w:rPr/>
        <w:t xml:space="preserve">- В этих поездах мы планируем проводить таможенный досмотр пассажиров прямо во время движения, – рассказал Бурцев. – Такая схема уже хорошо зарекомендовала себя на примере «Аллегро», она позволяет существенно сэкономить время. </w:t>
      </w:r>
    </w:p>
    <w:p>
      <w:pPr>
        <w:pStyle w:val="Normal"/>
        <w:jc w:val="both"/>
        <w:rPr/>
      </w:pPr>
      <w:r>
        <w:rPr/>
        <w:t xml:space="preserve">По словам Бурцева, популярность скоростного состава «Аллегро» между Петербургом и Хельсинки позволит надеяться и на успех новых маршрутов и увеличение пассажиропотока между Петербургом и Прибалтикой. А при сокращении долгих остановок в пути такие поезда смогут скоро составить конкуренцию даже автомобильным перевозкам в Европу. </w:t>
      </w:r>
    </w:p>
    <w:p>
      <w:pPr>
        <w:pStyle w:val="Normal"/>
        <w:jc w:val="both"/>
        <w:rPr/>
      </w:pPr>
      <w:r>
        <w:rPr/>
        <w:t xml:space="preserve">По силам ли задача </w:t>
      </w:r>
    </w:p>
    <w:p>
      <w:pPr>
        <w:pStyle w:val="Normal"/>
        <w:jc w:val="both"/>
        <w:rPr/>
      </w:pPr>
      <w:r>
        <w:rPr/>
        <w:t xml:space="preserve">У чиновников транспортной отрасли довольно много планов, но чтобы все они были воплощены в жизнь, потребуется обновление и развитие всего транспортного комплекса страны, и в первую очередь железнодорожных перевозок и логистики. </w:t>
      </w:r>
    </w:p>
    <w:p>
      <w:pPr>
        <w:pStyle w:val="Normal"/>
        <w:jc w:val="both"/>
        <w:rPr/>
      </w:pPr>
      <w:r>
        <w:rPr/>
        <w:t xml:space="preserve">Скептические оценки вступления России в ЕТС сводятся к тому, что нельзя возлагать на проект слишком большие надежды, не подготовив соответствующей базы. Так, генеральный секретарь Международной ассоциации «Координационный совет по транссибирским перевозкам» Геннадий Бессонов при обсуждении проекта высказал мнение, что международный транзит появится в стране лишь тогда, когда в России будет создано высокоскоростное движение, а для этого нужно будет создать совершенно новую железнодорожную инфраструктуру. На прошлогоднем Евразийском транспортном форуме заместитель министра транспорта Андрей Недосеков заявил, что сегодня транспортные компании страны непривлекательны для российских и зарубежных инвесторов. Сейчас вложения в развитие транспорта в России в разы ниже, чем в Европе и Китае, и только активное развитие ГЧП могло бы изменить ситуацию. </w:t>
      </w:r>
    </w:p>
    <w:p>
      <w:pPr>
        <w:pStyle w:val="Normal"/>
        <w:jc w:val="both"/>
        <w:rPr/>
      </w:pPr>
      <w:r>
        <w:rPr/>
        <w:t>Однако если отвлечься от глобальной задачи, то развитие портов Северо-Запада, усовершенствование погранпереходов и увеличение пассажирских перевозок с Европой можно провести и независимо от строительства железнодорожного коридора из Азии. Найдутся ли в короткие сроки необходимые объемы средств на весь проект, неизвестно. К тому же пока не называют точных объемов финансирования и их источников, что и становится главной причиной затягивания масштабного проекта ЕТС. А тем временем в Европе активно разрабатываются идеи других глобальных транспортных коридоров (например, через Кавказ и Среднюю Азию), которые могут полностью изолировать Россию от глобального товарооборо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6.04.2012; В МИНЭКОНОМРАЗВИТИЯ И МИНТРАНСЕ НЕ ЗНАЮТ О ПЛАНАХ ПРАВИТЕЛЬСТВА РФ ПО ПРОДАЖЕ 25% ПГК </w:t>
      </w:r>
    </w:p>
    <w:p>
      <w:pPr>
        <w:pStyle w:val="Normal"/>
        <w:jc w:val="both"/>
        <w:rPr/>
      </w:pPr>
      <w:r>
        <w:rPr/>
        <w:t>Источники «Интерфакса» в министерствах экономического развития РФ и транспорта РФ ничего не знают о планах правительства РФ по приватизации 25%+ 1 акция ОАО «Первая грузовая компания» (ПГК), оставшихся в собственности ОАО «Российские железные дороги» (РТС: RZHD). «У меня нет такой информации», – заявил «Интерфаксу» в понедельник представитель Минтранса.</w:t>
      </w:r>
    </w:p>
    <w:p>
      <w:pPr>
        <w:pStyle w:val="Normal"/>
        <w:jc w:val="both"/>
        <w:rPr/>
      </w:pPr>
      <w:r>
        <w:rPr/>
        <w:t>«Нам ничего не приходило, да и не могло: сначала совет директоров РЖД принимает решение, потом вносят распоряжение о продаже», – сказал источник агентства в Минэкономразвития.</w:t>
      </w:r>
    </w:p>
    <w:p>
      <w:pPr>
        <w:pStyle w:val="Normal"/>
        <w:jc w:val="both"/>
        <w:rPr/>
      </w:pPr>
      <w:r>
        <w:rPr/>
        <w:t>О том, что «правительство и РЖД активно обсуждают сделку», в понедельник написала газета «Коммерсант». Скорее всего, этот вопрос будет рассмотрен на одном из ближайших заседаний совета директоров монополии, сказал один из собеседников издания. По данным РЖД, оно состоится в середине мая. Однако, по словам другого источники газеты, «есть ощущение, что РЖД будет пытаться решить этот вопрос до инаугурации Владимира Путина» 7 мая.</w:t>
      </w:r>
    </w:p>
    <w:p>
      <w:pPr>
        <w:pStyle w:val="Normal"/>
        <w:jc w:val="both"/>
        <w:rPr/>
      </w:pPr>
      <w:r>
        <w:rPr/>
        <w:t>По данным «Коммерсанта», сделку активно лоббирует Владимир Лисин, чье ООО «Независимая транспортная компания» (НТК, входит в транспортную группу UCL) в октябре 2011 г. на первом шаге аукциона купило у РЖД 75% минус 2 акции ПГК за 125,5 млрд руб. В феврале 2012 года генеральный директор НТК Александр Печурин сообщал «Интерфаксу», что компания «была бы не против» выкупить у РЖД и блокирующий пакет акций «Первой грузовой». «Тогда бы поговорили и об объединении ПГК и НТК», – заявлял он, отмечая, что пока это «две разные организации», и вопрос об их слиянии неактуален. Сразу после аукциона Олег Букин, занимавший тогда пост управляющего директора UCL, заявил, что НТК выставит оферту РЖД на выкуп оставшихся 25% акций ПГК по цене аукциона (приняв ее, РЖД могут выручить за акции ПГК еще около 42 млрд рублей).</w:t>
      </w:r>
    </w:p>
    <w:p>
      <w:pPr>
        <w:pStyle w:val="Normal"/>
        <w:jc w:val="both"/>
        <w:rPr/>
      </w:pPr>
      <w:r>
        <w:rPr/>
        <w:t>Между тем, источник газеты в правительстве сказал, что в случае продажи блокпакета ПГК бумаги будут выставлены на открытый аукцион или конкурс. «Очевидно, что актив недооценен: компания в перспективе может стоить $8-10 млрд. Ее акции наверняка будут интересны зарубежным фондам», – считает чиновник.</w:t>
      </w:r>
    </w:p>
    <w:p>
      <w:pPr>
        <w:pStyle w:val="Normal"/>
        <w:jc w:val="both"/>
        <w:rPr/>
      </w:pPr>
      <w:r>
        <w:rPr/>
        <w:t xml:space="preserve">Опрошенные изданием участники рынка, однако, считают, что В.Лисин сумел договориться о выкупе оставшихся акций ПГК в обмен на выход из акционерного капитала «Русагротранса» (РАТ), крупнейшего в России перевозчика зерновых грузов (сейчас ПГК контролирует 46% акций РАТ). Но в UCL «Интерфаксу» заявили, что это лишь предположения газеты. «Ни подтвердить, ни опровергнуть эту информацию не могу – это пока лишь слухи», – сказал собеседник. </w:t>
      </w:r>
    </w:p>
    <w:p>
      <w:pPr>
        <w:pStyle w:val="Normal"/>
        <w:jc w:val="both"/>
        <w:rPr/>
      </w:pPr>
      <w:r>
        <w:rPr/>
        <w:t>Высокопоставленный источник «Интерфакса» в РЖД, в свою очередь, заявил, что в финансовом плане монополии 2012 г. продажа ПГК не предусмотрена, а о планах выхода из капитала оператора и якобы существующих договоренностях с В.Лисиным ему ничего не известно.</w:t>
      </w:r>
    </w:p>
    <w:p>
      <w:pPr>
        <w:pStyle w:val="Normal"/>
        <w:jc w:val="both"/>
        <w:rPr/>
      </w:pPr>
      <w:r>
        <w:rPr/>
        <w:t>РЖД еще при продаже контрольного пакета акций сохранять блокпакет оператора. Это, в том числе, позволит перевозчику сохранять и поступления доходов в виде дивидендов от стабильно работающего бизнеса, отмечали представители монополии. А в феврале замглавы Минтранса Андрей Недосеков говорил, что 25% акций ПГК, оставшихся у РЖД, не планируется продавать как минимум до 2015 г. «В инвестиционной программе (монополии – ИФ) на 2012, 2013 и 2014 годы их в продаже нет», – сказал он. Говоря о позиции Минтранса по этому поводу, А.Недосеков заявил, что она также заключается в сохранении пакета акций оператора у перевозчика, «чтобы оставалось влияние на работу ПГК, на ее инвестиционную программу, на развитие компании, на ее обновление», поскольку «она очень важна для рынка» железнодорожных перевозок. «Во всяком случае, я понимаю, что (дальнейшую приватизацию не надо делать – ИФ) в ближайшие год-два-три, пока не «устаканится» рынок», – отметил тогда чиновник.</w:t>
      </w:r>
    </w:p>
    <w:p>
      <w:pPr>
        <w:pStyle w:val="Normal"/>
        <w:jc w:val="both"/>
        <w:rPr/>
      </w:pPr>
      <w:r>
        <w:rPr/>
        <w:t>Правда, собеседник «Интерфакса» в Минэкономразвития сказал, что его ведомство вряд ли будет противиться продаже РЖД 25% акций ПГК. «Им деньги нужны на развитие инфраструктуры», – сказал он. «Только продажа должна быть максимально прозрачной», – подчеркнул он.</w:t>
      </w:r>
    </w:p>
    <w:p>
      <w:pPr>
        <w:pStyle w:val="Normal"/>
        <w:jc w:val="both"/>
        <w:rPr/>
      </w:pPr>
      <w:r>
        <w:rPr/>
        <w:t>«Первая грузовая компания» – крупнейший в РФ оператор железнодорожных перевозок. Компании принадлежит более 190 тыс. вагонов различных типов. РЖД ранее владели 100% акций ПГ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6.04.2012; НАБИУЛЛИНА НЕ ПРОТИВ КОНСОЛИДАЦИИ 100% НМТП В ОДНИХ РУКАХ, НО ТОЛЬКО С УСЛОВИЕМ РЕГУЛИРОВАНИЯ ДОСТУПА </w:t>
      </w:r>
    </w:p>
    <w:p>
      <w:pPr>
        <w:pStyle w:val="Normal"/>
        <w:jc w:val="both"/>
        <w:rPr/>
      </w:pPr>
      <w:r>
        <w:rPr/>
        <w:t>ОАО «Новороссийский морской торговый порт» (РТС: NMTP) (NMTP) может принадлежать и одному собственнику, если будет выстроена система регулирования доступа к его мощностям, считает глава Минэкономразвития Эльвира Набиуллина.</w:t>
      </w:r>
    </w:p>
    <w:p>
      <w:pPr>
        <w:pStyle w:val="Normal"/>
        <w:jc w:val="both"/>
        <w:rPr/>
      </w:pPr>
      <w:r>
        <w:rPr/>
        <w:t>«В принципе может быть и 100% у одного собственника, если хорошо выстроена система регулирования доступа», – заявила Э.Набиуллина журналистам в понедельник.</w:t>
      </w:r>
    </w:p>
    <w:p>
      <w:pPr>
        <w:pStyle w:val="Normal"/>
        <w:jc w:val="both"/>
        <w:rPr/>
      </w:pPr>
      <w:r>
        <w:rPr/>
        <w:t>Она уточнила, что имеет в виду любого частного собственника.</w:t>
      </w:r>
    </w:p>
    <w:p>
      <w:pPr>
        <w:pStyle w:val="Normal"/>
        <w:jc w:val="both"/>
        <w:rPr/>
      </w:pPr>
      <w:r>
        <w:rPr/>
        <w:t>По словам министра, этот вопрос обсуждался на недавнем совещании у первого вице-премьера РФ Игоря Шувалова.</w:t>
      </w:r>
    </w:p>
    <w:p>
      <w:pPr>
        <w:pStyle w:val="Normal"/>
        <w:jc w:val="both"/>
        <w:rPr/>
      </w:pPr>
      <w:r>
        <w:rPr/>
        <w:t>В свою очередь, сам И.Шувалов подтвердил журналистам, что для передачи всего НМТП в одни частные руки необходимо выстроить четкое регулирование системы доступа к порту. «У нас законодательного регулирования по доступу к инфраструктуре нет. Может прийти кто угодно со стороны», – сказал И.Шувалов. Он отметил, что этот порт имеет множество клиентов. И в связи с предложением о продаже долей появилась озабоченность, связанная с необходимостью обеспечения их доступа к услугам. «Мы не должны сделать ничего, чтобы ситуация с этой услугой была хуже, у нас есть сомнения, потому что группы крупные там будут бороться за влияние на этот порт», – сказал И.Шувалов. По его словам, в правительстве пока не понимают, насколько после продажи госпакета усилится «монопольное влияние» и как будет развиваться конкуренция. «Я считаю, что у нас с НМТП нет такой ситуации, чтобы вот, немедленно, принять решение (о продаже – ИФ)», – сказал И.Шувалов. Он отметил, что министерство экономического развития работает по этому вопросу в соответствии с поручениями, и в данном случае «торопиться некуда». Вместе с тем, он подтвердил намерения реализовать пакет в этом году.</w:t>
      </w:r>
    </w:p>
    <w:p>
      <w:pPr>
        <w:pStyle w:val="Normal"/>
        <w:jc w:val="both"/>
        <w:rPr/>
      </w:pPr>
      <w:r>
        <w:rPr/>
        <w:t>В свою очередь Э.Набиуллина добавила: «Хотелось бы, чтобы блокпакет сохранился у кого-то, но не у компании, которая переваливает свои грузы». Распоряжением правительства от 24 марта 2011 г. в прогнозный план приватизации федерального имущества на 2011-2013 гг. включены 20% принадлежащих государству акций НМТП. Мощности порта задействованы в перевалке нефти и нефтепродуктов, морские терминалы используются, в частности, «Роснефтью» в логистической цепочке поставок. Крупнейшими акционерами порта наравне с государством являются «Транснефть» (РТС: TRNF) и группа «Сумма», владеющие через СП 50,1% акций порта. Структурам ОАО «РЖД» (РТС: RZHD) принадлежит 5% НМТП.</w:t>
      </w:r>
    </w:p>
    <w:p>
      <w:pPr>
        <w:pStyle w:val="Normal"/>
        <w:jc w:val="both"/>
        <w:rPr/>
      </w:pPr>
      <w:r>
        <w:rPr/>
        <w:t>Президент «Транснефти» Николай Токарев и глава НК «Роснефть» (РТС: ROSN) Эдуард Худайнатов в апреле направили на имя премьера Владимира Путина письмо, в котором предложили приватизировать госпакет НМТП) в пользу государственной НК.</w:t>
      </w:r>
    </w:p>
    <w:p>
      <w:pPr>
        <w:pStyle w:val="Normal"/>
        <w:jc w:val="both"/>
        <w:rPr/>
      </w:pPr>
      <w:r>
        <w:rPr/>
        <w:t xml:space="preserve">Компании полагают, что группа «Сумма» и менеджмент порта Роттердам, которые являются партнерами, заинтересованы в установлении полного контроля над Новороссийским портом. </w:t>
      </w:r>
    </w:p>
    <w:p>
      <w:pPr>
        <w:pStyle w:val="Normal"/>
        <w:jc w:val="both"/>
        <w:rPr/>
      </w:pPr>
      <w:r>
        <w:rPr/>
        <w:t>Совместное управление государственными компаниями – «Роснефтью» и «Транснефтью» – акциями порта позволит обеспечить максимальную синергию от объединения пакетов и будет способствовать полномасштабному развитию его деятельности, написали премьеру Н.Токарев и Э.Худайнатов.</w:t>
      </w:r>
    </w:p>
    <w:p>
      <w:pPr>
        <w:pStyle w:val="Normal"/>
        <w:jc w:val="both"/>
        <w:rPr/>
      </w:pPr>
      <w:r>
        <w:rPr/>
        <w:t>Помимо госпакета, целесообразно продать «Роснефти» и 5%, принадлежащие РЖД, считают он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6.04.2012; «МОРПОРТ САНКТ-ПЕТЕРБУРГ» В 2011Г РЕЗКО УВЕЛИЧИЛ ЧИСТУЮ ПРИБЫЛЬ </w:t>
      </w:r>
    </w:p>
    <w:p>
      <w:pPr>
        <w:pStyle w:val="Normal"/>
        <w:jc w:val="both"/>
        <w:rPr/>
      </w:pPr>
      <w:r>
        <w:rPr/>
        <w:t>ОАО «Морской порт Санкт-Петербург» в 2011 году увеличило чистую прибыль по РСБУ в 64 раза по сравнению с 2010 годом, до 101,08 млн рублей против 1,57 млн рублей, говорится в отчете компании.</w:t>
      </w:r>
    </w:p>
    <w:p>
      <w:pPr>
        <w:pStyle w:val="Normal"/>
        <w:jc w:val="both"/>
        <w:rPr/>
      </w:pPr>
      <w:r>
        <w:rPr/>
        <w:t>В отчете причины существенного роста прибыли не раскрываются.</w:t>
      </w:r>
    </w:p>
    <w:p>
      <w:pPr>
        <w:pStyle w:val="Normal"/>
        <w:jc w:val="both"/>
        <w:rPr/>
      </w:pPr>
      <w:r>
        <w:rPr/>
        <w:t>Выручка возросла в 1,9 раза, до 2 млрд 272,657 млн рублей, себестоимость – в 1,8 раза, до 1 млрд 568,894 млн рублей. Прибыль от продаж увеличилась в 15,4 раза, до 204,028 млн рублей, прибыль до налогообложения – в 11,3 раза, до 163,875 млн рублей.</w:t>
      </w:r>
    </w:p>
    <w:p>
      <w:pPr>
        <w:pStyle w:val="Normal"/>
        <w:jc w:val="both"/>
        <w:rPr/>
      </w:pPr>
      <w:r>
        <w:rPr/>
        <w:t>Краткосрочная дебиторская задолженность выросла с 322,256 млн рублей на 31 декабря 2010 года до 861,914 млн рублей на 31 декабря 2011 года, краткосрочная кредиторская задолженность – с 124,44 млн рублей до 258,359 млн рублей.</w:t>
      </w:r>
    </w:p>
    <w:p>
      <w:pPr>
        <w:pStyle w:val="Normal"/>
        <w:jc w:val="both"/>
        <w:rPr/>
      </w:pPr>
      <w:r>
        <w:rPr/>
        <w:t xml:space="preserve">На территории морского порта «Санкт-Петербург» работают 29 стивидорных компаний, в том числе группа компаний «Морской порт «Санкт-Петербург». </w:t>
      </w:r>
    </w:p>
    <w:p>
      <w:pPr>
        <w:pStyle w:val="Normal"/>
        <w:jc w:val="both"/>
        <w:rPr/>
      </w:pPr>
      <w:r>
        <w:rPr/>
        <w:t>ОАО «Морской порт Санкт-Петербург» входит в UCL Port – структуру Universal Cargo Logistics Holding (UCL Holding), подконтрольную Владимиру Лисину. В 2011 году завершена реорганизация ОАО «Морской порт Санкт-Петербург» путем присоединения к нему также входящих в UCL Port ЗАО «Третья стивидорная компания», ЗАО «Вторая стивидорная компания», ЗАО «Первая стивидорная компания».</w:t>
      </w:r>
    </w:p>
    <w:p>
      <w:pPr>
        <w:pStyle w:val="Normal"/>
        <w:jc w:val="both"/>
        <w:rPr/>
      </w:pPr>
      <w:r>
        <w:rPr/>
        <w:t>По итогам 2011 года ОАО «Морской порт Санкт-Петербург» перевалило 7,4 млн тонн грузов, что на 9% превысило показатель 201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6.04.2012; ТУАПСИНСКИЙ МТП В I КВАРТАЛЕ СНИЗИЛ ГРУЗООБОРОТ НА 9% </w:t>
      </w:r>
    </w:p>
    <w:p>
      <w:pPr>
        <w:pStyle w:val="Normal"/>
        <w:jc w:val="both"/>
        <w:rPr/>
      </w:pPr>
      <w:r>
        <w:rPr/>
        <w:t>ОАО «Туапсинский морской торговый порт» (ТМТП) в первом квартале 2012 года снизил грузооборот на 9% по сравнению с аналогичным периодом прошлого года – до 4,4 млн тонн, сообщает пресс-служба компании.</w:t>
      </w:r>
    </w:p>
    <w:p>
      <w:pPr>
        <w:pStyle w:val="Normal"/>
        <w:jc w:val="both"/>
        <w:rPr/>
      </w:pPr>
      <w:r>
        <w:rPr/>
        <w:t>Причиной снижения показателя компания называет сокращение перевалки наливных грузов, составляющих большую часть в структуре ее грузооборота, на 25% – до 2,8 млн тонн.</w:t>
      </w:r>
    </w:p>
    <w:p>
      <w:pPr>
        <w:pStyle w:val="Normal"/>
        <w:jc w:val="both"/>
        <w:rPr/>
      </w:pPr>
      <w:r>
        <w:rPr/>
        <w:t>При этом объем перевалки сухих грузов в порту вырос на 46% и составил 1,6 млн тонн.</w:t>
      </w:r>
    </w:p>
    <w:p>
      <w:pPr>
        <w:pStyle w:val="Normal"/>
        <w:jc w:val="both"/>
        <w:rPr/>
      </w:pPr>
      <w:r>
        <w:rPr/>
        <w:t>Экспортный грузопоток за отчетный период уменьшился на 8% и составил 4,4 млн тонн. В частности, объемы перевалки угля сократились на 12% – до 750 тыс. тонн. В структуре экспортного грузопотока появился металл, объем обработки которого составил 265 тыс. тонн. Объем импортных грузов уменьшился на 17% – до 22 тыс. тонн.</w:t>
      </w:r>
    </w:p>
    <w:p>
      <w:pPr>
        <w:pStyle w:val="Normal"/>
        <w:jc w:val="both"/>
        <w:rPr/>
      </w:pPr>
      <w:r>
        <w:rPr/>
        <w:t>Транзит казахстанского зерна по сравнению с аналогичным периодом прошлого года увеличился почти в 7 раз – до 563 тыс. тонн.</w:t>
      </w:r>
    </w:p>
    <w:p>
      <w:pPr>
        <w:pStyle w:val="Normal"/>
        <w:jc w:val="both"/>
        <w:rPr/>
      </w:pPr>
      <w:r>
        <w:rPr/>
        <w:t>В январе-марте в порту обработано 199 транспортных судов (из них 111 сухогрузных и 88 нефтеналивных) и 25 тыс. железнодорожных вагонов.</w:t>
      </w:r>
    </w:p>
    <w:p>
      <w:pPr>
        <w:pStyle w:val="Normal"/>
        <w:jc w:val="both"/>
        <w:rPr/>
      </w:pPr>
      <w:r>
        <w:rPr/>
        <w:t>ОАО «ТМТП» является основным оператором одного из крупнейших портов в России – морского порта Туапсе. Основным акционером АО является международный транспортный холдинг Universal Cargo Logistics Holding (UCL Holding), владеющий 69,52% уставного капитал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МАКСИМ ТОВКАЙЛО; 17.04.2012; ВОЗДУШНАЯ КОНЦЕССИЯ </w:t>
      </w:r>
    </w:p>
    <w:p>
      <w:pPr>
        <w:pStyle w:val="Normal"/>
        <w:jc w:val="both"/>
        <w:rPr/>
      </w:pPr>
      <w:r>
        <w:rPr/>
        <w:t>Правительство может устраниться от решения вопроса о том, в каком из двух московских аэропортов – «Домодедово» или «Шереметьево» – строить третью взлетно-посадочную полосу. Как стало известно «Ведомостям», аэропортам предложено самим построить всю инфраструктуру</w:t>
      </w:r>
    </w:p>
    <w:p>
      <w:pPr>
        <w:pStyle w:val="Normal"/>
        <w:jc w:val="both"/>
        <w:rPr/>
      </w:pPr>
      <w:r>
        <w:rPr/>
        <w:t>Вчера первый вице-премьер Игорь Шувалов собрал совещание по вопросу развития инфраструктуры в «Шереметьево» и «Домодедово». Среди присутствующих были чиновники Минфина, Минэкономразвития, Росавиации, а также топ-менеджеры обоих аэропортов. Собравшиеся констатировали недостаток бюджетных средств на строительство взлетно-посадочных полос (ВПП) в обоих аэропортах, сообщили два источника, знакомых с ходом совещания, и подтвердил источник, близкий к «Домодедово». «Шереметьево» не хватает 18 млрд руб. (в бюджете 22,4 млрд на ВПП-3), «Домодедово» – 33 млрд руб. (в бюджете лишь 14 млрд руб.), говорит человек, знакомый с ходом совещания у Шувалова. «Дополнительное финансирование из федерального бюджета невозможно, нужно искать частные деньги», – добавляет он. Поэтому аэропортам предложили финансировать строительство инфраструктуры самим. А поскольку это имущество не подлежит приватизации, построенные ВПП будут затем переданы государством в концессию аэропортам, рассказал другой источник, знакомый с деталями совещания.</w:t>
      </w:r>
    </w:p>
    <w:p>
      <w:pPr>
        <w:pStyle w:val="Normal"/>
        <w:jc w:val="both"/>
        <w:rPr/>
      </w:pPr>
      <w:r>
        <w:rPr/>
        <w:t>Впрочем, это «пока только предложение, окончательные решения пока не приняты», добавляет собеседник «Ведомостей. Впрочем, он оговаривается, что Минфин и оба аэропорта эту идею поддерживают. Это интересное предложение, считает сотрудник «Домодедово».</w:t>
      </w:r>
    </w:p>
    <w:p>
      <w:pPr>
        <w:pStyle w:val="Normal"/>
        <w:jc w:val="both"/>
        <w:rPr/>
      </w:pPr>
      <w:r>
        <w:rPr/>
        <w:t>Представитель администрации Шувалова факт совещания подтвердил. «Все прописанные в бюджете средства будут доведены до аэропортов, остальное в процессе обсуждения», – сказал он. Представители Минэкономразвития, Минфина, «Шереметьево» и «Домодедово» от комментариев отказались.</w:t>
      </w:r>
    </w:p>
    <w:p>
      <w:pPr>
        <w:pStyle w:val="Normal"/>
        <w:jc w:val="both"/>
        <w:rPr/>
      </w:pPr>
      <w:r>
        <w:rPr/>
        <w:t xml:space="preserve">Спор о том, где строить третью ВПП, идет уже больше года. Сначала премьер-министр Владимир Путин поручил возвести ее в «Шереметьево». Но в начале года Минтранс решил поддержать и проект в «Домодедово». Однако Росавиация согласовывать его отказалась. Почему мнение чиновников вновь изменилось, собеседники «Ведомостей» не говорят. </w:t>
      </w:r>
    </w:p>
    <w:p>
      <w:pPr>
        <w:pStyle w:val="Normal"/>
        <w:jc w:val="both"/>
        <w:rPr/>
      </w:pPr>
      <w:r>
        <w:rPr/>
        <w:t>Решение о передаче инфраструктуры аэропортов в концессию должно принимать правительство, полагает партнер Gide Loyrette Nouel Александр Долгов. «Пока говорить о какой-либо позиции правительства рано. Вопрос сырой», – отмечает пресс-секретарь премьера Дмитрий Песков.</w:t>
      </w:r>
    </w:p>
    <w:p>
      <w:pPr>
        <w:pStyle w:val="Normal"/>
        <w:jc w:val="both"/>
        <w:rPr/>
      </w:pPr>
      <w:r>
        <w:rPr/>
        <w:t>Госсобственность на аэропортовую инфраструктуру – анахронизм, считает главный редактор «Авиатранспортного обозрения» Алексей Синицкий. Это сдерживает развитие аэропортов, ведь реконструкцию полосы или строительство новой всегда приходится согласовывать с государством. Вариант с концессией – неплохой выход из ситуации, который может стать переходным этапом к полной отмене этой нормы, думает эксперт.</w:t>
      </w:r>
    </w:p>
    <w:p>
      <w:pPr>
        <w:pStyle w:val="Normal"/>
        <w:jc w:val="both"/>
        <w:rPr/>
      </w:pPr>
      <w:r>
        <w:rPr/>
        <w:t>Не в полосе дело</w:t>
      </w:r>
    </w:p>
    <w:p>
      <w:pPr>
        <w:pStyle w:val="Normal"/>
        <w:jc w:val="both"/>
        <w:rPr/>
      </w:pPr>
      <w:r>
        <w:rPr/>
        <w:t>В случае положительного решения вопроса «Домодедово» придется искать не только 33 млрд руб. на строительство ВПП, говорит источник, знакомый с деталями совещания у Шувалова. Государство намерено потребовать от владельцев аэропорта профинансировать строительство новых терминалов. Оказалось, что у «Домодедово» недостаточно площадей (155 000 кв. м против 350 000 кв. м у «Шереметьево»). С ними «Домодедово» не сможет обслужить 52 млн пассажиров к 2020 г., как планировало при строительстве третьей ВПП.</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АЗЕТА.РУ; 16.04.2012; АЭРОПОРТОВЫЕ СБОРЫ УЛЕТАЮТ ОТ ГОСКОНТРОЛЯ </w:t>
      </w:r>
    </w:p>
    <w:p>
      <w:pPr>
        <w:pStyle w:val="Normal"/>
        <w:jc w:val="both"/>
        <w:rPr/>
      </w:pPr>
      <w:r>
        <w:rPr/>
        <w:t>ФСТ постепенно отказывается от прямого регулирования тарифов в аэропортах</w:t>
      </w:r>
    </w:p>
    <w:p>
      <w:pPr>
        <w:pStyle w:val="Normal"/>
        <w:jc w:val="both"/>
        <w:rPr/>
      </w:pPr>
      <w:r>
        <w:rPr/>
        <w:t xml:space="preserve">Госрегулирование тарифов и сборов в аэропортах может быть отменено, говорят в ФСТ. Существующая сейчас система изжила себя, считают участники аэропортового бизнеса, и не соответствует мировой практике. Главным критерием снятия прямого регулирования должен быть анализ рынка, предупреждают в ФАС. </w:t>
      </w:r>
    </w:p>
    <w:p>
      <w:pPr>
        <w:pStyle w:val="Normal"/>
        <w:jc w:val="both"/>
        <w:rPr/>
      </w:pPr>
      <w:r>
        <w:rPr/>
        <w:t xml:space="preserve">Федеральная служба по тарифам (ФСТ) намерена отказаться от прямого регулирования тарифов в морских портах и аэропортах. Об этом сообщил на совещании ведомства его глава Сергей Новиков. </w:t>
      </w:r>
    </w:p>
    <w:p>
      <w:pPr>
        <w:pStyle w:val="Normal"/>
        <w:jc w:val="both"/>
        <w:rPr/>
      </w:pPr>
      <w:r>
        <w:rPr/>
        <w:t xml:space="preserve">«Мы предлагаем на сегодняшний день практику реализации пилотного проекта, который есть в Петербурге (в Большом порту Санкт-Петербурга), расширить существенным образом с тем, чтобы уйти от прямого ценового регулирования», – цитирует Новикова «Интерфакс». По словам чиновника, «субъекты естественных монополий останутся субъектами естественных монополий», но в ведомстве планируют перестать жестко ограничивать ценовые ставки и перейти к режиму мониторинга. «Это является магистральным путем для поэтапной, постепенной либерализации», – сказал Новиков. </w:t>
      </w:r>
    </w:p>
    <w:p>
      <w:pPr>
        <w:pStyle w:val="Normal"/>
        <w:jc w:val="both"/>
        <w:rPr/>
      </w:pPr>
      <w:r>
        <w:rPr/>
        <w:t xml:space="preserve">Такая система, по мнению главы ФСТ, позволит решить две задачи. Расширить возможности компаний, работающих в морских портах и аэропортах, по выстраиванию ценовой политики. И гарантировать защиту потребителей, если «регулируемый субъект начнет вести себя неадекватным образом». По словам Новикова, ФСТ сможет вернуться к прямому ценовому регулированию и ограничить установленные компанией ставки. </w:t>
      </w:r>
    </w:p>
    <w:p>
      <w:pPr>
        <w:pStyle w:val="Normal"/>
        <w:jc w:val="both"/>
        <w:rPr/>
      </w:pPr>
      <w:r>
        <w:rPr/>
        <w:t xml:space="preserve">Представители аэропортового бизнеса поддержали инициативу ведомства, пояснив, что она соответствует мировой практике. </w:t>
      </w:r>
    </w:p>
    <w:p>
      <w:pPr>
        <w:pStyle w:val="Normal"/>
        <w:jc w:val="both"/>
        <w:rPr/>
      </w:pPr>
      <w:r>
        <w:rPr/>
        <w:t xml:space="preserve">ФСТ утверждает для аэропортов пять аэропортовых сборов и тарифов: взлет-посадка, авиационная безопасность, предоставление аэровокзального комплекса, обслуживание пассажиров и сверхнормативная стоянка. </w:t>
      </w:r>
    </w:p>
    <w:p>
      <w:pPr>
        <w:pStyle w:val="Normal"/>
        <w:jc w:val="both"/>
        <w:rPr/>
      </w:pPr>
      <w:r>
        <w:rPr/>
        <w:t xml:space="preserve">Согласование происходит по следующей схеме: аэропорт, разработав тарифную сетку, обращается к региональному подразделению ФСТ, оно дает свое заключение, после чего аэропорту необходимо согласовать тарифы в местном управлении Росавиации, затем – в Минтрансе и, наконец, в центральном аппарате ФСТ. </w:t>
      </w:r>
    </w:p>
    <w:p>
      <w:pPr>
        <w:pStyle w:val="Normal"/>
        <w:jc w:val="both"/>
        <w:rPr/>
      </w:pPr>
      <w:r>
        <w:rPr/>
        <w:t xml:space="preserve">«Процедура занимает не менее полугода», – сетует Виктор Горбачев, глава ассоциации «Аэропорт» гражданской авиации стран-участниц СНГ. </w:t>
      </w:r>
    </w:p>
    <w:p>
      <w:pPr>
        <w:pStyle w:val="Normal"/>
        <w:jc w:val="both"/>
        <w:rPr/>
      </w:pPr>
      <w:r>
        <w:rPr/>
        <w:t xml:space="preserve">Процесс пересмотра аэропортовых сборов излишне затянут, подтверждают в Домодедово. «Это ухудшает конкурентное положение аэропортов по сравнению с конкурирующими аэропортами Европы, а также ухудшает инвестиционный климат в аэропортах, – поясняет представитель аэропорта. – К тому же длительность процедуры не позволяет производить плавное изменение сборов, более удобное для потребителей». </w:t>
      </w:r>
    </w:p>
    <w:p>
      <w:pPr>
        <w:pStyle w:val="Normal"/>
        <w:jc w:val="both"/>
        <w:rPr/>
      </w:pPr>
      <w:r>
        <w:rPr/>
        <w:t xml:space="preserve">«Мы, например, даже больше страдаем от того, что не можем опустить тарифы, – говорит представитель аэропорта Уфы Тагир Мухаметшин. – Регулирование тарифов нам только вредит». </w:t>
      </w:r>
    </w:p>
    <w:p>
      <w:pPr>
        <w:pStyle w:val="Normal"/>
        <w:jc w:val="both"/>
        <w:rPr/>
      </w:pPr>
      <w:r>
        <w:rPr/>
        <w:t xml:space="preserve">Конкуренция между аэропортом Уфы и крупными аэропортами в соседних с Башкирией республиках высока, поясняет он: «Мы рады бы опустить цену, лишь бы компании летали к нам». </w:t>
      </w:r>
    </w:p>
    <w:p>
      <w:pPr>
        <w:pStyle w:val="Normal"/>
        <w:jc w:val="both"/>
        <w:rPr/>
      </w:pPr>
      <w:r>
        <w:rPr/>
        <w:t xml:space="preserve">С 11 апреля 2012 года взлет-посадка в международном аэропорте Уфы для российских авиакомпаний стоит 269 рублей за тонну максимальной взлетной массы, с 21 февраля – в аэропорте Курумович (Самара) – 359 рублей, в Кольцово (Екатеринбург) по состоянию на 26 марта этого года – 424,3 рублей, в аэропорте Казани (действуют с сентября 2011 года) – 360 рублей. Тариф московского Домодедово – 156 рублей. </w:t>
      </w:r>
    </w:p>
    <w:p>
      <w:pPr>
        <w:pStyle w:val="Normal"/>
        <w:jc w:val="both"/>
        <w:rPr/>
      </w:pPr>
      <w:r>
        <w:rPr/>
        <w:t xml:space="preserve">В Международной организации гражданской авиации (IKAO) считают, что вмешательство государства в экономику аэропортов в условиях конкуренции необходимо только в части пресечения нарушений, напоминают специалисты. «Каждый европейский и американский аэропорт ежегодно разрабатывает тарифы, которые затем обсуждаются с авиакомпаниями, базирующимися в аэропорте, – говорит Горбачев. – Итоговое решение принимается совместно. Если же аэропорт необоснованно поднимает сборы, то теряет своих клиентов. Особенно в США, где расстояние между аэропортами 50-70 миль, и конкуренция велика». </w:t>
      </w:r>
    </w:p>
    <w:p>
      <w:pPr>
        <w:pStyle w:val="Normal"/>
        <w:jc w:val="both"/>
        <w:rPr/>
      </w:pPr>
      <w:r>
        <w:rPr/>
        <w:t xml:space="preserve">«Согласование тарифов между аэропортом и авиакомпаниями, вся вычислительная работа происходит на корпоративном уровне», – добавляет директор аналитического департамента инвесткомпании «Регион» Валерий Вайсберг. «В европейской практике регулирование сборов госорганом производится только при невозможности достижения соглашения между аэропортом и авиакомпанией», – сказали в Домодедово. </w:t>
      </w:r>
    </w:p>
    <w:p>
      <w:pPr>
        <w:pStyle w:val="Normal"/>
        <w:jc w:val="both"/>
        <w:rPr/>
      </w:pPr>
      <w:r>
        <w:rPr/>
        <w:t xml:space="preserve">На этапе становления рыночных отношений регулирование тарифов было необходимо, но сейчас его надо снимать, считает Горбачев. Но он не верит, что ФСТ откажется от этих функций в краткосрочной перспективе. «Мы еще пять лет назад выходили на ведомство с подобной инициативой, но только сейчас сдвинулись с места», – говорит гендиректор ассоциации «Аэропорт». </w:t>
      </w:r>
    </w:p>
    <w:p>
      <w:pPr>
        <w:pStyle w:val="Normal"/>
        <w:jc w:val="both"/>
        <w:rPr/>
      </w:pPr>
      <w:r>
        <w:rPr/>
        <w:t xml:space="preserve">«В ФСТ есть все компетенции принимать подобные решения, но нельзя однозначно везде прекратить госрегулирование, – уверен начальник управления контроля транспорта и связи ФАС Дмитрий Руттенберг. – Логично прекращать его там, где действительно есть конкуренция». </w:t>
      </w:r>
    </w:p>
    <w:p>
      <w:pPr>
        <w:pStyle w:val="Normal"/>
        <w:jc w:val="both"/>
        <w:rPr/>
      </w:pPr>
      <w:r>
        <w:rPr/>
        <w:t>В основе принятия таких решений должен лежать анализ рынка, поясняет он. По мнению Руттенберга, вопрос снятия регулирования тарифов в аэропортах сложнее, чем ситуация с портами. «Аэропорт – это большой комплекс, находящийся под управлением главного оператора, – напоминает он. – И здесь надо быть еще более взвешенным».</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14:00Z</dcterms:created>
  <dc:creator>Ким</dc:creator>
  <dc:description/>
  <dc:language>en-US</dc:language>
  <cp:lastModifiedBy>Крыштановская Светлана Олеговна</cp:lastModifiedBy>
  <cp:lastPrinted>2008-04-02T17:05:00Z</cp:lastPrinted>
  <dcterms:modified xsi:type="dcterms:W3CDTF">2012-04-17T05:23:00Z</dcterms:modified>
  <cp:revision>4</cp:revision>
  <dc:subject/>
  <dc:title>СОДЕРЖАНИЕ</dc:title>
</cp:coreProperties>
</file>