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6 АПРЕЛ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ЗГЛЯД; 14.04.2012; ЕЩЕ ОДИН УНИКАЛЬНЫЙ МОСТ СОЕДИНЕН ВО ВЛАДИВОСТОКЕ </w:t>
      </w:r>
    </w:p>
    <w:p>
      <w:pPr>
        <w:pStyle w:val="Normal"/>
        <w:jc w:val="both"/>
        <w:rPr/>
      </w:pPr>
      <w:r>
        <w:rPr/>
        <w:t xml:space="preserve">Во Владивостоке практически завершилось строительство второго уникального вантового моста. Строители установили на мосте через бухту Золотой Рог центральную панель пролета и соединили тем самым противоположные берега. Парой дней ранее такая же операция была проведена с другим аналогичным мостом – на остров Русский. </w:t>
      </w:r>
    </w:p>
    <w:p>
      <w:pPr>
        <w:pStyle w:val="Normal"/>
        <w:jc w:val="both"/>
        <w:rPr/>
      </w:pPr>
      <w:r>
        <w:rPr/>
        <w:t xml:space="preserve">Панель подвели под мост на специальной барже «Катя», украшенной праздничными флажками и надувными шариками. Рабочие на тросах при помощи двух монтажных кранов подняли 135-тонную центральную конструкцию на высоту 65-ти метров. В настоящее время идет ее закрепление, передает «Интерфакс». </w:t>
      </w:r>
    </w:p>
    <w:p>
      <w:pPr>
        <w:pStyle w:val="Normal"/>
        <w:jc w:val="both"/>
        <w:rPr/>
      </w:pPr>
      <w:r>
        <w:rPr/>
        <w:t xml:space="preserve">«Наши мостостроители, которые возводят такие вантовые сооружения, – это гордость всей России»«Сегодня проведен пока лишь подъем замкового блока, его закрепление продлится всю ночь, работа со швами будет продолжаться еще около недели», – сообщил заместитель генерального директора по строительству искусственных сооружений компании-подрядчика «ТМК» Виктор Скляров. </w:t>
      </w:r>
    </w:p>
    <w:p>
      <w:pPr>
        <w:pStyle w:val="Normal"/>
        <w:jc w:val="both"/>
        <w:rPr/>
      </w:pPr>
      <w:r>
        <w:rPr/>
        <w:t xml:space="preserve">Он также добавил, что первый тестовый проезд автомобилей по новому мосту будет проведен уже в мае. «После стыковки предстоит еще провести изоляционные работы, уложить асфальт, установить освещение», – сказал Скляров. </w:t>
      </w:r>
    </w:p>
    <w:p>
      <w:pPr>
        <w:pStyle w:val="Normal"/>
        <w:jc w:val="both"/>
        <w:rPr/>
      </w:pPr>
      <w:r>
        <w:rPr/>
        <w:t xml:space="preserve">В свою очередь генеральный директор «ТМК» Виктор Гребнев уточнил агентству, что мост будет сдан в эксплуатацию 1-го или 2-го июля 2012 года. </w:t>
      </w:r>
    </w:p>
    <w:p>
      <w:pPr>
        <w:pStyle w:val="Normal"/>
        <w:jc w:val="both"/>
        <w:rPr/>
      </w:pPr>
      <w:r>
        <w:rPr/>
        <w:t xml:space="preserve">«Конфигурация пилонов напоминает крылья летящей чайки, отличается красотой и изяществом. Впервые в мировой практике мостостроения было воплощено такое уникальное строительное решение», – отметил представитель компании-подрядчика, передает ИТАР-ТАСС. </w:t>
      </w:r>
    </w:p>
    <w:p>
      <w:pPr>
        <w:pStyle w:val="Normal"/>
        <w:jc w:val="both"/>
        <w:rPr/>
      </w:pPr>
      <w:r>
        <w:rPr/>
        <w:t xml:space="preserve">«Новые вантовые мосты во Владивостоке обладают большой протяженностью, а зазоры между панелями, которые стыковали приморские мостостроители, составляют всего несколько миллиметров. Специалисты сработали очень профессионально. Наши мостостроители, которые возводят такие вантовые сооружения, – это гордость всей России», – сказал на церемонии соединения руслового пролета губернатор Приморского края Владимир Миклушевский. </w:t>
      </w:r>
    </w:p>
    <w:p>
      <w:pPr>
        <w:pStyle w:val="Normal"/>
        <w:jc w:val="both"/>
        <w:rPr/>
      </w:pPr>
      <w:r>
        <w:rPr/>
        <w:t xml:space="preserve">Мост соединил центр Владивостока и Первомайский район города. После ввода его в эксплуатацию автомобилисты будут тратить считанные минуты, чтобы попасть из одного района в другой, тогда как сегодня на это порой уходят часы. </w:t>
      </w:r>
    </w:p>
    <w:p>
      <w:pPr>
        <w:pStyle w:val="Normal"/>
        <w:jc w:val="both"/>
        <w:rPr/>
      </w:pPr>
      <w:r>
        <w:rPr/>
        <w:t xml:space="preserve">«Движение в рамках новой дорожно-транспортной схемы Владивостока, по новым мостам и дорогам, начнется с начала июля. В планах развития Владивостока – строительство новых развязок, которые повысят доступность всех районов краевого центра для его жителей», – заявил Миклушевский. </w:t>
      </w:r>
    </w:p>
    <w:p>
      <w:pPr>
        <w:pStyle w:val="Normal"/>
        <w:jc w:val="both"/>
        <w:rPr/>
      </w:pPr>
      <w:r>
        <w:rPr/>
        <w:t xml:space="preserve">Движение по мосту через залив Золотой Рог во Владивостоке решено открыть одновременно с движением по мосту на остров Русский 2 июля, когда столица Приморья будет праздновать 152-ю годовщину со дня основания. </w:t>
      </w:r>
    </w:p>
    <w:p>
      <w:pPr>
        <w:pStyle w:val="Normal"/>
        <w:jc w:val="both"/>
        <w:rPr/>
      </w:pPr>
      <w:r>
        <w:rPr/>
        <w:t xml:space="preserve">Напомним, мост через бухту Золотой Рог возводится в рамках подготовки Владивостока к саммиту АТЭС-2012. Он обеспечит прямое сообщение между двумя районами Владивостока – центром и мысом Чуркин, снизит транспортные издержки для жителей, ускорит проезд, улучшит экологическую обстановку. </w:t>
      </w:r>
    </w:p>
    <w:p>
      <w:pPr>
        <w:pStyle w:val="Normal"/>
        <w:jc w:val="both"/>
        <w:rPr/>
      </w:pPr>
      <w:r>
        <w:rPr/>
        <w:t xml:space="preserve">Длина мостового перехода превысит два километра. Он протянется от фуникулера до остановки общественного транспорта «Детский парк» на мысе Чуркин. Высота над зеркалом воды – 65 метров. </w:t>
      </w:r>
    </w:p>
    <w:p>
      <w:pPr>
        <w:pStyle w:val="Normal"/>
        <w:jc w:val="both"/>
        <w:rPr/>
      </w:pPr>
      <w:r>
        <w:rPr/>
        <w:t xml:space="preserve">Вантовый мост через бухту Золотой Рог после завершения строительства войдет в число пяти крупнейших вантовых мостов мира. Планируется, что для движения он будет открыт 1 июля 2012 года. </w:t>
      </w:r>
    </w:p>
    <w:p>
      <w:pPr>
        <w:pStyle w:val="Normal"/>
        <w:jc w:val="both"/>
        <w:rPr/>
      </w:pPr>
      <w:r>
        <w:rPr/>
        <w:t xml:space="preserve">Как сообщала газета ВЗГЛЯД, в пятницу стало известно о завершении монтажа центральной панели 1104-метрового руслового пролета другого вантового моста через пролив Босфор Восточный, который соединяет материковую часть Владивостока с островом Русский. </w:t>
      </w:r>
    </w:p>
    <w:p>
      <w:pPr>
        <w:pStyle w:val="Normal"/>
        <w:jc w:val="both"/>
        <w:rPr/>
      </w:pPr>
      <w:r>
        <w:rPr/>
        <w:t xml:space="preserve">Проект в своем роде уникален: мост на остров Русский станет одним из крупнейших вантовых мостов в мире, центральный пролет его является рекордным в мировой практике мостостроения. У этого моста и самые высокие пилоны (324 метра), и самые длинные ванты – до 580 метров. Общий вес вантовой системы составит 3,5 тыс. тонн. </w:t>
      </w:r>
    </w:p>
    <w:p>
      <w:pPr>
        <w:pStyle w:val="Normal"/>
        <w:jc w:val="both"/>
        <w:rPr/>
      </w:pPr>
      <w:r>
        <w:rPr/>
        <w:t xml:space="preserve">Строительство моста началось три года назад и обошлось федеральному бюджету в 34 млрд рублей. Мост на остров Русский является самым дорогим объектом строительства в рамках подготовки к саммиту АТЭС – 2012, который состоится в сентябре. </w:t>
      </w:r>
    </w:p>
    <w:p>
      <w:pPr>
        <w:pStyle w:val="Normal"/>
        <w:jc w:val="both"/>
        <w:rPr/>
      </w:pPr>
      <w:r>
        <w:rPr/>
        <w:t xml:space="preserve">При этом эксперты отмечали как политическое, так и экономическое значение проекта. «Реализация этого проекта имеет важное политическое значение. Это подтверждает, что в России еще не разучились строить уникальные инженерные сооружения, что у нас остались высокопрофессиональные инженеры и рабочие, а наши предприятия умеют работать с разными материалами и изготавливать из них сложные конструкции», – сказал эксперт УК «Финам Менеджмент» Дмитрий Баранов. </w:t>
      </w:r>
    </w:p>
    <w:p>
      <w:pPr>
        <w:pStyle w:val="Normal"/>
        <w:jc w:val="both"/>
        <w:rPr/>
      </w:pPr>
      <w:r>
        <w:rPr/>
        <w:t xml:space="preserve">Нельзя не учитывать и экономическое значение проекта. Появление моста, по его словам, означает расширение территории Владивостока, начало строительства жилья на острове и создание там нового микрорайона. «Мост будет способствовать развитию самого острова, улучшению его репутации, которая во времена нахождения там воинских частей была не самой лучшей. Строительство моста и проведение на острове Русский саммита АТЭС вызовут дополнительный интерес к Приморью в целом и будут способствовать притоку иностранных инвестиций», – добавляет эксперт. </w:t>
      </w:r>
    </w:p>
    <w:p>
      <w:pPr>
        <w:pStyle w:val="Normal"/>
        <w:jc w:val="both"/>
        <w:rPr/>
      </w:pPr>
      <w:r>
        <w:rPr/>
        <w:t xml:space="preserve">Надо сказать, что несколько лет назад Борис Немцов и Владимир Милов в своем докладе критиковали проекты строительства этих мостов из-за их слишком высокой стоимости. Так, строительство двух мостов на остров Русский через бухту Золотой Рог и через пролив Босфор Восточный оценивалось в 2 млрд долларов при суммарной длине мостов 5 км. Мост в 3 км через пролив Босфор Восточный стоит 35,5 млрд рублей, мост в 2 км через бухту Золотой Рог – 18 млрд рублей. </w:t>
      </w:r>
    </w:p>
    <w:p>
      <w:pPr>
        <w:pStyle w:val="Normal"/>
        <w:jc w:val="both"/>
        <w:rPr/>
      </w:pPr>
      <w:r>
        <w:rPr/>
        <w:t xml:space="preserve">При этом китайцы за 2 млрд долларов построили мост через залив Ханчжоувань длиной целых 45,6 км, а мост во Франции виадук Мийо длиной 2,5 км обошелся в 394 млн евро. Однако надо сказать, что виадук Мийо – это не морской мост, а пролет китайского моста более чем в два раза короче основного пролета моста на остров Русский. Российский мост является намного более сложным инженерным сооружением. </w:t>
      </w:r>
    </w:p>
    <w:p>
      <w:pPr>
        <w:pStyle w:val="Normal"/>
        <w:jc w:val="both"/>
        <w:rPr/>
      </w:pPr>
      <w:r>
        <w:rPr/>
        <w:t xml:space="preserve">Счетная палата, которая подготовила в сентябре прошлого года отчет о проверке строительства моста на остров Русский, говорила, что не обнаружила завышения стоимости выполненных работ. </w:t>
      </w:r>
    </w:p>
    <w:p>
      <w:pPr>
        <w:pStyle w:val="Normal"/>
        <w:jc w:val="both"/>
        <w:rPr/>
      </w:pPr>
      <w:r>
        <w:rPr/>
        <w:t xml:space="preserve">Впрочем, мост на остров Русский действительно является самым дорогим объектом строительства в рамках подготовки к саммиту АТЭС – 2012. Президент Медведев лично проверял стройку в прошлом году и просил вице-премьера Игоря Шувалова (возглавляет оргкомитет по подготовке и обеспечению председательства РФ в АТЭС) и </w:t>
      </w:r>
      <w:r>
        <w:rPr>
          <w:b/>
        </w:rPr>
        <w:t>министра транспорта</w:t>
      </w:r>
      <w:r>
        <w:rPr/>
        <w:t xml:space="preserve"> </w:t>
      </w:r>
      <w:r>
        <w:rPr>
          <w:b/>
        </w:rPr>
        <w:t>Игоря Левитина</w:t>
      </w:r>
      <w:r>
        <w:rPr/>
        <w:t xml:space="preserve"> «сделать так, чтобы потом не было стыдно». </w:t>
      </w:r>
    </w:p>
    <w:p>
      <w:pPr>
        <w:pStyle w:val="Normal"/>
        <w:jc w:val="both"/>
        <w:rPr/>
      </w:pPr>
      <w:r>
        <w:rPr/>
        <w:t>Саммит стран АТЭС впервые пройдет в России, во Владивостоке, 8-9 сентября 2012 года. Общий объем инвестиций на подготовку к саммиту составит около 600 млрд рублей, строится в общей сложности более 50 объект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ЗВЕСТИЯ.РУ; 15.04.2012; НА КОЛЬЦЕВОЙ ЗАРОЮТ МИЛЛИОНЫ </w:t>
      </w:r>
    </w:p>
    <w:p>
      <w:pPr>
        <w:pStyle w:val="Normal"/>
        <w:jc w:val="both"/>
        <w:rPr/>
      </w:pPr>
      <w:r>
        <w:rPr/>
        <w:t xml:space="preserve">Только на проект двух дополнительных полос для небольшого участка магистрали потратят 164 млн рублей </w:t>
      </w:r>
    </w:p>
    <w:p>
      <w:pPr>
        <w:pStyle w:val="Normal"/>
        <w:jc w:val="both"/>
        <w:rPr/>
      </w:pPr>
      <w:r>
        <w:rPr/>
        <w:t xml:space="preserve">Строительство первой кольцевой автодороги вокруг Петербурга завершилось меньше года назад - проезд по дамбе открыли в августе 2011-го, однако КАД уже готовится к модернизации. На повестке дня расширение 20-километрового участка магистрали от Горской до Приозерского шоссе. Это единственное место на кольцевой, где дорога имеет четыре полосы движения. Теперь их будет шесть. </w:t>
      </w:r>
    </w:p>
    <w:p>
      <w:pPr>
        <w:pStyle w:val="Normal"/>
        <w:jc w:val="both"/>
        <w:rPr/>
      </w:pPr>
      <w:r>
        <w:rPr/>
        <w:t xml:space="preserve">Деньги на проектирование новой, дополнительной полосности уже выделены, это 164 миллиона рублей, сообщил руководитель Дирекции по строительству транспортного обхода (ДСТО) Вячеслав Петушенко. В мае мы планируем объявить конкурс, а сам проект будет подготовлен в течение двух лет: в 2014-м мы должны начать строительство. После его окончания вся кольцевая, а ее протяженность 141 км, станет шестиполосной. </w:t>
      </w:r>
    </w:p>
    <w:p>
      <w:pPr>
        <w:pStyle w:val="Normal"/>
        <w:jc w:val="both"/>
        <w:rPr/>
      </w:pPr>
      <w:r>
        <w:rPr/>
        <w:t xml:space="preserve">Ликвидация «узкого горлышка» перед дамбой главная проблема КАД. Но есть и другие, не столь масштабные. Например, борьба с колейностью. На нее тоже выделяют немалые средства, и в этом году решено потратить 470 млн рублей. Чтобы как-то снизить расходы на постоянные ремонты, дорожники стараются сделать покрытие более устойчивым, применяя новые материалы, в частности, с включением гранитной крошки. Кроме того, по заказу ДСТО проведены исследования износа. Выяснилось, что покрытие просто «горит», если автомобиль превышает скоростную отметку в 120 км/ч. </w:t>
      </w:r>
    </w:p>
    <w:p>
      <w:pPr>
        <w:pStyle w:val="Normal"/>
        <w:jc w:val="both"/>
        <w:rPr/>
      </w:pPr>
      <w:r>
        <w:rPr/>
        <w:t xml:space="preserve">Расчетная скорость на кольцевой 110 км/ч, если кто-то хочет загнать стрелку спидометра до 160, это не к нам, говорит Петушенко. И дело тут не только в покрытии. Важна безопасность на дороге. В прошлом году на КАД случилось 1560 аварий, а каждое ДТП это пробка на трассе. </w:t>
      </w:r>
    </w:p>
    <w:p>
      <w:pPr>
        <w:pStyle w:val="Normal"/>
        <w:jc w:val="both"/>
        <w:rPr/>
      </w:pPr>
      <w:r>
        <w:rPr/>
        <w:t xml:space="preserve">И все же главные расходы на КАД эксплуатационные. На обслуживание трассы уборку грязи и снега, замену светильников и украденных мародерами медных кабелей, а также мойку защитных экранов в год выделяют 1,8 млрд рублей. Впрочем, города эти суммы не касаются, все средства на ремонт и содержание КАД выделяет федеральный бюджет. Аналогичным образом содержатся другие значимые магистрали в Ленинградской области. </w:t>
      </w:r>
    </w:p>
    <w:p>
      <w:pPr>
        <w:pStyle w:val="Normal"/>
        <w:jc w:val="both"/>
        <w:rPr/>
      </w:pPr>
      <w:r>
        <w:rPr/>
        <w:t xml:space="preserve">В нашем ведении 8 автотрасс федерального подчинения общей протяженностью 1366 километров, сообщил начальник «Севзапуправтодор» Андрей Костюк. И мне приятно отметить, что с прошлого года объем финансирования на строительство дополнительных участков и текущий ремонт трасс вырос почти в два раза с 6 до 11,6 млрд рублей, а в этом году обещают выделить даже больше до 12,1 млрд. Поэтому у нас большие планы: под ремонт уйдет 193 км автотрасс, и в первую очередь на таких проблемных магистралях, как «Россия» и «Кола». Кроме того, мы надеемся привести в порядок мосты через реки Волхов, Паша и Сясь. </w:t>
      </w:r>
    </w:p>
    <w:p>
      <w:pPr>
        <w:pStyle w:val="Normal"/>
        <w:jc w:val="both"/>
        <w:rPr/>
      </w:pPr>
      <w:r>
        <w:rPr/>
        <w:t xml:space="preserve">Не исключено, что дойдут ремонтники и до печально знаменитой трассы «Нарва» в Кингисеппском районе: на ее модернизацию из центра ждут дополнительных 3 млрд рублей. Решиться этот вопрос, по словам Костюка, должен совсем скоро и уж точно в нынешнем году. </w:t>
      </w:r>
    </w:p>
    <w:p>
      <w:pPr>
        <w:pStyle w:val="Normal"/>
        <w:jc w:val="both"/>
        <w:rPr/>
      </w:pPr>
      <w:r>
        <w:rPr/>
        <w:t xml:space="preserve">Кстати, все дороги Петербурга и Ленинградской области теперь связаны в один узел. Во время одного из визитов транспортного министра </w:t>
      </w:r>
      <w:r>
        <w:rPr>
          <w:b/>
        </w:rPr>
        <w:t>Игоря Левитина</w:t>
      </w:r>
      <w:r>
        <w:rPr/>
        <w:t xml:space="preserve"> был создан координационный совет по развитию Санкт-Петербургского транспортного узла, в котором завязаны и выходы из города многих федеральных трасс. В числе первоочередных проектов этого совета прокладка монорельсового пути на продолжении Ленинского проспекта с выходом на Всеволожск, мост через Мойку на 47-м километре и трасса Петербург Колтуши. А вот вторая кольцевая в этом списке не значится. </w:t>
      </w:r>
    </w:p>
    <w:p>
      <w:pPr>
        <w:pStyle w:val="Normal"/>
        <w:jc w:val="both"/>
        <w:rPr/>
      </w:pPr>
      <w:r>
        <w:rPr/>
        <w:t>Такого проекта у нас пока нет. Я считаю, что надо модернизировать существующие трассы, пояснил «Известиям» руководитель Дирекции по строительству транспортного обхода Вячеслав Петуш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4.2012; ТРЕТЬ ГРУЗОВЫХ ВАГОНОВ РФ ПОПАДЕТ ПОД СПИСАНИЕ ПРИ ЗАПРЕТЕ ПРОДЛЕНИЯ СРОКА ИХ СЛУЖБЫ</w:t>
      </w:r>
    </w:p>
    <w:p>
      <w:pPr>
        <w:pStyle w:val="Normal"/>
        <w:jc w:val="both"/>
        <w:rPr/>
      </w:pPr>
      <w:r>
        <w:rPr/>
        <w:t xml:space="preserve">Третья часть российского парка грузовых вагонов, в том числе более 30% полувагонов, может попасть под списание в случае запрета на продление срока их службы и эксплуатацию подвижного состава с продленным сроком службы с 1 января 2013 года, следует из блога председателя Некоммерческого партнерства операторов железнодорожного подвижного состава (ОЖдПС) Ольги Лукьяновой. </w:t>
      </w:r>
    </w:p>
    <w:p>
      <w:pPr>
        <w:pStyle w:val="Normal"/>
        <w:jc w:val="both"/>
        <w:rPr/>
      </w:pPr>
      <w:r>
        <w:rPr/>
        <w:t xml:space="preserve">Партнерство пишет, что предложение о запрете продления сроков службы грузовых вагонов озвучил на заседании межведомственной комиссии по вопросам реализации структурной реформы на железнодорожном транспорте </w:t>
      </w:r>
      <w:r>
        <w:rPr>
          <w:b/>
        </w:rPr>
        <w:t>министр транспорта РФ</w:t>
      </w:r>
      <w:r>
        <w:rPr/>
        <w:t xml:space="preserve"> </w:t>
      </w:r>
      <w:r>
        <w:rPr>
          <w:b/>
        </w:rPr>
        <w:t>Игорь Левитин</w:t>
      </w:r>
      <w:r>
        <w:rPr/>
        <w:t xml:space="preserve">. </w:t>
      </w:r>
    </w:p>
    <w:p>
      <w:pPr>
        <w:pStyle w:val="Normal"/>
        <w:jc w:val="both"/>
        <w:rPr/>
      </w:pPr>
      <w:r>
        <w:rPr/>
        <w:t xml:space="preserve">«Наше партнерство, проанализировав возраст различных типов вагонного парка, эксплуатирующихся на сети Российских железных дорог, по состоянию на 1 февраля 2012 года, пришло к однозначному выводу, что в случае запрета на продление срока службы вагонов и запрета на эксплуатацию вагонов с продленным сроком службы с 1 января 2013 года, под списание попадает 31% всего российского парка вагонов», – говорится в письме Лукьяновой </w:t>
      </w:r>
      <w:r>
        <w:rPr>
          <w:b/>
        </w:rPr>
        <w:t>Левитину</w:t>
      </w:r>
      <w:r>
        <w:rPr/>
        <w:t xml:space="preserve">, опубликованном в блоге. </w:t>
      </w:r>
    </w:p>
    <w:p>
      <w:pPr>
        <w:pStyle w:val="Normal"/>
        <w:jc w:val="both"/>
        <w:rPr/>
      </w:pPr>
      <w:r>
        <w:rPr/>
        <w:t xml:space="preserve">По отдельным типам подвижного состава процент списания составит более 50, по думпкарам – 73%, по полувагонам – 34%, по платформам – 41%, по цементовозам – 20%, по зерновозам – 22%, по крытым вагонам – 15%. </w:t>
      </w:r>
    </w:p>
    <w:p>
      <w:pPr>
        <w:pStyle w:val="Normal"/>
        <w:jc w:val="both"/>
        <w:rPr/>
      </w:pPr>
      <w:r>
        <w:rPr/>
        <w:t xml:space="preserve">«Все эти цифры превышают естественные размеры снижения подвижного состава, позволяющее одновременно замещать выбывающие вагоны новым парком. Такое количественное снижение вагонного парка, при его дефиците, наблюдаемом в 2011 году, повлечет существенное увеличение цен на предоставление вагонов и резко снизит объемы перевозимого груза», – отмечается в письме. </w:t>
      </w:r>
    </w:p>
    <w:p>
      <w:pPr>
        <w:pStyle w:val="Normal"/>
        <w:jc w:val="both"/>
        <w:rPr/>
      </w:pPr>
      <w:r>
        <w:rPr/>
        <w:t xml:space="preserve">Лукьянова отмечает, что грузовые вагоны, подлежащие продлению в большинстве случаев, хорошего качества, «о чем свидетельствует почти полное отсутствие случаев транспортных происшествий с продленным подвижным составом». </w:t>
      </w:r>
    </w:p>
    <w:p>
      <w:pPr>
        <w:pStyle w:val="Normal"/>
        <w:jc w:val="both"/>
        <w:rPr/>
      </w:pPr>
      <w:r>
        <w:rPr/>
        <w:t>Кроме того, добавляет она, с учетом недавнего ужесточения в деятельности организаций, выдающих техническое решение о продлении сроков службы, можно спровоцировать полное исключение фактов продления сроков службы вагонов, имеющих какие-либо дефекты.</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13.04.2012; В РОССИИ МОГУТ ВВЕСТИ ОБЩЕСТВЕННЫЙ КОНТРОЛЬ ДИАГНОСТИКИ ДОРОГ</w:t>
      </w:r>
    </w:p>
    <w:p>
      <w:pPr>
        <w:pStyle w:val="Normal"/>
        <w:jc w:val="both"/>
        <w:rPr/>
      </w:pPr>
      <w:r>
        <w:rPr/>
        <w:t xml:space="preserve">Идею о введении общественного контроля при диагностике автодорог поддержал руководитель </w:t>
      </w:r>
      <w:r>
        <w:rPr>
          <w:b/>
        </w:rPr>
        <w:t>Федерального дорожного агентства</w:t>
      </w:r>
      <w:r>
        <w:rPr/>
        <w:t xml:space="preserve"> РФ (</w:t>
      </w:r>
      <w:r>
        <w:rPr>
          <w:b/>
        </w:rPr>
        <w:t>Росавтодор</w:t>
      </w:r>
      <w:r>
        <w:rPr/>
        <w:t xml:space="preserve">) Анатолий </w:t>
      </w:r>
      <w:r>
        <w:rPr>
          <w:b/>
        </w:rPr>
        <w:t>Чабунин</w:t>
      </w:r>
      <w:r>
        <w:rPr/>
        <w:t xml:space="preserve">, сообщает AutoNews.ru. </w:t>
      </w:r>
    </w:p>
    <w:p>
      <w:pPr>
        <w:pStyle w:val="Normal"/>
        <w:jc w:val="both"/>
        <w:rPr/>
      </w:pPr>
      <w:r>
        <w:rPr/>
        <w:t xml:space="preserve">«Я с вами абсолютно согласен, что надо вводить общественный контроль, и, может быть, даже призываю всех участвовать в диагностике», – сказал он, отвечая на вопрос главы департамента организации перевозок Ассоциации международных автомобильных перевозчиков (АСМАП) Петра Павлюка. </w:t>
      </w:r>
    </w:p>
    <w:p>
      <w:pPr>
        <w:pStyle w:val="Normal"/>
        <w:jc w:val="both"/>
        <w:rPr/>
      </w:pPr>
      <w:r>
        <w:rPr/>
        <w:t xml:space="preserve">Глава департамента, в рамках обсуждения ограничения движения грузовых автомобилей в весенний период по ряду федеральных трасс предложил «разобраться, кто вводит эти ограничения и на основании чего». </w:t>
      </w:r>
    </w:p>
    <w:p>
      <w:pPr>
        <w:pStyle w:val="Normal"/>
        <w:jc w:val="both"/>
        <w:rPr/>
      </w:pPr>
      <w:r>
        <w:rPr/>
        <w:t xml:space="preserve">«Мы так понимаем, что кто-то эти дороги обследовал, и два года назад норма нагрузки была 6 т (на ось), а теперь упала до 4 т. Мы не понимаем этого. Должен быть общественный контроль этих процессов», – заявил Петр Павлюк. </w:t>
      </w:r>
    </w:p>
    <w:p>
      <w:pPr>
        <w:pStyle w:val="Normal"/>
        <w:jc w:val="both"/>
        <w:rPr/>
      </w:pPr>
      <w:r>
        <w:rPr/>
        <w:t xml:space="preserve">Руководитель </w:t>
      </w:r>
      <w:r>
        <w:rPr>
          <w:b/>
        </w:rPr>
        <w:t>Росавтодор</w:t>
      </w:r>
      <w:r>
        <w:rPr/>
        <w:t xml:space="preserve">а ответил, что диагностику проводит специализированная организация, которая участвует в конкурсах, ежегодно проводимых </w:t>
      </w:r>
      <w:r>
        <w:rPr>
          <w:b/>
        </w:rPr>
        <w:t>Росавтодор</w:t>
      </w:r>
      <w:r>
        <w:rPr/>
        <w:t xml:space="preserve">ом, и каждый год в период с июля по октябрь проводится диагностика всех федеральных дорог. </w:t>
      </w:r>
    </w:p>
    <w:p>
      <w:pPr>
        <w:pStyle w:val="Normal"/>
        <w:jc w:val="both"/>
        <w:rPr/>
      </w:pPr>
      <w:r>
        <w:rPr/>
        <w:t xml:space="preserve">При этом Анатолий </w:t>
      </w:r>
      <w:r>
        <w:rPr>
          <w:b/>
        </w:rPr>
        <w:t>Чабунин</w:t>
      </w:r>
      <w:r>
        <w:rPr/>
        <w:t xml:space="preserve"> в целом поддержал предложение о введении общественного контроля за процессом диагностики. </w:t>
      </w:r>
    </w:p>
    <w:p>
      <w:pPr>
        <w:pStyle w:val="Normal"/>
        <w:jc w:val="both"/>
        <w:rPr/>
      </w:pPr>
      <w:r>
        <w:rPr/>
        <w:t xml:space="preserve">«Я не исключаю, что у некоторых организаций, которые выходят на конкурс, серьезное падение от начальной стартовой цены, поэтому эта диагностика проводится не столь тщательно, как прописано техническим заданием. Здесь мы как раз надеемся на общественность. Если есть конкретные предложения по участкам, мы готовы», – сказал руководитель </w:t>
      </w:r>
      <w:r>
        <w:rPr>
          <w:b/>
        </w:rPr>
        <w:t>Росавтодор</w:t>
      </w:r>
      <w:r>
        <w:rPr/>
        <w:t xml:space="preserve">а. </w:t>
      </w:r>
    </w:p>
    <w:p>
      <w:pPr>
        <w:pStyle w:val="Normal"/>
        <w:jc w:val="both"/>
        <w:rPr/>
      </w:pPr>
      <w:r>
        <w:rPr/>
        <w:t xml:space="preserve">Напомним, что приказом </w:t>
      </w:r>
      <w:r>
        <w:rPr>
          <w:b/>
        </w:rPr>
        <w:t>Федерального дорожного агентства</w:t>
      </w:r>
      <w:r>
        <w:rPr/>
        <w:t xml:space="preserve"> РФ от 24 января 2012 года запрещается в течение месяца в период с 1 апреля по 25 июня передвигаться по ряду участков федеральных и региональных трасс автомобилям с нагрузкой более 5-6 тонн на ось (при двухосной тележке). </w:t>
      </w:r>
    </w:p>
    <w:p>
      <w:pPr>
        <w:pStyle w:val="Normal"/>
        <w:jc w:val="both"/>
        <w:rPr/>
      </w:pPr>
      <w:r>
        <w:rPr/>
        <w:t xml:space="preserve">Это ограничение вводится в России ежегодно с 2009 года. Однако, по словам участников рынка, все это время идет обсуждение изменения этого правила, а потому на соблюдение приказа </w:t>
      </w:r>
      <w:r>
        <w:rPr>
          <w:b/>
        </w:rPr>
        <w:t>Росавтодор</w:t>
      </w:r>
      <w:r>
        <w:rPr/>
        <w:t xml:space="preserve">а смотрели сквозь пальцы. </w:t>
      </w:r>
    </w:p>
    <w:p>
      <w:pPr>
        <w:pStyle w:val="Normal"/>
        <w:jc w:val="both"/>
        <w:rPr/>
      </w:pPr>
      <w:r>
        <w:rPr/>
        <w:t>Случаи задержания большегрузов и выплаты компенсаций были единичными. В этом году ведомство решило взяться за нарушителей всерьез и пообещало усилить контрол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04.2012; ГОСДУМА ПРИНЯЛА ЗАКОН О КОНТРАКТАХ НА СТРОИТЕЛЬСТВО ДОРОГ</w:t>
      </w:r>
    </w:p>
    <w:p>
      <w:pPr>
        <w:pStyle w:val="Normal"/>
        <w:jc w:val="both"/>
        <w:rPr/>
      </w:pPr>
      <w:r>
        <w:rPr/>
        <w:t xml:space="preserve">Госдума на заседании в пятницу приняла сразу во втором и третьем чтениях закон, который дает возможность заключения комплексных контрактов с использованием механизма концессии на строительство и эксплуатацию объектов транспортной инфраструктуры. </w:t>
      </w:r>
    </w:p>
    <w:p>
      <w:pPr>
        <w:pStyle w:val="Normal"/>
        <w:jc w:val="both"/>
        <w:rPr/>
      </w:pPr>
      <w:r>
        <w:rPr/>
        <w:t xml:space="preserve">Соответствующие изменения по предложению правительства вносятся в федеральные законы «О концессионных соглашениях», «О государственной компании «Российские автомобильные дороги». </w:t>
      </w:r>
    </w:p>
    <w:p>
      <w:pPr>
        <w:pStyle w:val="Normal"/>
        <w:jc w:val="both"/>
        <w:rPr/>
      </w:pPr>
      <w:r>
        <w:rPr/>
        <w:t xml:space="preserve">Законом предусматривается право публичной стороны (концедента) принимать на себя обязательства по возмещению концессионеру расходов, связанных со строительством, реконструкцией и эксплуатацией объекта. </w:t>
      </w:r>
    </w:p>
    <w:p>
      <w:pPr>
        <w:pStyle w:val="Normal"/>
        <w:jc w:val="both"/>
        <w:rPr/>
      </w:pPr>
      <w:r>
        <w:rPr/>
        <w:t xml:space="preserve">Согласно документу, частный подрядчик (инвестор) проектирует и строит объекты транспортной инфраструктуры за счет собственных или привлеченных средств, а затем в течение длительного периода эксплуатации управляет объектом, обеспечивает его содержание и ремонт. При этом заказчик начинает осуществлять выплаты подрядчику (концессионеру) после ввода в эксплуатацию построенного объекта. Платежи подрядчику осуществляются регулярно равными долями, рассчитанными при заключении контракта. </w:t>
      </w:r>
    </w:p>
    <w:p>
      <w:pPr>
        <w:pStyle w:val="Normal"/>
        <w:jc w:val="both"/>
        <w:rPr/>
      </w:pPr>
      <w:r>
        <w:rPr/>
        <w:t xml:space="preserve">Законом предусмотрено право заключения трехсторонних соглашений между концедентом, концессионером и кредиторами. Как пояснил ранее заместитель </w:t>
      </w:r>
      <w:r>
        <w:rPr>
          <w:b/>
        </w:rPr>
        <w:t>министра транспорта</w:t>
      </w:r>
      <w:r>
        <w:rPr/>
        <w:t xml:space="preserve"> Олег </w:t>
      </w:r>
      <w:r>
        <w:rPr>
          <w:b/>
        </w:rPr>
        <w:t>Белозеров</w:t>
      </w:r>
      <w:r>
        <w:rPr/>
        <w:t xml:space="preserve">, в настоящее время возможно только соглашение между государством и концессионером, тогда как зарубежная практика показывает эффективность трехсторонних соглашений – с привлечением кредитора, который заинтересован в том, чтобы данный проект был реализован, поскольку он долгосрочный. </w:t>
      </w:r>
    </w:p>
    <w:p>
      <w:pPr>
        <w:pStyle w:val="Normal"/>
        <w:jc w:val="both"/>
        <w:rPr/>
      </w:pPr>
      <w:r>
        <w:rPr/>
        <w:t xml:space="preserve">Предполагается, что в случае некачественного выполнения работ организация, создавшая и эксплуатирующая объект, будет вынуждена начать ремонт ранее установленных сроков или выплачивать неустойку за необеспечение требований к качеству и потребительским свойствам объекта, определенным контрактом. </w:t>
      </w:r>
    </w:p>
    <w:p>
      <w:pPr>
        <w:pStyle w:val="Normal"/>
        <w:jc w:val="both"/>
        <w:rPr/>
      </w:pPr>
      <w:r>
        <w:rPr/>
        <w:t xml:space="preserve">Предусматривается также возможность замены лица по концессионному соглашению в случае, если концессионер не выполняет свои обязательства по договору. </w:t>
      </w:r>
    </w:p>
    <w:p>
      <w:pPr>
        <w:pStyle w:val="Normal"/>
        <w:jc w:val="both"/>
        <w:rPr/>
      </w:pPr>
      <w:r>
        <w:rPr/>
        <w:t xml:space="preserve">Законом устанавливается срок подачи документов для регистрации прав собственности РФ, субъекта РФ или муниципального образования на созданный объект концессионного соглашения – один месяц. Предоставляется возможность учреждениям, которым на праве оперативного управления принадлежит имущество, участвовать в обязательствах по концессионному соглашению на стороне концедента. </w:t>
      </w:r>
    </w:p>
    <w:p>
      <w:pPr>
        <w:pStyle w:val="Normal"/>
        <w:jc w:val="both"/>
        <w:rPr/>
      </w:pPr>
      <w:r>
        <w:rPr/>
        <w:t xml:space="preserve">Ко второму чтению на законопроект поступило 38 поправок, 18 из них попали в таблицу рекомендуемых к принятию. В итоге закон дополнен положениями, регламентирующими порядок заключения концессионного соглашения с имуществом, принадлежащим на праве оперативного управления государственному бюджетному учреждению. </w:t>
      </w:r>
    </w:p>
    <w:p>
      <w:pPr>
        <w:pStyle w:val="Normal"/>
        <w:jc w:val="both"/>
        <w:rPr/>
      </w:pPr>
      <w:r>
        <w:rPr/>
        <w:t>Также уточнены положения, регулирующие возмещение государством инвестору расходов, связанных со строительством, реконструкцией и эксплуатацией автодорог и иных объектов транспортной инфраструктуры. Уточнены и перечень критериев и порядок оценки конкурсных предло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4.2012; ОКОЛО 9,7 МЛРД РУБ НАПРАВЯТ В 2012 ГОДУ НА РЕКОНСТРУКЦИЮ ФЕДЕРАЛЬНЫХ ДОРОГ В ЯКУТИИ</w:t>
      </w:r>
    </w:p>
    <w:p>
      <w:pPr>
        <w:pStyle w:val="Normal"/>
        <w:jc w:val="both"/>
        <w:rPr/>
      </w:pPr>
      <w:r>
        <w:rPr/>
        <w:t xml:space="preserve">Около 9,7 миллиарда рублей будет направлено в 2012 году на строительство и реконструкцию трех федеральных дорог в Якутии, что почти в два раза превышает объемы финансирования прошлого года, сообщает сайт Минтранса республики. </w:t>
      </w:r>
    </w:p>
    <w:p>
      <w:pPr>
        <w:pStyle w:val="Normal"/>
        <w:jc w:val="both"/>
        <w:rPr/>
      </w:pPr>
      <w:r>
        <w:rPr/>
        <w:t xml:space="preserve">В сообщении говорится, что в перечень приоритетных на Дальнем Востоке попали три расположенные в Якутии федеральные дороги – «Лена», «Колыма» и «Вилюй». Их финансирование включено в федеральную целевую программу «Развитие транспортного комплекса России (2010-2015 годы)». </w:t>
      </w:r>
    </w:p>
    <w:p>
      <w:pPr>
        <w:pStyle w:val="Normal"/>
        <w:jc w:val="both"/>
        <w:rPr/>
      </w:pPr>
      <w:r>
        <w:rPr/>
        <w:t xml:space="preserve">«На строительство и реконструкцию федеральных автодорог в 2012 году финансирование было существенно увеличено. Для сравнения, если в 2011 году финансирование составляло 5 миллиардов рублей, то в этом году эта цифра достигла 9,7 миллиарда рублей», – отмечается на сайте. </w:t>
      </w:r>
    </w:p>
    <w:p>
      <w:pPr>
        <w:pStyle w:val="Normal"/>
        <w:jc w:val="both"/>
        <w:rPr/>
      </w:pPr>
      <w:r>
        <w:rPr/>
        <w:t xml:space="preserve">На автодороге «Лена» с 2011 года начата масштабная реконструкция на всем ее протяжении. Так, проведена реконструкция 10 объектов на сумму более 3 миллиардов рублей. В этом году также будет продолжена реконструкция участков дороги. </w:t>
      </w:r>
    </w:p>
    <w:p>
      <w:pPr>
        <w:pStyle w:val="Normal"/>
        <w:jc w:val="both"/>
        <w:rPr/>
      </w:pPr>
      <w:r>
        <w:rPr/>
        <w:t xml:space="preserve">Объем финансирования этих работ – более 4,5 миллиарда рублей. </w:t>
      </w:r>
    </w:p>
    <w:p>
      <w:pPr>
        <w:pStyle w:val="Normal"/>
        <w:jc w:val="both"/>
        <w:rPr/>
      </w:pPr>
      <w:r>
        <w:rPr/>
        <w:t xml:space="preserve">«Также в 2011 году начата реконструкция пяти объектов на автодороге «Колыма», на что было затрачено более 2,3 миллиарда рублей. В числе этих объектов, к примеру, такие сложные участки, как «Желтый» и «Черный», – говорится в сообщении. </w:t>
      </w:r>
    </w:p>
    <w:p>
      <w:pPr>
        <w:pStyle w:val="Normal"/>
        <w:jc w:val="both"/>
        <w:rPr/>
      </w:pPr>
      <w:r>
        <w:rPr/>
        <w:t xml:space="preserve">На сайте отмечается, что в 2012 году начнется строительство мостов на автодороге «Вилюй» через реки Вилюйчан, Чыбыда, Тангнары, Туора-Кюель, чтобы обеспечить к 2014 году сквозной проезд на участке Якутск-Верхневилюйск. </w:t>
      </w:r>
    </w:p>
    <w:p>
      <w:pPr>
        <w:pStyle w:val="Normal"/>
        <w:jc w:val="both"/>
        <w:rPr/>
      </w:pPr>
      <w:r>
        <w:rPr/>
        <w:t xml:space="preserve">«Закончится строительство моста через реку Ботомою, продолжатся работы по реконструкции двух участков со стороны города Якутск. </w:t>
      </w:r>
    </w:p>
    <w:p>
      <w:pPr>
        <w:pStyle w:val="Normal"/>
        <w:jc w:val="both"/>
        <w:rPr/>
      </w:pPr>
      <w:r>
        <w:rPr/>
        <w:t>Общий объем финансирования строительства и реконструкции объектов автодороги «Вилюй» в 2012 году составит более 3,9 миллиарда рублей», – сообщается на сайте Минтранса Якутии.</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МИЛАНА ЧЕЛПАНОВА, ЕВГЕНИЯ ПИСЬМЕННАЯ; 16.04.2012; ПОЛТРИЛЛИОНА НА СКЛАДЫ </w:t>
      </w:r>
    </w:p>
    <w:p>
      <w:pPr>
        <w:pStyle w:val="Normal"/>
        <w:jc w:val="both"/>
        <w:rPr/>
      </w:pPr>
      <w:r>
        <w:rPr/>
        <w:t xml:space="preserve">«Российские железные дороги» (РЖД) собираются построить сеть терминалов по обработке и хранению грузов общей мощностью 210 млнт в год и стоимостью 560,8 млрд руб.РЖД разрабатывает Концепцию создания терминально-логистических центров на территории России. Проект документа есть у «Ведомостей». Он предполагает строительство в ближайшие годы 18 терминалов для обработки и хранения грузов суммарной мощностью 210 млнт в год. Самыми крупными будут склады на подходах к морским портам (так называемые сухие порты): «Приморский» – на Дальнем Востоке, «Таманский» – в Краснодарском крае и «Балтийский» – в Ленинградской области. Их общая мощность – 55,9 млнт грузов в год. Инвестиции в строительство сухих портов, по подсчетам РЖД, составят 124,8 млрд руб. Небольшие терминалы (мощностью 10,2-8,9 млнт в год), согласно концепции, появятся в Брянске, Воронеже, Нижнем Новгороде и других городах. </w:t>
      </w:r>
    </w:p>
    <w:p>
      <w:pPr>
        <w:pStyle w:val="Normal"/>
        <w:jc w:val="both"/>
        <w:rPr/>
      </w:pPr>
      <w:r>
        <w:rPr/>
        <w:t>Общие инвестиции в строительство терминалов, по оценкам РЖД, 560,8 млрд руб. Это в два с лишним раза дороже затрат на аналогичные проекты частных компаний, говорит гендиректор агентства Infranews Алексей Безбородов: если частники планируют тратить около 1 млрд руб. на 10 т мощности, то у РЖД получилось 2,5 млрд руб. Расчет инвестиций в проекте концепции пока не окончательный, говорит на это представитель РЖД. Монополия уже ведет переговоры с ВЭБом о финансировании строительства терминалов, сообщил представитель банка: переговоры с РЖД находятся в начальной стадии, но потенциально проект интересен ВЭБу.</w:t>
      </w:r>
    </w:p>
    <w:p>
      <w:pPr>
        <w:pStyle w:val="Normal"/>
        <w:jc w:val="both"/>
        <w:rPr/>
      </w:pPr>
      <w:r>
        <w:rPr/>
        <w:t>К проектам строительства своих терминалов РЖД также надеется привлечь инвесторов. Они войдут в капитал проектных компаний, которые будут строить терминалы, а потом будут сдавать склады в аренду железнодорожным операторам, говорится в материалах РЖД. Со списком потенциальных партнеров РЖД еще не определилась, уточняет представитель монополии.</w:t>
      </w:r>
    </w:p>
    <w:p>
      <w:pPr>
        <w:pStyle w:val="Normal"/>
        <w:jc w:val="both"/>
        <w:rPr/>
      </w:pPr>
      <w:r>
        <w:rPr/>
        <w:t>Безбородов считает, что РЖД будет непросто найти инвесторов: компании, которые нуждаются в таких терминалах, строят их сами. В Ленинградской области работают терминалы Национальной контейнерной компании (НКК) и Global Ports. FESCO и группа «Сумма» планируют построить такие терминалы в Московской области. Представители FESCO, Global Ports, «Суммы» от комментариев отказались. Их коллега из НКК сказал, что компании потенциально интересно участие в проектах РЖД. С увеличением грузооборота у стивидоров возникла острая необходимость в «сухих портах» – они разгружают порты и увеличивают их пропускную способность, напоминает топ-менеджер крупного портового оператора. Но будут ли востребованы такие склады в Воронеже или Нижнем, спрашивает он.</w:t>
      </w:r>
    </w:p>
    <w:p>
      <w:pPr>
        <w:pStyle w:val="Normal"/>
        <w:jc w:val="both"/>
        <w:rPr/>
      </w:pPr>
      <w:r>
        <w:rPr/>
        <w:t>Точные сроки строительства складов в концепции не указаны, но в документе говорится, что терминалы должны обеспечить перевозку грузов, в частности, для строительства стадионов к чемпионату мира по футболу 2018 г. Значит, построить терминалы нужно в ближайшие год-два, говорит Безбород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16.04.2012; ПЕРВАЯ ГРУЗОВАЯ СХОДИТ С РЕЛЬСОВ </w:t>
      </w:r>
    </w:p>
    <w:p>
      <w:pPr>
        <w:pStyle w:val="Normal"/>
        <w:jc w:val="both"/>
        <w:rPr/>
      </w:pPr>
      <w:r>
        <w:rPr/>
        <w:t xml:space="preserve">ОАО РЖД может продать оставшиеся акции компании </w:t>
      </w:r>
    </w:p>
    <w:p>
      <w:pPr>
        <w:pStyle w:val="Normal"/>
        <w:jc w:val="both"/>
        <w:rPr/>
      </w:pPr>
      <w:r>
        <w:rPr/>
        <w:t xml:space="preserve">ОАО РЖД уже в этом году может продать оставшиеся у него 25% акций крупнейшей в стране Первой грузовой компании. Вопрос, по данным источников «Ъ», будет вынесен на обсуждение одного из ближайших заседаний совета директоров ОАО РЖД. Основным претендентом на пакет считается предприниматель Владимир Лисин, которому принадлежат 75% ПГК. Сможет ли он консолидировать 100% акций, будет зависеть от того, какие условия по продаже бумаг предложит правительство. </w:t>
      </w:r>
    </w:p>
    <w:p>
      <w:pPr>
        <w:pStyle w:val="Normal"/>
        <w:jc w:val="both"/>
        <w:rPr/>
      </w:pPr>
      <w:r>
        <w:rPr/>
        <w:t xml:space="preserve">Три источника «Ъ» на рынке рассказали, что правительство и ОАО РЖД активно обсуждают вопрос о продаже принадлежащих монополии 25% акций ОАО «Первая грузовая компания» (ПГК). «Скорее всего, этот вопрос будет рассмотрен на одном из ближайших заседаний совета директоров РЖД»,– утверждает один из собеседников «Ъ». По словам другого источника «Ъ», «есть ощущение, что РЖД будет пытаться решить этот вопрос до инаугурации Владимира Путина» (должна состояться 7 мая). </w:t>
      </w:r>
    </w:p>
    <w:p>
      <w:pPr>
        <w:pStyle w:val="Normal"/>
        <w:jc w:val="both"/>
        <w:rPr/>
      </w:pPr>
      <w:r>
        <w:rPr/>
        <w:t xml:space="preserve">В пресс-службе ОАО РЖД говорят, что ближайшее заседание совета директоров состоится «в середине мая», но повестку не раскрывают. Если совет принимает положительное решение по сделке, ОАО РЖД должно обратиться за разрешением в правительство. Затем, после появления директивы правительства, совет утверждает сроки и форму сделки. </w:t>
      </w:r>
    </w:p>
    <w:p>
      <w:pPr>
        <w:pStyle w:val="Normal"/>
        <w:jc w:val="both"/>
        <w:rPr/>
      </w:pPr>
      <w:r>
        <w:rPr/>
        <w:t xml:space="preserve">До сих пор руководство ОАО РЖД утверждало, что блокпакет ПГК останется в собственности монополии. Но, уверяют участники рынка, сделку активно лоббирует Владимир Лисин, который в октябре 2011 года на первом шаге аукциона купил 75% минус одну акцию ПГК у ОАО РЖД за 125,5 млрд руб. Бизнесмена считают и основным претендентом на блокпакет. В феврале Александр Печурин, глава железнодорожной Независимой транспортной компании (НТК, через нее Владимир Лисин контролирует ПГК), официально заявлял, что она «была бы не против» выкупить оставшиеся акции ПГК. По словам топ-менеджера, которого цитировал «Интерфакс», это позволило бы объединить НТК и ПГК в одну компанию, общий парк которой превысил бы 220 тыс. вагонов (21% от всех вагонов в России). </w:t>
      </w:r>
    </w:p>
    <w:p>
      <w:pPr>
        <w:pStyle w:val="Normal"/>
        <w:jc w:val="both"/>
        <w:rPr/>
      </w:pPr>
      <w:r>
        <w:rPr/>
        <w:t xml:space="preserve">Источник «Ъ» в правительстве уточняет, что в случае продажи блокпакета ПГК, бумаги будут выставлены на открытый аукцион или конкурс. «Очевидно, что актив недооценен: компания в перспективе может стоить $8-10 млрд. Ее акции наверняка будут интересны зарубежным фондам»,– считает чиновник. Однако в окружении Владимира Лисина уверены, что никто из сторонних инвесторов не захочет быть миноритарием в ПГК. </w:t>
      </w:r>
    </w:p>
    <w:p>
      <w:pPr>
        <w:pStyle w:val="Normal"/>
        <w:jc w:val="both"/>
        <w:rPr/>
      </w:pPr>
      <w:r>
        <w:rPr/>
        <w:t xml:space="preserve">Уверенность соратников Владимира Лисина двое участников рынка объясняют договоренностью предпринимателя с руководством ОАО РЖД. По их словам, господин Лисин сумел договориться о выкупе оставшихся акций ПГК в обмен на выход из акционерного капитала «Русагротранса», крупнейшего в России перевозчика зерновых грузов. Сейчас ПГК контролирует 46% акций «Русагротранса», остальное принадлежит частным компаниям, бенефициары которых никогда не раскрывались. Неформально «Русагротранс» на рынке связывают с советником президента ОАО РЖД Владимира Якунина Андреем Крапивиным, а куратором компании в монополии называют ее первого вице-президента Вадима Морозова. «Стороны понимали, что по «Русагротрансу» им надо как-то расходиться. Переговоры в феврале–марте оказались безрезультатными»,– говорит участник рынка. В окружении Владимира Лисина сценарий «размена активов» назвали «вполне логичным». В ПГК от официальных комментариев отказались. </w:t>
      </w:r>
    </w:p>
    <w:p>
      <w:pPr>
        <w:pStyle w:val="Normal"/>
        <w:jc w:val="both"/>
        <w:rPr/>
      </w:pPr>
      <w:r>
        <w:rPr/>
        <w:t xml:space="preserve">Гендиректор агентства «Infoline-аналитика» Михаил Бурмистров считает, что для правительства было бы правильным допустить в акционерный капитал ПГК сторонних инвесторов. «Иначе мы получим крупнейшую частную компанию с колоссальным влиянием на рынок»,– говорит он. Появление частных портфельных инвесторов и прозрачной системы управления в ПГК может нивелировать риск ее негативного влияния на рынок, уверен эксперт. Причем даже в рамках подобного сценария Владимир Лисин освобождается от влияния ОАО РЖД на управление компанией. Более того, по договоренности с инвестфондами предприниматель может консолидировать чуть более 75% акций ПГК, получив в ней квалифицированное большинство, дающее фактически полную свободу действий.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ДАРЬЯ АНТОШКО; 16.04.2012; РОССИЯ ЗАДЕЛАЕТ АРКТИЧЕСКИЕ «ДЫРЫ»</w:t>
      </w:r>
    </w:p>
    <w:p>
      <w:pPr>
        <w:pStyle w:val="Normal"/>
        <w:jc w:val="both"/>
        <w:rPr/>
      </w:pPr>
      <w:r>
        <w:rPr/>
        <w:t xml:space="preserve">В Арктике создадут 20 погранзастав для контроля за северной границей и Севморпутем </w:t>
      </w:r>
    </w:p>
    <w:p>
      <w:pPr>
        <w:pStyle w:val="Normal"/>
        <w:jc w:val="both"/>
        <w:rPr/>
      </w:pPr>
      <w:r>
        <w:rPr/>
        <w:t xml:space="preserve">Как рассказал «Известиям» руководитель Пограничной службы ФСБ России Владимир Проничев, часть погранзастав будет располагаться рядом с девятью спасательными центрами МЧС и Минтранса, которые планируется открыть в рамках развития Севморпути. Остальные – на труднодоступных островах. Сейчас, по данным экспертов, арктическая граница России изобилует «дырами». </w:t>
      </w:r>
    </w:p>
    <w:p>
      <w:pPr>
        <w:pStyle w:val="Normal"/>
        <w:jc w:val="both"/>
        <w:rPr/>
      </w:pPr>
      <w:r>
        <w:rPr/>
        <w:t xml:space="preserve">- Российское северное стратегическое направление оголено в воздушном отношении. В серединной части Севморпути порядка 2,5 тыс. км вообще не контролируется радиолокационными средствами. Порядка 40 советских радиолокационных постов, которые создавали поле наблюдения с нижней границей, доходящей до 300-400 м, в 90-е и 2000-е годы были разрушены, – рассказал «Известиям» первый вице-президент Академии геополитических проблем Константин Сивков. </w:t>
      </w:r>
    </w:p>
    <w:p>
      <w:pPr>
        <w:pStyle w:val="Normal"/>
        <w:jc w:val="both"/>
        <w:rPr/>
      </w:pPr>
      <w:r>
        <w:rPr/>
        <w:t xml:space="preserve">Он напомнил, что протяженность Севморпути составляет около 6 тыс. км, поэтому каждой погранзаставе придется контролировать около 300 км. </w:t>
      </w:r>
    </w:p>
    <w:p>
      <w:pPr>
        <w:pStyle w:val="Normal"/>
        <w:jc w:val="both"/>
        <w:rPr/>
      </w:pPr>
      <w:r>
        <w:rPr/>
        <w:t xml:space="preserve">- Такое количество погранзастав может обеспечить пограничную безопасность страны только при условии необходимого количества современной техники и напряженной работы пограничников, – пояснил Сивков. </w:t>
      </w:r>
    </w:p>
    <w:p>
      <w:pPr>
        <w:pStyle w:val="Normal"/>
        <w:jc w:val="both"/>
        <w:rPr/>
      </w:pPr>
      <w:r>
        <w:rPr/>
        <w:t xml:space="preserve">Как рассказал «Известиям» Проничев, создание 20 пограничных пунктов предусмотрено в федеральной целевой программе «Государственная граница Российской Федерации (2012-2020 годы)». На каждой из 20 застав будут дежурить 15-20 пограничников, которые будут контролировать обстановку в Арктике и оказывать помощь гибнущим в арктических водах и льдах. </w:t>
      </w:r>
    </w:p>
    <w:p>
      <w:pPr>
        <w:pStyle w:val="Normal"/>
        <w:jc w:val="both"/>
        <w:rPr/>
      </w:pPr>
      <w:r>
        <w:rPr/>
        <w:t xml:space="preserve">- На первый взгляд кажется, что в Арктике никого нет и никто не может нарушить границу, но это не так. К примеру, за последние три года мы трижды обнаруживали иностранные яхты с туристами, которые, никого не предупредив, без подготовки двигались по Севморпути. При этом каждый раз горе-путешественники попадали в сложную ситуацию, и нам приходилось их сначала спасать, затрачивая огромные усилия, а потом штрафовать, – рассказал «Известиям» Проничев. </w:t>
      </w:r>
    </w:p>
    <w:p>
      <w:pPr>
        <w:pStyle w:val="Normal"/>
        <w:jc w:val="both"/>
        <w:rPr/>
      </w:pPr>
      <w:r>
        <w:rPr/>
        <w:t xml:space="preserve">По его словам, порядку в Арктику наведываются не только нелегальные туристы, но и экспедиции, которые без необходимых разрешений и документов ведут разведку арктических запасов. </w:t>
      </w:r>
    </w:p>
    <w:p>
      <w:pPr>
        <w:pStyle w:val="Normal"/>
        <w:jc w:val="both"/>
        <w:rPr/>
      </w:pPr>
      <w:r>
        <w:rPr/>
        <w:t xml:space="preserve">Пограничная служба планирует организовать подготовку своих сотрудников в учебных центрах МЧС – по 20-25 человек в год. </w:t>
      </w:r>
    </w:p>
    <w:p>
      <w:pPr>
        <w:pStyle w:val="Normal"/>
        <w:jc w:val="both"/>
        <w:rPr/>
      </w:pPr>
      <w:r>
        <w:rPr/>
        <w:t xml:space="preserve">Предполагается, что каждый арктический пограничник на новых станциях будет универсальным специалистом, умеющим не только искать и спасать людей, но и обеспечивать работу электростанций, систем хранения топлива, водоснабжения, связи, компьютерных систем станции, поддерживать взлетно-посадочную полосу. </w:t>
      </w:r>
    </w:p>
    <w:p>
      <w:pPr>
        <w:pStyle w:val="Normal"/>
        <w:jc w:val="both"/>
        <w:rPr/>
      </w:pPr>
      <w:r>
        <w:rPr/>
        <w:t xml:space="preserve">Строить арктические заставы будут из модульных конструкций по индивидуальному проекту. Для получения тепла и энергии на отдаленных заставах планируется использовать ветрогенераторы и солнечные батареи. Такой подход призван защитить арктические земли от загрязнения – сейчас Арктика буквально завалена бочками из-под солярки, которой топили в советских городках на Новой Земле и других арктических островах. </w:t>
      </w:r>
    </w:p>
    <w:p>
      <w:pPr>
        <w:pStyle w:val="Normal"/>
        <w:jc w:val="both"/>
        <w:rPr/>
      </w:pPr>
      <w:r>
        <w:rPr/>
        <w:t xml:space="preserve">Передвигаться пограничники планируют не только на традиционных снегоходах и гусеничных вездеходах, но и на такой экзотической технике, как дирижабли и экранопланы; их производство планируется развернуть в Петрозаводске. </w:t>
      </w:r>
    </w:p>
    <w:p>
      <w:pPr>
        <w:pStyle w:val="Normal"/>
        <w:jc w:val="both"/>
        <w:rPr/>
      </w:pPr>
      <w:r>
        <w:rPr/>
        <w:t xml:space="preserve">Связь с материком будет обеспечивать спутниковая система «Арктика», которую должны создать к 2014 году. </w:t>
      </w:r>
    </w:p>
    <w:p>
      <w:pPr>
        <w:pStyle w:val="Normal"/>
        <w:jc w:val="both"/>
        <w:rPr/>
      </w:pPr>
      <w:r>
        <w:rPr/>
        <w:t>Развитие транспортных, логистических, добывающих и спасательных центров в Арктике обуждали на прошлой неделе на международной конференции в Мурманске с участием России, США, Дании, Норвегии, Исландии, Швеции и Канады под председательством секретаря Совета Безопасности России Николая Патрушева. Ее участники ознакомились с первой в мире арктической погранзаставой «Нагур-ское» на Земле Франца-Иосифа. «МЧС разместило на заставе контейнеры, в которых есть все необходимое оборудование, чтобы пограничники могли начать оказывать помощь пострадавшим или искать пропавших людей до прибытия вертолета МЧС, – объяснил «Известиям» главный пограничник стран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ПАНИЯ; ВАСИЛИЙ ЛЬВОВ; 16.04.2012; ACHTUNG, УСТЬ-ЛУГА!</w:t>
      </w:r>
    </w:p>
    <w:p>
      <w:pPr>
        <w:pStyle w:val="Normal"/>
        <w:jc w:val="both"/>
        <w:rPr/>
      </w:pPr>
      <w:r>
        <w:rPr/>
        <w:t>Почему российский порт в Финском заливе вызывает тревогу экологов?</w:t>
      </w:r>
    </w:p>
    <w:p>
      <w:pPr>
        <w:pStyle w:val="Normal"/>
        <w:jc w:val="both"/>
        <w:rPr/>
      </w:pPr>
      <w:r>
        <w:rPr/>
        <w:t xml:space="preserve">Немецкие экологи всерьез обеспокоились ситуацией на нефтяном терминале в российском порту Усть-Луга, построенном для транспортировки нефти по второй очереди Балтийской трубопроводной системы (БТС-2). </w:t>
      </w:r>
    </w:p>
    <w:p>
      <w:pPr>
        <w:pStyle w:val="Normal"/>
        <w:jc w:val="both"/>
        <w:rPr/>
      </w:pPr>
      <w:r>
        <w:rPr/>
        <w:t>Вице-спикер Бундестага Катрин Геринг-Экард, представляющая в парламенте партию «зеленых», в начале апреля направила официальное письмо премьеру Владимиру Путину с просьбой прекратить тестовую эксплуатацию нефтеналивного терминала в порту до тех пор, пока не будет проведена экологическая экспертиза объекта в соответствии с Хельсинкским соглашением о защите акватории Балтийского моря. Принимая во внимание технические проблемы, возникшие на причалах нефтяного терминала, госпожа Экард требует провести их обследование совместно с комиссией Helcom, руководящим органом Хельсинкской конвенции. Деятельность этой межгосударственной комиссии направлена на защиту Балтики от всех источников загрязнений в рамках межправительственного сотрудничества Германии, Дании, Латвии, Литвы, Польши, Швеции, Эстонии, России и Финляндии, к которому РФ вновь присоединилась в 1999 г. Участники конвенции имеют право инициировать подобную экспертизу во всех странах, ратифицировавших документ.</w:t>
      </w:r>
    </w:p>
    <w:p>
      <w:pPr>
        <w:pStyle w:val="Normal"/>
        <w:jc w:val="both"/>
        <w:rPr/>
      </w:pPr>
      <w:r>
        <w:rPr/>
        <w:t>Поводом для столь жестких требований стали многочисленные статьи в российских СМИ о ситуации со строительством терминала для БТС-2. Переписка официальных лиц и фотографии с места стройки, ставшие достоянием общественности, говорят о том, что сооружение причалов велось с грубыми нарушениями технологии. «Работы по ремонту &lt;...&gt; проводятся в отсутствие проектной документации, что не позволяет оценить достаточность проводимых мероприятий по ремонту и исключить аналогичные ситуации при эксплуатации в будущем», – говорилось в письме главы Ростехнадзора в адрес вице-премьера Игоря Сечина. В другом письме отмечалось, что «при строительстве объектов (причалы № 4 и 5. – Прим. «Ко») отсутствует разрешение на строительство». В сентябре 2011 г. работы были приостановлены Ростехнадзором, но через некоторое время возобновлены вновь.</w:t>
      </w:r>
    </w:p>
    <w:p>
      <w:pPr>
        <w:pStyle w:val="Normal"/>
        <w:jc w:val="both"/>
        <w:rPr/>
      </w:pPr>
      <w:r>
        <w:rPr/>
        <w:t>Специалисты в области гидротехники не могут понять истинную причину разрывов в причальной стенке. Отсутствие документов не позволило сотрудникам Ростехнадзора определить причины расхождения шпунтовых свай и одобрить технологию ремонта. Проверка лишь установила, что проведенные зимой ремонтные работы не решают проблемы провалов грунта. Опрошенные технические специалисты не рискуют комментировать имеющиеся у журналистов фотографии и данные из переписки чиновников, оправдываясь тем, что для квалифицированного определения причин провалов и методов ремонта нужно проводить исследования на месте. «Если залатать листами не удастся, то придется перестраивать все поврежденные участки, при этом разобрав старые», – пояснял изданию «Коммерсантъ-Деньги» сотрудник одного из проектных институтов, добавляя, что в худшем случае сначала «придется вытягивать весь поврежденный шпунт, а это само по себе целая история». В этом случае работы затянутся на несколько месяцев. Более того, до наступления весны будет невозможно дать однозначный ответ, насколько ремонт оказался удачным, по мнению эксперта, «с приходом тепла могут образоваться новые провалы, когда лед с залива сойдет и грунты засыпки отмерзнут».</w:t>
      </w:r>
    </w:p>
    <w:p>
      <w:pPr>
        <w:pStyle w:val="Normal"/>
        <w:jc w:val="both"/>
        <w:rPr/>
      </w:pPr>
      <w:r>
        <w:rPr/>
        <w:t>Совещания у вице-премьера Игоря Сечина по поводу запуска терминала все переносились. Но 13 марта на выездном совещании с участием вице-премьера по итогам инспекции терминала Усть-Луга специалистами Ростехнадзора решение все-таки было принято: вторая очередь Балтийской трубопроводной системы до порта Усть-Луга начнет работу в тестовом режиме с 20 марта.</w:t>
      </w:r>
    </w:p>
    <w:p>
      <w:pPr>
        <w:pStyle w:val="Normal"/>
        <w:jc w:val="both"/>
        <w:rPr/>
      </w:pPr>
      <w:r>
        <w:rPr/>
        <w:t>Оговорка «в тестовом режиме» не случайна. Масштабы потенциальной аварии оценить сложно, но ее последствия могут оказаться катастрофическими в общеевропейском масштабе. Пример – катастрофа во время шторма в Керченском проливе: в результате разлома танкера с мазутом в воду вылилось около 2000 тонн топлива. Терминал в Усть-Луге рассчитан на загрузку танкеров вместимостью 150 000 тонн, а возможные разливы нефти при повреждении трубопроводной системы на причале вообще трудно прогнозировать. Так, в мае 2011 г. совсем недалеко от злополучного терминала, на Кургальском полуострове были обнаружены нефтяные пятна размером от 7 кв. км до 10 кв. км.</w:t>
      </w:r>
    </w:p>
    <w:p>
      <w:pPr>
        <w:pStyle w:val="Normal"/>
        <w:jc w:val="both"/>
        <w:rPr/>
      </w:pPr>
      <w:r>
        <w:rPr/>
        <w:t>Виновника так и не нашли, но экологи говорят, что государственному заказнику нанесен непоправимый ущерб. Жители близлежащих поселков обратились в администрацию порта Усть-Луга, однако там им заявили, что в порту отсутствует инфраструктура по ликвидации аварийных разливов нефти. Более того, как выяснило агентство «Росбалт», и в порту Санкт-Петербурга помочь не могут: зона действия ГУП «ПИЛАРН» в акватории Финского залива распространяется лишь до Кронштадта. Таким образом, за счет чего Минтранс планирует обеспечить экологическую безопасность в Усть-Луге, так и не ясно. Экологи утверждают, что разливы нефти в регионе наиболее опасны именно весной, в период нереста рыб и размножения водоплавающих птиц, многие из которых находятся под особой охраной государства.</w:t>
      </w:r>
    </w:p>
    <w:p>
      <w:pPr>
        <w:pStyle w:val="Normal"/>
        <w:jc w:val="both"/>
        <w:rPr/>
      </w:pPr>
      <w:r>
        <w:rPr/>
        <w:t>Как пишет РБК, ссылаясь на данные Greenpeace, в России количество аварийных разливов нефти и нефтепродуктов ежегодно растет быстрее, нежели темпы промышленной добычи, объем утечек составляет около 1% от всего объема (порядка 18-20 млн тонн в год). Особо экологи Greenpeace отмечают, что в России нет должной системы контроля за авариями на нефтяных объектах, исследований их последствий, современных методов борьбы с ними.</w:t>
      </w:r>
    </w:p>
    <w:p>
      <w:pPr>
        <w:pStyle w:val="Normal"/>
        <w:jc w:val="both"/>
        <w:rPr/>
      </w:pPr>
      <w:r>
        <w:rPr/>
        <w:t>С требованием проверить терминал в конце марта выступила также международная природоохранная организация Nature And Biodiversity Conservation Union (NABU), опубликовавшая на своем сайте предупреждение об опасности экологической катастрофы в Балтийском море. Эксперты сделали вывод, что терминал может быть разрушен из-за оползней и провалов, причина которых не ясна до сих пор. Специалисты NABU призывают российское правительство остановить эксплуатацию терминала и проверить его надежность. «При необходимости нужно снести существующие причалы, для того чтобы построить их в тех местах, где нет риска возникновения оползней», – заявил в конце марта директор NABU Лейф Миллер. Он добавил, что основные вопросы у экологов и технологов имеются к компании «Роснефтьбункер» и к Невской трубопроводной компании – застройщикам и собственникам причалов.</w:t>
      </w:r>
    </w:p>
    <w:p>
      <w:pPr>
        <w:pStyle w:val="Normal"/>
        <w:jc w:val="both"/>
        <w:rPr/>
      </w:pPr>
      <w:r>
        <w:rPr/>
        <w:t>Владеют этими компаниями структуры известного предпринимателя Геннадия Тимченко, гражданина Финляндии, проживающего в Женеве. Согласно его собственным словам (из крайне немногочисленных интервью для европейских изданий), только в экономику Швейцарии он инвестирует порядка $50 млн ежегодно, спонсирует крупнейшие европейские спортивные турниры, поддерживает международные программы по сокращению выбросов парниковых газов в атмосферу. Однако в нашей стране этот бизнесмен занимается преимущественно нефтью и инфраструктурой ее транспортировки, контролируя порядка 40% всего экспорта черного золота из РФ. По версии РБК, в 2012 г. он стал самым богатым человеком на постсоветском пространстве с состоянием в $24,6 млрд.</w:t>
      </w:r>
    </w:p>
    <w:p>
      <w:pPr>
        <w:pStyle w:val="Normal"/>
        <w:jc w:val="both"/>
        <w:rPr/>
      </w:pPr>
      <w:r>
        <w:rPr/>
        <w:t>Остается только гадать, почему российские чиновники проигнорировали публикации в прессе и предупреждения отечественных специалистов об угрозе разлива нефти в море из-за вероятного разрушения причалов. Не собираются они, похоже, и откликаться на требования европейских экологов. В официальных комментариях они лишь констатируют, что Россия выполняет все взятые на себя международные обязательства, однако неофициально намекают на то, что никаких определенных санкций в отношении нарушителей Хельсинкская конвенция не предусматривает. Об остановке стратегического проекта, который и так задержался на целых полгода, чиновники и слышать ничего не хотят, поскольку цена вопроса весьма высока даже по западным меркам. С момента создания проекта в Усть-Лугу было вложено 89 млрд руб., 16 млрд руб. из которых выделил федеральный бюджет, 1,9 млрд руб. поступило из инвестфонда; в 2011 г. было инвестировано почти 60 млрд руб., в том числе 11,5 млрд руб. из бюджета. 9 апреля вице-президент «Транснефти» Михаил Барков подтвердил, что в 2012 г. терминал в Усть-Луге должен перевалить 18-20 млн тонн российской нефти, а это значит, что РФ рассчитывает получить порядка $14,5 млрд экспортной выручки при нынешних ценах на сырую нефть.</w:t>
      </w:r>
    </w:p>
    <w:p>
      <w:pPr>
        <w:pStyle w:val="Normal"/>
        <w:jc w:val="both"/>
        <w:rPr/>
      </w:pPr>
      <w:r>
        <w:rPr/>
        <w:t>Между тем халатность строителей может спровоцировать международную общественность к активным действиям по защите не только окружающей среды, но и своих коммерческих интересов. Если европейцы воспользуются резонансным вопросом экологической обстановки на Балтике, им откроется отличная возможность заблокировать работу стратегического российского проекта, призванного обеспечить новые конкурентные преимущества РФ на международной арене. И даже если формально у Helcom нет права применять воздействие в отношении стран – нарушителей конвенции, то такое право имеется у правительств европейских государств и надправительственных структур Евросоюза, которые просто не смогут проигнорировать угрозу экологической катастрофы на Балтике.</w:t>
      </w:r>
    </w:p>
    <w:p>
      <w:pPr>
        <w:pStyle w:val="Normal"/>
        <w:jc w:val="both"/>
        <w:rPr/>
      </w:pPr>
      <w:r>
        <w:rPr/>
        <w:t>Проблема небезопасного терминала способна стать одним из неудобных вопросов, который могут задать руководителям РФ их высокопоставленные коллеги в Европе и иностранные журналисты. Однако еще более неудобными могут быть вопросы Евросоюза к своему собственному гражданину Геннадию Тимченко. В отличие от практики российских органов контроля брать под козырек по любому указанию начальства, невыполнение экологических стандартов в Европе может обернуться серьезными проблемами в бизнесе даже для самых богатых и влиятельных предпринимателей, независимо от их имущественного положения или гражданства.</w:t>
      </w:r>
    </w:p>
    <w:p>
      <w:pPr>
        <w:pStyle w:val="Normal"/>
        <w:jc w:val="both"/>
        <w:rPr/>
      </w:pPr>
      <w:r>
        <w:rPr/>
        <w:t xml:space="preserve">Взгляд из Берлина </w:t>
      </w:r>
    </w:p>
    <w:p>
      <w:pPr>
        <w:pStyle w:val="Normal"/>
        <w:jc w:val="both"/>
        <w:rPr/>
      </w:pPr>
      <w:r>
        <w:rPr/>
        <w:t>Валери Вильмс, депутат Бундестага от партии «зеленых»</w:t>
      </w:r>
    </w:p>
    <w:p>
      <w:pPr>
        <w:pStyle w:val="Normal"/>
        <w:jc w:val="both"/>
        <w:rPr/>
      </w:pPr>
      <w:r>
        <w:rPr/>
        <w:t xml:space="preserve"> – </w:t>
      </w:r>
      <w:r>
        <w:rPr/>
        <w:t>В чем причина обеспокоенности Германии в отношении нефтеналивного терминала в Усть-Луге? Учитывая опыт сотрудничества между нашими странами в энергетической сфере, не ставятся ли под угрозу планируемые поставки российского топлива?</w:t>
      </w:r>
    </w:p>
    <w:p>
      <w:pPr>
        <w:pStyle w:val="Normal"/>
        <w:jc w:val="both"/>
        <w:rPr/>
      </w:pPr>
      <w:r>
        <w:rPr/>
        <w:t xml:space="preserve"> – </w:t>
      </w:r>
      <w:r>
        <w:rPr/>
        <w:t>Заинтересованность Германии в продолжении и расширении поставок нефти и газа из России сохраняется, и наша страна ни в коем случае не хотела бы подвергать угрозе срыва уже заключенные контракты. Мы лишь стараемся убедиться, что эти поставки не поставят под угрозу хрупкую природную среду Балтийского региона. Сотрудничество между нашими странами в этой сфере до сего времени можно считать образцовым – проект «Северный поток» показал, что Россия с ответственностью подходит к вопросу сохранения экологической среды. Что же касается порта в Усть-Луге, то причалы 4 и 5 являются единственным объектом, не предоставившим оценки влияния на окружающую среду, проведенной по международным стандартам, а ставшие хорошо известными проблемы с качеством строительства дают нам все основания для беспокойства. Естественно, мы хотели бы получить от компании – владельца причалов ответы на вопросы по соответствию экологическим требованиям. Мы считаем, что, пока они не будут получены, следует приостановить использование терминала.</w:t>
      </w:r>
    </w:p>
    <w:p>
      <w:pPr>
        <w:pStyle w:val="Normal"/>
        <w:jc w:val="both"/>
        <w:rPr/>
      </w:pPr>
      <w:r>
        <w:rPr/>
        <w:t xml:space="preserve"> – </w:t>
      </w:r>
      <w:r>
        <w:rPr/>
        <w:t>Как именно, по вашему мнению, следует решать проблему?</w:t>
      </w:r>
    </w:p>
    <w:p>
      <w:pPr>
        <w:pStyle w:val="Normal"/>
        <w:jc w:val="both"/>
        <w:rPr/>
      </w:pPr>
      <w:r>
        <w:rPr/>
        <w:t xml:space="preserve"> – </w:t>
      </w:r>
      <w:r>
        <w:rPr/>
        <w:t>Необходима независимая международная экспертиза ситуации на месте, чтобы убедиться в отсутствии угрозы окружающей среде. Helcom, ведущая межправительственная комиссия региона по вопросам соответствия экологическим требованиям, проведет заседание 18-20 апреля. Вопрос по причалам 4 и 5 [порта в Усть-Луге] стоит на повестке дня этого заседания, и мы надеемся, что представители российских государственных органов и компании – владельца терминала обеспечат полное раскрытие информации по реальному состоянию дел и по планам по проведению оценки вляния на окружающую среду согласно международным стандартам. Также представители государственных органов нашей страны по различным каналам связываются с российскими официальными лицами, чтобы привлечь их внимание к этой проблеме, включая обращение к премьер-министру Владимиру Путин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13.04.2012; РОСТРАНСНАДЗОР ОТМЕНИЛ ЗАПРЕТ НА ПРИЕМ ВОЗДУШНЫХ СУДОВ В АЭРОПОРТУ СЕВЕРО-ЕНИСЕЙСКИЙ </w:t>
      </w:r>
    </w:p>
    <w:p>
      <w:pPr>
        <w:pStyle w:val="Normal"/>
        <w:jc w:val="both"/>
        <w:rPr/>
      </w:pPr>
      <w:r>
        <w:rPr>
          <w:b/>
        </w:rPr>
        <w:t>Ространснадзор</w:t>
      </w:r>
      <w:r>
        <w:rPr/>
        <w:t xml:space="preserve"> отменил запрет на прием воздушных судов в аэропорту поселка Северо-Енисейский в центральной части Красноярского края, сообщили «Интерфаксу» в Красноярском территориальном управлении воздушного транспорта </w:t>
      </w:r>
      <w:r>
        <w:rPr>
          <w:b/>
        </w:rPr>
        <w:t>Росавиаци</w:t>
      </w:r>
      <w:r>
        <w:rPr/>
        <w:t>и.</w:t>
      </w:r>
    </w:p>
    <w:p>
      <w:pPr>
        <w:pStyle w:val="Normal"/>
        <w:jc w:val="both"/>
        <w:rPr/>
      </w:pPr>
      <w:r>
        <w:rPr/>
        <w:t xml:space="preserve">«Мы получили телеграмму из </w:t>
      </w:r>
      <w:r>
        <w:rPr>
          <w:b/>
        </w:rPr>
        <w:t>Ространснадзор</w:t>
      </w:r>
      <w:r>
        <w:rPr/>
        <w:t>а об отмене запрета в связи с тем, что владелец аэропорта (ФГУП «Авиапредприятие «Черемшанка» – ИФ) продлил срок действия сертификата авиационной безопасности аэропорта», – сообщил представитель ведомства.</w:t>
      </w:r>
    </w:p>
    <w:p>
      <w:pPr>
        <w:pStyle w:val="Normal"/>
        <w:jc w:val="both"/>
        <w:rPr/>
      </w:pPr>
      <w:r>
        <w:rPr/>
        <w:t>Как сообщалось, запрет на прием судов в Северо-Енисейском, где сконцентрированы золотодобывающие предприятия Красноярского края, был введен 27 марта в связи с истечением срока действия сертификата авиационной безопасности. Аэропорту было разрешено принимать только санитарные рейсы и воздушные суда, ведущие поисково-спасательные или аварийные работы.</w:t>
      </w:r>
    </w:p>
    <w:p>
      <w:pPr>
        <w:pStyle w:val="Normal"/>
        <w:jc w:val="both"/>
        <w:rPr/>
      </w:pPr>
      <w:r>
        <w:rPr/>
        <w:t>Авиакомпания «Таймыр» (бренд NordStar), осуществляющая перевозки по маршруту Красноярск-Северо-Енисейский на самолетах ATR-42, тогда в виде исключения смогла получить разрешение осуществить два рейса – 30 марта и 3 апреля, на которые была продана большая часть билетов. Продажа билетов на следующие рейсы была приостановлен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cs="Arial"/>
      <w:b/>
      <w:bCs/>
      <w:kern w:val="2"/>
      <w:sz w:val="32"/>
      <w:szCs w:val="32"/>
      <w:lang w:val="ru-RU" w:bidi="ar-SA"/>
    </w:rPr>
  </w:style>
  <w:style w:type="character" w:styleId="3">
    <w:name w:val="Заголовок 3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Название Знак"/>
    <w:basedOn w:val="Style12"/>
    <w:qFormat/>
    <w:rPr>
      <w:rFonts w:ascii="Cambria" w:hAnsi="Cambria" w:cs="Cambria"/>
      <w:b/>
      <w:bCs/>
      <w:kern w:val="2"/>
      <w:sz w:val="32"/>
      <w:szCs w:val="32"/>
      <w:lang w:val="ru-RU" w:eastAsia="ja-JP"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Обычный (веб)"/>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13:00Z</dcterms:created>
  <dc:creator>Ким</dc:creator>
  <dc:description/>
  <dc:language>en-US</dc:language>
  <cp:lastModifiedBy>Крыштановская Светлана Олеговна</cp:lastModifiedBy>
  <cp:lastPrinted>2008-04-02T17:05:00Z</cp:lastPrinted>
  <dcterms:modified xsi:type="dcterms:W3CDTF">2012-04-16T05:20:00Z</dcterms:modified>
  <cp:revision>4</cp:revision>
  <dc:subject/>
  <dc:title>СОДЕРЖАНИЕ</dc:title>
</cp:coreProperties>
</file>