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11 АПРЕЛЯ 2012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 xml:space="preserve">YTPO.RU; 10.04.2012; ЧИНОВНИКИ И СПЕЦИАЛИСТЫ ОБСУДЯТ КАЧЕСТВО РОССИЙСКИХ ДОРОГ </w:t>
      </w:r>
    </w:p>
    <w:p>
      <w:pPr>
        <w:pStyle w:val="Normal"/>
        <w:jc w:val="both"/>
        <w:rPr/>
      </w:pPr>
      <w:r>
        <w:rPr/>
        <w:t xml:space="preserve">Круглый стол руководителя Росавтодора Анатолия Чабунина, представителей органов государственной власти и общественных организаций состоится в здании РБК 12 апреля в 15:00. Участники мероприятия обсудят качество покрытия дорог, их строительство и сезонные ограничения для большегрузов. </w:t>
      </w:r>
    </w:p>
    <w:p>
      <w:pPr>
        <w:pStyle w:val="Normal"/>
        <w:jc w:val="both"/>
        <w:rPr/>
      </w:pPr>
      <w:r>
        <w:rPr/>
        <w:t xml:space="preserve">В обсуждении будут участвовать Анатолий Чабунин, руководитель Росавтодора; представители Минтранса РФ, Минпромторга РФ, ГИБДД РФ, депутаты ГД ФС, Ространснадзора, а также профсоюзы водителей и движение «синих ведерок». </w:t>
      </w:r>
    </w:p>
    <w:p>
      <w:pPr>
        <w:pStyle w:val="Normal"/>
        <w:jc w:val="both"/>
        <w:rPr/>
      </w:pPr>
      <w:r>
        <w:rPr/>
        <w:t>Главными темами станут перспективы и особенности дорожно-строительного сезона 2012 года. В ходе круглого стола участники попытаются выяснить, кто должен нести ответственность за сохранность дорог и что стоит за недовольством автотранспортников, а также как минимизировать влияние ограничительных мер движения на автомобильные перевозки. Представители профсоюзов поднимут тему взимания платы за дороги с грузовиков массой свыше 12 тонн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Ы И ФАКТЫ; 11.04.2012; КОГДА ПОЕДЕМ? ХОРОШИЕ ДОРОГИ ОБЕЩАЮТ К 2017 Г.</w:t>
      </w:r>
    </w:p>
    <w:p>
      <w:pPr>
        <w:pStyle w:val="Normal"/>
        <w:jc w:val="both"/>
        <w:rPr/>
      </w:pPr>
      <w:r>
        <w:rPr/>
        <w:t xml:space="preserve">Недавно читатели «АиФ» выбрали худшую дорогу России. Фото колдобин и ухабов вызвали не только справедливый народный гнев, но и реакцию чиновников из главного дорожного ведомства страны </w:t>
      </w:r>
    </w:p>
    <w:p>
      <w:pPr>
        <w:pStyle w:val="Normal"/>
        <w:jc w:val="both"/>
        <w:rPr/>
      </w:pPr>
      <w:r>
        <w:rPr/>
        <w:t xml:space="preserve">Почему у нас мало качественных дорог, «АиФ» спросил Николая Быстрова, замглавы «Росавтодора». </w:t>
      </w:r>
    </w:p>
    <w:p>
      <w:pPr>
        <w:pStyle w:val="Normal"/>
        <w:jc w:val="both"/>
        <w:rPr/>
      </w:pPr>
      <w:r>
        <w:rPr/>
        <w:t xml:space="preserve">Спасибо читателям </w:t>
      </w:r>
    </w:p>
    <w:p>
      <w:pPr>
        <w:pStyle w:val="Normal"/>
        <w:jc w:val="both"/>
        <w:rPr/>
      </w:pPr>
      <w:r>
        <w:rPr/>
        <w:t xml:space="preserve">«АиФ»: – По итогам нашего конкурса две федеральные трассы М-56 («Лена») и M-53 (Новосибирск - Красноярск – Иркутск) – в списке худших... </w:t>
      </w:r>
    </w:p>
    <w:p>
      <w:pPr>
        <w:pStyle w:val="Normal"/>
        <w:jc w:val="both"/>
        <w:rPr/>
      </w:pPr>
      <w:r>
        <w:rPr/>
        <w:t>Н.Б.: – Прежде всего хочу сказать спасибо читателям «АиФ» за внимание к работе дорожной отрасли. Мы готовы к продолжению этого диалога. Что же касается этих трасс... На значительной части их протяжённости реальные проблемы! На M-56 произошло подтопление плюс была сделана ошибка: не перекрыли вовремя трассу. Асфальтобетонное покрытие на 298 километрах этой дороги (протяжённость трассы – 1157 км. – Ред.) положат к 2015 г. На M-53 работы сейчас ведутся на 42 километрах, ещё на 98 – проектируются (общая протяжённость – 1715 км. – Ред.). Срок сдачи дороги тоже 2015 г. Почему так долго? Строитель</w:t>
        <w:softHyphen/>
        <w:t xml:space="preserve">ство в труднодоступных районах нельзя вести наскоком. Нужно создать мощности, подвезти технику, помимо этого и финансирование отрасли остаётся ограниченны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АиФ»: – Одна из главных претензий к дорожникам – некачественный ремонт. Осенью положили асфальт, а весной он сошёл вместе со снегом. Может, «Росавтодору» создать чёрный список таких горе-строителей? </w:t>
      </w:r>
    </w:p>
    <w:p>
      <w:pPr>
        <w:pStyle w:val="Normal"/>
        <w:jc w:val="both"/>
        <w:rPr/>
      </w:pPr>
      <w:r>
        <w:rPr/>
        <w:t xml:space="preserve">Н.Б.: – Известно, что в рамках действующего федерального закона № 94 распределение строительного подряда происходит по принципу минимальной цены. Ни в одной другой стране такого закона нет. В США на сайтах дорожных ведомств штатов вывешивают детальную информацию о подрядчиках: наличие техники, квалифицированных рабочих, исполнение предыдущих заказов. Нанять на дорожные работы никому не известную, недобросовестную фирму на основе аукциона на электронной площадке, как это происходит у нас, там просто невозможно. Сейчас в Госдуме обсуждается новый закон «О федеральной контрактной системе», и мы будем рады, если там пропишут возможность в первую очередь учитывать квалификацию подрядчика. Пока же боремся с нерадивыми строителями в судах. Предъявлено исков на 1,5 млрд руб. Но, например, иск по дороге Москва – Бобруйск на 120 млн руб. – в суде с 2009 года. </w:t>
      </w:r>
    </w:p>
    <w:p>
      <w:pPr>
        <w:pStyle w:val="Normal"/>
        <w:jc w:val="both"/>
        <w:rPr/>
      </w:pPr>
      <w:r>
        <w:rPr/>
        <w:t xml:space="preserve">«АиФ»: – Но зачем заказчики строительства – муниципалитеты, регионы, Федерация, наконец, – принимают откровенную халтуру? </w:t>
      </w:r>
    </w:p>
    <w:p>
      <w:pPr>
        <w:pStyle w:val="Normal"/>
        <w:jc w:val="both"/>
        <w:rPr/>
      </w:pPr>
      <w:r>
        <w:rPr/>
        <w:t xml:space="preserve">Н.Б.: – На федеральных дорогах это вряд ли возможно. Однако в существующей до последнего времени системе приёмки работ были изъяны. Например, если заказчик отказывался принимать работы, то деньги уходили в бюджет и на этот объект уже не возвращались. Такая практика не могла стимулировать заказчика бороться за качество. С введением дорожных фондов эту систему удалось поломать. Все деньги, которые придут туда от акцизов на бензин, сборов с тяжёлых транспортных средств, никуда не уйдут и будут тратиться только на дороги. </w:t>
      </w:r>
    </w:p>
    <w:p>
      <w:pPr>
        <w:pStyle w:val="Normal"/>
        <w:jc w:val="both"/>
        <w:rPr/>
      </w:pPr>
      <w:r>
        <w:rPr/>
        <w:t xml:space="preserve">По чайной ложке </w:t>
      </w:r>
    </w:p>
    <w:p>
      <w:pPr>
        <w:pStyle w:val="Normal"/>
        <w:jc w:val="both"/>
        <w:rPr/>
      </w:pPr>
      <w:r>
        <w:rPr/>
        <w:t xml:space="preserve">«АиФ»: – Когда же наши дороги по качеству приблизятся к западным? </w:t>
      </w:r>
    </w:p>
    <w:p>
      <w:pPr>
        <w:pStyle w:val="Normal"/>
        <w:jc w:val="both"/>
        <w:rPr/>
      </w:pPr>
      <w:r>
        <w:rPr/>
        <w:t>Н.Б.: – У нас в стране на дорожное хозяйство тратится 1% ВВП, а в Германии и Франции – 3-4%. Ремонт и содержание федеральных дорог в течение нескольких десятилетий недофинансировались. Трассы разрушались. Так, в 2012 г. на эти цели выделяется 49% от утверждённых государст</w:t>
        <w:softHyphen/>
        <w:t xml:space="preserve">вом нормативов, только к 2014 г. эта цифра достигнет 100%, и только к 2017 г. мы сможем обеспечить нормативное состояние всей федеральной дорожной сети. </w:t>
      </w:r>
    </w:p>
    <w:p>
      <w:pPr>
        <w:pStyle w:val="Normal"/>
        <w:jc w:val="both"/>
        <w:rPr/>
      </w:pPr>
      <w:r>
        <w:rPr/>
        <w:t>Но этого мало. Сегодня необходимо построить ещё 800 тыс. км дорог. Чтобы на это появились деньги, должна заработать экономика. С другой стороны, и США и Европа доказали: строительство дорог – мощный стимул развития. 1 рабочее место в этой отрасли даёт 7 рабочих мест в смежных областях (производ</w:t>
        <w:softHyphen/>
        <w:t xml:space="preserve">стве битума, щебня и т. д.). </w:t>
      </w:r>
    </w:p>
    <w:p>
      <w:pPr>
        <w:pStyle w:val="Normal"/>
        <w:jc w:val="both"/>
        <w:rPr/>
      </w:pPr>
      <w:r>
        <w:rPr/>
        <w:t xml:space="preserve">Есть и другая проблема. Бизнес постоянно добивается увеличения нагрузок на ось транспортного средства. И лоббирует свои интересы так успешно, что разрешённая масса транспортного средства у нас уже больше, чем в США (40 т против 36). И это на наших старых дорогах! А уровень весового контроля крайне низкий. Маленькая Словакия собирает больше штрафов за перегруз, чем вся Россия. Что это, как не уничтожение госсобственности?! </w:t>
      </w:r>
    </w:p>
    <w:p>
      <w:pPr>
        <w:pStyle w:val="Normal"/>
        <w:jc w:val="both"/>
        <w:rPr/>
      </w:pPr>
      <w:r>
        <w:rPr/>
        <w:t xml:space="preserve">«АиФ»: – А может, мы просто не умеем строить, как на Западе? </w:t>
      </w:r>
    </w:p>
    <w:p>
      <w:pPr>
        <w:pStyle w:val="Normal"/>
        <w:jc w:val="both"/>
        <w:rPr/>
      </w:pPr>
      <w:r>
        <w:rPr/>
        <w:t xml:space="preserve">Н.Б.: – Нет таких современных технологий, которые были бы нам недоступны. Но многие из них остаются невостребованными, так как нет необходимого фронта работ. Мы же строим в день по чайной ложке! Обход Новосибирска – 50 км – возводили несколько лет. А ведь современный бетоноукладочный комплекс производит 1 км покрытия в день. Подрядчик получил заказ на 5 км в год. Выгодно ли ему приобретать технику, которая выдаст заказанный материал за неделю, а потом будет простаивать? Качество материалов – тоже больной вопрос. В США помимо рейтинга подрядчиков есть список поставщиков материалов. Щебень с непроверенного карьера там не может попасть на стройку. Нам такие рекомендации делать запрещено. Конечно, и заказчик, и подрядчик формально обязаны контролировать качество материала, но к каждой машине с песком человека с ружьём не поставишь. Теперь о специалистах. С 1999 г. финансирование дорожной отрасли в некоторых регионах сократилось в 7 раз. Многие специалисты ушли. Все надежды на улучшение ситуации мы связываем с возрождением дорожных фондов. Конечно, за год проблемы не решить. Но через 2-3 года россияне почувствуют, что трассы стали лучше. </w:t>
      </w:r>
    </w:p>
    <w:p>
      <w:pPr>
        <w:pStyle w:val="Normal"/>
        <w:jc w:val="both"/>
        <w:rPr/>
      </w:pPr>
      <w:r>
        <w:rPr/>
        <w:t xml:space="preserve">Мнение экспертов </w:t>
      </w:r>
    </w:p>
    <w:p>
      <w:pPr>
        <w:pStyle w:val="Normal"/>
        <w:jc w:val="both"/>
        <w:rPr/>
      </w:pPr>
      <w:r>
        <w:rPr/>
        <w:t xml:space="preserve">«Астрономическую стоимость строительства наших дорог невозможно объяснить логически» </w:t>
      </w:r>
    </w:p>
    <w:p>
      <w:pPr>
        <w:pStyle w:val="Normal"/>
        <w:jc w:val="both"/>
        <w:rPr/>
      </w:pPr>
      <w:r>
        <w:rPr/>
        <w:t>В США на строительство и ремонт дорог было выделено 50 млрд долл. В России только одной Москве требуется 4 трлн рублей на эти же цели. Нетрудно подсчитать, что столичная дорожная сеть «съедает» в 3 раза (!) больше денег, чем все американские дороги вместе взятые. Почему? Об этом рассуждают наши эксперты...</w:t>
      </w:r>
    </w:p>
    <w:p>
      <w:pPr>
        <w:pStyle w:val="Normal"/>
        <w:jc w:val="both"/>
        <w:rPr/>
      </w:pPr>
      <w:r>
        <w:rPr/>
        <w:t>Сергей Фильченков, Александр Шатилов и Сергей Губанов о том, почему в России строительство дорог стоит в десятки раз дороже, чем в США</w:t>
      </w:r>
    </w:p>
    <w:p>
      <w:pPr>
        <w:pStyle w:val="Normal"/>
        <w:jc w:val="both"/>
        <w:rPr/>
      </w:pPr>
      <w:r>
        <w:rPr/>
        <w:t>Президент США Барак Обама обратился к Конгрессу с просьбой выделить 50 млрд долл. на обновление и строительство дорог. Согласно плану президента, за 6 лет на эти деньги будет построено 240 тысяч километров автодорог, более 6 тысяч километров железнодорожных путей и более 241 километра взлетно-посадочных полос.</w:t>
      </w:r>
    </w:p>
    <w:p>
      <w:pPr>
        <w:pStyle w:val="Normal"/>
        <w:jc w:val="both"/>
        <w:rPr/>
      </w:pPr>
      <w:r>
        <w:rPr/>
        <w:t>В то же время мэр Москвы Юрий Лужков попросил у российского правительства 4 трлн рублей на развитие транспортной сети столицы. Если сравнить названные суммы, выходит, что на улучшение дорог по всей Америке требуется почти в 3 раза меньше средств, чем на дороги в одной только российской столице. С чем связана такая внушительная разница и почему наши дороги так дОроги? Объясняется ли это их долговечностью, особенностями ландшафта и климата, технологиями и материалами или же причина – в банальной коррупции? С этими вопросами мы обратились к нашим экспертам.</w:t>
      </w:r>
    </w:p>
    <w:p>
      <w:pPr>
        <w:pStyle w:val="Normal"/>
        <w:jc w:val="both"/>
        <w:rPr/>
      </w:pPr>
      <w:r>
        <w:rPr/>
        <w:t>Сергей Фильченков, аналитик ИК «ФИНАМ»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ельство в целом – и строительство дорог в частности – является в России любимым занятием чиновников. Нет, речь не идет о коррупции, откатах и прочих административно- либо уголовно-наказуемых деяниях. Как говорится, не пойман – не вор. Космическая стоимость российских дорог оправдывается высокой стоимостью строительных материалов (использование запутанных посреднических схем, в результате которых стоимость стройматериалов может вырасти в разы) и крайне высоких затрат на отчуждение земли под строительство. Последний факт, конечно, имеет актуальность в случае Москвы – но фактически, в большинстве случаев, Москва выкупает эту землю у себя же.</w:t>
      </w:r>
    </w:p>
    <w:p>
      <w:pPr>
        <w:pStyle w:val="Normal"/>
        <w:jc w:val="both"/>
        <w:rPr/>
      </w:pPr>
      <w:r>
        <w:rPr/>
        <w:t>Что касается климата, то все это предрассудки. Северные и северо-западные штаты Америки по климату очень похожи на европейские регионы РФ, поэтому говорить о заоблачных затратах на освоение участка земли где-то в Подмосковье не стоит. Технологии, конечно же, играют важную роль. К примеру, в тех же Штатах асфальт или асфальтобетонную смесь укладывают с помощью комбайна, у нас же зачастую можно увидеть и лопаты, что оказывает негативное влияние на скорость и качество выполняемых работ. Конечно же, есть и человеческий фактор – американская дорожная бригада никогда не будет укладывать асфальт в неподходящую погоду и без четкого соблюдения различных подготовительных мероприятий – они радеют за качество своей работы. У нас же складывается ситуация, когда перекладывать асфальт на одном участке дороги чуть ли не каждый год (а то и чаще) весьма выгодно. Кому выгодно – вполне очевидно.</w:t>
      </w:r>
    </w:p>
    <w:p>
      <w:pPr>
        <w:pStyle w:val="Normal"/>
        <w:jc w:val="both"/>
        <w:rPr/>
      </w:pPr>
      <w:r>
        <w:rPr/>
        <w:t>Александр Шатилов, политол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мой взгляд, здесь очевидно существует проблема освоения средств. Дело в том, что в этой ситуации суммы, названные Лужковым и Обамой, весьма и весьма специфические. То есть, если в США есть коррупция и существуют откаты, то там они гораздо ниже, чем в РФ. Тем более, что команда Лужкова привыкла к такому «большому стилю», и там есть люди, ранее замеченные в махинациях при строительстве третьего транспортного кольца и прочих объектов инфраструктуры.</w:t>
      </w:r>
    </w:p>
    <w:p>
      <w:pPr>
        <w:pStyle w:val="Normal"/>
        <w:jc w:val="both"/>
        <w:rPr/>
      </w:pPr>
      <w:r>
        <w:rPr/>
        <w:t>В общем, я думаю, здесь всё намного банальнее. Возможно, руководство Москвы просто решило просить больше, чтобы дали хоть что-то. То есть речи о каком-нибудь эффективном в кавычках освоении средств не идет. Здесь, полагаю, речь идет о том, чтобы в условиях кризиса выжать хоть какие-нибудь деньги у российского руководства. Поэтому Лужков в данной ситуации называет такие запредельные суммы. Впрочем, конечно, имеет место и такой фактор, как индекс коррупции, который в нашей стране все же довольно высок.</w:t>
      </w:r>
    </w:p>
    <w:p>
      <w:pPr>
        <w:pStyle w:val="Normal"/>
        <w:jc w:val="both"/>
        <w:rPr/>
      </w:pPr>
      <w:r>
        <w:rPr/>
        <w:t>Сергей Губанов актёр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умма, конечно, астрономическая. Видимо Юрий Михайлович Лужков решил построить дороги в США, а потом сказочным образом перевезти их в Москву (смеется). Только так можно расценить заявленную сумму. Я не экономист, конечно, но мне кажется, логических объяснений такой стоимости дорог в Москве нет никаких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САНТЪ-ПРИЛОЖЕНИЕ; АНДРЕЙ МИХАЙЛОВ; 11.04.2012; В ОЖИДАНИИ СКОРОСТИ </w:t>
      </w:r>
    </w:p>
    <w:p>
      <w:pPr>
        <w:pStyle w:val="Normal"/>
        <w:jc w:val="both"/>
        <w:rPr/>
      </w:pPr>
      <w:r>
        <w:rPr/>
        <w:t xml:space="preserve">конкуренты </w:t>
      </w:r>
    </w:p>
    <w:p>
      <w:pPr>
        <w:pStyle w:val="Normal"/>
        <w:jc w:val="both"/>
        <w:rPr/>
      </w:pPr>
      <w:r>
        <w:rPr/>
        <w:t>В начале весны Минтранс РФ представил правительству предложения по развитию сети высокоскоростных железнодорожных магистралей (ВСЖМ) до 2030 года. Проект выглядит очень многообещающе, если не оценивать экономическую сторону и конкуренцию со стороны авиасектора.</w:t>
      </w:r>
    </w:p>
    <w:p>
      <w:pPr>
        <w:pStyle w:val="Normal"/>
        <w:jc w:val="both"/>
        <w:rPr/>
      </w:pPr>
      <w:r>
        <w:rPr/>
        <w:t xml:space="preserve">В предложенном правительству документе содержатся основные положения госпрограммы развития скоростного и организации высокоскоростного железнодорожного движения в России, распоряжение по подготовке которой Минтранс получил в ноябре 2011 года. Основная задача чиновников заключается в том, чтобы создать инфраструктуру к проведению чемпионата мира по футболу в 2018 году. Отчасти поэтому главными направлениями, по которым будет развиваться ВСЖМ до 2020 года, являются дорога между Москвой и Петербургом и маршрут Москва–Нижний Новгород–Казань–Екатеринбург. Кроме того, в указанный период движение поездов со скоростью до 160-200 км/ч предполагается развивать на маршрутах: Москва–Харьков–Адлер, Москва–Минск (до Красного с продлением на Варшаву и Берлин), Москва–Киев (до Суземки), Москва–Ярославль и Омск–Новосибирск. </w:t>
      </w:r>
    </w:p>
    <w:p>
      <w:pPr>
        <w:pStyle w:val="Normal"/>
        <w:jc w:val="both"/>
        <w:rPr/>
      </w:pPr>
      <w:r>
        <w:rPr/>
        <w:t xml:space="preserve">В следующие десять лет (до 2030 года) предлагается ускорить до 350-400 км/ч движение пассажирских поездов из Москвы в Минск с продлением на Варшаву и Берлин, а также из Москвы в Киев и из Казани в Самару. Кроме того, ожидается, что до 2030 года скоростные магистрали (со скоростью поездов до 160-200 км/ч) должны связать Новосибирск с Красноярском, Барнаулом, Кемерово и Новокузнецком, Екатеринбург – с Челябинском, Москву – с Саратовом, Самару – с Саранском и Пензой, Саратов – с Самарой и Волгоградом, Хабаровск – с Владивостоком. </w:t>
      </w:r>
    </w:p>
    <w:p>
      <w:pPr>
        <w:pStyle w:val="Normal"/>
        <w:jc w:val="both"/>
        <w:rPr/>
      </w:pPr>
      <w:r>
        <w:rPr/>
        <w:t xml:space="preserve">Приоритетным проектом в части развития ВСЖМ станет магистраль Москва–Петербург, которая должна быть запущена к 2017 году. Поезда будут преодолевать расстояние между городами за 2 часа 30 минут, развивая максимальную скорость до 400 км/ч. Прогнозируемый объем перевозок составит более 14 млн человек в год. Создавать трассу планируется на принципах контракта жизненного цикла (КЖЦ), то есть вся ответственность за его реализацию ляжет на специальную проектную компанию. Она же в том числе привлекает необходимое финансирование. В течение КЖЦ государство компенсирует исполнителю проекта затраты, не неся при этом технологических и проектных рисков. </w:t>
      </w:r>
    </w:p>
    <w:p>
      <w:pPr>
        <w:pStyle w:val="Normal"/>
        <w:jc w:val="both"/>
        <w:rPr/>
      </w:pPr>
      <w:r>
        <w:rPr/>
        <w:t xml:space="preserve">Исполнитель будет отобран через международный тендер. Принять участие в нем планируют консорциумы из шести стран – Китая, Германии, Франции, Южной Кореи, Испании и Италии. О намерении участвовать в тендере в составе консорциумов заявили крупнейшие мировые концерны Hyundai, Alstom и Siemens. «Мы заинтересованы в поставках сигнализации, автоматизации, электрификации»,– заметили в Siemens. Предполагается провести два конкурса: предварительный (на перенос коммуникаций и подготовку территорий) и основной (на строительство магистрали), который будет объявлен не позднее 31 августа. </w:t>
      </w:r>
    </w:p>
    <w:p>
      <w:pPr>
        <w:pStyle w:val="Normal"/>
        <w:jc w:val="both"/>
        <w:rPr/>
      </w:pPr>
      <w:r>
        <w:rPr/>
        <w:t xml:space="preserve">В финансовой модели проекта ВСЖМ Москва–Петербург заложен совокупный экономический эффект в размере 2 трлн 247 млрд руб. Его планируется достичь в том числе за счет локализации высокотехнологичных производств и создания новых рабочих мест. Однако для начала необходимо инвестировать 1,12 трлн руб., в которые оценивается его сметная стоимость. Из этой суммы 76 млрд руб. будут потрачены на подготовку территории для строительства, 26 млрд руб.– на проектирование, остальное – на строительство и управление проектом. </w:t>
      </w:r>
    </w:p>
    <w:p>
      <w:pPr>
        <w:pStyle w:val="Normal"/>
        <w:jc w:val="both"/>
        <w:rPr/>
      </w:pPr>
      <w:r>
        <w:rPr/>
        <w:t xml:space="preserve">Еще 1,5 трлн руб. потребует организация скоростного (350-400 км/ч) движения между Москвой и Екатеринбургом. Протяженность магистрали составит 1,5 тыс. км, то есть каждый километр обойдется инвесторам примерно в 1 млрд руб. Выделенная трасса свяжет Москву, Владимир, Нижний Новгород, Казань и Екатеринбург. Время в пути от Екатеринбурга до Москвы займет около 7-8 часов вместо нынешних 26. Перспективный пассажиропоток между этими двумя городами оценивается в 10-13 млн человек в год. Сейчас между Москвой и Екатеринбургом ежегодно летает около 1,17 млн пассажиров, а сколько перевозит на этом участке РЖД, неизвестно. </w:t>
      </w:r>
    </w:p>
    <w:p>
      <w:pPr>
        <w:pStyle w:val="Normal"/>
        <w:jc w:val="both"/>
        <w:rPr/>
      </w:pPr>
      <w:r>
        <w:rPr/>
        <w:t xml:space="preserve">Учитывая высокую стоимость такого рода проектов, крайне важно определить источники и схемы их финансирования. Механизм привлечения средств предполагается отработать на модели ВСЖМ Москва–Петербург. В ОАО РЖД предлагают частично профинансировать строительство за счет пенсионных накоплений путем выпуска «инфраструктурных облигаций». Главным «держателем» накопительной части пенсий является Внешэкономбанк – он и должен стать основным инвестором проекта. И в ВЭБе готовы вложиться в бумаги РЖД, если правительство даст свои гарантии. Другие потенциальные инвесторы – независимые пенсионные фонды – также не прочь поучаствовать в проекте, но все ждут, когда правительство разработает четкие правила игры. </w:t>
      </w:r>
    </w:p>
    <w:p>
      <w:pPr>
        <w:pStyle w:val="Normal"/>
        <w:jc w:val="both"/>
        <w:rPr/>
      </w:pPr>
      <w:r>
        <w:rPr/>
        <w:t xml:space="preserve">Но привлечение средств инвесторов – это еще полдела. Вторая трудность заключается в выборе схем финансирования таких проектов. На данном этапе Минтранс видит несколько вариантов. Первый – паритетные вложения инвесторов (по 505 млрд руб.) плюс субсидия государства концессионеру в размере 791 млрд руб. в течение 2018-2032 годов. Таким образом, инвестору сразу гарантируется возврат вложений с доходностью 56% (без учета себестоимости эксплуатации) – и это не считая доходов от перевозок пассажиров. Вторая схема увеличивает долю государства в финансировании строительства до 70% (707 млрд руб.), но снижает срок субсидии на этапе эксплуатации до десяти лет, а ее величину – до 260 млрд руб. (доходность для инвестора без себестоимости эксплуатации – 28%). </w:t>
      </w:r>
    </w:p>
    <w:p>
      <w:pPr>
        <w:pStyle w:val="Normal"/>
        <w:jc w:val="both"/>
        <w:rPr/>
      </w:pPr>
      <w:r>
        <w:rPr/>
        <w:t xml:space="preserve">А пока схема привлечения финансирования обсуждается чиновниками, совет директоров ОАО РЖД поручил президенту компании Владимиру Якунину обратиться в правительство с запросом о выделении в 2012-2013 годах 24 млрд руб. на перенос коммуникаций и подготовку территории к строительству ВСЖМ Москва–Петербург. По данным генерального директора ОАО «Скоростные магистрали» («дочка» ОАО РЖД) Дениса Муратова, эту сумму нужно будет разделить на две части: в течение 2012 года – 15 млрд руб., в течение 2013 года – 9 млрд руб. </w:t>
      </w:r>
    </w:p>
    <w:p>
      <w:pPr>
        <w:pStyle w:val="Normal"/>
        <w:jc w:val="both"/>
        <w:rPr/>
      </w:pPr>
      <w:r>
        <w:rPr/>
        <w:t xml:space="preserve">Кто выберет поезд? </w:t>
      </w:r>
    </w:p>
    <w:p>
      <w:pPr>
        <w:pStyle w:val="Normal"/>
        <w:jc w:val="both"/>
        <w:rPr/>
      </w:pPr>
      <w:r>
        <w:rPr/>
        <w:t xml:space="preserve">Не менее важным является вопрос выбора поставщика подвижного состава, который также будет решен по итогам тендера. Сейчас РЖД закупают «Сапсаны» – адаптированные для России составы на платформе поездов Velaro – у немецкой компании Siemens. Однако продолжать закупки составов для выделенных магистралей в том количестве, которое требуется для их эксплуатации на нескольких направлениях, экономически нецелесообразно. Ведь только между двумя столицами, возможно, будут курсировать до 42 пар поездов в сутки. </w:t>
      </w:r>
    </w:p>
    <w:p>
      <w:pPr>
        <w:pStyle w:val="Normal"/>
        <w:jc w:val="both"/>
        <w:rPr/>
      </w:pPr>
      <w:r>
        <w:rPr/>
        <w:t xml:space="preserve">Выход – локализовать производство подвижного состава в России, чтобы уменьшить расходы на его приобретение. Но мировые концерны готовы к созданию местного предприятия, только если им будет гарантирован значительный заказ. Иначе игра не стоит свеч. Например, в «Синаре» уже отмечали, что Siemens мог бы выпускать «Сапсаны» в России на уральском дивизионе группы, где сейчас собираются немецкие поезда Desiro. Более того, глава германского концерна Siemens в РФ и СНГ Дитрих Меллер пояснил, что в компании готовы на 80% локализовать производство «Сапсанов» в России при минимальном заказе от 60 поездов или на 30% – при заказе примерно 20 составов. А в российском партнере Alstom «Трансмашхолдинге» подчеркнули, что заказа на 30 поездов будет недостаточно для организации массового выпуска AGV в России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САНТЪ-ПРИЛОЖЕНИЕ; МАРИЯ КАРНАУХ; 11.04.2012; ПОДЕЛИТЬ И ПОСЧИТАТЬ </w:t>
      </w:r>
    </w:p>
    <w:p>
      <w:pPr>
        <w:pStyle w:val="Normal"/>
        <w:jc w:val="both"/>
        <w:rPr/>
      </w:pPr>
      <w:r>
        <w:rPr/>
        <w:t xml:space="preserve">законодательство </w:t>
      </w:r>
    </w:p>
    <w:p>
      <w:pPr>
        <w:pStyle w:val="Normal"/>
        <w:jc w:val="both"/>
        <w:rPr/>
      </w:pPr>
      <w:r>
        <w:rPr/>
        <w:t>Рынок операторских услуг в России завершает свое формирование, констатируют эксперты. Стало очевидно, что оператор и вагоновладелец не одно и то же, поэтому звание «железнодорожный оператор» потребовало четкого определения. Свои варианты предложил Минтранс РФ. Однако инициативу чиновников встретили в штыки как мелкие участники рынка, так и ФАС.</w:t>
      </w:r>
    </w:p>
    <w:p>
      <w:pPr>
        <w:pStyle w:val="Normal"/>
        <w:jc w:val="both"/>
        <w:rPr/>
      </w:pPr>
      <w:r>
        <w:rPr/>
        <w:t xml:space="preserve">Напомним, сначала Министерство транспорта РФ представило проект правительственного постановления «Об основах правового регулирования деятельности операторов», согласно которому для статуса железнодорожного оператора компания-перевозчик должна была иметь в собственности или на другой основе не менее 1 тыс. вагонов и локомотивов. Пока основная масса участников рынка выступала с критикой инициативы ведомства, крупнейшие грузоперевозчики решили не терять времени даром и представили свой вариант законопроекта, еще более радикальный, чем государственный: компании предложили поднять уровень количественного ценза для операторов в пять раз – до 5 тыс. вагонов. Как пояснял тогда представитель одного из инициаторов новой программы, компании «Нефтетранссервис», совладелец холдинга Вячеслав Аминов, в России зарегистрировано более 1,8 тыс. собственников вагонов, из-за чего система управления совершенно неэффективна. Тех, кто владеет парком техники более 5 тыс. единиц, около 30, и их вполне достаточно для того, чтобы обеспечить доставку грузов по стране. </w:t>
      </w:r>
    </w:p>
    <w:p>
      <w:pPr>
        <w:pStyle w:val="Normal"/>
        <w:jc w:val="both"/>
        <w:rPr/>
      </w:pPr>
      <w:r>
        <w:rPr/>
        <w:t xml:space="preserve">Инициатива Минтранса, не говоря уже о выступлении крупных грузоперевозчиков, вызвала шквал возмущения более мелких операторов. Против количественного ценза выступило Некоммерческое партнерство операторов железнодорожного подвижного состава (НП ОЖдПС), объединяющее 26 мелких и средних собственников вагонов. </w:t>
      </w:r>
    </w:p>
    <w:p>
      <w:pPr>
        <w:pStyle w:val="Normal"/>
        <w:jc w:val="both"/>
        <w:rPr/>
      </w:pPr>
      <w:r>
        <w:rPr/>
        <w:t xml:space="preserve">«Количественный ценз в 1 тыс. вагонов, обозначенный в первом варианте проекта постановления «Об операторах...», способствовал бы уходу с рынка железнодорожных грузовых перевозок малых и средних операторских компаний–членов нашего партнерства»,– говорит председатель организации Ольга Лукьянова. По ее словам, в случае принятия документа Минтранса мелкие операторы смогли бы остаться на рынке только в качестве собственников подвижного состава, сдающих свою собственность в аренду более крупным игрокам. Это привело бы к сокращению прибыли и в конечном счете банкротству членов НП ОЖдПС. </w:t>
      </w:r>
    </w:p>
    <w:p>
      <w:pPr>
        <w:pStyle w:val="Normal"/>
        <w:jc w:val="both"/>
        <w:rPr/>
      </w:pPr>
      <w:r>
        <w:rPr/>
        <w:t xml:space="preserve">В результате организация обратилась сразу в несколько инстанций – как в сам Минтранс, так и в правительство РФ и Федеральную антимонопольную службу, которая в результате раскритиковала первоначальный проект министерства. По мнению антимонопольщиков, величина парка вагонов не влияет напрямую на качество работы оператора, а принятие документа могло бы привести к ограничению конкуренции. </w:t>
      </w:r>
    </w:p>
    <w:p>
      <w:pPr>
        <w:pStyle w:val="Normal"/>
        <w:jc w:val="both"/>
        <w:rPr/>
      </w:pPr>
      <w:r>
        <w:rPr/>
        <w:t xml:space="preserve">Минтранс РФ учел пожелания участников рынка, подкрепленные позицией ФАС, и представил доработанный документ: взамен количественного ценза железнодорожных операторов предложили поделить в зависимости от вида их деятельности. «Разработчики учли наши замечания и приняли предложение о градации операторов на категории»,– констатирует Ольга Лукьянова. </w:t>
      </w:r>
    </w:p>
    <w:p>
      <w:pPr>
        <w:pStyle w:val="Normal"/>
        <w:jc w:val="both"/>
        <w:rPr/>
      </w:pPr>
      <w:r>
        <w:rPr/>
        <w:t xml:space="preserve">«Пересмотр первой редакции законопроекта, предоставленной Минтрансом, был вызван резкой негативной реакцией сообщества операторов и собственников вагонов, а также части грузовладельцев, обладающих вагонами»,– заключает руководитель отдела исследований грузовых железнодорожных перевозок Института проблем естественных монополий Игорь Куротченко. </w:t>
      </w:r>
    </w:p>
    <w:p>
      <w:pPr>
        <w:pStyle w:val="Normal"/>
        <w:jc w:val="both"/>
        <w:rPr/>
      </w:pPr>
      <w:r>
        <w:rPr/>
        <w:t xml:space="preserve">В новой версии законопроекта железнодорожные операторы делятся в зависимости от объема парка и специализации перевозок на сетевых, региональных, специализированных, корпоративных и контейнерных. К группе сетевых операторов отнесут те компании, чей парк подвижного состава составляет не менее 5 тыс. единиц, а доставка грузов – широкой номенклатуры – осуществляется по всем направлениям: как внутренним, так и международным. Кроме того, напоминает Ольга Лукьянова, чиновники Министерства экономического развития РФ предлагают обязать сетевиков иметь договор публичности и удовлетворять поступившие заказы от всех грузовладельцев. «Прежде на таких условиях работало только ОАО РЖД, частные операторы были вольны отказать обратившемуся к ним клиенту, если рассчитывали заключить более выгодный контракт с другой компанией»,– напоминает источник в ОАО «Совфрахт». </w:t>
      </w:r>
    </w:p>
    <w:p>
      <w:pPr>
        <w:pStyle w:val="Normal"/>
        <w:jc w:val="both"/>
        <w:rPr/>
      </w:pPr>
      <w:r>
        <w:rPr/>
        <w:t xml:space="preserve">Региональные операторы могут иметь парк до 5 тыс. единиц техники и доставлять груз широкой номенклатуры в основном по определенным направлениям. У специализированных операторов специализированный подвижной состав и право перевозки определенного вида грузов. К корпоративным операторам предлагается отнести те компании, которые будут предоставлять свой подвижной состав определенным клиентам, как правило входящим с собственником вагонов в одну группу лиц. Контейнерные операторы – те, кому принадлежат контейнеры и специализированный подвижной состав, предоставляемые для перевозки грузов. </w:t>
      </w:r>
    </w:p>
    <w:p>
      <w:pPr>
        <w:pStyle w:val="Normal"/>
        <w:jc w:val="both"/>
        <w:rPr/>
      </w:pPr>
      <w:r>
        <w:rPr/>
        <w:t xml:space="preserve">«Это деление на категории создает понимание у грузовладельцев, с какой категорией операторов им необходимо и удобно работать, так как в будущем вся деятельность операторских компаний будет прозрачна и отражена в информационном поле»,– говорит Ольга Лукьянова. </w:t>
      </w:r>
    </w:p>
    <w:p>
      <w:pPr>
        <w:pStyle w:val="Normal"/>
        <w:jc w:val="both"/>
        <w:rPr/>
      </w:pPr>
      <w:r>
        <w:rPr/>
        <w:t xml:space="preserve">Новому принципу деления операторов рады и в ОАО РЖД. «Такое разделение повышает прозрачность рынка предоставления подвижного состава,– заявили в пресс-службе компании.– Реестр собственников, операторов необходим. К сожалению, в перевозочных документах не всегда указываются арендные взаимоотношения. Зачастую невозможно найти, кому в действительности принадлежит вагон». </w:t>
      </w:r>
    </w:p>
    <w:p>
      <w:pPr>
        <w:pStyle w:val="Normal"/>
        <w:jc w:val="both"/>
        <w:rPr/>
      </w:pPr>
      <w:r>
        <w:rPr/>
        <w:t xml:space="preserve">Новая редакция проекта, судя по всему, устраивает ярых противников первоначальной версии. С точки зрения Ольги Лукьяновой, никакими потрясениями для рынка новые правила не грозят, зато появится реестр операторов, куда будут внесены все перевозчики. «Это позволит определиться с точным количеством участников перевозочного процесса, а также упростит грузовладельцам поиск собственников вагонов, предоставляющих услуги по погрузке»,– убеждена эксперт. </w:t>
      </w:r>
    </w:p>
    <w:p>
      <w:pPr>
        <w:pStyle w:val="Normal"/>
        <w:jc w:val="both"/>
        <w:rPr/>
      </w:pPr>
      <w:r>
        <w:rPr/>
        <w:t xml:space="preserve">Однако среди специалистов есть и те, кто по-прежнему видит недоработки. «Документ все так же содержит большое количество отсылочных норм на законодательство РФ, однако в самом законодательстве, как и прежде, нет четкости: не указаны права и обязанности операторов по отношению к другим участникам перевозочного процесса, не сформулировано само понятие «оператор подвижного состава» и т. д.»,– говорит Игорь Куротченко. Он подчеркивает, что для грузовладельцев по-прежнему не понятно, какая категория операторских компаний из пяти не может отказать в предоставлении вагона. «У грузовладельца, как и прежде, нет понимания «не хочет» или «не может» оператор с ним работать»,– убежден эксперт. </w:t>
      </w:r>
    </w:p>
    <w:p>
      <w:pPr>
        <w:pStyle w:val="Normal"/>
        <w:jc w:val="both"/>
        <w:rPr/>
      </w:pPr>
      <w:r>
        <w:rPr/>
        <w:t xml:space="preserve">С точки зрения источника в ОАО «Совфрахт», при попытке систематизировать и уравнять в рамках определенных категорий различных операторов не была учтена сложность и специфика рынка перевозок, в результате чего система не упростилась, а запуталась еще больше. «Проект постановления, безусловно, требует корректировки: более четких формулировок, прояснения ряда моментов (например, неочевиден пункт об участии операторов в СРО), анализа структуры и динамики парка подвижного состава, работающего на сегодняшний день, проведения дискуссий с участием заинтересованных сторон»,– говорят в компании. </w:t>
      </w:r>
    </w:p>
    <w:p>
      <w:pPr>
        <w:pStyle w:val="Normal"/>
        <w:jc w:val="both"/>
        <w:rPr/>
      </w:pPr>
      <w:r>
        <w:rPr/>
        <w:t xml:space="preserve">Не понравилось участникам рынка и положение о публичности сетевых операторов. «Крупные компании всегда выбирали клиентов самостоятельно – это право было неотъемлемой частью выстраивания бизнес-отношений, поддерживало конкуренцию и развитие перевозочного процесса»,– напоминают в «Совфрахте». По мнению источника, предложенная Минтрансом схема подразумевает, что в ряде случаев оператор будет упускать возможную прибыль и работать даже с теми клиентами, которые плохо себя зарекомендовали в качестве партнеров, зато официально выдвинули демпинговое предложение, от которого нельзя отказаться. </w:t>
      </w:r>
    </w:p>
    <w:p>
      <w:pPr>
        <w:pStyle w:val="Normal"/>
        <w:jc w:val="both"/>
        <w:rPr/>
      </w:pPr>
      <w:r>
        <w:rPr/>
        <w:t xml:space="preserve">Не больше повезло и мелким игрокам. «Частным компаниям с небольшим парком постановление правительства угрожает неясностью формулировок: статус операторов, у которых меньше 1 тыс. вагонов, не определен достаточно четко, в перспективе это может стать основой для спекуляций и вытеснения этих игроков с рынка»,– говорят в «Совфрахте». </w:t>
      </w:r>
    </w:p>
    <w:p>
      <w:pPr>
        <w:pStyle w:val="Normal"/>
        <w:jc w:val="both"/>
        <w:rPr/>
      </w:pPr>
      <w:r>
        <w:rPr/>
        <w:t xml:space="preserve">Новая система деления операторов выглядит лучше первоначальной версии, однако, надеются эксперты, будет доработана. Однако против количественного ценза за мелких операторов вступилась ФАС: тем участникам рынка, кому новый документ кажется по-прежнему несовершенным, придется найти столь же весомый аргумент, чтобы убедить Минтранс внести коррективы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МАРИЯ ПАРФЕНОВА; 11.04.2012; НОВОРОССИЙСКОМУ ПОРТУ ГРОЗИТ ПРОВЕРКА</w:t>
      </w:r>
    </w:p>
    <w:p>
      <w:pPr>
        <w:pStyle w:val="Normal"/>
        <w:jc w:val="both"/>
        <w:rPr/>
      </w:pPr>
      <w:r>
        <w:rPr/>
        <w:t xml:space="preserve">Правительство собирается провести проверку финансового состояния Новороссийского морского торгового порта (НМТП) в преддверии приватизации компании. </w:t>
      </w:r>
      <w:r>
        <w:rPr>
          <w:b/>
        </w:rPr>
        <w:t>Минтранс</w:t>
      </w:r>
      <w:r>
        <w:rPr/>
        <w:t xml:space="preserve"> уже подготовил предложения по проверке, сообщил источник в министерстве. Ведомству было рекомендовано обратить особое внимание на отрицательную динамику акций акционерного общества. Аналитики между тем дают положительные прогнозы по финансовым показателям НМТП. </w:t>
      </w:r>
    </w:p>
    <w:p>
      <w:pPr>
        <w:pStyle w:val="Normal"/>
        <w:jc w:val="both"/>
        <w:rPr/>
      </w:pPr>
      <w:r>
        <w:rPr/>
        <w:t xml:space="preserve">В понедельник первый вице-премьер Игорь Шувалов пообещал утвердить план приватизации в ближайшие месяц-полтора. В списке компаний, предназначенных для приватизации, Шувалов особо выделил НМТП. </w:t>
      </w:r>
    </w:p>
    <w:p>
      <w:pPr>
        <w:pStyle w:val="Normal"/>
        <w:jc w:val="both"/>
        <w:rPr/>
      </w:pPr>
      <w:r>
        <w:rPr/>
        <w:t xml:space="preserve">Акционерами НМТП являются Novoport Holding Limited (бенефициары – «Транснефть» и группа «Сумма» Зиявудина Магомедова) – 50,1%, Росимущество (20%) и РЖД (5%), 29,9% акций находится в свободном обращении. </w:t>
      </w:r>
    </w:p>
    <w:p>
      <w:pPr>
        <w:pStyle w:val="Normal"/>
        <w:jc w:val="both"/>
        <w:rPr/>
      </w:pPr>
      <w:r>
        <w:rPr/>
        <w:t xml:space="preserve">Правительство поручило Минтрансу, Минэкономразвития, ФАС и Росимуществу подготовить и представить предложения по организации и проведению проверки финансово-экономического состояния ОАО «НМТП», сообщили «Известиям» в пресс-службе Минтранса. </w:t>
      </w:r>
    </w:p>
    <w:p>
      <w:pPr>
        <w:pStyle w:val="Normal"/>
        <w:jc w:val="both"/>
        <w:rPr/>
      </w:pPr>
      <w:r>
        <w:rPr/>
        <w:t xml:space="preserve">Озабоченность правительства вызвала «отрицательная динамика стоимости акций акционерного общества». </w:t>
      </w:r>
    </w:p>
    <w:p>
      <w:pPr>
        <w:pStyle w:val="Normal"/>
        <w:jc w:val="both"/>
        <w:rPr/>
      </w:pPr>
      <w:r>
        <w:rPr/>
        <w:t xml:space="preserve">Минтранс рассматривает два варианта проведения этой проверки, рассказал «Известиям» источник, знакомый с предложениями ведомства. Первый – проведение инициативного аудита путем принятия решения об этом советом директоров общества. Проводить проверку будет привлекаемая на конкурсной основе аудиторская организация на основании технического задания. Второй вариант – проведение проверки аудиторской организацией, выбираемой Росимуществом. </w:t>
      </w:r>
    </w:p>
    <w:p>
      <w:pPr>
        <w:pStyle w:val="Normal"/>
        <w:jc w:val="both"/>
        <w:rPr/>
      </w:pPr>
      <w:r>
        <w:rPr/>
        <w:t xml:space="preserve">Предложения Минтранса не нашли поддержки в Минэкономразвития. При любом из вариантов проверка займет продолжительное время, что нежелательно с учетом планов по приватизации пакета акций ОАО «НМТП», сообщил «Известиям» собеседник в министерстве. </w:t>
      </w:r>
    </w:p>
    <w:p>
      <w:pPr>
        <w:pStyle w:val="Normal"/>
        <w:jc w:val="both"/>
        <w:rPr/>
      </w:pPr>
      <w:r>
        <w:rPr/>
        <w:t xml:space="preserve">Кроме того, отмечает ведомство, в рамках аудиторской проверки не производится оценка управленческих решений и их воздействия на динамику стоимости акций общества. </w:t>
      </w:r>
    </w:p>
    <w:p>
      <w:pPr>
        <w:pStyle w:val="Normal"/>
        <w:jc w:val="both"/>
        <w:rPr/>
      </w:pPr>
      <w:r>
        <w:rPr/>
        <w:t xml:space="preserve">Для проверки НМТП Минэкономразвития предлагает создать межведомственную комиссию при участии представителей Минтранса и Росимущества. </w:t>
      </w:r>
    </w:p>
    <w:p>
      <w:pPr>
        <w:pStyle w:val="Normal"/>
        <w:jc w:val="both"/>
        <w:rPr/>
      </w:pPr>
      <w:r>
        <w:rPr/>
        <w:t xml:space="preserve">Как заявили в Росимуществе, у ведомства есть свои плановые проверки, министерства также постоянно проверяют своих «подопечных». Впрочем, в НМТП перспектива дополнительной проверки вызывает некоторое недоумение. </w:t>
      </w:r>
    </w:p>
    <w:p>
      <w:pPr>
        <w:pStyle w:val="Normal"/>
        <w:jc w:val="both"/>
        <w:rPr/>
      </w:pPr>
      <w:r>
        <w:rPr/>
        <w:t xml:space="preserve">- Мы публичная компания, поэтому нашу финансовую отчетность регулярно проверяет одна из ведущих мировых аудиторских компаний, и до сих пор вопросов от наших акционеров (в том числе и от государства) по публикуемой отчетности не поступало. При этом 16 апреля мы опубликуем аудированную отчетность по МСФО за 2011 год, – говорит заместитель генерального директора по внутрикорпоративным коммуникациям и связям с общественностью ОАО «Новороссийский морской торговый порт» Михаил Сидоров. </w:t>
      </w:r>
    </w:p>
    <w:p>
      <w:pPr>
        <w:pStyle w:val="Normal"/>
        <w:jc w:val="both"/>
        <w:rPr/>
      </w:pPr>
      <w:r>
        <w:rPr/>
        <w:t xml:space="preserve">По его словам, в НМТП не поступало никаких документов о планах государства по дополнительной проверке компании. </w:t>
      </w:r>
    </w:p>
    <w:p>
      <w:pPr>
        <w:pStyle w:val="Normal"/>
        <w:jc w:val="both"/>
        <w:rPr/>
      </w:pPr>
      <w:r>
        <w:rPr/>
        <w:t xml:space="preserve">Правительство озаботилось динамикой стоимости акций в преддверии приватизации 20% акций, находящихся в собственности у государства, и 5%, находящихся в собственности РЖД. Приватизация этого пакета включена в прогнозный план приватизации федерального имущества на 2011-2013 годы. </w:t>
      </w:r>
    </w:p>
    <w:p>
      <w:pPr>
        <w:pStyle w:val="Normal"/>
        <w:jc w:val="both"/>
        <w:rPr/>
      </w:pPr>
      <w:r>
        <w:rPr/>
        <w:t xml:space="preserve">Аналитики дают по группе НМТП вполне оптимистичные прогнозы. Так, по словам аналитика Rye, Man &amp; Gor Securities Елены Садовской, в текущем году акции компании не показывали отрицательной динамики. </w:t>
      </w:r>
    </w:p>
    <w:p>
      <w:pPr>
        <w:pStyle w:val="Normal"/>
        <w:jc w:val="both"/>
        <w:rPr/>
      </w:pPr>
      <w:r>
        <w:rPr/>
        <w:t>По прогнозам аналитиков, консолидированная выручка группы в 2011 году составит $1,081 млрд, что на 70,2% больше, чем в 2010 году. Чистая прибыль составит $35,942 млн, то есть практически в семь раз меньше аналогичного показателя 2010 года. EBITDA вырастет на 57,9% – до $656,864 млн, а рентабельность по EBITDA повысится до значения 60,7%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10.04.2012; ГРУЗООБОРОТ МОРСКИХ ПОРТОВ РФ В I КВАРТАЛЕ ВЫРОС НА 5,3%, ДО 127,3 МЛН ТОНН </w:t>
      </w:r>
    </w:p>
    <w:p>
      <w:pPr>
        <w:pStyle w:val="Normal"/>
        <w:jc w:val="both"/>
        <w:rPr/>
      </w:pPr>
      <w:r>
        <w:rPr/>
        <w:t>Грузооборот морских портов России в I квартале 2012 года увеличился на 5,3% по сравнению с аналогичным периодом 2011 года и составил 127,3 млн тонн, говорится в сообщении Ассоциации морских торговых портов РФ (АСОП).</w:t>
      </w:r>
    </w:p>
    <w:p>
      <w:pPr>
        <w:pStyle w:val="Normal"/>
        <w:jc w:val="both"/>
        <w:rPr/>
      </w:pPr>
      <w:r>
        <w:rPr/>
        <w:t>Объем перевалки сухогрузов вырос на 16,9%, до 54,7 млн тонн. В этой категории рост перевалки был почти по всем видам грузов. В частности, перевалка угля составила 18,7 млн тонн (+13,7%), грузов в контейнерах – 10,1 млн тонн (+16,5%), черных металлов – 6,8 млн тонн (+14,1%), зерна – 4,7 млн тонн, грузов на паромах – 2,1 млн тонн (+39,8%), руды – 1,9 млн тонн (+5,2%), лесных грузов – 1,4 млн тонн (+1,9%), цветных металлов – 1,3 млн тонн (+35,3%), металлолома – 0,7 млн тонн (+11,8%). Объем перевалки минеральных удобрений сократился на 20,7%, до 2,2 млн тонн.</w:t>
      </w:r>
    </w:p>
    <w:p>
      <w:pPr>
        <w:pStyle w:val="Normal"/>
        <w:jc w:val="both"/>
        <w:rPr/>
      </w:pPr>
      <w:r>
        <w:rPr/>
        <w:t xml:space="preserve">Объем перевалки наливных грузов снизился на 1,9% и составил 72,6 млн тонн. В том числе перевалка сырой нефти сократилась на 7,6%, до 45,4 млн тонн. Перевалка нефтепродуктов выросла на 8,3%, до 26,6 млн тонн. </w:t>
      </w:r>
    </w:p>
    <w:p>
      <w:pPr>
        <w:pStyle w:val="Normal"/>
        <w:jc w:val="both"/>
        <w:rPr/>
      </w:pPr>
      <w:r>
        <w:rPr/>
        <w:t>Экспортных грузов в I квартале 2012 года было перегружено 101 млн тонн, что на 10,9% больше показателя аналогичного периода прошлого года. Перевалка импортных грузов сократилась на 10,5%, до 9,4 млн тонн.</w:t>
      </w:r>
    </w:p>
    <w:p>
      <w:pPr>
        <w:pStyle w:val="Normal"/>
        <w:jc w:val="both"/>
        <w:rPr/>
      </w:pPr>
      <w:r>
        <w:rPr/>
        <w:t>Операторы морских терминалов Арктического бассейна за отчетный период перегрузили 8,1 млн тонн грузов, что на четверть меньше, чем в 2011 году. Объем перевалки сухогрузов увеличился до 5,3 млн тонн (+3%), наливных грузов – сократился более чем в 2 раза и составил 2,8 млн тонн. Грузооборот порта «Архангельск» вырос на 22%, «Дудинка» – на 17,7%.</w:t>
      </w:r>
    </w:p>
    <w:p>
      <w:pPr>
        <w:pStyle w:val="Normal"/>
        <w:jc w:val="both"/>
        <w:rPr/>
      </w:pPr>
      <w:r>
        <w:rPr/>
        <w:t>В портах Балтийского бассейна объем перевалки грузов увеличился на 19,4%, до 46,6 млн тонн. В том числе перевалка сухогрузов составила 17,3 млн тонн (+23%), наливных – 29,2 млн тонн (+17%). Вырос грузооборот следующих портов Балтийского бассейна: «Приморск» – до 19,7 млн тонн (+11,4%), «Санкт-Петербург» – до 13,1 млн тонн (+10,6%), «Усть-Луга» – до 7 млн тонн (рост в 2,6 раза), «Высоцк» – до 3,2 млн тонн (+4,6%), «Выборг» – до 0,3 млн тонн (рост в 1,4 раза). В то же время объем перевалки грузов порта «Калининград» сократился на 7,3% – до 3,2 млн тонн.</w:t>
      </w:r>
    </w:p>
    <w:p>
      <w:pPr>
        <w:pStyle w:val="Normal"/>
        <w:jc w:val="both"/>
        <w:rPr/>
      </w:pPr>
      <w:r>
        <w:rPr/>
        <w:t xml:space="preserve">Грузооборот морских портов Азово-Черноморского бассейна в I квартале 2012 года сократился на 1% и составил 38,8 млн тонн. Объем перевалки сухогрузов вырос на 24,2%, до 13,3 млн тонн, наливных – уменьшился на 10,5%, до 25,4 млн тонн. Увеличили объем перевалки грузов операторы морских терминалов порта «Новороссийск» до 29,2 млн тонн (+3,4%), «Тамань» – до 0,3 млн тонн. В то же время снизился грузооборот следующих портов бассейна: «Ростов» – до 1,2 млн тонн (-12,7%), «Таганрог» – до 0,5 млн тонн (-33%), «Азов» – до 0,4 млн тонн (-19,9%), «Ейск» – до 0,4 млн тонн (-24,9%), «Темрюк» – до 0,4 млн тонн (-28,5%). Данное снижение было обусловлено тяжелой ледовой обстановкой в Азовском море. </w:t>
      </w:r>
    </w:p>
    <w:p>
      <w:pPr>
        <w:pStyle w:val="Normal"/>
        <w:jc w:val="both"/>
        <w:rPr/>
      </w:pPr>
      <w:r>
        <w:rPr/>
        <w:t>Грузооборот морских портов Каспийского бассейна упал на 5,8% и составил 2,4 млн тонн. Перевалка сухогрузов сократилась на четверть, до 1,1 млн тонн, перевалка наливных грузов выросла на 22,6%, до 1,3 млн тонн. Грузооборот порта «Астрахань» сократился на 28,2%, до 0,7 млн тонн. В то же время грузооборот порта «Махачкала» вырос на 15,1%, до 1,5 млн тонн.</w:t>
      </w:r>
    </w:p>
    <w:p>
      <w:pPr>
        <w:pStyle w:val="Normal"/>
        <w:jc w:val="both"/>
        <w:rPr/>
      </w:pPr>
      <w:r>
        <w:rPr/>
        <w:t>В морских портах Дальневосточного бассейна грузооборот увеличился на 7,6% и составил 31,5 млн тонн. Объем перевалки сухогрузов вырос на 14,5%, до 17,6 млн тонн. Перевалка наливных грузов сохранилась на уровне аналогичного периода прошлого года, составив 13,9 млн тонн. Увеличили грузооборот порты «Восточный» – на 8,9%, до 9,9 млн тонн, «Пригородное» – на 2,9%, до 4,5 млн тонн, «Находка» – на 10,7%, до 4,1 млн тонн, «Владивосток» – на 15,9%, до 3,1 млн тонн, «Посьет» – в 1,5 раза, до 1,4 млн тонн, «Ванино» – на 3,8%, до 4,5 млн тонн. Грузооборот порта «Де-Кастри» сократился на 16,6%, составив 1,8 млн тонн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10.04.2012; ГОСДУМА ОДОБРИЛА ПОПРАВКИ В ЗАКОНОДАТЕЛЬСТВО, ОПРЕДЕЛЯЮЩИЕ ХАРАКТЕРИСТИКИ МАЛОМЕРНОГО СУДНА </w:t>
      </w:r>
    </w:p>
    <w:p>
      <w:pPr>
        <w:pStyle w:val="Normal"/>
        <w:jc w:val="both"/>
        <w:rPr/>
      </w:pPr>
      <w:r>
        <w:rPr/>
        <w:t>Госдума на заседании во вторник одобрила во втором чтении законопроект, которым предлагается определить в законодательстве понятие маломерного судна.</w:t>
      </w:r>
    </w:p>
    <w:p>
      <w:pPr>
        <w:pStyle w:val="Normal"/>
        <w:jc w:val="both"/>
        <w:rPr/>
      </w:pPr>
      <w:r>
        <w:rPr/>
        <w:t>Изменения вносятся в Кодекс торгового мореплавания РФ, Кодекс внутреннего водного транспорта и ряд других законодательных актов.</w:t>
      </w:r>
    </w:p>
    <w:p>
      <w:pPr>
        <w:pStyle w:val="Normal"/>
        <w:jc w:val="both"/>
        <w:rPr/>
      </w:pPr>
      <w:r>
        <w:rPr/>
        <w:t>Разработка законопроекта связана с тем, что понятие «маломерное судно» используется во многих действующих законах – Налоговом кодексе, КоАПе, Водном кодексе. Однако в профильном законодательстве не определены его характеристики.</w:t>
      </w:r>
    </w:p>
    <w:p>
      <w:pPr>
        <w:pStyle w:val="Normal"/>
        <w:jc w:val="both"/>
        <w:rPr/>
      </w:pPr>
      <w:r>
        <w:rPr/>
        <w:t>В соответствии с поправками, к маломерному относится судно длиной не более 20 метров, общее количество людей на нем не должно превышать 12 человек.</w:t>
      </w:r>
    </w:p>
    <w:p>
      <w:pPr>
        <w:pStyle w:val="Normal"/>
        <w:jc w:val="both"/>
        <w:rPr/>
      </w:pPr>
      <w:r>
        <w:rPr/>
        <w:t>Как сообщил журналистам глава комитета Госдумы по транспорту Евгений Москвичев, поправками предлагается также определить в законодательстве понятия прогулочного судна и спортивного парусного судна.</w:t>
      </w:r>
    </w:p>
    <w:p>
      <w:pPr>
        <w:pStyle w:val="Normal"/>
        <w:jc w:val="both"/>
        <w:rPr/>
      </w:pPr>
      <w:r>
        <w:rPr/>
        <w:t>На прогулочном судне должно быть не более 18 человек, в том числе не более 12 пассажиров. Оно должно использоваться в некоммерческих целях и предназначается для отдыха на водных объектах.</w:t>
      </w:r>
    </w:p>
    <w:p>
      <w:pPr>
        <w:pStyle w:val="Normal"/>
        <w:jc w:val="both"/>
        <w:rPr/>
      </w:pPr>
      <w:r>
        <w:rPr/>
        <w:t>Под спортивным парусным судном понимается судно, построенное или переоборудованное для занятий спортом, использующее в качестве основной движущей силы силу ветра и эксплуатируемое в некоммерческих целях.</w:t>
      </w:r>
    </w:p>
    <w:p>
      <w:pPr>
        <w:pStyle w:val="Normal"/>
        <w:jc w:val="both"/>
        <w:rPr/>
      </w:pPr>
      <w:r>
        <w:rPr/>
        <w:t>Законопроектом предполагается ведение реестра маломерных судов. Госрегистрацию в этом реестре будет вести уполномоченный правительством орган власти – Государственная инспекция маломерных судов, уточнил Е.Москвичев.</w:t>
      </w:r>
    </w:p>
    <w:p>
      <w:pPr>
        <w:pStyle w:val="Normal"/>
        <w:jc w:val="both"/>
        <w:rPr/>
      </w:pPr>
      <w:r>
        <w:rPr/>
        <w:t>Документом также предполагается, что будет вестись реестр строящихся судов.</w:t>
      </w:r>
    </w:p>
    <w:p>
      <w:pPr>
        <w:pStyle w:val="Normal"/>
        <w:jc w:val="both"/>
        <w:rPr/>
      </w:pPr>
      <w:r>
        <w:rPr/>
        <w:t>Кроме того, освобождаются от госрегистрации суда массой до 200 кг включительно и мощностью двигателей (в случае установки) до 8 кВт включительно. Можно будет также не регистрировать спортивные парусные суда, длина которых не превышает 9 метров, которые не имеют двигателей и на которых не оборудованы места для отдыха.</w:t>
      </w:r>
    </w:p>
    <w:p>
      <w:pPr>
        <w:pStyle w:val="Normal"/>
        <w:jc w:val="both"/>
        <w:rPr/>
      </w:pPr>
      <w:r>
        <w:rPr/>
        <w:t>«Мы понимаем, что это надо сделать для того, чтобы пользователи или любители этого вида спорта могли спокойно покупать эти суда, не регистрировать их и пользоваться. Таким образом, спортивные школы будут освобождены от дополнительной финансовой нагрузки», – сказал Е.Москвичев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И; ЕКАТЕРИНА СОБОЛЬ; 11.04.2012; БЛУДНАЯ «КУБАНЬ» </w:t>
      </w:r>
    </w:p>
    <w:p>
      <w:pPr>
        <w:pStyle w:val="Normal"/>
        <w:jc w:val="both"/>
        <w:rPr/>
      </w:pPr>
      <w:r>
        <w:rPr/>
        <w:t>«Внуково» вновь пригрозило остановкой «Авиалиниям Кубани» Олега Дерипаски из-за долгов. Перевозчик решил перевести все рейсы в «Домодедово». Теперь «Внуково» предлагает ему сесть за стол переговоров</w:t>
      </w:r>
    </w:p>
    <w:p>
      <w:pPr>
        <w:pStyle w:val="Normal"/>
        <w:jc w:val="both"/>
        <w:rPr/>
      </w:pPr>
      <w:r>
        <w:rPr/>
        <w:t>«Авиалинии Кубани» с 11 апреля начинают переводить все рейсы из «Внуково» в «Домодедово», сообщил вчера перевозчик на своем сайте. Это делается «для улучшения качества обслуживания», уточняется в пресс-релизе. От дополнительных комментариев представители «Кубани» и ее основного владельца «Базэла» (63,9%) отказались. Представитель «Домодедово» подтвердил, что компания обратилась в аэропорт и тот согласился принимать ее рейсы.</w:t>
      </w:r>
    </w:p>
    <w:p>
      <w:pPr>
        <w:pStyle w:val="Normal"/>
        <w:jc w:val="both"/>
        <w:rPr/>
      </w:pPr>
      <w:r>
        <w:rPr/>
        <w:t>«Переход вынужденный», – признался «Ведомостям» сотрудник «Базэла». По его словам, 9 апреля в авиакомпанию поступило уведомление от «Внуково» о приостановке обслуживания рейсов с 12 апреля. В документе уточнялось, что причина остановки – долг авиакомпании, отмечает собеседник, напоминая, что «Кубань» работает с «Внуково» по предоплате. Совладелец «Внуково» Виталий Ванцев подтвердил, что такое письмо было направлено перевозчику. По его данным, просроченный долг «Кубани» составляет порядка 30 млн руб. Плюс с апреля она должна начать погашение векселей на 350 млн руб., в которые в прошлом году была переведена часть долгов компании перед аэропортом, рассказывает Ванцев. Он уверяет, что «Внуково» продолжит обслуживание компании, так как она согласилась платить по долгам: «Есть предварительная договоренность, что 30 млн руб. будут выплачены тремя траншами, векселя будут погашаться в рамках прошлых договоренностей (по 35,36 млн руб. в месяц)».</w:t>
      </w:r>
    </w:p>
    <w:p>
      <w:pPr>
        <w:pStyle w:val="Normal"/>
        <w:jc w:val="both"/>
        <w:rPr/>
      </w:pPr>
      <w:r>
        <w:rPr/>
        <w:t>У собеседника «Ведомостей» из «Базэла» другая версия развития событий: «Кубань» всегда подтверждала намерение гасить долг и сделала это, получив предупреждение «Внуково», но менеджеры аэропорта были непреклонны. «И только после заявлений перевозчика о переходе в «Домодедово» «Внуково» отозвало предупреждение об остановке полетов и предложило возобновить переговоры о реструктуризации долга», – продолжает сотрудник «Базэла». Переговоры назначены на сегодня, говорит он.</w:t>
      </w:r>
    </w:p>
    <w:p>
      <w:pPr>
        <w:pStyle w:val="Normal"/>
        <w:jc w:val="both"/>
        <w:rPr/>
      </w:pPr>
      <w:r>
        <w:rPr/>
        <w:t>Будет ли «Кубань» переходить в «Домодедово», не ясно. Представитель аэропорта говорит, что это решится сегодня после переговоров.</w:t>
      </w:r>
    </w:p>
    <w:p>
      <w:pPr>
        <w:pStyle w:val="Normal"/>
        <w:jc w:val="both"/>
        <w:rPr/>
      </w:pPr>
      <w:r>
        <w:rPr/>
        <w:t>«Мы задумались об уходе из «Внуково» не только из-за отсутствия понимания с его администрацией, но и должного сервиса», – рассказал источник, близкий к «Кубани». Нередко самолеты перевозчика обслуживают по остаточному принципу (в угоду более крупным компаниям), задержки рейсов из-за этого увеличились на 20%, жалуется он. Ванцев настаивает, что во «Внуково» равные условия для всех клиентов.</w:t>
      </w:r>
    </w:p>
    <w:p>
      <w:pPr>
        <w:pStyle w:val="Normal"/>
        <w:jc w:val="both"/>
        <w:rPr/>
      </w:pPr>
      <w:r>
        <w:rPr/>
        <w:t>По данным представителя «Внуково», сейчас на «Кубань» приходится 5,5% пассажиропотока аэропорта. В день она выполняет 5-8 рейсов. От ухода «Кубани» «Внуково» много не потеряет, но в прошлом году оно сократило пассажиропоток, так что должно держаться за клиентов, отмечает руководитель аналитического отдела «Авиапорта» Олег Пантелеев. Кроме того, с уходом перевозчика снизится шанс вернуть долг, отмечает эксперт. Подобный конфликт у «Кубани» и «Внуково» был в конце прошлого года. Тогда долг авиакомпании достигал 600 млн руб., часть из них была погашена, часть переведена в векселя.</w:t>
      </w:r>
    </w:p>
    <w:p>
      <w:pPr>
        <w:pStyle w:val="Normal"/>
        <w:jc w:val="both"/>
        <w:rPr/>
      </w:pPr>
      <w:r>
        <w:rPr/>
        <w:t>Обратная дорога</w:t>
      </w:r>
    </w:p>
    <w:p>
      <w:pPr>
        <w:pStyle w:val="Normal"/>
        <w:jc w:val="both"/>
        <w:rPr/>
      </w:pPr>
      <w:r>
        <w:rPr/>
        <w:t xml:space="preserve">С летнего расписания из «Домодедово» во «Внуково» пришли Turkish Airlines, часть рейсов перевели Lufthansa и «Трансаэро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Авиалинии Кубани»Пассажиропоток – 900 300 пассажиров в 2011 г.</w:t>
      </w:r>
    </w:p>
    <w:p>
      <w:pPr>
        <w:pStyle w:val="Normal"/>
        <w:jc w:val="both"/>
        <w:rPr/>
      </w:pPr>
      <w:r>
        <w:rPr/>
        <w:t>pфинансовые показатели (РСБУ, 9 месяцев 2011 г.):</w:t>
      </w:r>
    </w:p>
    <w:p>
      <w:pPr>
        <w:pStyle w:val="Normal"/>
        <w:jc w:val="both"/>
        <w:rPr/>
      </w:pPr>
      <w:r>
        <w:rPr/>
        <w:t>выручка – 3,6 млрд руб.,</w:t>
      </w:r>
    </w:p>
    <w:p>
      <w:pPr>
        <w:pStyle w:val="Normal"/>
        <w:jc w:val="both"/>
        <w:rPr/>
      </w:pPr>
      <w:r>
        <w:rPr/>
        <w:t>чистый убыток – 425 млн руб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БК DAILY; СЕРГЕЙ КОЛОБКОВ; 11.04.2012; МЕЖ ДВУХ АЭРОПОРТОВ </w:t>
      </w:r>
    </w:p>
    <w:p>
      <w:pPr>
        <w:pStyle w:val="Normal"/>
        <w:jc w:val="both"/>
        <w:rPr/>
      </w:pPr>
      <w:r>
        <w:rPr/>
        <w:t>Авиакомпания «Кубань» грозится перейти из Внуково в Домодедово</w:t>
      </w:r>
    </w:p>
    <w:p>
      <w:pPr>
        <w:pStyle w:val="Normal"/>
        <w:jc w:val="both"/>
        <w:rPr/>
      </w:pPr>
      <w:r>
        <w:rPr/>
        <w:t>В своем споре о долгах перед аэропортом Внуково авиакомпания «Кубань» («Авиалинии Кубани») решилась на крайний шаг: перевозчик грозится перейти в другой московский аэропорт, Домодедово. Компания вчера даже успела анонсировать свой переход, но к вечеру передумала. Останется ли «Кубань» во Внуково, станет известно сегодня по итогам переговоров с руководством аэропорта.</w:t>
      </w:r>
    </w:p>
    <w:p>
      <w:pPr>
        <w:pStyle w:val="Normal"/>
        <w:jc w:val="both"/>
        <w:rPr/>
      </w:pPr>
      <w:r>
        <w:rPr/>
        <w:t>«Для улучшения качества обслуживания пассажиров и расширения спектра услуг авиакомпания «Кубань» с 11 апреля 2012 года начинает перевод всех рейсов из Внуково в один из самых современных и комфортных аэропортов Москвы – Домодедово», – еще вчера утром уверял сайт авиакомпании «Кубань». В частности, планировалось перевести рейсы из Москвы в Краснодар, Сочи, Калининград, Екатеринбург, Челябинск, Нальчик, Владикавказ. «Расписание полетов не претерпит сильных изменений в связи со сменой базового аэропорта», – утверждалось на сайте авиакомпании. Вечером же перевозчик извинился перед пассажирами и сообщил, что все рейсы 11 апреля будут выполняться во Внуково. На «Кубань» приходится 5, 5% внутри-российского пассажиропотока Внуково.</w:t>
      </w:r>
    </w:p>
    <w:p>
      <w:pPr>
        <w:pStyle w:val="Normal"/>
        <w:jc w:val="both"/>
        <w:rPr/>
      </w:pPr>
      <w:r>
        <w:rPr/>
        <w:t>Это не первый случай, когда авиакомпания «Кубань» анонсирует уход из Внуково, прежде всего из-за разногласий с аэропортом по поводу задолженности. Источник РБК daily, близкий к авиакомпании, утверждает, что сейчас никакой просроченной задолженности перед аэропортом нет. «В соответствии с прошлой договоренностью «Кубань» до начала высокого сезона (начало мая) может иметь перед аэропортом Внуково задолженность в 30 млн. руб., что меньше месячного потребления авиакомпании. На 1 апреля задолженность «Кубани» перед аэропортом составляла 25, 6 млн. руб. «, – отмечает источник РБК daily, близкий к авиакомпании. По его словам, сегодня состоится встреча руководства аэропорта и перевозчика, по итогам которой может быть принято окончательное решение о переводе рейсов авиакомпании в Домодедово. Официальный представитель перевозчика не стал комментировать данную информацию.</w:t>
      </w:r>
    </w:p>
    <w:p>
      <w:pPr>
        <w:pStyle w:val="Normal"/>
        <w:jc w:val="both"/>
        <w:rPr/>
      </w:pPr>
      <w:r>
        <w:rPr/>
        <w:t>Неофициально во Внуково отмечают, что задолженность авиакомпании больше в несколько раз. Так, по неофициальным данным, «Кубань» на вчерашний день должна была аэропорту 26, 8 млн. руб. просроченной текущей задолженности. Еще на 35 млн. руб. у аэропорта находятся векселя «Кубани» со сроком погашения в 20-х числах апреля и мая. Официальный представитель аэропорта не стал комментировать данную информацию, подтвердив факт проведения встречи и информацию о том, что «Кубань» продолжит сегодня летать из Внуково.</w:t>
      </w:r>
    </w:p>
    <w:p>
      <w:pPr>
        <w:pStyle w:val="Normal"/>
        <w:jc w:val="both"/>
        <w:rPr/>
      </w:pPr>
      <w:r>
        <w:rPr/>
        <w:t>Внуково уже не первый раз грозится прекратить обслуживать рейсы авиакомпании «Кубань». В конце прошлого года первый заместитель гендиректора и совладелец аэропорта Внуково Виталий Ванцев сообщил журналистам, что до ноября прошлого года «Кубань» должна была погасить 80 млн. руб. текущей кредиторской задолженности и 307 млн. руб. в виде векселей (среди которых 120 млн. руб. – долги авиакомпании Sky Express, которые взяла на себя «Кубань»). «Я впервые встречаю таких руководителей и собственников авиакомпании, которые даже не пытаются выполнять свои обязательства... на протяжении практически двух лет слышим одни обещания, подписаны десятки документов, которые потом они не выполняют», – говорил он. Внуково согласилось обслуживать рейсы лишь после того, как глава Росавиации заверил, что «Кубань» до начала 2012 года заплатит Внуково 87 млн. руб. Деньги перевозчик перечислил и стал работать по предоплатой схеме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САНТЪ; МАРИЯ ЧЕРКАСОВА, ЕЛИЗАВЕТА КУЗНЕЦОВА; 11.04.2012; «ТРАНСАЭРО» ПРОЙДЕТ РЕМОНТ В ИРЛАНДИИ </w:t>
      </w:r>
    </w:p>
    <w:p>
      <w:pPr>
        <w:pStyle w:val="Normal"/>
        <w:jc w:val="both"/>
        <w:rPr/>
      </w:pPr>
      <w:r>
        <w:rPr/>
        <w:t xml:space="preserve">Авиакомпания купила центр техобслуживания в Шенноне </w:t>
      </w:r>
    </w:p>
    <w:p>
      <w:pPr>
        <w:pStyle w:val="Normal"/>
        <w:jc w:val="both"/>
        <w:rPr/>
      </w:pPr>
      <w:r>
        <w:rPr/>
        <w:t xml:space="preserve">Авиакомпания «Трансаэро» завершила сделку по приобретению ирландской компании по техобслуживанию самолетов Air Atlanta Aero Engineering, базирующейся в аэропорту Шеннон. Сделка закроет потребности авиакомпании в тяжелом техническом обслуживании авиапарка. До сих пор у пассажирских российских авиакомпаний не было технических баз за рубежом, но эксперты полагают, что для «Трансаэро» это будет выгодно. </w:t>
      </w:r>
    </w:p>
    <w:p>
      <w:pPr>
        <w:pStyle w:val="Normal"/>
        <w:jc w:val="both"/>
        <w:rPr/>
      </w:pPr>
      <w:r>
        <w:rPr/>
        <w:t xml:space="preserve">Ирландские издания Irish Times и Aviation Pros 9 апреля сообщили, что российская авиакомпания «Трансаэро» завершила сделку по покупке Air Atlanta Aero Engineering в Шенноне. Ирландская компания будет переименована в Transaero Engineering Ireland (TEI). В «Трансаэро» эту информацию подтвердили, уточнив, что сделка закрыта на прошлой неделе. </w:t>
      </w:r>
    </w:p>
    <w:p>
      <w:pPr>
        <w:pStyle w:val="Normal"/>
        <w:jc w:val="both"/>
        <w:rPr/>
      </w:pPr>
      <w:r>
        <w:rPr/>
        <w:t xml:space="preserve">Air Atlanta Aero Engineering с 1960-х годов является центром техобслуживания в аэропорту Шеннон, который в советское время по соглашению с США был базой для авиакомпаний, выполняющих трансатлантические рейсы из Европы в Америку. Специализируется на наземном техобслуживании самолетов Boeing 727, 737, 757, 767 и 737NG. На станции работают 240 человек. Оборот – €4,7 млн. </w:t>
      </w:r>
    </w:p>
    <w:p>
      <w:pPr>
        <w:pStyle w:val="Normal"/>
        <w:jc w:val="both"/>
        <w:rPr/>
      </w:pPr>
      <w:r>
        <w:rPr/>
        <w:t xml:space="preserve">TEI может выполнять все формы технического обслуживания, включая самые тяжелые – чек D, а также осуществлять глубокую модификацию воздушных судов. У станции есть ангар площадью 65 тыс. кв. м и девять цехов. В «Трансаэро» говорят, что оборудование самолетов высокоскоростным широкополосным доступом в интернет, которое компания запланировала на 2012-2013 годы, будет выполнено в Ирландии. </w:t>
      </w:r>
    </w:p>
    <w:p>
      <w:pPr>
        <w:pStyle w:val="Normal"/>
        <w:jc w:val="both"/>
        <w:rPr/>
      </w:pPr>
      <w:r>
        <w:rPr/>
        <w:t xml:space="preserve">До сих пор у пассажирских российских авиакомпаний не было центров техобслуживания за рубежом, отмечает глава аналитического отдела агентства «Авиапорт» Олег Пантелеев, только у грузовой авиакомпании «Волга-Днепр» были базы в том же Шенноне и ОАЭ. Основные игроки рынка имеют собственные центры в России – как для линейного или текущего техобслуживания самолетов, так и для тяжелого техобслуживания (вплоть до конвертации пассажирского самолета в грузовой). Они также предоставляют услуги сторонним перевозчикам. По словам главного редактора журнала «Авиатранспортное обозрение» Алексея Синицкого, треть работы техцентра «Сибири» приходится на сторонних заказчиков. Работают в России и крупные иностранные техцентры – например, Lufthansa Technik. </w:t>
      </w:r>
    </w:p>
    <w:p>
      <w:pPr>
        <w:pStyle w:val="Normal"/>
        <w:jc w:val="both"/>
        <w:rPr/>
      </w:pPr>
      <w:r>
        <w:rPr/>
        <w:t xml:space="preserve">В парке «Трансаэро» 73 самолета Boeing различных моделей и три Ту-214. У компании уже есть ремонтная база в России – в Петербурге, Москве (Шереметьево) и регионах, но это в основном центры по текущему обслуживанию самолетов. Компания вела переговоры о создании базы тяжелого обслуживания во Внуково, уточняет Алексей Синицкий. По его данным, окончательный крест на проекте не поставлен. Олег Пантелеев напоминает, что определенные виды тяжелого ремонта «Трансаэро» осуществляет на базе в Ульяновске. </w:t>
      </w:r>
    </w:p>
    <w:p>
      <w:pPr>
        <w:pStyle w:val="Normal"/>
        <w:jc w:val="both"/>
        <w:rPr/>
      </w:pPr>
      <w:r>
        <w:rPr/>
        <w:t xml:space="preserve">Покупка ирландской компании позволит перевозчику ремонтировать только два из четырех типов ее самолетов. Но «Трансаэро» намерена расширить ремонтную базу ТEI, чтобы она могла обслуживать самолеты Boeing 747 и 777. Обсуждать ремонт в Ирландии четырех Boeing 787 Dreamliner, на поставку которых «Трансаэро» подписала контракт, пока рано, говорят в компании. </w:t>
      </w:r>
    </w:p>
    <w:p>
      <w:pPr>
        <w:pStyle w:val="Normal"/>
        <w:jc w:val="both"/>
        <w:rPr/>
      </w:pPr>
      <w:r>
        <w:rPr/>
        <w:t xml:space="preserve">Алексей Синицкий полагает, что расположение техцентра в Ирландии не создаст для авиакомпании существенных проблем. До сих пор, поясняет эксперт, «Трансаэро» ремонтировала самолеты по всему миру, включая Латинскую Америку. «Шеннон гораздо ближе, к тому же собственный ремонт самолета наверняка дешевле, даже с учетом стоимости перегоночного рейса»,– полагает господин Синицкий. Тяжелое техобслуживание самолеты проходят в среднем раз в год. Затраты на покупку TEI, добавляет глава консалтинговой компании Infomost Борис Рыбак, вряд ли будут велики. «Ежегодные расходы авиакомпаний на обслуживание и ремонт составляют миллионы долларов, с учетом текущей ситуации в аэропорту Шеннон (ежегодные убытки – €8 млн.– «Ъ») можно дешево купить качественную сервисную компанию с набором соответствующих сертификатов»,– поясняет эксперт. Кроме того, TEI сохранит и стороннюю клиентскую базу, принося «Трансаэро» дополнительные доходы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СКАЯ ПРАВДА; 11.04.2012; ЗАЧЕМ АВИАПАССАЖИРОВ РАЗДЕВАЮТ, РАЗУВАЮТ И ЛИШАЮТ ВОДЫ </w:t>
      </w:r>
    </w:p>
    <w:p>
      <w:pPr>
        <w:pStyle w:val="Normal"/>
        <w:jc w:val="both"/>
        <w:rPr/>
      </w:pPr>
      <w:r>
        <w:rPr/>
        <w:t xml:space="preserve">Технические проблемы и недоученные пилоты угрожают самолетам больше, чем террористы </w:t>
      </w:r>
    </w:p>
    <w:p>
      <w:pPr>
        <w:pStyle w:val="Normal"/>
        <w:jc w:val="both"/>
        <w:rPr/>
      </w:pPr>
      <w:r>
        <w:rPr/>
        <w:t xml:space="preserve">Скоро в России больше не надо будет раздеваться и разуваться перед посадкой в самолет. Министерство транспорта подготовило проект изменений в авиационные правила, которые заметно упростят жизнь пассажиров. Когда новые правила вступят в силу, пока неизвестно. Но после этого светлого дня никто не потребует снимать обувь с подошвой тоньше 1 сантиметра, девушки смогут спокойно проходить на каблуках высотой до 2,5 сантиметра. Ремни и пояса до 4 сантиметров шириной и толщиной до 0,5 сантиметра тоже не заинтересуют работников службы безопасности в аэропорту. </w:t>
      </w:r>
    </w:p>
    <w:p>
      <w:pPr>
        <w:pStyle w:val="Normal"/>
        <w:jc w:val="both"/>
        <w:rPr/>
      </w:pPr>
      <w:r>
        <w:rPr/>
        <w:t xml:space="preserve">«Ура!» – порадуются те, кто часто летает и уже устал раздеваться, разуваться и вынимать ноутбук из чехла. Но ведь вводили строгие правила не зря – после нескольких терактов в самолетах. В Европе сейчас тоже есть тенденция к упрощению досмотра, но за счет использования более точных сканеров. </w:t>
      </w:r>
    </w:p>
    <w:p>
      <w:pPr>
        <w:pStyle w:val="Normal"/>
        <w:jc w:val="both"/>
        <w:rPr/>
      </w:pPr>
      <w:r>
        <w:rPr/>
        <w:t xml:space="preserve">Мы решили выяснить: насколько важен тщательный досмотр пассажиров для безопасности полетов? И что изменится, если его отменят? Об этом «Комсомольской правде» рассказал Максим Побережник, в недавнем прошлом топ-менеджер крупной российской авиакомпании. </w:t>
      </w:r>
    </w:p>
    <w:p>
      <w:pPr>
        <w:pStyle w:val="Normal"/>
        <w:jc w:val="both"/>
        <w:rPr/>
      </w:pPr>
      <w:r>
        <w:rPr/>
        <w:t xml:space="preserve">ЧЕМОДАН ПРОСВЕЧИВАЮТ, А ЧТО ДАЛЬШЕ? </w:t>
      </w:r>
    </w:p>
    <w:p>
      <w:pPr>
        <w:pStyle w:val="Normal"/>
        <w:jc w:val="both"/>
        <w:rPr/>
      </w:pPr>
      <w:r>
        <w:rPr/>
        <w:t xml:space="preserve">- Что больше всего угрожает безопасности пассажиров? </w:t>
      </w:r>
    </w:p>
    <w:p>
      <w:pPr>
        <w:pStyle w:val="Normal"/>
        <w:jc w:val="both"/>
        <w:rPr/>
      </w:pPr>
      <w:r>
        <w:rPr/>
        <w:t xml:space="preserve">- Пилоты и техники. У нас два из трех происшествий с самолетами происходят из-за ошибок экипажа. Это не официальная статистика – оценка самих авиакомпаний. Если летчик нигде не ошибся, опасность все равно остается: что-то сломалось, техники недосмотрели... Из-за терактов в России погибли два самолета в 2004 году. С тех пор авиакатастрофы происходили без взрывов и злоумышленников. </w:t>
      </w:r>
    </w:p>
    <w:p>
      <w:pPr>
        <w:pStyle w:val="Normal"/>
        <w:jc w:val="both"/>
        <w:rPr/>
      </w:pPr>
      <w:r>
        <w:rPr/>
        <w:t xml:space="preserve">- Так, может, поэтому и не случилось ничего, что стали досматривать, пресекать и контролировать? </w:t>
      </w:r>
    </w:p>
    <w:p>
      <w:pPr>
        <w:pStyle w:val="Normal"/>
        <w:jc w:val="both"/>
        <w:rPr/>
      </w:pPr>
      <w:r>
        <w:rPr/>
        <w:t xml:space="preserve">- Вот смотрите: в 2004 году в «Домодедово» обе смертницы сдали бомбы в багаж. А потом дистанционно их взорвали. Что происходит теперь? Сканеры багажа стоят на входе в терминал. Вроде бы все проверяют. Хотя на самом деле на экран очень часто никто вообще не смотрит. Потом сумки сдают в багаж. В московских и крупных региональных аэропортах они уезжают на ленте куда-то, потом их загружают в самолет и по прибытии выдают обратно. За это время на них появляется наклейка «Досмотрено авиационной безопасностью». </w:t>
      </w:r>
    </w:p>
    <w:p>
      <w:pPr>
        <w:pStyle w:val="Normal"/>
        <w:jc w:val="both"/>
        <w:rPr/>
      </w:pPr>
      <w:r>
        <w:rPr/>
        <w:t xml:space="preserve">По идее чемодан должны прогнать через сканер. Но я не знаю ни одного случая, чтобы кого-то сняли с рейса из-за подозрительного багажа, вызвали куда-то для досмотра (см. «Справку «КП». – Ред.). </w:t>
      </w:r>
    </w:p>
    <w:p>
      <w:pPr>
        <w:pStyle w:val="Normal"/>
        <w:jc w:val="both"/>
        <w:rPr/>
      </w:pPr>
      <w:r>
        <w:rPr/>
        <w:t xml:space="preserve">- Получается, контроль – пустая формальность? </w:t>
      </w:r>
    </w:p>
    <w:p>
      <w:pPr>
        <w:pStyle w:val="Normal"/>
        <w:jc w:val="both"/>
        <w:rPr/>
      </w:pPr>
      <w:r>
        <w:rPr/>
        <w:t xml:space="preserve">- Не совсем. Чтобы взрыв в багажном отсеке был разрушительным для самолета, необходимо большое устройство. Такое могут выявить даже при небрежном сканировании чемодана. </w:t>
      </w:r>
    </w:p>
    <w:p>
      <w:pPr>
        <w:pStyle w:val="Normal"/>
        <w:jc w:val="both"/>
        <w:rPr/>
      </w:pPr>
      <w:r>
        <w:rPr/>
        <w:t xml:space="preserve">ЧТО У ВАС В ПОДОШВАХ И НОУТБУКАХ </w:t>
      </w:r>
    </w:p>
    <w:p>
      <w:pPr>
        <w:pStyle w:val="Normal"/>
        <w:jc w:val="both"/>
        <w:rPr/>
      </w:pPr>
      <w:r>
        <w:rPr/>
        <w:t xml:space="preserve">- Но мы все-таки о честных пассажирах. У них с багажом как раз проблем немного: сдал на стойке регистрации – и все. А дальше – досмотр личный и ручной клади. Утомительно, долго, неприятно. Что такого ищут в наших косметичках и ноутбуках? И зачем заставляют снимать ботинки? </w:t>
      </w:r>
    </w:p>
    <w:p>
      <w:pPr>
        <w:pStyle w:val="Normal"/>
        <w:jc w:val="both"/>
        <w:rPr/>
      </w:pPr>
      <w:r>
        <w:rPr/>
        <w:t xml:space="preserve">- Любое оружие или боеприпас покажет «раздевающий» сканер (такие есть, например, в «Домодедово»). Для этого разувать не нужно. Потенциальному террористу-смертнику шашку нужной мощности в подошве не спрятать. Зато ею можно начинить ноутбук. И при этом он с виду будет как будто штатно работать. А ведь гаджеты проверяют только включением. При всей вроде бы тщательности досмотра в наших аэропортах эта система уязвима для злоумышленников. </w:t>
      </w:r>
    </w:p>
    <w:p>
      <w:pPr>
        <w:pStyle w:val="Normal"/>
        <w:jc w:val="both"/>
        <w:rPr/>
      </w:pPr>
      <w:r>
        <w:rPr/>
        <w:t xml:space="preserve">- Так, может, предполетный досмотр пассажиров вообще отменить? </w:t>
      </w:r>
    </w:p>
    <w:p>
      <w:pPr>
        <w:pStyle w:val="Normal"/>
        <w:jc w:val="both"/>
        <w:rPr/>
      </w:pPr>
      <w:r>
        <w:rPr/>
        <w:t xml:space="preserve">- Его надо делать более разумным. Можно сократить ограничения и этапы контроля, но чтобы все оставшиеся были одинаковы для всех и проводились всерьез, а не формально. Например, поймали в свое время террориста, который пытался пронести на борт жидкую взрывчатку. И ввели для всех ограничения на бутылочки емкостью больше 100 миллилитров. Сейчас из-за этого у пассажиров отбирают воду, косметику, мягкие сыры, детское питание. Хотя если есть сомнения в содержимом баночки или свертка, достаточно попросить пассажира сделать глоток или съесть кусочек. И сразу будет ясно, что у него там. А для бомбы нужен детонатор. Вот его и надо ловить. </w:t>
      </w:r>
    </w:p>
    <w:p>
      <w:pPr>
        <w:pStyle w:val="Normal"/>
        <w:jc w:val="both"/>
        <w:rPr/>
      </w:pPr>
      <w:r>
        <w:rPr/>
        <w:t xml:space="preserve">- Московские аэропорты поддержали идею Минтранса. Им так проще будет работать? </w:t>
      </w:r>
    </w:p>
    <w:p>
      <w:pPr>
        <w:pStyle w:val="Normal"/>
        <w:jc w:val="both"/>
        <w:rPr/>
      </w:pPr>
      <w:r>
        <w:rPr/>
        <w:t xml:space="preserve">- Они смогут быстрее сажать пассажиров на рейсы. Хотя даже сейчас в России контроль совсем не обременительный. Выложил заранее все из карманов, вытащил ремень, скинул ботинки – и быстро прошел. Но часто как бывает: подошел человек к рамке, устройство запищало. Оказывается, он не снял ремень. Вернулся. Второй раз подходит – снова писк. Теперь телефон в кармане. И ходит пассажир туда-сюда, а все ждут... </w:t>
      </w:r>
    </w:p>
    <w:p>
      <w:pPr>
        <w:pStyle w:val="Normal"/>
        <w:jc w:val="both"/>
        <w:rPr/>
      </w:pPr>
      <w:r>
        <w:rPr/>
        <w:t xml:space="preserve">- По сравнению с Европой, остальным миром насколько у нас «запущенная» ситуация? </w:t>
      </w:r>
    </w:p>
    <w:p>
      <w:pPr>
        <w:pStyle w:val="Normal"/>
        <w:jc w:val="both"/>
        <w:rPr/>
      </w:pPr>
      <w:r>
        <w:rPr/>
        <w:t xml:space="preserve">- Зависит от аэропорта, от конкретной смены проверяющих. Везде свои особенности. Например, во Франкфурте плотно досматривают всех подряд. А в Израиле сначала со всеми беседуют, а потом плотно проверяют тех, кто вызвал подозрение. Поведение человека свидетельствует о его намерениях гораздо больше, чем высота каблука. </w:t>
      </w:r>
    </w:p>
    <w:p>
      <w:pPr>
        <w:pStyle w:val="Normal"/>
        <w:jc w:val="both"/>
        <w:rPr/>
      </w:pPr>
      <w:r>
        <w:rPr/>
        <w:t xml:space="preserve">- Есть идея контролировать пассажиров по списку – выявлять подозрительные фамилии и с этими людьми выборочно работать? </w:t>
      </w:r>
    </w:p>
    <w:p>
      <w:pPr>
        <w:pStyle w:val="Normal"/>
        <w:jc w:val="both"/>
        <w:rPr/>
      </w:pPr>
      <w:r>
        <w:rPr/>
        <w:t xml:space="preserve">- Бесполезно. Билет можно купить и за час, и за 45 минут до вылета. Никто не успеет оценить вероятную опасность пассажиров. А черные списки авиакомпаний у нас законом пока не предусмотрены. </w:t>
      </w:r>
    </w:p>
    <w:p>
      <w:pPr>
        <w:pStyle w:val="Normal"/>
        <w:jc w:val="both"/>
        <w:rPr/>
      </w:pPr>
      <w:r>
        <w:rPr/>
        <w:t xml:space="preserve">СПРАВКА «КП» </w:t>
      </w:r>
    </w:p>
    <w:p>
      <w:pPr>
        <w:pStyle w:val="Normal"/>
        <w:jc w:val="both"/>
        <w:rPr/>
      </w:pPr>
      <w:r>
        <w:rPr/>
        <w:t xml:space="preserve">В московских аэропортах багаж досматривают минимум трижды </w:t>
      </w:r>
    </w:p>
    <w:p>
      <w:pPr>
        <w:pStyle w:val="Normal"/>
        <w:jc w:val="both"/>
        <w:rPr/>
      </w:pPr>
      <w:r>
        <w:rPr/>
        <w:t xml:space="preserve">В трех столичных аэропортах обязателен тройной предполетный досмотр багажа (того, что мы сдаем на стойке регистрации). </w:t>
      </w:r>
    </w:p>
    <w:p>
      <w:pPr>
        <w:pStyle w:val="Normal"/>
        <w:jc w:val="both"/>
        <w:rPr/>
      </w:pPr>
      <w:r>
        <w:rPr/>
        <w:t xml:space="preserve">- Чтобы выяснить, что лежит в закрытом чемодане, его просвечивают на высокоскоростном аппарате рентгенотелевизионного контроля, проверяют на рабочих станциях операторов службы авиационной безопасности и таможни, а для окончательной уверенности в безопасности груза отправляют в компьютерный томограф и дифракционную установку, – рассказали в пресс-службе «Домодедово». </w:t>
      </w:r>
    </w:p>
    <w:p>
      <w:pPr>
        <w:pStyle w:val="Normal"/>
        <w:jc w:val="both"/>
        <w:rPr/>
      </w:pPr>
      <w:r>
        <w:rPr/>
        <w:t xml:space="preserve">Если приборы показали, что внутри сумки есть «что-то не то», ее могут досмотреть вручную. </w:t>
      </w:r>
    </w:p>
    <w:p>
      <w:pPr>
        <w:pStyle w:val="Normal"/>
        <w:jc w:val="both"/>
        <w:rPr/>
      </w:pPr>
      <w:r>
        <w:rPr/>
        <w:t xml:space="preserve">- Ручной досмотр может проводиться как в присутствии пассажира, так и без него, – объяснили в пресс-службе. – Процедура подробно описана в приказе Минтранса № 104 о правилах предполетного и послеполетного досмотра. </w:t>
      </w:r>
    </w:p>
    <w:p>
      <w:pPr>
        <w:pStyle w:val="Normal"/>
        <w:jc w:val="both"/>
        <w:rPr/>
      </w:pPr>
      <w:r>
        <w:rPr/>
        <w:t xml:space="preserve">А В ЭТО ВРЕМЯ </w:t>
      </w:r>
    </w:p>
    <w:p>
      <w:pPr>
        <w:pStyle w:val="Normal"/>
        <w:jc w:val="both"/>
        <w:rPr/>
      </w:pPr>
      <w:r>
        <w:rPr/>
        <w:t xml:space="preserve">В Европе разрешат брать в самолет жидкости. Но через год </w:t>
      </w:r>
    </w:p>
    <w:p>
      <w:pPr>
        <w:pStyle w:val="Normal"/>
        <w:jc w:val="both"/>
        <w:rPr/>
      </w:pPr>
      <w:r>
        <w:rPr/>
        <w:t xml:space="preserve">К апрелю 2013 года Евросоюз рассчитывает отменить запрет на жидкости в бутылочках объемом больше 100 миллилитров в ручной клади авиапассажиров. </w:t>
      </w:r>
    </w:p>
    <w:p>
      <w:pPr>
        <w:pStyle w:val="Normal"/>
        <w:jc w:val="both"/>
        <w:rPr/>
      </w:pPr>
      <w:r>
        <w:rPr/>
        <w:t xml:space="preserve">Известна даже ориентировочная дата введения послабления – 29 апреля 2013 года. </w:t>
      </w:r>
    </w:p>
    <w:p>
      <w:pPr>
        <w:pStyle w:val="Normal"/>
        <w:jc w:val="both"/>
        <w:rPr/>
      </w:pPr>
      <w:r>
        <w:rPr/>
        <w:t xml:space="preserve">К этому времени европейские аэропорты оснастят новыми сканерами, которые с легкостью могут отличить опасную жидкость от воды, духов или виски. После этого отпадет необходимость заставлять пассажиров выкидывать объемистые пузырьки. </w:t>
      </w:r>
    </w:p>
    <w:p>
      <w:pPr>
        <w:pStyle w:val="Normal"/>
        <w:jc w:val="both"/>
        <w:rPr/>
      </w:pPr>
      <w:r>
        <w:rPr/>
        <w:t xml:space="preserve">Следом авиационные власти Европы планируют упростить контроль за гаджетами, с которыми летают пассажиры. Новые сканеры позволят проверить их безопасность без включения устройств. </w:t>
      </w:r>
    </w:p>
    <w:p>
      <w:pPr>
        <w:pStyle w:val="Normal"/>
        <w:jc w:val="both"/>
        <w:rPr/>
      </w:pPr>
      <w:r>
        <w:rPr/>
        <w:t>А вы как считаете, досмотр надо смягчать или ужесточать? Поделитесь мнением на сайте!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10.04.2012; МИНТРАНС МОЖЕТ ПРОРАБОТАТЬ ИЗМЕНЕНИЯ, КОТОРЫЕ ПОЗВОЛЯТ «БЕЛАВИА» ЛЕТАТЬ ВНУТРИ РФ </w:t>
      </w:r>
    </w:p>
    <w:p>
      <w:pPr>
        <w:pStyle w:val="Normal"/>
        <w:jc w:val="both"/>
        <w:rPr/>
      </w:pPr>
      <w:r>
        <w:rPr/>
        <w:t xml:space="preserve">Минтранс РФ может проработать изменения в Воздушный кодекс, которые позволят белорусской авиакомпании «Белавиа» выполнять внутренние полеты между городами России, сообщили агентству «Прайм» в российском министерстве. </w:t>
      </w:r>
    </w:p>
    <w:p>
      <w:pPr>
        <w:pStyle w:val="Normal"/>
        <w:jc w:val="both"/>
        <w:rPr/>
      </w:pPr>
      <w:r>
        <w:rPr/>
        <w:t xml:space="preserve">При этом в Минтрансе уточнили, что пока нет никаких конкретных проработок, они могут быть подготовлены к очередному раунду переговоров между РФ и Белоруссией. </w:t>
      </w:r>
    </w:p>
    <w:p>
      <w:pPr>
        <w:pStyle w:val="Normal"/>
        <w:jc w:val="both"/>
        <w:rPr/>
      </w:pPr>
      <w:r>
        <w:rPr/>
        <w:t xml:space="preserve">Как было объявлено накануне, следующий раунд переговоров планируется провести в сентябре в Москве. </w:t>
      </w:r>
    </w:p>
    <w:p>
      <w:pPr>
        <w:pStyle w:val="Normal"/>
        <w:jc w:val="both"/>
        <w:rPr/>
      </w:pPr>
      <w:r>
        <w:rPr/>
        <w:t xml:space="preserve">В понедельник после переговоров с белорусскими авиавластями замминистра транспорта Валерий Окулов заявил, что в качестве домашнего задания Минтранс взял проработку вопроса о либерализации воздушного сообщения с целью осуществления перевозок по внутреннему каботажу, на внутренних линиях в России и Белоруссии. </w:t>
      </w:r>
    </w:p>
    <w:p>
      <w:pPr>
        <w:pStyle w:val="Normal"/>
        <w:jc w:val="both"/>
        <w:rPr/>
      </w:pPr>
      <w:r>
        <w:rPr/>
        <w:t xml:space="preserve">Пока непонятно, будет ли в авиационных правилах каким-то образом прописано, что только Белоруссии разрешено выполнять каботажные перевозки и не разрешено авиакомпаниям других стран, или же российский Минтранс разрешит каботажные перевозки для всех. </w:t>
      </w:r>
    </w:p>
    <w:p>
      <w:pPr>
        <w:pStyle w:val="Normal"/>
        <w:jc w:val="both"/>
        <w:rPr/>
      </w:pPr>
      <w:r>
        <w:rPr/>
        <w:t xml:space="preserve">В настоящее время иностранные авиакомпании не могут осуществлять каботажные перевозки на территории России. </w:t>
      </w:r>
    </w:p>
    <w:p>
      <w:pPr>
        <w:pStyle w:val="Normal"/>
        <w:jc w:val="both"/>
        <w:rPr/>
      </w:pPr>
      <w:r>
        <w:rPr/>
        <w:t xml:space="preserve">В понедельник, 9 апреля, Россия и Белоруссия договорились, что каждая сторона будет выполнять по пять авиарейсов в день между Москвой и Минском. </w:t>
      </w:r>
    </w:p>
    <w:p>
      <w:pPr>
        <w:pStyle w:val="Normal"/>
        <w:jc w:val="both"/>
        <w:rPr/>
      </w:pPr>
      <w:r>
        <w:rPr/>
        <w:t xml:space="preserve">Конфликт вокруг авиасообщения Москва-Минск начался в конце марта – полеты даже прерывались на несколько часов. Тогда Росавиация заявляла, что белорусская сторона пыталась административными мерами сократить количество рейсов российских авиакомпаний с 35 до 28 рейсов в неделю. По итогам переговоров, состоявшихся 29 марта, Москва и Минск сообщили, что договорились подтвердить назначенным авиакомпаниям обеих стран полеты до 10 мая. </w:t>
      </w:r>
    </w:p>
    <w:p>
      <w:pPr>
        <w:pStyle w:val="Normal"/>
        <w:jc w:val="both"/>
        <w:rPr/>
      </w:pPr>
      <w:r>
        <w:rPr/>
        <w:t xml:space="preserve">Однако на прошлой неделе конфликт получил продолжение. </w:t>
      </w:r>
    </w:p>
    <w:p>
      <w:pPr>
        <w:pStyle w:val="Normal"/>
        <w:jc w:val="both"/>
        <w:rPr/>
      </w:pPr>
      <w:r>
        <w:rPr/>
        <w:t>Белорусский Минтранс проинформировал «Белавиа», что Минтранс РФ отзывает у авиакомпании разрешение на выполнение рейсов в регионы России, кроме Москвы, с 13 апреля. В свою очередь, Минтранс РФ сообщил, что Белоруссия намерена с этой же даты, 13 апреля, в одностороннем порядке сократить число рейсов российских авиакомпаний из Москвы в Минск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10.04.2012; «БЕЛАВИА» ИЗУЧИТ НЕОБХОДИМОСТЬ ВВЕДЕНИЯ ДОПРЕЙСА МОСКВА-МИНСК </w:t>
      </w:r>
    </w:p>
    <w:p>
      <w:pPr>
        <w:pStyle w:val="Normal"/>
        <w:jc w:val="both"/>
        <w:rPr/>
      </w:pPr>
      <w:r>
        <w:rPr/>
        <w:t xml:space="preserve">Белорусская авиакомпания «Белавиа» пока не приняла решение о введении пятой частоты в день на маршруте Москва-Минск, заявил РИА Новости заместитель генерального директора «Белавиа» Игорь Чергинец. </w:t>
      </w:r>
    </w:p>
    <w:p>
      <w:pPr>
        <w:pStyle w:val="Normal"/>
        <w:jc w:val="both"/>
        <w:rPr/>
      </w:pPr>
      <w:r>
        <w:rPr/>
        <w:t xml:space="preserve">«Мы пока не видели документа (который был подписан в понедельник во время переговоров в Минске авиационных властей Белоруссии и России – ред.). Когда увидим, будем изучать», – сказал Чергинец. </w:t>
      </w:r>
    </w:p>
    <w:p>
      <w:pPr>
        <w:pStyle w:val="Normal"/>
        <w:jc w:val="both"/>
        <w:rPr/>
      </w:pPr>
      <w:r>
        <w:rPr/>
        <w:t xml:space="preserve">При этом он утвердительно ответил на вопрос о том, что если пятая частота с белорусской стороны будет введена, то выполнять ее будет «Белавиа». </w:t>
      </w:r>
    </w:p>
    <w:p>
      <w:pPr>
        <w:pStyle w:val="Normal"/>
        <w:jc w:val="both"/>
        <w:rPr/>
      </w:pPr>
      <w:r>
        <w:rPr/>
        <w:t xml:space="preserve">Ранее Чергинец заявлял о том, что по четыре рейса в день от Белоруссии и от России уже являются нерентабельными, так как загрузка на них составляет порядка 50%. </w:t>
      </w:r>
    </w:p>
    <w:p>
      <w:pPr>
        <w:pStyle w:val="Normal"/>
        <w:jc w:val="both"/>
        <w:rPr/>
      </w:pPr>
      <w:r>
        <w:rPr/>
        <w:t xml:space="preserve">Россия и Белоруссия накануне договорились, что каждая сторона будет выполнять по пять авиарейсов в день между Москвой и Минском в летний период. Такой порядок начнет действовать с 27 апреля. В сентябре по вопросу авиасообщения между странами будут проведены дополнительные консультации и определен порядок полетов на зимний период. </w:t>
      </w:r>
    </w:p>
    <w:p>
      <w:pPr>
        <w:pStyle w:val="Normal"/>
        <w:jc w:val="both"/>
        <w:rPr/>
      </w:pPr>
      <w:r>
        <w:rPr/>
        <w:t xml:space="preserve">Конфликт вокруг авиасообщения Москва-Минск начался в конце марта – полеты даже прерывались на несколько часов. Тогда Росавиация заявляла, что белорусская сторона пыталась административными мерами сократить количество рейсов российских авиакомпаний с 35 до 28 рейсов в неделю. По итогам переговоров, состоявшихся 29 марта, Москва и Минск сообщили, что договорились подтвердить назначенным авиакомпаниям обеих стран полеты до 10 мая. </w:t>
      </w:r>
    </w:p>
    <w:p>
      <w:pPr>
        <w:pStyle w:val="Normal"/>
        <w:jc w:val="both"/>
        <w:rPr/>
      </w:pPr>
      <w:r>
        <w:rPr/>
        <w:t xml:space="preserve">Однако на прошлой неделе конфликт получил продолжение. </w:t>
      </w:r>
    </w:p>
    <w:p>
      <w:pPr>
        <w:pStyle w:val="Normal"/>
        <w:jc w:val="both"/>
        <w:rPr/>
      </w:pPr>
      <w:r>
        <w:rPr/>
        <w:t>Белорусский Минтранс проинформировал «Белавиа», что Минтранс РФ отзывает у авиакомпании разрешение на выполнение рейсов в регионы России, кроме Москвы, с 13 апреля. В свою очередь, Минтранс РФ сообщил, что Белоруссия намерена с этой же даты, 13 апреля, в одностороннем порядке сократить число рейсов российских авиакомпаний из Москвы в Минск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10.04.2012; МИНТРАНС ДО СЕНТЯБРЯ ПРОРАБОТАЕТ ИЗМЕНЕНИЯ, КОТОРЫЕ ПОЗВОЛЯТ «БЕЛАВИА» ЛЕТАТЬ ВНУТРИ РФ </w:t>
      </w:r>
    </w:p>
    <w:p>
      <w:pPr>
        <w:pStyle w:val="Normal"/>
        <w:jc w:val="both"/>
        <w:rPr/>
      </w:pPr>
      <w:r>
        <w:rPr/>
        <w:t xml:space="preserve">Минтранс РФ проработает возможность изменения федеральных авиационных правил, которые позволят белорусской авиакомпании «Белавиа» выполнять внутренние полеты между городами России, сообщили агентству «Прайм» в российском министерстве. </w:t>
      </w:r>
    </w:p>
    <w:p>
      <w:pPr>
        <w:pStyle w:val="Normal"/>
        <w:jc w:val="both"/>
        <w:rPr/>
      </w:pPr>
      <w:r>
        <w:rPr/>
        <w:t xml:space="preserve">При этом в Минтрансе уточнили, что пока нет никаких конкретных проработок, и скорее всего они появятся к сентябрю, когда пройдет очередной раунд переговоров между РФ и Белоруссией. </w:t>
      </w:r>
    </w:p>
    <w:p>
      <w:pPr>
        <w:pStyle w:val="Normal"/>
        <w:jc w:val="both"/>
        <w:rPr/>
      </w:pPr>
      <w:r>
        <w:rPr/>
        <w:t xml:space="preserve">В понедельник после переговоров с белорусскими авиавластями замминистра транспорта Валерий Окулов заявил, что в качестве домашнего задания Минтранс взял проработку вопроса о либерализации воздушного сообщения с целью осуществления перевозок по внутреннему каботажу, на внутренних линиях в России и Белоруссии. </w:t>
      </w:r>
    </w:p>
    <w:p>
      <w:pPr>
        <w:pStyle w:val="Normal"/>
        <w:jc w:val="both"/>
        <w:rPr/>
      </w:pPr>
      <w:r>
        <w:rPr/>
        <w:t xml:space="preserve">Пока непонятно, будет ли в авиационных правилах каким-то образом прописано, что только Белоруссии разрешено выполнять каботажные перевозки и не разрешено авиакомпаниям других стран, или же российский Минтранс разрешит каботажные перевозки для всех. </w:t>
      </w:r>
    </w:p>
    <w:p>
      <w:pPr>
        <w:pStyle w:val="Normal"/>
        <w:jc w:val="both"/>
        <w:rPr/>
      </w:pPr>
      <w:r>
        <w:rPr/>
        <w:t xml:space="preserve">В настоящее время иностранные авиакомпании не могут осуществлять каботажные перевозки на территории России. </w:t>
      </w:r>
    </w:p>
    <w:p>
      <w:pPr>
        <w:pStyle w:val="Normal"/>
        <w:jc w:val="both"/>
        <w:rPr/>
      </w:pPr>
      <w:r>
        <w:rPr/>
        <w:t xml:space="preserve">В понедельник, 9 апреля, Россия и Белоруссия договорились, что каждая сторона будет выполнять по пять авиарейсов в день между Москвой и Минском. </w:t>
      </w:r>
    </w:p>
    <w:p>
      <w:pPr>
        <w:pStyle w:val="Normal"/>
        <w:jc w:val="both"/>
        <w:rPr/>
      </w:pPr>
      <w:r>
        <w:rPr/>
        <w:t xml:space="preserve">Конфликт вокруг авиасообщения Москва-Минск начался в конце марта – полеты даже прерывались на несколько часов. Тогда Росавиация заявляла, что белорусская сторона пыталась административными мерами сократить количество рейсов российских авиакомпаний с 35 до 28 рейсов в неделю. По итогам переговоров, состоявшихся 29 марта, Москва и Минск сообщили, что договорились подтвердить назначенным авиакомпаниям обеих стран полеты до 10 мая. </w:t>
      </w:r>
    </w:p>
    <w:p>
      <w:pPr>
        <w:pStyle w:val="Normal"/>
        <w:jc w:val="both"/>
        <w:rPr/>
      </w:pPr>
      <w:r>
        <w:rPr/>
        <w:t xml:space="preserve">Однако на прошлой неделе конфликт получил продолжение. </w:t>
      </w:r>
    </w:p>
    <w:p>
      <w:pPr>
        <w:pStyle w:val="Normal"/>
        <w:jc w:val="both"/>
        <w:rPr/>
      </w:pPr>
      <w:r>
        <w:rPr/>
        <w:t>Белорусский Минтранс проинформировал «Белавиа», что Минтранс РФ отзывает у авиакомпании разрешение на выполнение рейсов в регионы России, кроме Москвы, с 13 апреля. В свою очередь, Минтранс РФ сообщил, что Белоруссия намерена с этой же даты, 13 апреля, в одностороннем порядке сократить число рейсов российских авиакомпаний из Москвы в Минск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10.04.2012; АВИАКОМПАНИИ «МОСКОВИЯ», «РУСЛАЙН» И «БАШКОРТОСТАН» ЧАЩЕ ДРУГИХ ЗАДЕРЖИВАЛИ РЕЙСЫ В МАРТЕ </w:t>
      </w:r>
    </w:p>
    <w:p>
      <w:pPr>
        <w:pStyle w:val="Normal"/>
        <w:jc w:val="both"/>
        <w:rPr/>
      </w:pPr>
      <w:r>
        <w:rPr/>
        <w:t>Авиакомпании «Московия», «Руслайн» и «Башкортостан» в марте 2012 года допустили наибольший процент задержек рейсов, говорится в сообщении Росавиации.</w:t>
      </w:r>
    </w:p>
    <w:p>
      <w:pPr>
        <w:pStyle w:val="Normal"/>
        <w:jc w:val="both"/>
        <w:rPr/>
      </w:pPr>
      <w:r>
        <w:rPr/>
        <w:t>Авиакомпания «Московия» в марте задержала 22,9% рейсов, всего было задержано 36 рейсов из 157 выполненных. Задержки у «Руслайна» составили 13,2% , задержано 143 рейса из 1077. Авиакомпания «Башкортостан» задержала 21 рейс из 181 выполненных (11,6%).</w:t>
      </w:r>
    </w:p>
    <w:p>
      <w:pPr>
        <w:pStyle w:val="Normal"/>
        <w:jc w:val="both"/>
        <w:rPr/>
      </w:pPr>
      <w:r>
        <w:rPr/>
        <w:t>Меньше всего процент задержек у авиакомпаний «Россия» (1,4%, 42 задержки из 2942 выполненных рейсов), «Ред Вингс» (2%, 2 задержки из 122 рейсов), «Нордавиа» (2,05%, 20 задержек из 997 рейсов).</w:t>
      </w:r>
    </w:p>
    <w:p>
      <w:pPr>
        <w:pStyle w:val="Normal"/>
        <w:jc w:val="both"/>
        <w:rPr/>
      </w:pPr>
      <w:r>
        <w:rPr/>
        <w:t>Авиакомпания «ЮТэйр» (РТС: TMAT) задержала 164 рейса, что составляет 2,15% от выполненных, «Трансаэро» задержало 99 рейсов (2,43%), «Сибирь» – 105 рейсов (2,45%), «Аэрофлот» (РТС: AFLT) – 317 рейсов (2,73%)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«НОВОСТИ»; 10.04.2012; «АВИАЛИНИИ ДАГЕСТАНА» В ТЕЧЕНИЕ ПОЛУГОДА БУДУТ ПЕРЕДАНЫ РЕСПУБЛИКЕ</w:t>
      </w:r>
    </w:p>
    <w:p>
      <w:pPr>
        <w:pStyle w:val="Normal"/>
        <w:jc w:val="both"/>
        <w:rPr/>
      </w:pPr>
      <w:r>
        <w:rPr/>
        <w:t xml:space="preserve">Государство передаст в собственность Республики Дагестан 100% акций авиакомпании «Авиалинии Дагестана», говорится в указе президента, опубликованном на официальном портале правовой информации. </w:t>
      </w:r>
    </w:p>
    <w:p>
      <w:pPr>
        <w:pStyle w:val="Normal"/>
        <w:jc w:val="both"/>
        <w:rPr/>
      </w:pPr>
      <w:r>
        <w:rPr/>
        <w:t xml:space="preserve">Акции должны быть переданы в течение шести месяцев. </w:t>
      </w:r>
    </w:p>
    <w:p>
      <w:pPr>
        <w:pStyle w:val="Normal"/>
        <w:jc w:val="both"/>
        <w:rPr/>
      </w:pPr>
      <w:r>
        <w:rPr/>
        <w:t xml:space="preserve">Из указа следует, что правительство Дагестана до 2015 года на условиях государственно-частного партнерства должно привлечь инвестиций в размере не менее 150 миллиона рублей в реконструкцию и модернизацию имущества авиакомпании и в развитие инфраструктуры аэропорта Махачкалы. </w:t>
      </w:r>
    </w:p>
    <w:p>
      <w:pPr>
        <w:pStyle w:val="Normal"/>
        <w:jc w:val="both"/>
        <w:rPr/>
      </w:pPr>
      <w:r>
        <w:rPr/>
        <w:t xml:space="preserve">Росавиация в середине декабря 2011 года аннулировала сертификат экслуатанта компании «Авиалинии Дагестана» из-за нарушений в организации летной работы, техническом обслуживании летных судов, подготовке пилотов и прочих недостатков, носящих системный характер. Авиакомпания, базирующаяся в аэропорту «Уйташ» под Махачкалой, пытается оспорить в суде это решение. </w:t>
      </w:r>
    </w:p>
    <w:p>
      <w:pPr>
        <w:pStyle w:val="Normal"/>
        <w:jc w:val="both"/>
        <w:rPr/>
      </w:pPr>
      <w:r>
        <w:rPr/>
        <w:t>Ранее генеральный директор компании «Нафта-Москва» Олег Липатов в интервью «Российской газете» говорил, что компания готова взять в управление и стать инвестором аэропортового комплекса «Уйташ». Аэропорт «Уйташ» – основной аэропорт Дагестана, расположен в 4,5 километра от Каспийска и в 16,2 километра от ближайшего микрорайона Махачкалы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10.04.2012; АЭРОПОРТ «ЧЕЛЯБИНСК» ПОЛУЧИЛ РАЗРЕШЕНИЕ НА ПРИЕМ BOEING-777 </w:t>
      </w:r>
    </w:p>
    <w:p>
      <w:pPr>
        <w:pStyle w:val="Normal"/>
        <w:jc w:val="both"/>
        <w:rPr/>
      </w:pPr>
      <w:r>
        <w:rPr/>
        <w:t>Международный аэропорт «Челябинск» (входит в ОАО «Челябинское авиапредприятие «) получил допуск к приему и обслуживанию воздушных судов Boeing-777, самого крупного двухдвигательного пассажирского самолета в мире, и его модификаций, сообщает пресс-служба аэропорта.</w:t>
      </w:r>
    </w:p>
    <w:p>
      <w:pPr>
        <w:pStyle w:val="Normal"/>
        <w:jc w:val="both"/>
        <w:rPr/>
      </w:pPr>
      <w:r>
        <w:rPr/>
        <w:t>В рамках подготовки к приему судов такого класса осенью прошлого года в аэропорту были расширены и укреплены обочины места стоянки воздушных судов, установлены специальные источники электропитания для самолетов уровня первого класса.</w:t>
      </w:r>
    </w:p>
    <w:p>
      <w:pPr>
        <w:pStyle w:val="Normal"/>
        <w:jc w:val="both"/>
        <w:rPr/>
      </w:pPr>
      <w:r>
        <w:rPr/>
        <w:t>Кроме того, авиапредприятие приобрело специальное оборудование для обслуживания лайнеров этого типа, а также подготовило технический персонал.</w:t>
      </w:r>
    </w:p>
    <w:p>
      <w:pPr>
        <w:pStyle w:val="Normal"/>
        <w:jc w:val="both"/>
        <w:rPr/>
      </w:pPr>
      <w:r>
        <w:rPr/>
        <w:t>Планируется, что Boeing-777 будет эксплуатироваться одной из авиакомпаний по маршруту Челябинск-Таиланд-Челябинск с осени этого года.</w:t>
      </w:r>
    </w:p>
    <w:p>
      <w:pPr>
        <w:pStyle w:val="Normal"/>
        <w:jc w:val="both"/>
        <w:rPr/>
      </w:pPr>
      <w:r>
        <w:rPr/>
        <w:t>ОАО «Челябинское авиапредприятие» является частью сетевого аэропортового проекта компании ООО «Новапорт» (входит в AEON Corporation). Кипрская T.S. Trans Siberia Co Limited (аффилирована с компанией «Новапорт» Романа Троценко) владеет 88,64% обыкновенных акций компан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ПОРТ.РУ; 10.04.2012; «ТРАНСАЭРО» ПОДАЛА ЗАЯВКИ НА ВЫПОЛНЕНИЕ РЕГУЛЯРНЫХ ПОЛЕТОВ ВО ФРАНЦИЮ И ИТАЛИЮ</w:t>
      </w:r>
    </w:p>
    <w:p>
      <w:pPr>
        <w:pStyle w:val="Normal"/>
        <w:jc w:val="both"/>
        <w:rPr/>
      </w:pPr>
      <w:r>
        <w:rPr/>
        <w:t xml:space="preserve">Авиакомпания «Трансаэро», один из лидеров на рынке авиаперевозок в России, подала заявки в Росавиацию на выполнение регулярных авиарейсов в Париж и Ниццу, сообщила в социальной сети в Twitter генеральный директор компании Ольга Плешакова. Она выразила надежду, что показатели и возможности авиакомпании будут по достоинству оценены авиационными властями. В пресс-службе «Трансаэро» также сообщили, что компания уже подала официальные заявки и на регулярные полеты в Рим, Милан и Венецию. </w:t>
      </w:r>
    </w:p>
    <w:p>
      <w:pPr>
        <w:pStyle w:val="Normal"/>
        <w:jc w:val="both"/>
        <w:rPr/>
      </w:pPr>
      <w:r>
        <w:rPr/>
        <w:t xml:space="preserve">Если заявки «Трансаэро» получат одобрение, то тем самым будет нарушена монополия компании «Аэрофлот», которая в настоящее время является единственным назначенным перевозчиком между столицей России и этими городами Франции и Италии. </w:t>
      </w:r>
    </w:p>
    <w:p>
      <w:pPr>
        <w:pStyle w:val="Normal"/>
        <w:jc w:val="both"/>
        <w:rPr/>
      </w:pPr>
      <w:r>
        <w:rPr/>
        <w:t>Минтранс России намерен провести в I полугодии 2012 года переговоры по увеличению количества назначенных перевозчиков и числа полетов с представителями 20 стран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5:00Z</dcterms:created>
  <dc:creator>Ким</dc:creator>
  <dc:description/>
  <cp:keywords/>
  <dc:language>en-US</dc:language>
  <cp:lastModifiedBy>SavelyevaLB</cp:lastModifiedBy>
  <cp:lastPrinted>2008-04-02T17:05:00Z</cp:lastPrinted>
  <dcterms:modified xsi:type="dcterms:W3CDTF">2012-04-11T06:05:00Z</dcterms:modified>
  <cp:revision>2</cp:revision>
  <dc:subject/>
  <dc:title>СОДЕРЖАНИЕ</dc:title>
</cp:coreProperties>
</file>