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АПРЕ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7INFO.RU; 07.04.2012; РЯЗАНЬ; МИНИСТР ТРАНСПОРТА РФ ИГОРЬ ЛЕВИТИН: ТАКОЙ МАСШТАБНЫЙ И НУЖНЫЙ ПРОЕКТ КАК СЕВЕРНЫЙ ОБХОД РЯЗАНИ НАДО ОБЯЗАТЕЛЬНО ЗАВЕРШИТЬ</w:t>
      </w:r>
    </w:p>
    <w:p>
      <w:pPr>
        <w:pStyle w:val="Normal"/>
        <w:jc w:val="both"/>
        <w:rPr/>
      </w:pPr>
      <w:r>
        <w:rPr/>
        <w:t>В пятницу, 6 апреля, министр транспорта РФ Игорь Левитин посетил Рязанскую область, где принял участие в работе выездного заседания комитета по транспорту Государственной Думы РФ. Он также побывал на строительстве Северного обхода Рязани. Об этом сообщает пресс-служба правительства Рязанской области.</w:t>
      </w:r>
    </w:p>
    <w:p>
      <w:pPr>
        <w:pStyle w:val="Normal"/>
        <w:jc w:val="both"/>
        <w:rPr/>
      </w:pPr>
      <w:r>
        <w:rPr/>
        <w:t>Осматривая ход строительства Северного обхода, Игорь Левитин сказал, что сейчас необходимо определить объём дополнительной финансовой поддержки региону для завершения этого проекта. «Федеральный центр уже оказал частично поддержку, и мы хотели посмотреть, как идёт реализация проекта, на каком этапе он сейчас находится», – сказал Игорь Левитин.</w:t>
      </w:r>
    </w:p>
    <w:p>
      <w:pPr>
        <w:pStyle w:val="Normal"/>
        <w:jc w:val="both"/>
        <w:rPr/>
      </w:pPr>
      <w:r>
        <w:rPr/>
        <w:t>Министр транспорта РФ Игорь Левитин отметил высокое качество работы дорожных строителей и заверил в оказании дальнейшей помощи и поддержки в реализации проекта. «Такой масштабный и нужный проект как Северный обход надо обязательно завершить», – сказал Игорь Левитин.</w:t>
      </w:r>
    </w:p>
    <w:p>
      <w:pPr>
        <w:pStyle w:val="Normal"/>
        <w:jc w:val="both"/>
        <w:rPr/>
      </w:pPr>
      <w:r>
        <w:rPr/>
        <w:t>Также Игорь Левитин прокомментировал проблему с пробками в областном центре: «Мы проехали по городу и увидели, что он практически стоит. Но это – проблема самой организации дорожного движения. Очень много автомобилей, микроавтобусов небольшой вместимости. Для её решения необходимо менять идеологию организации дорожного движения, разрабатывать интеллектуальные транспортные систем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ESTI.RU; 09.04.2012; В БЕЛОРУССИИ ОБСУДЯТ ВОЗОБНОВЛЕНИЕ АВИАСООБЩЕНИЯ МЕЖДУ МОСКВОЙ И МИНСКОМ</w:t>
      </w:r>
    </w:p>
    <w:p>
      <w:pPr>
        <w:pStyle w:val="Normal"/>
        <w:jc w:val="both"/>
        <w:rPr/>
      </w:pPr>
      <w:r>
        <w:rPr/>
        <w:t>Возобновление авиасообщения между Москвой и Минском – центральная тема переговоров, которые пройдут в понедельник в белорусской столице. Глава министерства транспорта России Игорь Левитин выразил надежду, что Минск и Москва смогут прийти к взаимоприемлемому решению в интересах авиапассажиров двух стран. В белорусском правительстве также считают возможным разрешение противоречий, возникших в сфере воздушного сообщения между столицами.</w:t>
      </w:r>
    </w:p>
    <w:p>
      <w:pPr>
        <w:pStyle w:val="Normal"/>
        <w:jc w:val="both"/>
        <w:rPr/>
      </w:pPr>
      <w:r>
        <w:rPr/>
        <w:t>26 марта между столицами двух стран было прервано авиасообщение по причине разногласий из-за числа рейсов. На экстренной пресс-конференции замдиректора «Белавиа» Игорь Чергинец сообщил, что проблема возникла в связи с желанием российской стороны нарушить паритет и выполнять пять рейсов в день вместо четырех. В тот же день стороны все же достигли временной договоренности о возобновлении авиасообщения, напоминает ИТАР-ТАСС.</w:t>
      </w:r>
    </w:p>
    <w:p>
      <w:pPr>
        <w:pStyle w:val="Normal"/>
        <w:jc w:val="both"/>
        <w:rPr/>
      </w:pPr>
      <w:r>
        <w:rPr/>
        <w:t>29 марта в Москве начались переговоры. При этом белорусская сторона пошла на компромисс, выдав временные разрешения на пять рейсов в день, но в целом настаивала на паритетных условиях выполнения полетов.</w:t>
      </w:r>
    </w:p>
    <w:p>
      <w:pPr>
        <w:pStyle w:val="Normal"/>
        <w:jc w:val="both"/>
        <w:rPr/>
      </w:pPr>
      <w:r>
        <w:rPr/>
        <w:t>Ситуация вновь обострилась 5 апреля, когда «Белавиа» информировали об отзыве минтрансом России ранее полученных разрешений на выполнение с 13 апреля рейсов в регионы России. Белорусская сторона считает, что данное решение российских авиационных властей неправомерно и нарушает межправительственное соглашение о воздушном сообщении и сотрудничестве в области воздушного транспорта. В «Белавиа» заявили также, что оспорят данное решение в Хозяйственном суде Единого экономического простран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6.04.2012; БЕЛАВИА ОБВИНИЛА АЭРОФЛОТ В ПОПЫТКЕ ЗАХВАТА БЕЛОРУССКОГО АВИАРЫНКА</w:t>
      </w:r>
    </w:p>
    <w:p>
      <w:pPr>
        <w:pStyle w:val="Normal"/>
        <w:jc w:val="both"/>
        <w:rPr/>
      </w:pPr>
      <w:r>
        <w:rPr/>
        <w:t xml:space="preserve">Российский авиаперевозчик «Аэрофлот» заинтересован в ограничениях на полеты белорусской авиакомпании «Белавиа» в Россию, поскольку намерен захватить авиарынок Белоруссии, заявил заместитель гендиректора «Белавиа» Игорь Чергинец. </w:t>
      </w:r>
    </w:p>
    <w:p>
      <w:pPr>
        <w:pStyle w:val="Normal"/>
        <w:jc w:val="both"/>
        <w:rPr/>
      </w:pPr>
      <w:r>
        <w:rPr/>
        <w:t xml:space="preserve">«Основная роль в произошедшем – «Аэрофлота», причем с самого начала. Такими действиями «Аэрофлот» стремится к захвату белорусского авиарынка. Это нашло подтверждение и во вчерашней ситуации, когда нас уведомили в ограничениях полетов в российские регионы», – заявил замглавы «Белавиа» Чергинец белорусским СМИ. </w:t>
      </w:r>
    </w:p>
    <w:p>
      <w:pPr>
        <w:pStyle w:val="Normal"/>
        <w:jc w:val="both"/>
        <w:rPr/>
      </w:pPr>
      <w:r>
        <w:rPr/>
        <w:t xml:space="preserve">По его мнению, «Аэрофлот» заинтересован в таких ограничениях. «Они считают, что наши действия по развитию региональных полетов наносят им вред. Если посмотреть, кто летает в регионы, – летаем мы. Российские авиакомпании практически не выполняют эти рейсы, только вместе с «Белавиа», то есть это рейсы совместной эксплуатации»,- сказал Чергинец.Он утверждает, что именно «Аэрофлот» выступил инициатором письма, которое поступило из Минтранса России, передает РИА «Новости». </w:t>
      </w:r>
    </w:p>
    <w:p>
      <w:pPr>
        <w:pStyle w:val="Normal"/>
        <w:jc w:val="both"/>
        <w:rPr/>
      </w:pPr>
      <w:r>
        <w:rPr/>
        <w:t xml:space="preserve">«Наши рейсы они стараются перевезти все через Москву»,- сказал Чергинец. Он добавил, что в настоящее время большинство пассажиров, летающих из Минска в Москву, являются транзитными – они направляются из российской столицы в Америку, Юго-Восточную Азию, страны СНГ.»Спрос на прямые рейсы между столицами гораздо меньше»,- считает Чергинец. По его мнению, на направлении Минск-Москва вполне хватило бы четырех рейсов в день – по два с каждой стороны.Чергинец предупредил, что если российская сторона, и «Аэрофлот» в частности, будет и далее развивать конфликт, то Белоруссия направит транзитный поток пассажиров не через Москву, а через другие страны.Между тем, в пятницу стало известно, что авиационные власти Белоруссии направили приглашение авиавластям России провести двусторонние переговоры в Минске в понедельник, 9 апреля. </w:t>
      </w:r>
    </w:p>
    <w:p>
      <w:pPr>
        <w:pStyle w:val="Normal"/>
        <w:jc w:val="both"/>
        <w:rPr/>
      </w:pPr>
      <w:r>
        <w:rPr/>
        <w:t xml:space="preserve">«Переговорный процесс еще не завершен, тем не менее, авиационные власти Российской Федерации, вырывая из контекста консультаций, прошедших 29 марта, отдельные факты и интерпретируя их в интересах российских компаний, начали интенсивно формировать общественное мнение, некорректно излагая позицию авиационных властей Белоруссии», – говорится в сообщении министерства транспорта и коммуникаций Белоруссии. </w:t>
      </w:r>
    </w:p>
    <w:p>
      <w:pPr>
        <w:pStyle w:val="Normal"/>
        <w:jc w:val="both"/>
        <w:rPr/>
      </w:pPr>
      <w:r>
        <w:rPr/>
        <w:t xml:space="preserve">Как сообщала газета ВЗГЛЯД, ранее стало известно, что белорусская национальная авиакомпания «Белавиа» намерена оспорить решение российской стороны о запрете полетов в российские регионы и продолжить выполнение рейсов. </w:t>
      </w:r>
    </w:p>
    <w:p>
      <w:pPr>
        <w:pStyle w:val="Normal"/>
        <w:jc w:val="both"/>
        <w:rPr/>
      </w:pPr>
      <w:r>
        <w:rPr/>
        <w:t xml:space="preserve">«Белавиа» намерена оспорить данное решение в Хозяйственной суде ЕЭП и продолжить выполнение рейсов», – подчеркивается в документе. «Мы настаиваем на полном соблюдении всех пунктов межправительственного соглашения, как это делаем и мы, не только в работе с российскими авиаперевозчиками, но перевозчиками европейских стран», – заявили в авиакомпании. </w:t>
      </w:r>
    </w:p>
    <w:p>
      <w:pPr>
        <w:pStyle w:val="Normal"/>
        <w:jc w:val="both"/>
        <w:rPr/>
      </w:pPr>
      <w:r>
        <w:rPr/>
        <w:t xml:space="preserve">Напомним, в четверг Белоруссия проинформировала авиационные власти России о намерении с 13 апреля сократить число рейсов российских авиакомпаний из Москвы в Минск с пяти до четырех. В ответ на это Минтранс решил запретить «Белавиа» полеты во все регионы России, кроме Москвы. </w:t>
      </w:r>
    </w:p>
    <w:p>
      <w:pPr>
        <w:pStyle w:val="Normal"/>
        <w:jc w:val="both"/>
        <w:rPr/>
      </w:pPr>
      <w:r>
        <w:rPr/>
        <w:t xml:space="preserve">Отметим, что после этого белорусская сторона решила сократить количество рейсов с четырех до двух с каждой стороны. </w:t>
      </w:r>
    </w:p>
    <w:p>
      <w:pPr>
        <w:pStyle w:val="Normal"/>
        <w:jc w:val="both"/>
        <w:rPr/>
      </w:pPr>
      <w:r>
        <w:rPr/>
        <w:t xml:space="preserve">Авиасообщение между Россией и Белоруссией, было прервано из-за того, что стороны не договорились о количестве рейсов. Позднее полеты были временно разрешены до 29 марта, то есть до переговоров российских и белорусских чиновников от авиации. По итогам переговоров авиационные власти России и Белоруссии договорились подтвердить назначенным авиакомпаниям обеих сторон полеты между странами до 10 мая 2012 года. </w:t>
      </w:r>
    </w:p>
    <w:p>
      <w:pPr>
        <w:pStyle w:val="Normal"/>
        <w:jc w:val="both"/>
        <w:rPr/>
      </w:pPr>
      <w:r>
        <w:rPr/>
        <w:t xml:space="preserve">9 апреля в Минске пройдут переговоры на уровне департаментов министерств транспорта двух государств. Предполагается, что российскую сторону будут представлять заместитель министра транспорта Российской Федерации Валерий Окулов и глава Росавиации Александр Нерадько. </w:t>
      </w:r>
    </w:p>
    <w:p>
      <w:pPr>
        <w:pStyle w:val="Normal"/>
        <w:jc w:val="both"/>
        <w:rPr/>
      </w:pPr>
      <w:r>
        <w:rPr/>
        <w:t xml:space="preserve">«Думаю, мы решим существующую проблему и придем к взаимоприемлемому компромиссу, найдем развязку проблем, устраивающую обе стороны», – заявил заместитель премьер-министр Белоруссии Анатолий Калинин. </w:t>
      </w:r>
    </w:p>
    <w:p>
      <w:pPr>
        <w:pStyle w:val="Normal"/>
        <w:jc w:val="both"/>
        <w:rPr/>
      </w:pPr>
      <w:r>
        <w:rPr/>
        <w:t xml:space="preserve">Кстати, следя за развитием конфликта между Белавиа и Росавиацией, РЖД заявили о возможности увеличить перевозки пассажиров в этом направлении. «У нас есть техническая возможность в любой момент увеличить не только составность поездов, но количество самих поездов, курсирующих между Россией и Белоруссией, назначив дополнительные поезда», – сообщил представитель РЖД. </w:t>
      </w:r>
    </w:p>
    <w:p>
      <w:pPr>
        <w:pStyle w:val="Normal"/>
        <w:jc w:val="both"/>
        <w:rPr/>
      </w:pPr>
      <w:r>
        <w:rPr/>
        <w:t xml:space="preserve">По его словам, сейчас между Москвой и Белоруссией с учетом транзитных поездов ежесуточно курсируют по 12–14 составов (четыре – в сообщении с Минском, три – с Брестом через Минск, остальные – в сообщении с Гродно, Полоцком, Гомелем). </w:t>
      </w:r>
    </w:p>
    <w:p>
      <w:pPr>
        <w:pStyle w:val="Normal"/>
        <w:jc w:val="both"/>
        <w:rPr/>
      </w:pPr>
      <w:r>
        <w:rPr/>
        <w:t>Эти поезда состоят из 7–15 вагонов. «То есть есть возможность прицеплять дополнительный подвижной состав», – сказали в РЖ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9.04.2012; МОСКВА И МИНСК ПОПРОБУЮТ РЕШИТЬ АВИАЦИОННУЮ ПРОБЛЕМУ ДО ПЯТНИЦЫ, 13-ГО</w:t>
      </w:r>
    </w:p>
    <w:p>
      <w:pPr>
        <w:pStyle w:val="Normal"/>
        <w:jc w:val="both"/>
        <w:rPr/>
      </w:pPr>
      <w:r>
        <w:rPr/>
        <w:t xml:space="preserve">Москва и Минск, на прошлой неделе вступившие в новую фазу конфликта вокруг авиаперевозок, пообещав ограничить друг другу полеты с пятницы, 13 апреля, постараются найти компромисс до «часа икс». В понедельник в Минске состоятся переговоры по авиационному вопросу на уровне профильных ведомств России и Белоруссии. </w:t>
      </w:r>
    </w:p>
    <w:p>
      <w:pPr>
        <w:pStyle w:val="Normal"/>
        <w:jc w:val="both"/>
        <w:rPr/>
      </w:pPr>
      <w:r>
        <w:rPr/>
        <w:t xml:space="preserve">Российскую делегацию на переговорах возглавят замминистра транспорта Валерий Окулов и глава Росавиации Александр Нерадько. </w:t>
      </w:r>
    </w:p>
    <w:p>
      <w:pPr>
        <w:pStyle w:val="Normal"/>
        <w:jc w:val="both"/>
        <w:rPr/>
      </w:pPr>
      <w:r>
        <w:rPr/>
        <w:t xml:space="preserve">ИСТОРИЯ КОНФЛИКТА Конфликт вокруг авиасообщения Москва – Минск начался в конце марта – полеты даже прерывались на несколько часов. Тогда Росавиация заявляла, что белорусская сторона пыталась административными мерами сократить количество рейсов российских авиакомпаний с 35 до 28 рейсов в неделю. </w:t>
      </w:r>
    </w:p>
    <w:p>
      <w:pPr>
        <w:pStyle w:val="Normal"/>
        <w:jc w:val="both"/>
        <w:rPr/>
      </w:pPr>
      <w:r>
        <w:rPr/>
        <w:t xml:space="preserve">В своих доводах стороны апеллируют к разным документам. </w:t>
      </w:r>
    </w:p>
    <w:p>
      <w:pPr>
        <w:pStyle w:val="Normal"/>
        <w:jc w:val="both"/>
        <w:rPr/>
      </w:pPr>
      <w:r>
        <w:rPr/>
        <w:t xml:space="preserve">Белорусская сторона ссылается на межправительственное соглашение с Россией «О воздушном сообщении и сотрудничестве в области воздушного транспорта» от 12 декабря 1997 года. В соответствии с этим документом, авиакомпании двух стран осуществляют полеты на паритетных по количеству условиях. </w:t>
      </w:r>
    </w:p>
    <w:p>
      <w:pPr>
        <w:pStyle w:val="Normal"/>
        <w:jc w:val="both"/>
        <w:rPr/>
      </w:pPr>
      <w:r>
        <w:rPr/>
        <w:t xml:space="preserve">Российская сторона, в свою очередь, ссылается на соглашение о формировании Единого экономического пространства России, Белоруссии и Казахстана, основной принцип которого – свобода перемещения товаров, услуг, финансового и человеческого капитала. </w:t>
      </w:r>
    </w:p>
    <w:p>
      <w:pPr>
        <w:pStyle w:val="Normal"/>
        <w:jc w:val="both"/>
        <w:rPr/>
      </w:pPr>
      <w:r>
        <w:rPr/>
        <w:t xml:space="preserve">Согласно двусторонним договоренностям на последний зимний сезон, российские и белорусские авиакомпании могли выполнять по 35 рейсов в неделю. Белорусская авиакомпания «Белавиа» летала по пять раз в сутки, а с российской стороны каждый день по одному рейсу выполняли «ЮТэйр» и S7 и три рейса – «Аэрофлот» . </w:t>
      </w:r>
    </w:p>
    <w:p>
      <w:pPr>
        <w:pStyle w:val="Normal"/>
        <w:jc w:val="both"/>
        <w:rPr/>
      </w:pPr>
      <w:r>
        <w:rPr/>
        <w:t xml:space="preserve">По итогам переговоров по авиационному вопросу, состоявшихся 29 марта, Москва и Минск сообщили, что договорились подтвердить назначенным авиакомпаниям обеих стран полеты до 10 мая. </w:t>
      </w:r>
    </w:p>
    <w:p>
      <w:pPr>
        <w:pStyle w:val="Normal"/>
        <w:jc w:val="both"/>
        <w:rPr/>
      </w:pPr>
      <w:r>
        <w:rPr/>
        <w:t xml:space="preserve">ПЯТНИЦА, 13-Е Однако вечером 5 апреля белорусский Минтранс проинформировал «Белавиа», что Минтранс России отзывает у авиакомпании разрешение на выполнение рейсов в регионы России, кроме Москвы, с 13 апреля. </w:t>
      </w:r>
    </w:p>
    <w:p>
      <w:pPr>
        <w:pStyle w:val="Normal"/>
        <w:jc w:val="both"/>
        <w:rPr/>
      </w:pPr>
      <w:r>
        <w:rPr/>
        <w:t xml:space="preserve">«Белавиа», помимо Москвы, выполняет рейсы в Санкт-Петербург, Калининград, Сочи, Екатеринбург, а в июне планировала запустить рейс в Новосибирск. </w:t>
      </w:r>
    </w:p>
    <w:p>
      <w:pPr>
        <w:pStyle w:val="Normal"/>
        <w:jc w:val="both"/>
        <w:rPr/>
      </w:pPr>
      <w:r>
        <w:rPr/>
        <w:t xml:space="preserve">В свою очередь, Минтранс России сообщил, что Белоруссия намерена с того же 13 апреля в одностороннем порядке сократить число рейсов российских авиакомпаний из Москвы в Минск. </w:t>
      </w:r>
    </w:p>
    <w:p>
      <w:pPr>
        <w:pStyle w:val="Normal"/>
        <w:jc w:val="both"/>
        <w:rPr/>
      </w:pPr>
      <w:r>
        <w:rPr/>
        <w:t xml:space="preserve">«Белавиа», со своей стороны, заявила, что в случае запрета полетов в регионы России будет добиваться сокращения числа рейсов между Москвой и Минском до двух с каждой стороны, при этом эти рейсы могут выполнять S7 и «ЮТэйр», а не «Аэрофлот». </w:t>
      </w:r>
    </w:p>
    <w:p>
      <w:pPr>
        <w:pStyle w:val="Normal"/>
        <w:jc w:val="both"/>
        <w:rPr/>
      </w:pPr>
      <w:r>
        <w:rPr/>
        <w:t xml:space="preserve">Белорусская сторона обвиняет последний в лоббировании запрета полетов «Белавиа» в регионы России. </w:t>
      </w:r>
    </w:p>
    <w:p>
      <w:pPr>
        <w:pStyle w:val="Normal"/>
        <w:jc w:val="both"/>
        <w:rPr/>
      </w:pPr>
      <w:r>
        <w:rPr/>
        <w:t xml:space="preserve">Белорусская национальная авиакомпания пообещала подать иск к Росавиации в Хозяйственный суд ЕЭП, продолжив при этом выполнение рейсов. Авиакомпания намерена добиваться в судебном порядке как отмены решения об ограничении полетов, так и компенсации ущерба. </w:t>
      </w:r>
    </w:p>
    <w:p>
      <w:pPr>
        <w:pStyle w:val="Normal"/>
        <w:jc w:val="both"/>
        <w:rPr/>
      </w:pPr>
      <w:r>
        <w:rPr/>
        <w:t xml:space="preserve">ЕЗЖАЙТЕ ПОЕЗДОМ При этом и российская, и белорусская стороны выражают надежду, что до «часа Х» – 13 апреля – ситуация разрешится. </w:t>
      </w:r>
    </w:p>
    <w:p>
      <w:pPr>
        <w:pStyle w:val="Normal"/>
        <w:jc w:val="both"/>
        <w:rPr/>
      </w:pPr>
      <w:r>
        <w:rPr/>
        <w:t xml:space="preserve">Главный нерешенный на данный момент вопрос – что будет с пассажирами, заранее купившими авиабилеты. По данным «Белавиа», сейчас билеты продаются на несколько месяцев вперед гражданам как Союзного государства, так и дальнего зарубежья. Многие пассажиры российских авиаперевозчиков также заранее приобрели билеты из Москвы в Минск или из Минска в Москву. </w:t>
      </w:r>
    </w:p>
    <w:p>
      <w:pPr>
        <w:pStyle w:val="Normal"/>
        <w:jc w:val="both"/>
        <w:rPr/>
      </w:pPr>
      <w:r>
        <w:rPr/>
        <w:t xml:space="preserve">Четкого решения этого вопроса участники конфликта пока не предлагают. В любом случае у граждан останется возможность путешествовать по железной дороге. </w:t>
      </w:r>
    </w:p>
    <w:p>
      <w:pPr>
        <w:pStyle w:val="Normal"/>
        <w:jc w:val="both"/>
        <w:rPr/>
      </w:pPr>
      <w:r>
        <w:rPr/>
        <w:t>Белорусская железная дорога сообщила, что готова увеличить перевозки пассажиров в российские регионы в случае необходимости. Для РЖД также не составит труда увеличить число поездов в Белорусс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2; ОБОБЩЕНИЕ – МОСКВА И МИНСК СНОВА ДЕЛЯТ НЕБО</w:t>
      </w:r>
    </w:p>
    <w:p>
      <w:pPr>
        <w:pStyle w:val="Normal"/>
        <w:jc w:val="both"/>
        <w:rPr/>
      </w:pPr>
      <w:r>
        <w:rPr/>
        <w:t xml:space="preserve">Скандал вокруг российско-белорусских авиаперевозок на этой неделе получил продолжение, несмотря на достигнутые ранее договоренности. Москва и Минск обменялись очередными «любезностями», пообещав ограничить друг другу полеты со следующей пятницы, 13 апреля, если до этого не будет найден компромисс. </w:t>
      </w:r>
    </w:p>
    <w:p>
      <w:pPr>
        <w:pStyle w:val="Normal"/>
        <w:jc w:val="both"/>
        <w:rPr/>
      </w:pPr>
      <w:r>
        <w:rPr/>
        <w:t xml:space="preserve">Возможно, ситуация разрешится уже в понедельник на переговорах в Минске на уровне транспортных министерств России и Белоруссии. Пока же стороны заявляют о готовности увеличить объем железнодорожных перевозок. </w:t>
      </w:r>
    </w:p>
    <w:p>
      <w:pPr>
        <w:pStyle w:val="Normal"/>
        <w:jc w:val="both"/>
        <w:rPr/>
      </w:pPr>
      <w:r>
        <w:rPr/>
        <w:t xml:space="preserve">ИСТОРИЯ ВОПРОСА Конфликтная ситуация вокруг авиасообщения Москва-Минск начала обостряться на прошлой неделе, когда полеты даже прерывались на несколько часов. Тогда Росавиация сообщала, что белорусская сторона пыталась административными мерами сократить количество рейсов российских авиакомпаний с 35 до 28 рейсов в неделю. </w:t>
      </w:r>
    </w:p>
    <w:p>
      <w:pPr>
        <w:pStyle w:val="Normal"/>
        <w:jc w:val="both"/>
        <w:rPr/>
      </w:pPr>
      <w:r>
        <w:rPr/>
        <w:t xml:space="preserve">Соглашение о воздушном сообщении между РФ и Белоруссией не предусматривает какого-либо регулирования количества полетов и количества авиакомпаний для сторон – число выполняемых рейсов зависит только от двусторонних договоренностей. </w:t>
      </w:r>
    </w:p>
    <w:p>
      <w:pPr>
        <w:pStyle w:val="Normal"/>
        <w:jc w:val="both"/>
        <w:rPr/>
      </w:pPr>
      <w:r>
        <w:rPr/>
        <w:t xml:space="preserve">Согласно этим договоренностям на последний зимний сезон, российские и белорусские авиакомпании могли выполнять по 35 рейсов в неделю. Белорусская авиакомпания «Белавиа» летала по пять раз в сутки, а с российской стороны каждый день по одному рейсу выполняли «ЮТэйр» и S7 и три рейса – «Аэрофлот» . </w:t>
      </w:r>
    </w:p>
    <w:p>
      <w:pPr>
        <w:pStyle w:val="Normal"/>
        <w:jc w:val="both"/>
        <w:rPr/>
      </w:pPr>
      <w:r>
        <w:rPr/>
        <w:t xml:space="preserve">Неделей ранее Москва и Минск сообщили, что договорились подтвердить назначенным авиакомпаниям обеих стран полеты до 10 мая. </w:t>
      </w:r>
    </w:p>
    <w:p>
      <w:pPr>
        <w:pStyle w:val="Normal"/>
        <w:jc w:val="both"/>
        <w:rPr/>
      </w:pPr>
      <w:r>
        <w:rPr/>
        <w:t xml:space="preserve">ПЯТНИЦА, 13-Е Однако вечером 5 апреля белорусский Минтранс проинформировал «Белавиа», что Минтранс РФ отзывает у авиакомпании разрешение на выполнение рейсов в регионы России, кроме Москвы, с 13 апреля. </w:t>
      </w:r>
    </w:p>
    <w:p>
      <w:pPr>
        <w:pStyle w:val="Normal"/>
        <w:jc w:val="both"/>
        <w:rPr/>
      </w:pPr>
      <w:r>
        <w:rPr/>
        <w:t xml:space="preserve">«Белавиа», помимо Москвы, выполняет рейсы в Санкт-Петербург, Калининград, Сочи, Екатеринбург, а в июне планировала запустить рейс в Новосибирск. </w:t>
      </w:r>
    </w:p>
    <w:p>
      <w:pPr>
        <w:pStyle w:val="Normal"/>
        <w:jc w:val="both"/>
        <w:rPr/>
      </w:pPr>
      <w:r>
        <w:rPr/>
        <w:t xml:space="preserve">В свою очередь, Минтранс РФ сообщил, что Белоруссия намерена с этой же даты, 13 апреля, в одностороннем порядке сократить число рейсов российских авиакомпаний из Москвы в Минск. </w:t>
      </w:r>
    </w:p>
    <w:p>
      <w:pPr>
        <w:pStyle w:val="Normal"/>
        <w:jc w:val="both"/>
        <w:rPr/>
      </w:pPr>
      <w:r>
        <w:rPr/>
        <w:t xml:space="preserve">«Белавиа», со своей стороны, заявила, что в случае запрета полетов в регионы России будет добиваться сокращения числа рейсов между Москвой и Минском до двух с каждой стороны, при этом эти рейсы могут выполнять S7 и «ЮТэйр», а не «Аэрофлот». </w:t>
      </w:r>
    </w:p>
    <w:p>
      <w:pPr>
        <w:pStyle w:val="Normal"/>
        <w:jc w:val="both"/>
        <w:rPr/>
      </w:pPr>
      <w:r>
        <w:rPr/>
        <w:t xml:space="preserve">Последний, как считает белорусская сторона, лоббирует запрет полетов «Белавиа» в регионы России. </w:t>
      </w:r>
    </w:p>
    <w:p>
      <w:pPr>
        <w:pStyle w:val="Normal"/>
        <w:jc w:val="both"/>
        <w:rPr/>
      </w:pPr>
      <w:r>
        <w:rPr/>
        <w:t xml:space="preserve">Белорусская национальная авиакомпания пообещала подать иск к Росавиации в Хозяйственный суд ЕЭП, продолжив при этом выполнение рейсов. Авиакомпания намерена добиваться в судебном порядке как отмены решения об ограничении полетов, так и компенсации ущерба. </w:t>
      </w:r>
    </w:p>
    <w:p>
      <w:pPr>
        <w:pStyle w:val="Normal"/>
        <w:jc w:val="both"/>
        <w:rPr/>
      </w:pPr>
      <w:r>
        <w:rPr/>
        <w:t xml:space="preserve">ЕЗЖАЙТЕ-КА ПОЕЗДОМ При этом обе стороны выражают надежду, что до «часа Х» – 13 апреля – ситуация разрешится. Российская делегация во главе с замминистра транспорта РФ Валерием Окуловым и руководителем Росавиации Александром Нерадько 9 апреля отправляется в Минск для решения авиационного вопроса. </w:t>
      </w:r>
    </w:p>
    <w:p>
      <w:pPr>
        <w:pStyle w:val="Normal"/>
        <w:jc w:val="both"/>
        <w:rPr/>
      </w:pPr>
      <w:r>
        <w:rPr/>
        <w:t xml:space="preserve">Главный нерешенный на данный момент вопрос – что будет с пассажирами, заранее купившими авиабилеты. По данным «Белавиа», сейчас билеты продаются на несколько месяцев вперед гражданам как Союзного государства, так и дальнего зарубежья. Многие пассажиры российских авиаперевозчиков также заранее приобрели билеты из Москвы в Минск или из Минска в Москву. </w:t>
      </w:r>
    </w:p>
    <w:p>
      <w:pPr>
        <w:pStyle w:val="Normal"/>
        <w:jc w:val="both"/>
        <w:rPr/>
      </w:pPr>
      <w:r>
        <w:rPr/>
        <w:t xml:space="preserve">Какого-либо внятного решения этого вопроса участники конфликта пока не предлагают. В любом случае у граждан будет возможность путешествовать по железной дороге. </w:t>
      </w:r>
    </w:p>
    <w:p>
      <w:pPr>
        <w:pStyle w:val="Normal"/>
        <w:jc w:val="both"/>
        <w:rPr/>
      </w:pPr>
      <w:r>
        <w:rPr/>
        <w:t>Белорусская железная дорога в пятницу сообщила, что готова увеличить перевозки пассажиров в российские регионы в случае необходимости. Для РЖД тоже не составит труда увеличить число поездов в Белорусси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4.2012; В «ЮТЭЙР» ЗАВЕРЯЮТ, ЧТО АВИАКОМПАНИЯ НЕ ЭКОНОМИТ НА БЕЗОПАСНОСТИ ПОЛЕТОВ </w:t>
      </w:r>
    </w:p>
    <w:p>
      <w:pPr>
        <w:pStyle w:val="Normal"/>
        <w:jc w:val="both"/>
        <w:rPr/>
      </w:pPr>
      <w:r>
        <w:rPr/>
        <w:t>Система подготовки воздушного суда к полету выполняется в рамках договора компании «ЮТэйр» и аэропорта, сообщил гендиректор ООО «ЮТэйр-Техник» Владимир Шабалин.</w:t>
      </w:r>
    </w:p>
    <w:p>
      <w:pPr>
        <w:pStyle w:val="Normal"/>
        <w:jc w:val="both"/>
        <w:rPr/>
      </w:pPr>
      <w:r>
        <w:rPr/>
        <w:t>«Соответственно, ни авиационные специалисты, ни экипаж не состоят в зависимости, обрабатывалось (противообледенительной жидкостью – ИФ) судно или нет», – сказал В.Шабалин на пресс-конференции в пятницу в Тюмени.</w:t>
      </w:r>
    </w:p>
    <w:p>
      <w:pPr>
        <w:pStyle w:val="Normal"/>
        <w:jc w:val="both"/>
        <w:rPr/>
      </w:pPr>
      <w:r>
        <w:rPr/>
        <w:t>По его словам, исключена финансовая заинтересованность при принятии решения об обработке или необработке самолета противообледенительной жидкостью.</w:t>
      </w:r>
    </w:p>
    <w:p>
      <w:pPr>
        <w:pStyle w:val="Normal"/>
        <w:jc w:val="both"/>
        <w:rPr/>
      </w:pPr>
      <w:r>
        <w:rPr/>
        <w:t>«Компания «ЮТэйр» не экономила, не экономит и не планирует экономить на поддержании безопасности полетов. Поэтому нет никаких связей между принятием или непринятием решения», – подчеркнул В.Шабалин.</w:t>
      </w:r>
    </w:p>
    <w:p>
      <w:pPr>
        <w:pStyle w:val="Normal"/>
        <w:jc w:val="both"/>
        <w:rPr/>
      </w:pPr>
      <w:r>
        <w:rPr/>
        <w:t>Он также отметил, что на обработку судна в зависимости от степени обледенения может уйти от 50 литров до одной тонны противообледенительной жидкости.</w:t>
      </w:r>
    </w:p>
    <w:p>
      <w:pPr>
        <w:pStyle w:val="Normal"/>
        <w:jc w:val="both"/>
        <w:rPr/>
      </w:pPr>
      <w:r>
        <w:rPr/>
        <w:t>При этом он не стал говорить о том, какова стоимость обработки самолета.</w:t>
      </w:r>
    </w:p>
    <w:p>
      <w:pPr>
        <w:pStyle w:val="Normal"/>
        <w:jc w:val="both"/>
        <w:rPr/>
      </w:pPr>
      <w:r>
        <w:rPr/>
        <w:t>«Среднюю цену, думаю, можно найти в каталогах или в Интернете», – сказал гендиректор.</w:t>
      </w:r>
    </w:p>
    <w:p>
      <w:pPr>
        <w:pStyle w:val="Normal"/>
        <w:jc w:val="both"/>
        <w:rPr/>
      </w:pPr>
      <w:r>
        <w:rPr/>
        <w:t>Как сообщал губернатор Тюменской области Владимир Якушев, основной версией причин авиакатастрофы ATR-72 под Тюменью является обледенение авиалайнера, возникшее еще в момент его стоянки в аэропорту.</w:t>
      </w:r>
    </w:p>
    <w:p>
      <w:pPr>
        <w:pStyle w:val="Normal"/>
        <w:jc w:val="both"/>
        <w:rPr/>
      </w:pPr>
      <w:r>
        <w:rPr/>
        <w:t>«Сейчас проверяется информация о том, что самолет не проходил перед вылетом противообледенительную обработку», – сказал В.Якушев на брифинге в среду.</w:t>
      </w:r>
    </w:p>
    <w:p>
      <w:pPr>
        <w:pStyle w:val="Normal"/>
        <w:jc w:val="both"/>
        <w:rPr/>
      </w:pPr>
      <w:r>
        <w:rPr/>
        <w:t>Ранее руководитель Росавиации Александр Нерадько не исключал, что самолет не был обработан противообледенительной жидкостью.</w:t>
      </w:r>
    </w:p>
    <w:p>
      <w:pPr>
        <w:pStyle w:val="Normal"/>
        <w:jc w:val="both"/>
        <w:rPr/>
      </w:pPr>
      <w:r>
        <w:rPr/>
        <w:t>Зампредседателя МАК Алексей Морозов также сообщал, что по предварительным данным, согласно объяснительным работников компании «ЮТэйр», перед вылетом самолет не был обработан противообледенительной жидкостью.</w:t>
      </w:r>
    </w:p>
    <w:p>
      <w:pPr>
        <w:pStyle w:val="Normal"/>
        <w:jc w:val="both"/>
        <w:rPr/>
      </w:pPr>
      <w:r>
        <w:rPr/>
        <w:t>Самолет ATR-72-200 авиакомпании «ЮТэйр», выполнявший рейс Тюмень-Сургут, упал 2 апреля при взлете в 40 км от аэропорта. На борту находились 43 человека – 39 пассажиров и четверо членов экипажа. Погиб 31 человек, в том числе весь экипаж. Выжить удалось 12 пассажирам, они госпитализирова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09.04.2012; НАГРУЗИЛИ ДОРОГИ </w:t>
      </w:r>
    </w:p>
    <w:p>
      <w:pPr>
        <w:pStyle w:val="Normal"/>
        <w:jc w:val="both"/>
        <w:rPr/>
      </w:pPr>
      <w:r>
        <w:rPr/>
        <w:t>Росавтодор не собирается раньше 2018 г. отказываться от взимания повышенных весенних сборов с грузоперевозчиков, но обещает снижать нагрузку</w:t>
      </w:r>
    </w:p>
    <w:p>
      <w:pPr>
        <w:pStyle w:val="Normal"/>
        <w:jc w:val="both"/>
        <w:rPr/>
      </w:pPr>
      <w:r>
        <w:rPr/>
        <w:t xml:space="preserve">С прошлой недели действуют весенние ограничения для проезда тяжелых грузовиков по некоторым участкам дорог (см.врез). Они вводятся каждую весну, так как в это время дорожное полотно слабее всего, объясняет начальник управления Росавтодора Игорь Астахов: ущерб же от одного грузовика тяжелее 12 т такой же, как от 20000 легковых машин. Необходимо еще пять лет нормативного финансирования дорожных фондов, чтобы можно было полностью отменить все ограничения, заявил он на пресс-конференции в пятницу. По словам Астахова, Росавтодор планирует каждый год сокращать ограничения: так, к 2014 г. они затронут 67% федеральных трасс вместо сегодняшних 78%. </w:t>
      </w:r>
    </w:p>
    <w:p>
      <w:pPr>
        <w:pStyle w:val="Normal"/>
        <w:jc w:val="both"/>
        <w:rPr/>
      </w:pPr>
      <w:r>
        <w:rPr/>
        <w:t xml:space="preserve">В обычное время компенсации с владельцев грузовиков могут доходить до 900000 руб., но весной ставки в пять раз выше. Так, превышение допустимой осевой нагрузки на 10% эквивалентно 5260 руб. в пересчете на 100 км. Предельная нагрузка на ось устанавливается отдельно для каждого участка, например, на трассе Москва – Санкт-Петербург действуют ограничения в 5-8 т. </w:t>
      </w:r>
    </w:p>
    <w:p>
      <w:pPr>
        <w:pStyle w:val="Normal"/>
        <w:jc w:val="both"/>
        <w:rPr/>
      </w:pPr>
      <w:r>
        <w:rPr/>
        <w:t>Спецразрешения покупают не все, рассказывает директор по экспедированию «Рольф-лоджистик» Виктор Крачковский: цена перевозки вырастает втрое, заказчикам такие траты не нужны. Штраф за проезд без спецразрешения – 2000-2500 руб. с водителя и 400000-500000 руб. с компании-перевозчика. Из-за компенсаций перевозки весной становятся экономически нецелесообразными, признается предправления Ассоциации европейского бизнеса Райнер Хартманн. Ассоциация в марте обратилась к вице-премьеру Игорю Шувалову с просьбой как можно быстрее повысить уровни разрешенных нагрузок и снизить размер компенсации. Минтрансу поручено проработать вопрос, говорит представитель секретариата Шувалова. Представитель Минтранса на запрос «Ведомостей» не ответил.</w:t>
      </w:r>
    </w:p>
    <w:p>
      <w:pPr>
        <w:pStyle w:val="Normal"/>
        <w:jc w:val="both"/>
        <w:rPr/>
      </w:pPr>
      <w:r>
        <w:rPr/>
        <w:t>Весенние ограничения – в основном российская специфика, качество дорог за рубежом позволяет их не вводить, рассказывает директор Института экономики транспорта ВШЭ Михаил Блинкин. Но плата с грузовиков нередко взимается на постоянной основе, добавляет он: например, в Германии грузовики тяжелее 12 т платят за вред каждому километру дороги 12 евроцентов.</w:t>
      </w:r>
    </w:p>
    <w:p>
      <w:pPr>
        <w:pStyle w:val="Normal"/>
        <w:jc w:val="both"/>
        <w:rPr/>
      </w:pPr>
      <w:r>
        <w:rPr/>
        <w:t>Платный проезд</w:t>
      </w:r>
    </w:p>
    <w:p>
      <w:pPr>
        <w:pStyle w:val="Normal"/>
        <w:jc w:val="both"/>
        <w:rPr/>
      </w:pPr>
      <w:r>
        <w:rPr/>
        <w:t>Ограничения действуют 30 дней и распространяются на большую часть федеральной (39 000 из 50 000 км, данные Росавтодора) и региональной дорожн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АНДРЕЙ КОЧЕТКОВ; 06.04.2012; ВЕСНА СНИЖАЕТ ВЕС БОЛЬШЕГРУЗОВ</w:t>
      </w:r>
    </w:p>
    <w:p>
      <w:pPr>
        <w:pStyle w:val="Normal"/>
        <w:jc w:val="both"/>
        <w:rPr/>
      </w:pPr>
      <w:r>
        <w:rPr/>
        <w:t>С 1 апреля на дорогах различных регионов России вводятся временные весовые ограничения для большегрузного транспорта – об этом на состоявшемся недавно в Федеральном дорожном агентстве брифинге рассказал начальник управления эксплуатации и сохранности автомобильных дорог Росавтодора Игорь Астахов.</w:t>
      </w:r>
    </w:p>
    <w:p>
      <w:pPr>
        <w:pStyle w:val="Normal"/>
        <w:jc w:val="both"/>
        <w:rPr/>
      </w:pPr>
      <w:r>
        <w:rPr/>
        <w:t>По его словам, впервые ограничения были введены в 1961 году, когда стало заметным преобладание грузовых автомобилей на дорогах: страна к этому времени окончательно справилась</w:t>
      </w:r>
    </w:p>
    <w:p>
      <w:pPr>
        <w:pStyle w:val="Normal"/>
        <w:jc w:val="both"/>
        <w:rPr/>
      </w:pPr>
      <w:r>
        <w:rPr/>
        <w:t>с послевоенной разрухой, везде кипели стройки. А дороги от такого воздействия начали вдруг активно разрушаться.</w:t>
      </w:r>
    </w:p>
    <w:p>
      <w:pPr>
        <w:pStyle w:val="Normal"/>
        <w:jc w:val="both"/>
        <w:rPr/>
      </w:pPr>
      <w:r>
        <w:rPr/>
        <w:t>Почему? А это, к сожалению, геологическая особенность России, где 68% всех грунтов – это или глины, или глиносодержащие породы. А песчаных грунтов, идеальных для дорожного строительства, всего 14%. Чем плоха глина? Да тем, что обладает свойством хорошо впитывать и неохотно отдавать влагу.</w:t>
      </w:r>
    </w:p>
    <w:p>
      <w:pPr>
        <w:pStyle w:val="Normal"/>
        <w:jc w:val="both"/>
        <w:rPr/>
      </w:pPr>
      <w:r>
        <w:rPr/>
        <w:t xml:space="preserve">– </w:t>
      </w:r>
      <w:r>
        <w:rPr/>
        <w:t>При обильном таянии снега влага чрезмерно насыщает материалы дорожной одежды, которая под воздействием нагрузок от транспорта разрушается намного быстрее, чем в штатном режиме, – рассказывает Игорь Астахов. – К сожалению, в настоящее время не представляется возможным устройство гидроизоляционной и дренажной систем на всей сети автомобильных дорог, так как это приведет к неоправданному удорожанию строительства и содержания трасс.</w:t>
      </w:r>
    </w:p>
    <w:p>
      <w:pPr>
        <w:pStyle w:val="Normal"/>
        <w:jc w:val="both"/>
        <w:rPr/>
      </w:pPr>
      <w:r>
        <w:rPr/>
        <w:t>Ущерб, который наносит вода автомобильным дорогам каждую весну – а в некоторой степени еще и осенью, во время обильных дождей, – колоссален и исчисляется многими и многими миллиардами рублей. Но эти суммы были бы еще больше, если бы сезонные ограничения были отменены. Эксперты Федерального дорожного агентства пришли к выводу,</w:t>
      </w:r>
    </w:p>
    <w:p>
      <w:pPr>
        <w:pStyle w:val="Normal"/>
        <w:jc w:val="both"/>
        <w:rPr/>
      </w:pPr>
      <w:r>
        <w:rPr/>
        <w:t>что ущерб, причиняемый дорогам, был бы в пять раз масштабнее. То есть, грубо говоря, многие дороги по весне пришлось бы строить практически заново.</w:t>
      </w:r>
    </w:p>
    <w:p>
      <w:pPr>
        <w:pStyle w:val="Normal"/>
        <w:jc w:val="both"/>
        <w:rPr/>
      </w:pPr>
      <w:r>
        <w:rPr/>
        <w:t>Ограничения в регионах будут вводиться сроком на месяц. Когда – решать региональным подразделениям Росавтодора. Как только синоптики спрогнозируют начало активного таяния снегов, пора вводить ограничения. Кое-где они уже действуют: южные районы Сибири, частично Дальний Восток. В Челябинской области ограничения будут действовать с 15 апреля, в Кировской – с 23-го. А вот в Московской области они уже действуют во всю – введены с 1 апреля ФКУ «Федеральное управление автомобильных дорог «Центральная Россия». К слову: полный график ограничений был опубликован в «Российской газете» еще 27 февраля.</w:t>
      </w:r>
    </w:p>
    <w:p>
      <w:pPr>
        <w:pStyle w:val="Normal"/>
        <w:jc w:val="both"/>
        <w:rPr/>
      </w:pPr>
      <w:r>
        <w:rPr/>
        <w:t>Но есть и исключения. Например, в этом году решено не вводить ограничения в Краснодарском крае: там зима была малоснежной, паводки не ожидаются. Можно рассказать и о других исключениях. Например, организации, перевозящие по стране жизненно важные грузы, получат соответствующие разрешения на передвижение автопоездов весом до 40 тонн.</w:t>
      </w:r>
    </w:p>
    <w:p>
      <w:pPr>
        <w:pStyle w:val="Normal"/>
        <w:jc w:val="both"/>
        <w:rPr/>
      </w:pPr>
      <w:r>
        <w:rPr/>
        <w:t>Ну а всем прочим советуем просто запастись терпением. Или – снизить на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2; СЕЗОННЫЕ ОГРАНИЧЕНИЯ НА ДВИЖЕНИЕ ГРУЗОВИКОВ В РФ КОСНУТСЯ 1,5 МЛН АВТО</w:t>
      </w:r>
    </w:p>
    <w:p>
      <w:pPr>
        <w:pStyle w:val="Normal"/>
        <w:jc w:val="both"/>
        <w:rPr/>
      </w:pPr>
      <w:r>
        <w:rPr/>
        <w:t xml:space="preserve">Временные ограничения на движения грузовиков по дорогам федерального значения в весенний период – с 1 апреля по 25 июня – коснутся около 1,5 миллиона автомобилей, сообщил журналистам начальник управления эксплуатации и сохранности автомобильных дорог Росавтодора Игорь Астахов. «Все мы знаем, что у нас 41 миллион автомобилей всего в стране. Из них 5 миллион единиц грузовиков, а из этих грузовиков всего 1,5 миллиона автомобилей с общей массой свыше 12 тонн. Так вот этих 1,5 миллиона автомобилей и касаются эти ограничения. При чем в этих 1,5 миллиона автомобилей находятся еще и те автомобили, которые перевозят грузы, на которые эти ограничения не распространяются», – сказал Астахов. </w:t>
      </w:r>
    </w:p>
    <w:p>
      <w:pPr>
        <w:pStyle w:val="Normal"/>
        <w:jc w:val="both"/>
        <w:rPr/>
      </w:pPr>
      <w:r>
        <w:rPr/>
        <w:t xml:space="preserve">Ранее сообщалось, что Росавтодор с 1 апреля 2012 года по 25 июня вводит временное ограничение движения транспортных средств с грузом или без груза, следующих по федеральным автомобильным дорогам с превышением временно установленных предельно допустимых нагрузок на ось. Все автомобили, у которых выявлено данное нарушение, должны будут заплатить определенный взнос для завершения поездки. </w:t>
      </w:r>
    </w:p>
    <w:p>
      <w:pPr>
        <w:pStyle w:val="Normal"/>
        <w:jc w:val="both"/>
        <w:rPr/>
      </w:pPr>
      <w:r>
        <w:rPr/>
        <w:t>Грузоотправители и, в частности, перевозчики автомобилей ранее заявляли, что введение данного ограничения может практически парализовать транспортировку автомобилей в России. При этом председатель комитета автопроизводителей Ассоциации европейского бизнеса (АЕБ) Дэвид Томас отмечал, что в связи с этими мерами производство и продажи автомобилей в период ограничений могут снизиться на 15-2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4.2012; ОГРАНИЧЕНИЯ ПО ДВИЖЕНИЮ ПО АВТОТРАССАМ ВЕСНОЙ МОГУТ ЗАТРОНУТЬ 1,5 МЛН ГРУЗОВИКОВ </w:t>
      </w:r>
    </w:p>
    <w:p>
      <w:pPr>
        <w:pStyle w:val="Normal"/>
        <w:jc w:val="both"/>
        <w:rPr/>
      </w:pPr>
      <w:r>
        <w:rPr/>
        <w:t>Ограничения по движению грузовых автомобилей в весенний период с учетом нагрузки на ось по федеральным автомобильным дорогам могут коснуться около 1,5 млн грузовых автомобилей в России.</w:t>
      </w:r>
    </w:p>
    <w:p>
      <w:pPr>
        <w:pStyle w:val="Normal"/>
        <w:jc w:val="both"/>
        <w:rPr/>
      </w:pPr>
      <w:r>
        <w:rPr/>
        <w:t>«Все мы знаем, что у нас 41 млн автомобилей всего в стране. Из них 5 млн единиц грузовиков, а из этих грузовиков всего 1,5 млн автомобилей с общей массой свыше 12 тонн. Так вот этих 1,5 млн автомобилей и касаются эти ограничения. При чем в этих 1,5 млн автомобилей находятся еще и те автомобили, которые перевозят грузы, на которые эти ограничения не распространяются», – сообщил начальник управления эксплуатации и сохранности автомобильных дорог Росавтодора Игорь Астахов журналистам в пятницу.</w:t>
      </w:r>
    </w:p>
    <w:p>
      <w:pPr>
        <w:pStyle w:val="Normal"/>
        <w:jc w:val="both"/>
        <w:rPr/>
      </w:pPr>
      <w:r>
        <w:rPr/>
        <w:t>Он отметил, что ограничения не касаются легкового транспорта и перевозок специальных грузов, а также транспорта, который осуществляет перевозки по межправительственным соглашениям.</w:t>
      </w:r>
    </w:p>
    <w:p>
      <w:pPr>
        <w:pStyle w:val="Normal"/>
        <w:jc w:val="both"/>
        <w:rPr/>
      </w:pPr>
      <w:r>
        <w:rPr/>
        <w:t>«Без ограничений по автомобильным дорогам, естественно, идут легковой автомобильный транспорт; автотранспорт, который перевозит продукты питания, удобрения, горюче-смазочные материалы; автотранспорт, который едет по международным соглашениям, а также автотранспорт, который идет на ремонтно-восстановительные работы в период чрезвычайной ситуации и на перевозку дорожной техники для того, чтобы ремонтировать те же самые дороги», – сказал он.</w:t>
      </w:r>
    </w:p>
    <w:p>
      <w:pPr>
        <w:pStyle w:val="Normal"/>
        <w:jc w:val="both"/>
        <w:rPr/>
      </w:pPr>
      <w:r>
        <w:rPr/>
        <w:t>В настоящее время агентство рассматривает возможность установки постов автоматической видеофиксации весового контроля. Стоимость поста составляет около 15-18 млн рублей. Сейчас в РФ 54 стационарных пункта весового контроля.</w:t>
      </w:r>
    </w:p>
    <w:p>
      <w:pPr>
        <w:pStyle w:val="Normal"/>
        <w:jc w:val="both"/>
        <w:rPr/>
      </w:pPr>
      <w:r>
        <w:rPr/>
        <w:t>Ранее сообщалось, что на ряде федеральных автотрасс с конца марта действует ограничение по движению грузовых автомобилей с учетом нагрузки на ось. Данное ограничение действует в России ежегодно, начиная с 1961 года и, по мнению Росавтодора, способствует сохранению в весенний период российских автодоро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ЛИЗАВЕТА НИКИТИНА, МИЛАНА ЧЕЛПАНОВА; 09.04.2012; СИБИРСКИЙ ТАРИФ </w:t>
      </w:r>
    </w:p>
    <w:p>
      <w:pPr>
        <w:pStyle w:val="Normal"/>
        <w:jc w:val="both"/>
        <w:rPr/>
      </w:pPr>
      <w:r>
        <w:rPr/>
        <w:t xml:space="preserve">Чтобы решить проблему лишнего зерна в сибирских регионах, Минэкономразвития предлагает почти вдвое снизить тариф на его перевозку, в том числе в Новороссийск – основной экспортный порт. Минэкономразвития предлагает Минтрансу рассмотреть новый, исключительный льготный тариф для перевозок зерна и мукомольно-крупяной продукции на экспорт железнодорожным транспортом со станций в Сибирском округе. Новый льготный тариф мог бы рассчитываться, исходя из коэффициента 0,3 с первого километра вместо действующего сейчас 0,5 с 1100-го километра (действует до 30 июня 2012 г.). Это предложение содержится в письме замминистра экономического развития Андрея Клепача на имя замминистра транспорта Андрея Недосекова (копия есть у «Ведомостей»). Кроме того, Клепач предлагает рассмотреть особые тарифы для направлений Барнаул – Новороссийск, Оренбург – Новороссийск и Кемерово – Новороссийск. </w:t>
      </w:r>
    </w:p>
    <w:p>
      <w:pPr>
        <w:pStyle w:val="Normal"/>
        <w:jc w:val="both"/>
        <w:rPr/>
      </w:pPr>
      <w:r>
        <w:rPr/>
        <w:t>В Сибири производится почти пятая часть всех российских зерновых, говорит гендиректор ИКАР Дмитрий Рылько. Ежегодный профицит зерна в этих регионах – 1,5-2 млн т, сказал президент Национального союза зернопроизводителей и председатель совета директоров Сибирского аграрного холдинга («Сахо») Павел Скурихин. Но из-за субсидирования перевозок зерна в Казахстане российские грузоотправители платят за перевозку тонны зерна в Новороссийск примерно на $30 дороже, чем казахстанские, говорит Рылько.</w:t>
      </w:r>
    </w:p>
    <w:p>
      <w:pPr>
        <w:pStyle w:val="Normal"/>
        <w:jc w:val="both"/>
        <w:rPr/>
      </w:pPr>
      <w:r>
        <w:rPr/>
        <w:t>Поручение о дополнительных мерах поддержки сибирских аграриев, в том числе и о мерах, касающихся перевозки зерна, было получено от главы правительства Владимира Путина еще в феврале, сказал представитель Минсельхоза. Но это министерство предлагает не увеличивать льготы по перевозкам, а выделять субсидии на перевозку зерна, говорит представитель.</w:t>
      </w:r>
    </w:p>
    <w:p>
      <w:pPr>
        <w:pStyle w:val="Normal"/>
        <w:jc w:val="both"/>
        <w:rPr/>
      </w:pPr>
      <w:r>
        <w:rPr/>
        <w:t xml:space="preserve">Минсельхоз, Минтранс, Федеральная служба по тарифам, Минфин и Минэкономразвития рассматривают три варианта помощи сибирским аграриям с перевозкой зерна на экспорт, говорят источник в одной из зерновых компаний и в одном из перечисленных министерств. Кроме увеличения льготы по тарифу обсуждаются варианты субсидирования перевозок и сохранения текущего льготного тарифа, сказали собеседники «Ведомостей». </w:t>
      </w:r>
    </w:p>
    <w:p>
      <w:pPr>
        <w:pStyle w:val="Normal"/>
        <w:jc w:val="both"/>
        <w:rPr/>
      </w:pPr>
      <w:r>
        <w:rPr/>
        <w:t xml:space="preserve">Представитель Минэкономразвития отказался от комментариев, представители Минтранса, Минфина и ФСТ не ответили на запросы «Ведомостей». </w:t>
      </w:r>
    </w:p>
    <w:p>
      <w:pPr>
        <w:pStyle w:val="Normal"/>
        <w:jc w:val="both"/>
        <w:rPr/>
      </w:pPr>
      <w:r>
        <w:rPr/>
        <w:t>Предложенное Минэкономразвития увеличение льготы сократило бы стоимость перевозки тонны зерна, например, из Омской области почти до 1000 руб., подсчитал «Русагротранс» (оператор вагонного парка). По полному тарифу это чуть больше 3000 руб., а с действующей льготой – около 2000 руб. По данным ИКАР, тонна пшеницы 3-го класса в порту Новороссийска сейчас стоит 7300-7500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ГОР ПОПОВ, МАРИЯ ЧЕРКАСОВА; 09.04.2012; АВТОМОБИЛИ ПОЕДУТ ЗА ГОСУДАРСТВЕННЫЙ СЧЕТ </w:t>
      </w:r>
    </w:p>
    <w:p>
      <w:pPr>
        <w:pStyle w:val="Normal"/>
        <w:jc w:val="both"/>
        <w:rPr/>
      </w:pPr>
      <w:r>
        <w:rPr/>
        <w:t xml:space="preserve">Минпромторг предлагает для них льготные железнодорожные тарифы </w:t>
      </w:r>
    </w:p>
    <w:p>
      <w:pPr>
        <w:pStyle w:val="Normal"/>
        <w:jc w:val="both"/>
        <w:rPr/>
      </w:pPr>
      <w:r>
        <w:rPr/>
        <w:t xml:space="preserve">Правительство продолжает разрабатывать меры поддержки отечественного автопрома после вступления России в ВТО. На этот раз Минпромторг предлагает обнулить железнодорожный тариф на перевозку автомобилей российской сборки на расстояние более 3 тыс. км. Бюджету компенсации для ОАО РЖД могут обойтись в 6 млрд руб. Однако, по данным источников «Ъ», в Минэкономики и Минфине инициативу не поддерживают и сомневаются в ее соответствии нормам ВТО и единого экономического пространства (ЕЭП). При этом льготные тарифы в любом случае не затронут основные рынки сбыта машин в России. </w:t>
      </w:r>
    </w:p>
    <w:p>
      <w:pPr>
        <w:pStyle w:val="Normal"/>
        <w:jc w:val="both"/>
        <w:rPr/>
      </w:pPr>
      <w:r>
        <w:rPr/>
        <w:t xml:space="preserve">Правительство поручило Минпромторгу, Минтрансу, Минэкономики и Минфину проработать вопрос о субсидировании железнодорожных перевозок автомобилей (в том числе грузовиков и автобусов) на расстояние более 3 тыс. км, сообщил в пятницу «Интерфакс» со ссылкой на материалы Минтранса. В Минпромторге оценивают необходимый объем компенсации ОАО РЖД в 2,2 млрд руб., в Минтрансе – в 6 млрд руб. </w:t>
      </w:r>
    </w:p>
    <w:p>
      <w:pPr>
        <w:pStyle w:val="Normal"/>
        <w:jc w:val="both"/>
        <w:rPr/>
      </w:pPr>
      <w:r>
        <w:rPr/>
        <w:t xml:space="preserve">Заместитель главы Минпромторга Алексей Рахманов подтвердил «Ъ», что поручение поступило и прорабатывается, решение может быть принято в ближайшее время. По оценкам чиновника, перевозка одного среднетоннажного грузовика более чем на 3 тыс. км обходится в среднем в 300-400 тыс. руб., поэтому возможно субсидирование тарифов и для перевозок коммерческого транспорта. Кроме того, по словам чиновника, «логично», если льготы будут действовать для перевозок на всей территории единого экономического пространства России, Белоруссии и Казахстана. </w:t>
      </w:r>
    </w:p>
    <w:p>
      <w:pPr>
        <w:pStyle w:val="Normal"/>
        <w:jc w:val="both"/>
        <w:rPr/>
      </w:pPr>
      <w:r>
        <w:rPr/>
        <w:t xml:space="preserve">Однако источник «Ъ», знакомый с ситуацией, считает, что шансы на реализацию идеи «крайне малы». По данным собеседника «Ъ», она обсуждается «достаточно давно» и позиция Минэкономики и Минфина всегда была жестко отрицательной. В Минэкономики, поясняет источник «Ъ», считают, что схема может противоречить нормам ВТО, поскольку «перевозка автомобилей без взимания платы, с компенсацией потерь РЖД может рассматриваться как мера, ограничивающая конкурентоспособность товаров, поставляемых на российский рынок другими членами ВТО». В Минэкономики вообще уверены, что для поддержки автопрома все необходимое уже сделано. Минтранс считает, что субсидии должны получать автоконцерны, а не ОАО РЖД. В самой монополии инициативу приветствуют, отмечая, что уже работают по подобным схемам. </w:t>
      </w:r>
    </w:p>
    <w:p>
      <w:pPr>
        <w:pStyle w:val="Normal"/>
        <w:jc w:val="both"/>
        <w:rPr/>
      </w:pPr>
      <w:r>
        <w:rPr/>
        <w:t xml:space="preserve">Если предложение все же будет реализовано, то основные российские автопроизводители смогут бесплатно отправлять машины в первую очередь в Сибирь и на Дальний Восток. Для АвтоВАЗа, ГАЗа и КамАЗа граница будет проходить примерно по территории Красноярского края. Для Калининградского «Автотора» и автозаводов Петербурга и Ленинградской области льготная зона начнется в районе Омской или Новосибирской области. </w:t>
      </w:r>
    </w:p>
    <w:p>
      <w:pPr>
        <w:pStyle w:val="Normal"/>
        <w:jc w:val="both"/>
        <w:rPr/>
      </w:pPr>
      <w:r>
        <w:rPr/>
        <w:t xml:space="preserve">Сейчас автозаводы могут возить автомобили из Центральной России по льготному тарифу только на Дальний Восток – соответствующее постановление премьер-министр Владимир Путин подписал в марте 2009 года. В конце 2010 года был утвержден список из 74 моделей (туда вошла продукция АвтоВАЗа, «ИжАвто», «Соллерса», ГАЗа. Volkswagen и т. д.), который затем расширялся. Однако в ОАО РЖД признавались, что используется льгота не слишком активно. </w:t>
      </w:r>
    </w:p>
    <w:p>
      <w:pPr>
        <w:pStyle w:val="Normal"/>
        <w:jc w:val="both"/>
        <w:rPr/>
      </w:pPr>
      <w:r>
        <w:rPr/>
        <w:t xml:space="preserve">Тем не менее в группе ГАЗ и КамАЗе инициативу Минпромторга оценивают позитивно. «Субсидирование железнодорожных тарифов позволит выровнять цены в Сибири и на Дальнем Востоке по отношению к европейской части России на легкие коммерческие автомобили и спецтехнику – например, на экскаваторы и фронтальные погрузчики, которые сейчас пользуются там большим спросом»,– поясняют в группе ГАЗ. В КамАЗе говорят, что льготы позволят «укрепить позиции российской грузовой техники и автобусов в Западной Сибири и на Дальнем Востоке по сравнению с китайскими и корейскими производителями, у которых сейчас плечо перевозок в эти регионы значительно меньше». </w:t>
      </w:r>
    </w:p>
    <w:p>
      <w:pPr>
        <w:pStyle w:val="Normal"/>
        <w:jc w:val="both"/>
        <w:rPr/>
      </w:pPr>
      <w:r>
        <w:rPr/>
        <w:t xml:space="preserve">Автодилеры тоже считают льготы «целесообразными и очень своевременными». Президент ГК «Фаворит Моторс» Владимир Попов уточняет, что при нынешних тарифах РЖД перевозка легкового автомобиля на расстояние 3 тыс. км обходится в 12-15 тыс. руб. Дилер полагает, что введение льготных тарифов в первую очередь повлияет на цены бюджетных автомобилей и может стимулировать рост спроса на них в Сибири и на Дальнем Востоке. На премиальный сегмент серьезного воздействия эта мера не окажет. Но Владимир Беспалов из «ВТБ Капитала» подчеркивает, что основные рынки сбыта почти всех российских автопроизводителей находятся в европейской части России, поэтому «серьезного экономического эффекта от подобной меры ждать не стоит» – объемы перевозок будут «явно невелик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4.2012; МИНПРОМТОРГ ХОЧЕТ БЕСПЛАТНЫХ Ж/Д ПЕРЕВОЗОК АВТОМОБИЛЕЙ ДАЛЕЕ 3 ТЫС. КМ, ВЕДОМСТВА ПРОТИВ </w:t>
      </w:r>
    </w:p>
    <w:p>
      <w:pPr>
        <w:pStyle w:val="Normal"/>
        <w:jc w:val="both"/>
        <w:rPr/>
      </w:pPr>
      <w:r>
        <w:rPr/>
        <w:t>Правительство РФ поручило Минтрансу, Минэкономразвития, Минпромторгу и Минфину проработать вопрос о бесплатных железнодорожных перевозках автомобилей (в том числе – грузовиков и автобусов) на расстояние более 3 тыс. километров, говорится в материалах министерства транспорта РФ, имеющихся в распоряжении «Интерфакса».</w:t>
      </w:r>
    </w:p>
    <w:p>
      <w:pPr>
        <w:pStyle w:val="Normal"/>
        <w:jc w:val="both"/>
        <w:rPr/>
      </w:pPr>
      <w:r>
        <w:rPr/>
        <w:t>Министерство промышленности и торговли РФ подготовило проект соответствующего постановления. По оценкам, он потребует компенсаций ОАО «Российские железные дороги» (РТС: RZHD) (РЖД) из федерального бюджета в объеме 2,2 млрд руб.</w:t>
      </w:r>
    </w:p>
    <w:p>
      <w:pPr>
        <w:pStyle w:val="Normal"/>
        <w:jc w:val="both"/>
        <w:rPr/>
      </w:pPr>
      <w:r>
        <w:rPr/>
        <w:t>Между тем, министерство экономического развития РФ отмечает, что в ходе переговоров о присоединении к Всемирной торговой организации (ВТО) было согласовано поэтапное снижение ввозных пошлин на автомобили до уровня 2009 г. в течение переходного периода (до 2019 г.). Причем для поддержки отечественных компаний и завершения иностранных инвестиционных проектов в РФ допускается сохранять действующие импортные пошлины в течение трех лет, что позволит сохранить конкурентоспособность российских производителей и постепенно адаптироваться к новым условиям рынка, напоминает ведомство.</w:t>
      </w:r>
    </w:p>
    <w:p>
      <w:pPr>
        <w:pStyle w:val="Normal"/>
        <w:jc w:val="both"/>
        <w:rPr/>
      </w:pPr>
      <w:r>
        <w:rPr/>
        <w:t>«По мнению Минэкономразвития, учитывая (это – ИФ), а также сопоставимость транспортных издержек импортеров и отечественных автопроизводителей при ж/д перевозках по РФ, предложение Минпромторга о субсидировании не может быть поддержано», – говорится в документе.</w:t>
      </w:r>
    </w:p>
    <w:p>
      <w:pPr>
        <w:pStyle w:val="Normal"/>
        <w:jc w:val="both"/>
        <w:rPr/>
      </w:pPr>
      <w:r>
        <w:rPr/>
        <w:t>В то же время, сам Минтранс отмечает, что создавать благоприятные условия для железнодорожной транспортировки автомобилей, в том числе, производимых в РФ, «целесообразно не в виде «нулевых» тарифов и компенсаций РЖД, а путем бюджетной поддержки конкретных автопроизводителей».</w:t>
      </w:r>
    </w:p>
    <w:p>
      <w:pPr>
        <w:pStyle w:val="Normal"/>
        <w:jc w:val="both"/>
        <w:rPr/>
      </w:pPr>
      <w:r>
        <w:rPr/>
        <w:t>Ведомство напоминает, что по условиям действующего в рамках ВТО Генерального соглашения о торговле и тарифам, продукции из другого государства должен быть предоставлен режим прохождения, не менее благоприятный, чем в отношении товаров, выпускаемых непосредственно в стране (хотя и допускаются внутренние сборы, которые зависят исключительно от экономических условий эксплуатации транспорта, а не от страны его происхождения). «Таким образом, ж/д перевозки автомобилей (внутри РФ – ИФ) без взимания платы с компенсацией потерь РЖД может рассматриваться как мера, ограничивающая конкурентоспособность товаров, поставляемых на российский рынок другими членами ВТО», – говорится в документе.</w:t>
      </w:r>
    </w:p>
    <w:p>
      <w:pPr>
        <w:pStyle w:val="Normal"/>
        <w:jc w:val="both"/>
        <w:rPr/>
      </w:pPr>
      <w:r>
        <w:rPr/>
        <w:t>Кроме того, по договоренностям России, Казахстана и Белоруссии о формировании Единого экономического пространства, с 1 января 2013 г. предполагается отменить все льготы на ж/д перевозки. В результате Минтранс также считает введение бесплатных «дальних» перевозок автомобилей в РФ «нецелесообразным».</w:t>
      </w:r>
    </w:p>
    <w:p>
      <w:pPr>
        <w:pStyle w:val="Normal"/>
        <w:jc w:val="both"/>
        <w:rPr/>
      </w:pPr>
      <w:r>
        <w:rPr/>
        <w:t xml:space="preserve">При этом, в материалах Минпромторга, также имеющихся в распоряжении «Интерфакса», отмечается, что министерство транспорта считает несостоятельными расчеты министерства промышленности и торговли о необходимых компенсациях РЖД. По оценкам Минтранса расходы бюджета на эти цели составят 6 млрд рублей. </w:t>
      </w:r>
    </w:p>
    <w:p>
      <w:pPr>
        <w:pStyle w:val="Normal"/>
        <w:jc w:val="both"/>
        <w:rPr/>
      </w:pPr>
      <w:r>
        <w:rPr/>
        <w:t>«После детальной проработки вопроса Минпромторг готовит ряд изменений в проект документа, который будет предусматривать господдержку только на грузовой транспорт и спецтехнику. Проект повторно будет направлен в адрес Минтранса», – отмечает ведомство. При этом Минпромторг, правда, отмечает, что «позиция Минэкономразвития о нецелесообразности этой меры является преждевременной и нуждается в дополнительной проработк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4.2012; НЕБО НЕ ДЕЛИТСЯ</w:t>
      </w:r>
    </w:p>
    <w:p>
      <w:pPr>
        <w:pStyle w:val="Normal"/>
        <w:jc w:val="both"/>
        <w:rPr/>
      </w:pPr>
      <w:r>
        <w:rPr/>
        <w:t xml:space="preserve">Москва и Минск решают,  сколько авиарейсов должно быть между странами </w:t>
      </w:r>
    </w:p>
    <w:p>
      <w:pPr>
        <w:pStyle w:val="Normal"/>
        <w:jc w:val="both"/>
        <w:rPr/>
      </w:pPr>
      <w:r>
        <w:rPr/>
        <w:t>Сегодня делегация из России направится в Белоруссию для того, чтобы найти компромисс по поводу количества авиарейсов и числа перевозчиков на маршруте между Минском и Москвой</w:t>
      </w:r>
    </w:p>
    <w:p>
      <w:pPr>
        <w:pStyle w:val="Normal"/>
        <w:jc w:val="both"/>
        <w:rPr/>
      </w:pPr>
      <w:r>
        <w:rPr/>
        <w:t>Если стороны не сумеют договориться, то уже с 13 апреля количество рейсов между нашими странами может быть существенно сокращено. К тому же непонятно, что будет с пассажирами, заранее купившими билеты на рейсы российских и белорусской компаний</w:t>
      </w:r>
    </w:p>
    <w:p>
      <w:pPr>
        <w:pStyle w:val="Normal"/>
        <w:jc w:val="both"/>
        <w:rPr/>
      </w:pPr>
      <w:r>
        <w:rPr/>
        <w:t>Однако Росавиация выступает за развитие воздушного сообщения между государствами, а не за ограничение полетов, пояснили «РГ» в ведомстве накануне переговоров</w:t>
      </w:r>
    </w:p>
    <w:p>
      <w:pPr>
        <w:pStyle w:val="Normal"/>
        <w:jc w:val="both"/>
        <w:rPr/>
      </w:pPr>
      <w:r>
        <w:rPr/>
        <w:t>В то же время российские железнодорожники заявили о том, что есть техническая возможность увеличить количество вагонов в поездах, курсирующих между нашими странами. А также – назначить дополнительные поезда. Однако  эти меры также потребуют дополнительного согласования с Минском.</w:t>
      </w:r>
    </w:p>
    <w:p>
      <w:pPr>
        <w:pStyle w:val="Normal"/>
        <w:jc w:val="both"/>
        <w:rPr/>
      </w:pPr>
      <w:r>
        <w:rPr/>
        <w:t>Напомним, что конфликт вокруг авиасообщения Москва – Минск начал обостряться в конце марта, когда полеты даже прерывались на несколько часов. Проблема возникла, потому что белорусская сторона направила телеграмму о сокращении частот полетов для российских авиакомпаний с 35 до 28 в неделю. Стоит отметить, что при этом соглашение о воздушном сообщении между Россией и Белоруссией не ограничивает количество полетов и число перевозчиков  для сторон</w:t>
      </w:r>
    </w:p>
    <w:p>
      <w:pPr>
        <w:pStyle w:val="Normal"/>
        <w:jc w:val="both"/>
        <w:rPr/>
      </w:pPr>
      <w:r>
        <w:rPr/>
        <w:t xml:space="preserve">В Минске настаивают на том, что сейчас количество рейсов на линии между двумя столицами избыточно.   </w:t>
      </w:r>
    </w:p>
    <w:p>
      <w:pPr>
        <w:pStyle w:val="Normal"/>
        <w:jc w:val="both"/>
        <w:rPr/>
      </w:pPr>
      <w:r>
        <w:rPr/>
        <w:t>«Статистика показывает, что совокупные предложения авиакомпаниями сторон к перевозке при существующей частоте полетов 8 рейсов в день более чем в два раза превышают реальный спрос и с избытком позволяют удовлетворить потребности в перевозках пассажиров, в том числе ветеранов Великой Отечественной войны, в дни празднования Дня Победы и в так называемый высокий летний сезон», – такая информация содержится в официальном пресс-релизе министерства транспорта и коммуникаций Беларуси, распространенном в конце недели</w:t>
      </w:r>
    </w:p>
    <w:p>
      <w:pPr>
        <w:pStyle w:val="Normal"/>
        <w:jc w:val="both"/>
        <w:rPr/>
      </w:pPr>
      <w:r>
        <w:rPr/>
        <w:t>Но по словам  источника, близкого к крупному российскому перевозчику, несмотря на то, что  прибыльность работы на линии Москва – Минск невысокая, оно является стратегическим для компании. В то же время важными являются и рейсы между Белоруссией и российскими регионами – их белорусский перевозчик «Белавиа» осуществляет в Новосибирск, Екатеринбург, Калининград и Санкт-Петербург. Но если Белоруссия сократит российским компаниям число полетов в Минск, наши авиационные власти в качестве ответного шага могут приостановить  разрешения на эти рейсы, о чем были предупреждены наши партнеры</w:t>
      </w:r>
    </w:p>
    <w:p>
      <w:pPr>
        <w:pStyle w:val="Normal"/>
        <w:jc w:val="both"/>
        <w:rPr/>
      </w:pPr>
      <w:r>
        <w:rPr/>
        <w:t>На самом деле речь идет о попытке вытеснить с направления Москва – Минск сильного российского перевозчика, отмечают эксперты. У «Белавиа» есть соглашение о «код-шере» с одним из вновь пришедших на линии между Москвой и Минском российским перевозчиком. И это дает право компаниям двух стран совмещать рейсы в случае неполной заполняемости пассажирских кресел. По сути, белорусский перевозчик получает себе еще один рейс между столицами. Но в 2010 году белорусский перевозчик один летал на прямых рейсах между Москвой и Минском по шесть рейсов в неделю, и ни о каком паритете полетов тогда речи не шло, напоминают в Росавиации</w:t>
      </w:r>
    </w:p>
    <w:p>
      <w:pPr>
        <w:pStyle w:val="Normal"/>
        <w:jc w:val="both"/>
        <w:rPr/>
      </w:pPr>
      <w:r>
        <w:rPr/>
        <w:t>В 2011 году на маршрут пришли российские компании, и выдерживать конкуренцию на этом направлении стало трудно. При этом заявления «Белавиа» не вписываются ни в какие рамки, отмечает источник в российских авиационных кругах. Речь, говорит он, идет даже не о внутрироссийских законах, а международных. Обычно такие решения принимаются на самом высоком уровне и с участием дипломатов, а не только авиавластей</w:t>
      </w:r>
    </w:p>
    <w:p>
      <w:pPr>
        <w:pStyle w:val="Normal"/>
        <w:jc w:val="both"/>
        <w:rPr/>
      </w:pPr>
      <w:r>
        <w:rPr/>
        <w:t xml:space="preserve">Впрочем, шансы на урегулирование ситуации есть. «Думаю, мы решим существующую проблему и придем к взаимоприемлемому компромиссу, найдем развязку проблем, устраивающую обе стороны», – передают информагентства слова заместителя премьер-министра Белоруссии Анатолия Калинина. </w:t>
      </w:r>
    </w:p>
    <w:p>
      <w:pPr>
        <w:pStyle w:val="Normal"/>
        <w:jc w:val="both"/>
        <w:rPr/>
      </w:pPr>
      <w:r>
        <w:rPr/>
        <w:t>Акцент</w:t>
      </w:r>
    </w:p>
    <w:p>
      <w:pPr>
        <w:pStyle w:val="Normal"/>
        <w:jc w:val="both"/>
        <w:rPr/>
      </w:pPr>
      <w:r>
        <w:rPr/>
        <w:t>Количество вагонов в поездах Москва-Минск может быть увеличено, заявляют железнодорожники</w:t>
      </w:r>
    </w:p>
    <w:p>
      <w:pPr>
        <w:pStyle w:val="Heading3"/>
        <w:jc w:val="both"/>
        <w:rPr/>
      </w:pPr>
      <w:r>
        <w:rPr>
          <w:rFonts w:cs="Times New Roman" w:ascii="Times New Roman" w:hAnsi="Times New Roman"/>
          <w:sz w:val="24"/>
          <w:szCs w:val="24"/>
        </w:rPr>
        <w:t>РИА «НОВОСТИ»; 06.04.2012; «БЕЛАВИА» ПОДАСТ ИСК К РОСАВИАЦИИ В ХОЗЯЙСТВЕННЫЙ СУД ЕЭП</w:t>
      </w:r>
    </w:p>
    <w:p>
      <w:pPr>
        <w:pStyle w:val="Normal"/>
        <w:jc w:val="both"/>
        <w:rPr/>
      </w:pPr>
      <w:r>
        <w:rPr/>
        <w:t xml:space="preserve"> </w:t>
      </w:r>
      <w:r>
        <w:rPr/>
        <w:t xml:space="preserve">«Белавиа» оспорит решение российской стороны о запрете выполнения полетов в российские города в Хозяйственном суде ЕЭП и продолжит выполнение рейсов, говорится в пресс-релизе белорусской компании, распространенном в пятницу. </w:t>
      </w:r>
    </w:p>
    <w:p>
      <w:pPr>
        <w:pStyle w:val="Normal"/>
        <w:jc w:val="both"/>
        <w:rPr/>
      </w:pPr>
      <w:r>
        <w:rPr/>
        <w:t xml:space="preserve">Вечером 5 апреля «Белавиа» получила от департамента по авиации министерства транспорта Белоруссии письмо Минтранса РФ об отзыве полученных компанией разрешений на выполнение рейсов в регионы России. </w:t>
      </w:r>
    </w:p>
    <w:p>
      <w:pPr>
        <w:pStyle w:val="Normal"/>
        <w:jc w:val="both"/>
        <w:rPr/>
      </w:pPr>
      <w:r>
        <w:rPr/>
        <w:t xml:space="preserve">«Данное решение российских авиационных властей полностью прекращает воздушное сообщение между Белоруссией и регионами России. Национальная авиакомпания «Белавиа» считает данное решение неправомерным и нарушающим соглашение о воздушном сообщении между Белоруссией и Россией, которым предусмотрены причины отзыва ранее полученного разрешения на выполнение полетов», – говорится в пресс-релизе. </w:t>
      </w:r>
    </w:p>
    <w:p>
      <w:pPr>
        <w:pStyle w:val="Normal"/>
        <w:jc w:val="both"/>
        <w:rPr/>
      </w:pPr>
      <w:r>
        <w:rPr/>
        <w:t xml:space="preserve">При этом отмечается, что в соответствии с этой статьей аннулирование или временное приостановление уже выданного разрешения может осуществляться по четко указанным серьезным основаниям и после консультации с авиационными властями страны, назначившей этого авиаперевозчика. </w:t>
      </w:r>
    </w:p>
    <w:p>
      <w:pPr>
        <w:pStyle w:val="Normal"/>
        <w:jc w:val="both"/>
        <w:rPr/>
      </w:pPr>
      <w:r>
        <w:rPr/>
        <w:t xml:space="preserve">«Таких оснований нет, «Белавиа» намерена оспорить данное решение в Хозяйственной суде ЕЭП и продолжить выполнение рейсов», – подчеркивается в документе. </w:t>
      </w:r>
    </w:p>
    <w:p>
      <w:pPr>
        <w:pStyle w:val="Normal"/>
        <w:jc w:val="both"/>
        <w:rPr/>
      </w:pPr>
      <w:r>
        <w:rPr/>
        <w:t xml:space="preserve">«Мы настаиваем на полном соблюдении всех пунктов межправительственного соглашения, как это делаем и мы, не только в работе с российскими авиаперевозчиками, но перевозчиками европейских стран», – говорится в пресс-релизе. </w:t>
      </w:r>
    </w:p>
    <w:p>
      <w:pPr>
        <w:pStyle w:val="Normal"/>
        <w:jc w:val="both"/>
        <w:rPr/>
      </w:pPr>
      <w:r>
        <w:rPr/>
        <w:t xml:space="preserve">При этом «Белавиа» выражает надежду, что к 13 апреля ситуация разрешится. </w:t>
      </w:r>
    </w:p>
    <w:p>
      <w:pPr>
        <w:pStyle w:val="Normal"/>
        <w:jc w:val="both"/>
        <w:rPr/>
      </w:pPr>
      <w:r>
        <w:rPr/>
        <w:t xml:space="preserve">Россия с 13 апреля запрещает авиакомпании полеты во все регионы РФ, кроме Москвы. Белоруссия намерена с этого же дня в одностороннем порядке сократить число рейсов российских авиакомпаний из Москвы в Минск. </w:t>
      </w:r>
    </w:p>
    <w:p>
      <w:pPr>
        <w:pStyle w:val="Normal"/>
        <w:jc w:val="both"/>
        <w:rPr/>
      </w:pPr>
      <w:r>
        <w:rPr/>
        <w:t xml:space="preserve">В настоящее время белорусская авиакомпания выполняет рейсы в Санкт-Петербург, Екатеринбург и Калининград. Большинство этих рейсов выполняются в рамках соглашения о совместной эксплуатации российскими авиаперевозчиками «Россия» и «Сибирь». </w:t>
      </w:r>
    </w:p>
    <w:p>
      <w:pPr>
        <w:pStyle w:val="Normal"/>
        <w:jc w:val="both"/>
        <w:rPr/>
      </w:pPr>
      <w:r>
        <w:rPr/>
        <w:t xml:space="preserve">На сегодняшний день билеты продаются на несколько месяцев вперед, как гражданам Союзного государства, так и дальнего зарубежья», – сообщает «Белавиа». </w:t>
      </w:r>
    </w:p>
    <w:p>
      <w:pPr>
        <w:pStyle w:val="Normal"/>
        <w:jc w:val="both"/>
        <w:rPr/>
      </w:pPr>
      <w:r>
        <w:rPr/>
        <w:t xml:space="preserve">Авиасообщение между Москвой и Минском было прервано утром 26 марта из-за того, что стороны не договорились о количестве рейсов. Позднее полеты были временно разрешены до 29 марта, то есть до переговоров российских и белорусских чиновников от авиации. По итогам переговоров авиационные власти России и Белоруссии договорились подтвердить назначенным авиакомпаниям обеих сторон полеты между странами до 10 мая 2012 года. </w:t>
      </w:r>
    </w:p>
    <w:p>
      <w:pPr>
        <w:pStyle w:val="Normal"/>
        <w:jc w:val="both"/>
        <w:rPr/>
      </w:pPr>
      <w:r>
        <w:rPr/>
        <w:t xml:space="preserve">С 1 января 2012 года на пространстве России, Белоруссии и Казахстана заработала новая интеграционная структура – Единое экономическое пространство (ЕЭП). Предполагается, что внутри ЕЭП будет обеспечено свободное перемещение товаров, услуг и капиталов через государственные границы стран-участников. </w:t>
      </w:r>
    </w:p>
    <w:p>
      <w:pPr>
        <w:pStyle w:val="Normal"/>
        <w:jc w:val="both"/>
        <w:rPr/>
      </w:pPr>
      <w:r>
        <w:rPr/>
        <w:t>Наряду с образованным ранее Россией, Белоруссией и Казахстаном Таможенным союзом ЕЭП должно стать важной вехой на пути к созданию другого более крупного интеграционного объединения – Евразийского экономического союза (ЕЭС), идею которого еще в 1994 году предложил казахстанский президент Нурсултан Назарба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2; АВИАВЛАСТИ БЕЛОРУССИИ ПРЕДЛОЖИЛИ РФ ПРОВЕСТИ ДВУСТОРОННИЕ ПЕРЕГОВОРЫ В МИНСКЕ 9 АПРЕЛЯ</w:t>
      </w:r>
    </w:p>
    <w:p>
      <w:pPr>
        <w:pStyle w:val="Normal"/>
        <w:jc w:val="both"/>
        <w:rPr/>
      </w:pPr>
      <w:r>
        <w:rPr/>
        <w:t xml:space="preserve">Авиационные власти Белоруссии направили приглашение авиавластям России провести двусторонние переговоры в Минске в понедельник, 9 апреля. </w:t>
      </w:r>
    </w:p>
    <w:p>
      <w:pPr>
        <w:pStyle w:val="Normal"/>
        <w:jc w:val="both"/>
        <w:rPr/>
      </w:pPr>
      <w:r>
        <w:rPr/>
        <w:t xml:space="preserve">Авиасообщение между Москвой и Минском было прервано утром 26 марта из-за того, что стороны не договорились о количестве рейсов. Позднее полеты были временно разрешены до 29 марта – до переговоров российских и белорусских чиновников от авиации. По итогам переговоров авиационные власти России и Белоруссии договорились подтвердить назначенным авиакомпаниям обеих сторон полеты между странами до 10 мая 2012 года. </w:t>
      </w:r>
    </w:p>
    <w:p>
      <w:pPr>
        <w:pStyle w:val="Normal"/>
        <w:jc w:val="both"/>
        <w:rPr/>
      </w:pPr>
      <w:r>
        <w:rPr/>
        <w:t xml:space="preserve">«Переговорный процесс еще не завершен, тем не менее, авиационные власти Российской Федерации, вырывая из контекста консультаций, прошедших 29 марта, отдельные факты и интерпретируя их в интересах российских компаний, начали интенсивно формировать общественное мнение, некорректно излагая позицию авиационных властей Белоруссии», – говорится в сообщении министерства транспорта и коммуникаций Белоруссии, распространенном в пятницу. </w:t>
      </w:r>
    </w:p>
    <w:p>
      <w:pPr>
        <w:pStyle w:val="Normal"/>
        <w:jc w:val="both"/>
        <w:rPr/>
      </w:pPr>
      <w:r>
        <w:rPr/>
        <w:t xml:space="preserve">Минтранс Белоруссии также заявляет, что статистика работы авиационной линии Москва-Минск показывает, что совокупные предложения авиакомпаниями сторон к перевозке при существующей частоте полетов восемь раз в день, более чем в 2 раза превышают реальный спрос и с избытком позволяют удовлетворить потребности в перевозках пассажиров. </w:t>
      </w:r>
    </w:p>
    <w:p>
      <w:pPr>
        <w:pStyle w:val="Normal"/>
        <w:jc w:val="both"/>
        <w:rPr/>
      </w:pPr>
      <w:r>
        <w:rPr/>
        <w:t xml:space="preserve">Авиационные власти Белоруссии 5 апреля получили письмо заместителя министра транспорта России Валерия Окулова, где, в частности, сказано, что если не будет увеличено число разрешений российским перевозчикам до пяти рейсов в день, то разрешение авиакомпании «Белавиа» на полеты между Минском и пунктами Российской Федерации, за исключением Москвы, после 12 апреля не будет продлено, напомнили в Минтрансе. </w:t>
      </w:r>
    </w:p>
    <w:p>
      <w:pPr>
        <w:pStyle w:val="Normal"/>
        <w:jc w:val="both"/>
        <w:rPr/>
      </w:pPr>
      <w:r>
        <w:rPr/>
        <w:t xml:space="preserve">«Подобное решение не комментируется, так как оно абсолютно противоречит озвученным в ходе переговоров намерениям российской стороны ввести в одностороннем порядке для авиакомпании «Белавиа» уведомительную процедуру на получение разрешений на полеты в любые пункты России на период актуализации российско-белорусского соглашения о воздушном сообщении», – заявил в Минтрансе. </w:t>
      </w:r>
    </w:p>
    <w:p>
      <w:pPr>
        <w:pStyle w:val="Normal"/>
        <w:jc w:val="both"/>
        <w:rPr/>
      </w:pPr>
      <w:r>
        <w:rPr/>
        <w:t xml:space="preserve">В четверг Белоруссия проинформировала авиационные власти России о намерении с 13 апреля в одностороннем порядке сократить число рейсов российских авиакомпаний из Москвы в Минск. Также в четверг «Белавиа» сообщила о том, что российская сторона с 13 апреля запрещает авиакомпании полеты во все регионы РФ, кроме Москвы. Белорусская авиакомпания, помимо Москвы, выполняет рейсы в Петербург, Калининград, Екатеринбург, Сочи, а 3 июня намеревалась открыть рейс в Новосибирск. </w:t>
      </w:r>
    </w:p>
    <w:p>
      <w:pPr>
        <w:pStyle w:val="Normal"/>
        <w:jc w:val="both"/>
        <w:rPr/>
      </w:pPr>
      <w:r>
        <w:rPr/>
        <w:t xml:space="preserve">Росавиация сообщала, что белорусская сторона пыталась административными мерами сократить количество рейсов российских авиакомпаний с 35 до 28 рейсов в неделю, хотя многие пассажиры российских авиаперевозчиков заранее приобрели билеты из Москвы в Минск или из Минска в Москву. </w:t>
      </w:r>
    </w:p>
    <w:p>
      <w:pPr>
        <w:pStyle w:val="Normal"/>
        <w:jc w:val="both"/>
        <w:rPr/>
      </w:pPr>
      <w:r>
        <w:rPr/>
        <w:t>Соглашение о воздушном сообщении между РФ и Белоруссией не предусматривает какого-либо регулирования по количеству полетов и количеству авиакомпаний как для белорусской, так и для российской сторон в воздушном сообщении между двумя государствами – число выполняемых рейсов зависит только от договоренностей сторон, которые необходимы для обеспечения рейсов оборудованием. Так, согласно договоренностям на последний зимний сезон, российские и белорусские авиакомпании могли выполнять по 35 рейсов в неделю. Белорусская авиакомпания «Белавиа» летала по пять раз в сутки, а с российской стороны – каждый день по одному рейсу выполняли «ЮТэйр» и S7 и три рейса – «Аэрофлот».</w:t>
      </w:r>
    </w:p>
    <w:p>
      <w:pPr>
        <w:pStyle w:val="Heading3"/>
        <w:jc w:val="both"/>
        <w:rPr/>
      </w:pPr>
      <w:r>
        <w:rPr>
          <w:rFonts w:cs="Times New Roman" w:ascii="Times New Roman" w:hAnsi="Times New Roman"/>
          <w:sz w:val="24"/>
          <w:szCs w:val="24"/>
        </w:rPr>
        <w:t xml:space="preserve">РИА «НОВОСТИ»; 06.04.2012; «БЕЛАВИА» СЧИТАЕТ, ЧТО «АЭРОФЛОТ» СТРЕМИТСЯ ЗАХВАТИТЬ БЕЛОРУССКИЙ АВИАРЫНОК </w:t>
      </w:r>
    </w:p>
    <w:p>
      <w:pPr>
        <w:pStyle w:val="Normal"/>
        <w:jc w:val="both"/>
        <w:rPr/>
      </w:pPr>
      <w:r>
        <w:rPr/>
        <w:t xml:space="preserve">Заместитель гендиректора авиакомпании «Белавиа» Игорь Чергинец обвиняет «Аэрофлот» в попытке захвата белорусского авиарынка. </w:t>
      </w:r>
    </w:p>
    <w:p>
      <w:pPr>
        <w:pStyle w:val="Normal"/>
        <w:jc w:val="both"/>
        <w:rPr/>
      </w:pPr>
      <w:r>
        <w:rPr/>
        <w:t xml:space="preserve">Российские источнике называют это мнение частной позицией Чергинца, не отражающей мнение официальных транспортных властей Белоруссии, с которыми ведутся переговоры. </w:t>
      </w:r>
    </w:p>
    <w:p>
      <w:pPr>
        <w:pStyle w:val="Normal"/>
        <w:jc w:val="both"/>
        <w:rPr/>
      </w:pPr>
      <w:r>
        <w:rPr/>
        <w:t xml:space="preserve">Авиасообщение между Москвой и Минском было прервано утром 26 марта из-за того, что стороны не договорились о количестве рейсов. По соглашению, количество рейсов должно быть паритетным. В зимнем расписании было по пять ежедневных рейсов между Минском и Москвой, а в летнем расписании «Белавиа» получила разрешение на четыре полета в день в Москву, и белорусские власти выдали российской стороне разрешение так же на четыре рейса. Однако российские авиавласти заявили, что «Аэрофлот» уже продает билеты на все значившиеся в расписании рейсы и потребовали не вносить в него изменений. Сейчас полеты временно разрешены, но проблема не урегулирована. </w:t>
      </w:r>
    </w:p>
    <w:p>
      <w:pPr>
        <w:pStyle w:val="Normal"/>
        <w:jc w:val="both"/>
        <w:rPr/>
      </w:pPr>
      <w:r>
        <w:rPr/>
        <w:t xml:space="preserve">Белоруссия 5 апреля проинформировала авиационные власти России о намерении с 13 апреля сократить число рейсов российских авиакомпаний из Москвы в Минск, а вечером в тот же день «Белавиа» получила от департамента по авиации министерства транспорта Белоруссии письмо Минтранса РФ об отзыве полученных компанией разрешений на выполнение рейсов в регионы России. </w:t>
      </w:r>
    </w:p>
    <w:p>
      <w:pPr>
        <w:pStyle w:val="Normal"/>
        <w:jc w:val="both"/>
        <w:rPr/>
      </w:pPr>
      <w:r>
        <w:rPr/>
        <w:t xml:space="preserve">«Основная роль в произошедшем – «Аэрофлота», причем с самого начала. Такими действиями «Аэрофлот» стремится к захвату белорусского авиарынка. Это нашло подтверждение и во вчерашней ситуации, когда нас уведомили в ограничениях полетов в российские регионы», – заявил замглавы «Белавиа» Чергинец белорусским СМИ. </w:t>
      </w:r>
    </w:p>
    <w:p>
      <w:pPr>
        <w:pStyle w:val="Normal"/>
        <w:jc w:val="both"/>
        <w:rPr/>
      </w:pPr>
      <w:r>
        <w:rPr/>
        <w:t xml:space="preserve">По его мнению, «Аэрофлот» заинтересован в таких ограничениях. </w:t>
      </w:r>
    </w:p>
    <w:p>
      <w:pPr>
        <w:pStyle w:val="Normal"/>
        <w:jc w:val="both"/>
        <w:rPr/>
      </w:pPr>
      <w:r>
        <w:rPr/>
        <w:t xml:space="preserve">Представитель крупнейшего российского перевозчика отказался от комментариев. </w:t>
      </w:r>
    </w:p>
    <w:p>
      <w:pPr>
        <w:pStyle w:val="Normal"/>
        <w:jc w:val="both"/>
        <w:rPr/>
      </w:pPr>
      <w:r>
        <w:rPr/>
        <w:t xml:space="preserve">Вместе с тем, источник, близкий к «Аэрофлоту» сказал агентству «Прайм», что мнение Чергинца является его частной позицией и не отражает мнение официальных транспортных властей Белоруссии, с которыми ведутся переговоры. </w:t>
      </w:r>
    </w:p>
    <w:p>
      <w:pPr>
        <w:pStyle w:val="Normal"/>
        <w:jc w:val="both"/>
        <w:rPr/>
      </w:pPr>
      <w:r>
        <w:rPr/>
        <w:t xml:space="preserve">«Они считают, что наши действия по развитию региональных полетов наносят им вред. Если посмотреть, кто летает в регионы, – летаем мы. Российские авиакомпании практически не выполняют эти рейсы, только вместе с «Белавиа», то есть это рейсы совместной эксплуатации»,- сказал Чергинец. </w:t>
      </w:r>
    </w:p>
    <w:p>
      <w:pPr>
        <w:pStyle w:val="Normal"/>
        <w:jc w:val="both"/>
        <w:rPr/>
      </w:pPr>
      <w:r>
        <w:rPr/>
        <w:t xml:space="preserve">Он утверждает, что именно «Аэрофлот» выступил инициатором письма, которое поступило из Минтранса России. </w:t>
      </w:r>
    </w:p>
    <w:p>
      <w:pPr>
        <w:pStyle w:val="Normal"/>
        <w:jc w:val="both"/>
        <w:rPr/>
      </w:pPr>
      <w:r>
        <w:rPr/>
        <w:t xml:space="preserve">«Наши рейсы они стараются перевезти все через Москву»,- сказал Чергинец. Он добавил, что сегодня значительная часть пассажиров, летающих из Минска в Москву, являются транзитными – они направляются из российской столицы в Америку, Юго-Восточную Азию, страны СНГ. </w:t>
      </w:r>
    </w:p>
    <w:p>
      <w:pPr>
        <w:pStyle w:val="Normal"/>
        <w:jc w:val="both"/>
        <w:rPr/>
      </w:pPr>
      <w:r>
        <w:rPr/>
        <w:t xml:space="preserve">«Спрос на прямые рейсы между столицами гораздо меньше»,- считает Чергинец. По его мнению, на направлении Минск-Москва вполне хватило бы четырех рейсов в день – по два с каждой стороны. </w:t>
      </w:r>
    </w:p>
    <w:p>
      <w:pPr>
        <w:pStyle w:val="Normal"/>
        <w:jc w:val="both"/>
        <w:rPr/>
      </w:pPr>
      <w:r>
        <w:rPr/>
        <w:t xml:space="preserve">Источник, близкий в «Аэрофлоту», в свою очередь утверждает, что «Белавиа» берет на себя функции авиационных властей, хотя таких полномочий у нее на это нет. «Белавиа» не может выдавать свои заявления за официальную позицию», – сказал собеседник «Прайм». </w:t>
      </w:r>
    </w:p>
    <w:p>
      <w:pPr>
        <w:pStyle w:val="Normal"/>
        <w:jc w:val="both"/>
        <w:rPr/>
      </w:pPr>
      <w:r>
        <w:rPr/>
        <w:t xml:space="preserve">Чергинец предупредил, что если российская сторона, и «Аэрофлот» в частности, будет и далее развивать конфликт, то Белоруссия направит транзитный поток пассажиров не через Москву, а через другие страны. </w:t>
      </w:r>
    </w:p>
    <w:p>
      <w:pPr>
        <w:pStyle w:val="Normal"/>
        <w:jc w:val="both"/>
        <w:rPr/>
      </w:pPr>
      <w:r>
        <w:rPr/>
        <w:t>Белорусская авиакомпания, помимо Москвы, выполняет рейсы в Петербург, Калининград, Екатеринбург, Сочи, а 3 июня намеревалась открыть рейс в Новосибир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2; БЖД УВЕЛИЧИТ ПЕРЕВОЗКИ ПАССАЖИРОВ В РОССИЙСКИЕ РЕГИОНЫ В СЛУЧАЕ НЕОБХОДИМОСТИ</w:t>
      </w:r>
    </w:p>
    <w:p>
      <w:pPr>
        <w:pStyle w:val="Normal"/>
        <w:jc w:val="both"/>
        <w:rPr/>
      </w:pPr>
      <w:r>
        <w:rPr/>
        <w:t xml:space="preserve">Белорусская железная дорога готова увеличить перевозки пассажиров в российские регионы в случае необходимости, сообщил РИА Новости представитель пассажирской службы БЖД в пятницу. </w:t>
      </w:r>
    </w:p>
    <w:p>
      <w:pPr>
        <w:pStyle w:val="Normal"/>
        <w:jc w:val="both"/>
        <w:rPr/>
      </w:pPr>
      <w:r>
        <w:rPr/>
        <w:t xml:space="preserve">Министерство транспорта России с 13 апреля запретило национальной авиакомпании «Белавиа» выполнять полеты во все российские регионы, кроме Москвы. «Белавиа» помимо Москвы выполняет рейсы в Санкт-Петербург, Калининград, Сочи, Екатеринбург, а в июне планировала открыть рейс в Новосибирск. </w:t>
      </w:r>
    </w:p>
    <w:p>
      <w:pPr>
        <w:pStyle w:val="Normal"/>
        <w:jc w:val="both"/>
        <w:rPr/>
      </w:pPr>
      <w:r>
        <w:rPr/>
        <w:t xml:space="preserve">«Железная дорога располагает возможностью как по введению дополнительных поездов, так и по подключению дополнительных вагонов в случае увеличения потока пассажиров в российском направлении из-за ограничений авиарейсов национальной авиакомпании «Белавиа» в российские регионы», – сказал собеседник агентства. </w:t>
      </w:r>
    </w:p>
    <w:p>
      <w:pPr>
        <w:pStyle w:val="Normal"/>
        <w:jc w:val="both"/>
        <w:rPr/>
      </w:pPr>
      <w:r>
        <w:rPr/>
        <w:t xml:space="preserve">При этом он отметил, что пока такой необходимости нет. </w:t>
      </w:r>
    </w:p>
    <w:p>
      <w:pPr>
        <w:pStyle w:val="Normal"/>
        <w:jc w:val="both"/>
        <w:rPr/>
      </w:pPr>
      <w:r>
        <w:rPr/>
        <w:t xml:space="preserve">Ожидается, что 9 апреля переговоры о программе полетов между Минском и Москвой продолжатся. </w:t>
      </w:r>
    </w:p>
    <w:p>
      <w:pPr>
        <w:pStyle w:val="Normal"/>
        <w:jc w:val="both"/>
        <w:rPr/>
      </w:pPr>
      <w:r>
        <w:rPr/>
        <w:t>Авиасообщение между Москвой и Минском было прервано утром 26 марта из-за того, что стороны не договорились о количестве рейсов. Позднее полеты были временно разрешены до 29 марта, то есть до переговоров российских и белорусских авиавластей. По итогам переговоров, авиационные власти России и Белоруссии договорились подтвердить назначенным авиакомпаниям обеих сторон полеты между странами до 10 мая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4.2012; МИНТРАНС БЕЛОРУССИИ СЧИТАЕТ ИЗБЫТОЧНЫМ КОЛИЧЕСТВО АВИАРЕЙСОВ НА ЛИНИИ МИНСК-МОСКВА </w:t>
      </w:r>
    </w:p>
    <w:p>
      <w:pPr>
        <w:pStyle w:val="Normal"/>
        <w:jc w:val="both"/>
        <w:rPr/>
      </w:pPr>
      <w:r>
        <w:rPr/>
        <w:t>Министерство транспорта и коммуникаций Белоруссии считает избыточным количество авиарейсов на линии Минск-Москва.</w:t>
      </w:r>
    </w:p>
    <w:p>
      <w:pPr>
        <w:pStyle w:val="Normal"/>
        <w:jc w:val="both"/>
        <w:rPr/>
      </w:pPr>
      <w:r>
        <w:rPr/>
        <w:t>«Статистика работы линии Минск-Москва показывает, что совокупные предложения авиакомпаниями сторон к перевозке при существующей частоте полетов 8 рейсов в день более чем в 2 раза превышают реальный спрос и с избытком позволяют удовлетворить потребности в перевозках пассажиров, в том числе ветеранов ВОВ в дни празднования Дня победы и в высокий летний сезон», – говорится в сообщении министерства.</w:t>
      </w:r>
    </w:p>
    <w:p>
      <w:pPr>
        <w:pStyle w:val="Normal"/>
        <w:jc w:val="both"/>
        <w:rPr/>
      </w:pPr>
      <w:r>
        <w:rPr/>
        <w:t>Минтранс Белоруссии напоминает, что авиационные власти Белоруссии 5 апреля 2012 года получили письмо Минтранса России, «где, в частности, сказано, что если не будет увеличено число разрешений российским перевозчикам до 5 рейсов в день, то «... разрешение назначенному авиапредприятию Белоруссии НАК «Белавиа» на полеты между Минском и пунктами Российской Федерации, за исключением Москвы, после 12 апреля 2012 года продлено не будет».</w:t>
      </w:r>
    </w:p>
    <w:p>
      <w:pPr>
        <w:pStyle w:val="Normal"/>
        <w:jc w:val="both"/>
        <w:rPr/>
      </w:pPr>
      <w:r>
        <w:rPr/>
        <w:t>В пресс-релизе говорится, что данное решение «абсолютно противоречит озвученным в ходе переговоров (29 марта – ИФ) намерениям российской стороны ввести в одностороннем порядке для авиакомпании «Белавиа» уведомительную процедуру на получение разрешений на полеты в любые пункты Российской Федерации (на период актуализации белорусско-российского межправительственного соглашения о воздушном сообщении)».</w:t>
      </w:r>
    </w:p>
    <w:p>
      <w:pPr>
        <w:pStyle w:val="Normal"/>
        <w:jc w:val="both"/>
        <w:rPr/>
      </w:pPr>
      <w:r>
        <w:rPr/>
        <w:t>Относительно хода переговоров министерство отмечает, что «переговорный процесс еще не завершен, тем не менее, авиационные власти России, вырывая из контекста консультаций, прошедших 29 марта 2012 года, отдельные факты и интерпретируя их в интересах российских авиакомпаний, начали интенсивно формировать общественное мнение, некорректно излагая позицию авиационных властей Белоруссии».</w:t>
      </w:r>
    </w:p>
    <w:p>
      <w:pPr>
        <w:pStyle w:val="Normal"/>
        <w:jc w:val="both"/>
        <w:rPr/>
      </w:pPr>
      <w:r>
        <w:rPr/>
        <w:t>Как сообщалось ранее, в четверг Минтранс России проинформировал белорусскую сторону о том, что с 13 апреля «Белавиа» должна прекратить выполнение рейсов во все города России, кроме Москвы. Между тем в настоящее время только этот белорусский перевозчик выполняет полеты между Белоруссией и регионами России.</w:t>
      </w:r>
    </w:p>
    <w:p>
      <w:pPr>
        <w:pStyle w:val="Normal"/>
        <w:jc w:val="both"/>
        <w:rPr/>
      </w:pPr>
      <w:r>
        <w:rPr/>
        <w:t>Белорусская сторона настаивает, что с 13 апреля должен быть восстановлен паритет сторон по частоте рейсов на линии Минск-Москва для белорусского и российских авиаперевозчиков. Российская сторона утверждает, что на переговорах 29 марта стороны договорились выполнять до 10 мая по 4 рейса в день с белорусской стороны и по 5 – с российской. Однако документов по итогам этих переговоров подписано не было.</w:t>
      </w:r>
    </w:p>
    <w:p>
      <w:pPr>
        <w:pStyle w:val="Normal"/>
        <w:jc w:val="both"/>
        <w:rPr/>
      </w:pPr>
      <w:r>
        <w:rPr/>
        <w:t>Скандал разгорелся на фоне переговоров о частоте рейсов для перевозчиков на сезон «Лето-2012». До этого в соответствии с межправсоглашением компании двух стран выполняли рейсы между двумя столицами на паритетной основе: 4 рейса в день выполняла белорусская сторона и столько же – российская. На летний сезон «Белавиа» заявила выполнение четырех рейсов в день, российская сторона – три рейса для «Аэрофлота» (РТС: AFLT) и по одному – для авиакомпаний S7 (РТС: AVSI) и UTair (РТС: TMAT). Между тем РФ предложила снять все ограничения по количеству рейсов, количеству частот и географии полетов в авиасообщении между Белоруссией и Россией</w:t>
      </w:r>
    </w:p>
    <w:p>
      <w:pPr>
        <w:pStyle w:val="Normal"/>
        <w:jc w:val="both"/>
        <w:rPr/>
      </w:pPr>
      <w:r>
        <w:rPr/>
        <w:t>26 марта на время было приостановлено авиасообщение между Минском и Москвой: утром в адрес руководства «Белавиа» поступила телеграмма, в которой сообщалось о решении Росавиации отозвать разрешение на выполнение белорусским авиаперевозчиком рейсов по данному маршруту. В свою очередь, белорусская сторона также отозвала свое разрешение для российских авиакомпаний. Однако стороны нашли компромисс, приняв решение о временном разрешении на осуществление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6.04.2012; МИНТРАНС БЕЛОРУССИИ СЧИТАЕТ, ЧТО ВОСЕМЬ РЕЙСОВ НА ЛИНИИ МИНСК-МОСКВА ВДВОЕ ПРЕВЫШАЕТ РЕАЛЬНЫЙ СПРОС </w:t>
      </w:r>
    </w:p>
    <w:p>
      <w:pPr>
        <w:pStyle w:val="Normal"/>
        <w:jc w:val="both"/>
        <w:rPr/>
      </w:pPr>
      <w:r>
        <w:rPr/>
        <w:t>Предложение белорусских и российских авиакомпаний на линии Минск-Москва при частоте восемь рейсов в день более чем в два раза превышает реальный спрос, говорится в пресс-релизе министерства транспорта и коммуникаций Белоруссии.</w:t>
      </w:r>
    </w:p>
    <w:p>
      <w:pPr>
        <w:pStyle w:val="Normal"/>
        <w:jc w:val="both"/>
        <w:rPr/>
      </w:pPr>
      <w:r>
        <w:rPr/>
        <w:t>«Статистика работы линии Минск-Москва показывает, что совокупные предложения авиакомпаниями сторон к перевозке при существующей частоте полетов 8 рейсов в день более чем в 2 раза превышают реальный спрос и с избытком позволяют удовлетворить потребности в перевозках пассажиров, в том числе ветеранов ВОВ в дни празднования Дня Победы и в высокий летний сезон», – отмечается в пресс-релизе.</w:t>
      </w:r>
    </w:p>
    <w:p>
      <w:pPr>
        <w:pStyle w:val="Normal"/>
        <w:jc w:val="both"/>
        <w:rPr/>
      </w:pPr>
      <w:r>
        <w:rPr/>
        <w:t>При этом там напоминается, что авиационные власти Белоруссии 5 апреля 2012 года получили письмо Минтранса России, «где, в частности, сказано, что если не будет увеличено число разрешений российским перевозчикам до 5 рейсов в день, то «…разрешение назначенному авиапредприятию Белоруссии НАК «Белавиа» на полеты между Минском и пунктами Российской Федерации, за исключением Москвы, после 12 апреля 2012 года продлено не будет».</w:t>
      </w:r>
    </w:p>
    <w:p>
      <w:pPr>
        <w:pStyle w:val="Normal"/>
        <w:jc w:val="both"/>
        <w:rPr/>
      </w:pPr>
      <w:r>
        <w:rPr/>
        <w:t>В пресс-релизе говорится, что данное решение «абсолютно противоречит озвученным в ходе переговоров (29 марта – ИФ) намерениям российской стороны ввести в одностороннем порядке для авиакомпании «Белавиа» уведомительную процедуру на получение разрешений на полеты в любые пункты Российской Федерации (на период актуализации белорусско-российского межправительственного соглашения о воздушном сообщении)».</w:t>
      </w:r>
    </w:p>
    <w:p>
      <w:pPr>
        <w:pStyle w:val="Normal"/>
        <w:jc w:val="both"/>
        <w:rPr/>
      </w:pPr>
      <w:r>
        <w:rPr/>
        <w:t>Относительно хода переговоров там обращается внимание, что «переговорный процесс еще не завершен, тем не менее, авиационные власти России, вырывая из контекста консультаций, прошедших 29 марта 2012 года, отдельные факты и интерпретируя их в интересах российских авиакомпаний, начали интенсивно формировать общественное мнение, некорректно излагая позицию авиационных властей Белоруссии».</w:t>
      </w:r>
    </w:p>
    <w:p>
      <w:pPr>
        <w:pStyle w:val="Normal"/>
        <w:jc w:val="both"/>
        <w:rPr/>
      </w:pPr>
      <w:r>
        <w:rPr/>
        <w:t>Как сообщало агентство «Интерфакс-Запад», в четверг Минтранс России проинформировал белорусскую сторону, что с 13 апреля «Белавиа» должна прекратить выполнение рейсов во все города России, кроме Москвы. Между тем в настоящее время только белорусский перевозчик выполняет полеты между Белоруссией и регионам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2; АВИАВЛАСТИ РФ РАЗРЕШИЛИ ФРАНЦИИ ПОЛЕТЫ НАД СИБИРЬЮ В КИТАЙ</w:t>
      </w:r>
    </w:p>
    <w:p>
      <w:pPr>
        <w:pStyle w:val="Normal"/>
        <w:jc w:val="both"/>
        <w:rPr/>
      </w:pPr>
      <w:r>
        <w:rPr/>
        <w:t xml:space="preserve">Авиационные власти РФ разрешили авиакомпании Air France осуществление полетов над территорией Сибири в китайский город Ухань, об этом говорится в подписанном в конце марта конфиденциальном протоколе между российской и французской стороной, опубликованном в пятницу на сайте Росавиации. </w:t>
      </w:r>
    </w:p>
    <w:p>
      <w:pPr>
        <w:pStyle w:val="Normal"/>
        <w:jc w:val="both"/>
        <w:rPr/>
      </w:pPr>
      <w:r>
        <w:rPr/>
        <w:t xml:space="preserve">Ранее, во вторник, российские и французские авиавласти согласовали назначение второго перевозчика на рейсы из Москвы в Париж и Ниццу. </w:t>
      </w:r>
    </w:p>
    <w:p>
      <w:pPr>
        <w:pStyle w:val="Normal"/>
        <w:jc w:val="both"/>
        <w:rPr/>
      </w:pPr>
      <w:r>
        <w:rPr/>
        <w:t xml:space="preserve">«По предложению французской стороны был согласован второй авиаперевозчик на рейсы из Москвы в Париж и Ниццу, с частотой до семи рейсов в неделю на каждой линии», – говорится в протоколе. </w:t>
      </w:r>
    </w:p>
    <w:p>
      <w:pPr>
        <w:pStyle w:val="Normal"/>
        <w:jc w:val="both"/>
        <w:rPr/>
      </w:pPr>
      <w:r>
        <w:rPr/>
        <w:t xml:space="preserve">Полеты начнутся после завершения всех необходимых процедур. </w:t>
      </w:r>
    </w:p>
    <w:p>
      <w:pPr>
        <w:pStyle w:val="Normal"/>
        <w:jc w:val="both"/>
        <w:rPr/>
      </w:pPr>
      <w:r>
        <w:rPr/>
        <w:t>В настоящее время назначенным перевозчиком со стороны России является ОАО «Аэрофлот» , авиакомпания Air France – со стороны Франции, обе авиакомпании входят в альянс Sky Team.</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ESTI.RU; 06.04.2012; ЭР ФРАНС'' И ''АЭРОФЛОТУ'' ПРИДЁТСЯ ПОТЕСНИТЬСЯ ПО ДОРОГЕ НА ПАРИЖ </w:t>
      </w:r>
    </w:p>
    <w:p>
      <w:pPr>
        <w:pStyle w:val="Normal"/>
        <w:jc w:val="both"/>
        <w:rPr/>
      </w:pPr>
      <w:r>
        <w:rPr/>
        <w:t xml:space="preserve">Регуляторы достигли соглашения об увеличении количества назначенных воздушных перевозчиков между Россией и Францией. Монополия «Эр Франс» и «Аэрофлота» на этих линиях будет устранена. Две столицы, а также прибрежную Ниццу также соединят борта французской компании «Эгль Азур» и – этот вопрос еще предстоит решить либо «Трансаэро», либо – S7. О постепенном открытии неба – в материале корреспондента Радио «Вести ФМ» Сергея Артемова. </w:t>
      </w:r>
    </w:p>
    <w:p>
      <w:pPr>
        <w:pStyle w:val="Normal"/>
        <w:jc w:val="both"/>
        <w:rPr/>
      </w:pPr>
      <w:r>
        <w:rPr/>
        <w:t xml:space="preserve">Спрос – основной повод для расширения списка перевозчиков, говорит ведущий эксперт компании «Финам Менеджмент» Дмитрий Баранов: </w:t>
      </w:r>
    </w:p>
    <w:p>
      <w:pPr>
        <w:pStyle w:val="Normal"/>
        <w:jc w:val="both"/>
        <w:rPr/>
      </w:pPr>
      <w:r>
        <w:rPr/>
        <w:t xml:space="preserve">«Объемы перевозок такие, что все самолеты летают почти с полными салонами. Собственно, допуск второго перевозчика и есть своеобразный ответ на растущий пассажиропоток на направлении Россия-Франция». </w:t>
      </w:r>
    </w:p>
    <w:p>
      <w:pPr>
        <w:pStyle w:val="Normal"/>
        <w:jc w:val="both"/>
        <w:rPr/>
      </w:pPr>
      <w:r>
        <w:rPr/>
        <w:t xml:space="preserve">Во Франции с компаньоном для «Эр Франс» определились быстро – это будет компания «Эгль Азур». В России основных претендентов два – «Трансаэро» и S7. Оба перевозчика, по мнению главного редактора портала «Авиапорт.Ру «Олега Пантелеева, достойны занять вторую позицию: </w:t>
      </w:r>
    </w:p>
    <w:p>
      <w:pPr>
        <w:pStyle w:val="Normal"/>
        <w:jc w:val="both"/>
        <w:rPr/>
      </w:pPr>
      <w:r>
        <w:rPr/>
        <w:t xml:space="preserve">«Современный парк воздушных судов, опыт полетов в страны Евросоюза, развитая маршрутная сеть в России и на многих международных направлениях. Обе они являются членами ИАТА, имеют международные сертификаты. В принципе, никаких претензий к уровню безопасности полетов этих компаний не существует». </w:t>
      </w:r>
    </w:p>
    <w:p>
      <w:pPr>
        <w:pStyle w:val="Normal"/>
        <w:jc w:val="both"/>
        <w:rPr/>
      </w:pPr>
      <w:r>
        <w:rPr/>
        <w:t xml:space="preserve">Но проблема может быть не только в схожести качеств соискателей. Раньше подобные решения принимала Росавиация. Теперь же, добавляет Олег Пантелеев, механизм принятия решений меняется: </w:t>
      </w:r>
    </w:p>
    <w:p>
      <w:pPr>
        <w:pStyle w:val="Normal"/>
        <w:jc w:val="both"/>
        <w:rPr/>
      </w:pPr>
      <w:r>
        <w:rPr/>
        <w:t xml:space="preserve">«Сейчас рассматривается вопрос о передаче полномочий по выдаче разрешений специальной комиссии, которая создается при Минтрансе. В таком случае будет изменен перечень критериев, и сам орган переместится на другую площадку». </w:t>
      </w:r>
    </w:p>
    <w:p>
      <w:pPr>
        <w:pStyle w:val="Normal"/>
        <w:jc w:val="both"/>
        <w:rPr/>
      </w:pPr>
      <w:r>
        <w:rPr/>
        <w:t xml:space="preserve">В любом случае, говорит председатель редакционного совета «Авиатранспортного обозрения» Алексей Комаров, конкуренция дело – хорошее. Нынешние цены на рейсы во Францию запредельно высоки. </w:t>
      </w:r>
    </w:p>
    <w:p>
      <w:pPr>
        <w:pStyle w:val="Normal"/>
        <w:jc w:val="both"/>
        <w:rPr/>
      </w:pPr>
      <w:r>
        <w:rPr/>
        <w:t xml:space="preserve">«Во-первых, надо говорить не о монополии, но о дуополии «Эр Франс» и «Аэрофлота», потому как их цены довольно трогательно совпадают. Очевидно, что появление других перевозчиков на этих маршрутах приведет к повышению конкуренции и, будем надеяться, к снижению цен», – отмечает Комаров. </w:t>
      </w:r>
    </w:p>
    <w:p>
      <w:pPr>
        <w:pStyle w:val="Normal"/>
        <w:jc w:val="both"/>
        <w:rPr/>
      </w:pPr>
      <w:r>
        <w:rPr/>
        <w:t xml:space="preserve">«Аэрофлот» – компания с государственным контролем, но решения регулятора о дополнительном перевозчике, полагает Алексей Комаров, не ударит по бюджетным поступлениям из-за возможного снижения тарифов: </w:t>
      </w:r>
    </w:p>
    <w:p>
      <w:pPr>
        <w:pStyle w:val="Normal"/>
        <w:jc w:val="both"/>
        <w:rPr/>
      </w:pPr>
      <w:r>
        <w:rPr/>
        <w:t xml:space="preserve">«Поступления от «Аэрофлота» идут несколькими путями: это не только налоги, но и дивиденды. Они не очень велики, потому что в большинстве случаев авиакомпании львиную часть прибыли вкладывают в развитие. Что касается налоговой составляющей, то частные компании платят такие налоги, как и «Аэрофлот». </w:t>
      </w:r>
    </w:p>
    <w:p>
      <w:pPr>
        <w:pStyle w:val="Normal"/>
        <w:jc w:val="both"/>
        <w:rPr/>
      </w:pPr>
      <w:r>
        <w:rPr/>
        <w:t xml:space="preserve">Инициатива открытия неба для других перевозчиков в направлении Евросоюза идет от России, отмечает Олег Пантелеев, портал «Авиапорт.Ру». И если вопрос и Италией закрыт, Франция – на очереди, то переговоры с очередной страной – Нидерландами будут сложнее: </w:t>
      </w:r>
    </w:p>
    <w:p>
      <w:pPr>
        <w:pStyle w:val="Normal"/>
        <w:jc w:val="both"/>
        <w:rPr/>
      </w:pPr>
      <w:r>
        <w:rPr/>
        <w:t xml:space="preserve">«В Нидерландах нет второй крупной авиакомпании, которая могла бы составить конкуренцию второму назначенному перевозчику со стороны России». </w:t>
      </w:r>
    </w:p>
    <w:p>
      <w:pPr>
        <w:pStyle w:val="Normal"/>
        <w:jc w:val="both"/>
        <w:rPr/>
      </w:pPr>
      <w:r>
        <w:rPr/>
        <w:t>Удвоение перевозчиков благоприятно отразится на пассажиропотоке Франция-Россия, считают эксперты. И пусть дважды два – вопреки арифметике – не означает четырехкратного снижения тарифов, выбор у желающих улететь явно расширится. И стоимость билета вновь станет определяющим критерием этого выбо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6.04.2012; ПЯТЬ САМОЛЕТОВ ATR-72 ПОСТУПЯТ В БЛИЖАЙШИЕ МЕСЯЦЫ В АВИАКОМПАНИЮ «ЮТЭЙР» </w:t>
      </w:r>
    </w:p>
    <w:p>
      <w:pPr>
        <w:pStyle w:val="Normal"/>
        <w:jc w:val="both"/>
        <w:rPr/>
      </w:pPr>
      <w:r>
        <w:rPr/>
        <w:t xml:space="preserve">Пять самолетов ATR-72 поступят для эксплуатации в ближайшие месяцы в российскую авиакомпанию «ЮТэйр», сообщил журналистам в Тюмени начальник отдела управления флотом ОАО «Авиакомпания «ЮТэйр» Алексей Будник. </w:t>
      </w:r>
    </w:p>
    <w:p>
      <w:pPr>
        <w:pStyle w:val="Normal"/>
        <w:jc w:val="both"/>
        <w:rPr/>
      </w:pPr>
      <w:r>
        <w:rPr/>
        <w:t xml:space="preserve">«Сейчас авиакомпания использует 17 самолетов ATR-72, из которых 15 – новых. В ближайшие два-три месяца мы ждем поступления еще пяти таких самолетов», – сказал он. </w:t>
      </w:r>
    </w:p>
    <w:p>
      <w:pPr>
        <w:pStyle w:val="Normal"/>
        <w:jc w:val="both"/>
        <w:rPr/>
      </w:pPr>
      <w:r>
        <w:rPr/>
        <w:t xml:space="preserve">В апреле 2011 года «ЮТэйр» и франко-итальянский производитель авиационной техники ATR заключили твердый контракт на поставку 20 новых региональных турбовинтовых самолетов ATR-72-500 на 426 миллионов долларов. </w:t>
      </w:r>
    </w:p>
    <w:p>
      <w:pPr>
        <w:pStyle w:val="Normal"/>
        <w:jc w:val="both"/>
        <w:rPr/>
      </w:pPr>
      <w:r>
        <w:rPr/>
        <w:t xml:space="preserve">Тогда сообщалось, что 14 самолетов будут поставлены в 2011 году, оставшиеся – в 2012 году. «ЮТэйр» планировала использовать часть закупленных самолетов для обслуживания украинского авиарынка. </w:t>
      </w:r>
    </w:p>
    <w:p>
      <w:pPr>
        <w:pStyle w:val="Normal"/>
        <w:jc w:val="both"/>
        <w:rPr/>
      </w:pPr>
      <w:r>
        <w:rPr/>
        <w:t xml:space="preserve">Самолет ATR 72-200 авиакомпании «ЮТэйр», выполнявший рейс Тюмень-Сургут, упал 2 апреля при взлете из аэропорта Тюмени. На борту находились 43 человека – 39 пассажиров и четверо членов экипажа. Погиб 31 человек, 12 получили ранения. </w:t>
      </w:r>
    </w:p>
    <w:p>
      <w:pPr>
        <w:pStyle w:val="Normal"/>
        <w:jc w:val="both"/>
        <w:rPr/>
      </w:pPr>
      <w:r>
        <w:rPr/>
        <w:t xml:space="preserve">В настоящее время в парке авиакомпании, помимо разбившегося, осталось еще два самолета ATR 72-200, полеты которых прерваны до окончания расследования. </w:t>
      </w:r>
    </w:p>
    <w:p>
      <w:pPr>
        <w:pStyle w:val="Normal"/>
        <w:jc w:val="both"/>
        <w:rPr/>
      </w:pPr>
      <w:r>
        <w:rPr/>
        <w:t>На этой неделе представители Минтранса РФ и Ространснадзора сообщили, что пока нет никаких оснований приостанавливать эксплуатацию самолетов ATR-72.</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03:00Z</dcterms:created>
  <dc:creator>Ким</dc:creator>
  <dc:description/>
  <dc:language>en-US</dc:language>
  <cp:lastModifiedBy>Крыштановская Светлана Олеговна</cp:lastModifiedBy>
  <cp:lastPrinted>2008-04-02T17:05:00Z</cp:lastPrinted>
  <dcterms:modified xsi:type="dcterms:W3CDTF">2012-04-09T05:13:00Z</dcterms:modified>
  <cp:revision>4</cp:revision>
  <dc:subject/>
  <dc:title>СОДЕРЖАНИЕ</dc:title>
</cp:coreProperties>
</file>