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t>5 АПРЕЛЯ 2012</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ГАЗЕТА – ЮГ РОССИИ; 04.04.2012; МИНТРАНС ПРЕДЛОЖИЛ ИЗМЕНИТЬ ПРАВИЛА ДОСМОТРА АВИАПАССАЖИРОВ</w:t>
      </w:r>
    </w:p>
    <w:p>
      <w:pPr>
        <w:pStyle w:val="Normal"/>
        <w:jc w:val="both"/>
        <w:rPr/>
      </w:pPr>
      <w:r>
        <w:rPr/>
        <w:t xml:space="preserve">Министерство транспорта России предлагает внести изменения в правила проведения предполетного и послеполетного досмотров. </w:t>
      </w:r>
    </w:p>
    <w:p>
      <w:pPr>
        <w:pStyle w:val="Normal"/>
        <w:jc w:val="both"/>
        <w:rPr/>
      </w:pPr>
      <w:r>
        <w:rPr/>
        <w:t xml:space="preserve">Согласно приказу министра Игоря Левитина, размещенном на официальном сайте ведомства, пассажирам не придется снимать обувь с высотой каблука менее 2,5 сантиметров и с подошвой толщиной менее одного сантиметра. </w:t>
      </w:r>
    </w:p>
    <w:p>
      <w:pPr>
        <w:pStyle w:val="Normal"/>
        <w:jc w:val="both"/>
        <w:rPr/>
      </w:pPr>
      <w:r>
        <w:rPr/>
        <w:t xml:space="preserve">В настоящее время, отмечается в материалах, службы аэропорта предлагают пассажирам выкладывать имеющиеся у них металлические предметы, мобильные телефоны, фото, кино- и радиоаппаратуру, снимать обувь, верхнюю одежду, головные уборы, ремни и предъявлять эти вещи для досмотра с помощью технических и специальных средств. </w:t>
      </w:r>
    </w:p>
    <w:p>
      <w:pPr>
        <w:pStyle w:val="Normal"/>
        <w:jc w:val="both"/>
        <w:rPr/>
      </w:pPr>
      <w:r>
        <w:rPr/>
        <w:t>Кроме того, Минтранс предлагает не заставлять пассажиров снимать ремни (пояса), если их ширина не более четырех сантиметров, а толщина не более 0,5 сантиметров.</w:t>
      </w:r>
    </w:p>
    <w:p>
      <w:pPr>
        <w:pStyle w:val="Heading3"/>
        <w:tabs>
          <w:tab w:val="clear" w:pos="708"/>
          <w:tab w:val="left" w:pos="0" w:leader="none"/>
        </w:tabs>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04.04.2012; РОСАВИАЦИЯ НАЗВАЛА ДОМЫСЛАМИ СМИ ВЕРСИЮ ПРИЧИН АВИАКАТАСТРОФЫ ПОД ТЮМЕНЬЮ</w:t>
      </w:r>
    </w:p>
    <w:p>
      <w:pPr>
        <w:pStyle w:val="Normal"/>
        <w:jc w:val="both"/>
        <w:rPr/>
      </w:pPr>
      <w:r>
        <w:rPr/>
        <w:t xml:space="preserve">Росавиация опровергает версии авиакатастрофы под Тюменью, опубликованные в газете «Известия» от 4 апреля, – они являются умозаключением самих авторов статьи и не соответствуют действительности, заявило ведомство. </w:t>
      </w:r>
    </w:p>
    <w:p>
      <w:pPr>
        <w:pStyle w:val="Normal"/>
        <w:jc w:val="both"/>
        <w:rPr/>
      </w:pPr>
      <w:r>
        <w:rPr/>
        <w:t xml:space="preserve">«Приведенные в публикации ссылки на «источники в Росавиации», объясняющие причины авиационного происшествия с самолетом ATR-72-200 под Тюменью забиванием льда в элероны на основе расшифровки данных с бортовых самописцев («черных ящиков»), не соответствуют действительности и являются умозаключением самих авторов статьи», – говорится в сообщении Росавиации. </w:t>
      </w:r>
    </w:p>
    <w:p>
      <w:pPr>
        <w:pStyle w:val="Normal"/>
        <w:jc w:val="both"/>
        <w:rPr/>
      </w:pPr>
      <w:r>
        <w:rPr/>
        <w:t xml:space="preserve">Росавиация напоминает, что записи бортовых самописцев и расшифровка записей могут быть преданы гласности только по решению правоохранительного органа, осуществляющего предварительное следствие по факту авиационного происшествия. </w:t>
      </w:r>
    </w:p>
    <w:p>
      <w:pPr>
        <w:pStyle w:val="Normal"/>
        <w:jc w:val="both"/>
        <w:rPr/>
      </w:pPr>
      <w:r>
        <w:rPr/>
        <w:t xml:space="preserve">Росавиация также опровергло информацию газеты, согласно которой «решение об обработке лайнера принимает командир корабля. </w:t>
      </w:r>
    </w:p>
    <w:p>
      <w:pPr>
        <w:pStyle w:val="Normal"/>
        <w:jc w:val="both"/>
        <w:rPr/>
      </w:pPr>
      <w:r>
        <w:rPr/>
        <w:t xml:space="preserve">28-летний КВС Сергей Анцин отказался от обработки «Арктикой». </w:t>
      </w:r>
    </w:p>
    <w:p>
      <w:pPr>
        <w:pStyle w:val="Normal"/>
        <w:jc w:val="both"/>
        <w:rPr/>
      </w:pPr>
      <w:r>
        <w:rPr/>
        <w:t xml:space="preserve">Об этом сообщил глава Росавиации Александр Нерадько». </w:t>
      </w:r>
    </w:p>
    <w:p>
      <w:pPr>
        <w:pStyle w:val="Normal"/>
        <w:jc w:val="both"/>
        <w:rPr/>
      </w:pPr>
      <w:r>
        <w:rPr/>
        <w:t xml:space="preserve">«Данные утверждения являются фальсификацией и домыслами», – говорится в заявлении ведомства. </w:t>
      </w:r>
    </w:p>
    <w:p>
      <w:pPr>
        <w:pStyle w:val="Normal"/>
        <w:jc w:val="both"/>
        <w:rPr/>
      </w:pPr>
      <w:r>
        <w:rPr/>
        <w:t xml:space="preserve">В действительности, на пресс-конференции в Тюмени 2 апреля руководитель Росавиации Александр Нерадько сообщил, «что противообледенительная обработка самолета не была осуществлена перед вылетом надлежащим образом», напомнили в Росавиации. </w:t>
      </w:r>
    </w:p>
    <w:p>
      <w:pPr>
        <w:pStyle w:val="Normal"/>
        <w:jc w:val="both"/>
        <w:rPr/>
      </w:pPr>
      <w:r>
        <w:rPr/>
        <w:t>«Расследование причин катастрофы проводит специальная комиссия Межгосударственного авиационного комитета. Окончательные выводы о причинах катастрофы можно будет сделать после проведения данного расследования», – говорится в документ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ОСБАЛТ; 04.04.2012; РОСАВИАЦИЯ: ИНФОРМАЦИЯ О ЛЬДЕ В ЭЛЕРОНАХ ATR-72 – ПРОВОКАЦИЯ</w:t>
      </w:r>
    </w:p>
    <w:p>
      <w:pPr>
        <w:pStyle w:val="Normal"/>
        <w:jc w:val="both"/>
        <w:rPr/>
      </w:pPr>
      <w:r>
        <w:rPr/>
        <w:t>Федеральное агентство воздушного транспорта опровергает информацию СМИ о том, что разбившийся под Тюменью самолет ATR-72 упал из-за льда в элеронах, сообщает пресс-служба ведомства.</w:t>
      </w:r>
    </w:p>
    <w:p>
      <w:pPr>
        <w:pStyle w:val="Normal"/>
        <w:jc w:val="both"/>
        <w:rPr/>
      </w:pPr>
      <w:r>
        <w:rPr/>
        <w:t>«Приведенные в публикации ссылки на «источники в Росавиации», объясняющие причины авиационного происшествия с самолетом ATR-72-200 под Тюменью забиванием льда в элероны на основе расшифровки данных с бортовых самописцев («черных ящиков»), не соответствуют действительности и являются умозаключением самих авторов статьи», – говорится в сообщении.</w:t>
      </w:r>
    </w:p>
    <w:p>
      <w:pPr>
        <w:pStyle w:val="Normal"/>
        <w:jc w:val="both"/>
        <w:rPr/>
      </w:pPr>
      <w:r>
        <w:rPr/>
        <w:t>«Росавиация напоминает, что записи бортовых самописцев и расшифровка таких записей может быть предана гласности только в случае решения правоохранительного органа, осуществляющего предварительное следствие по факту авиационного происшествия», – напомнили в пресс-службе.</w:t>
      </w:r>
    </w:p>
    <w:p>
      <w:pPr>
        <w:pStyle w:val="Normal"/>
        <w:jc w:val="both"/>
        <w:rPr/>
      </w:pPr>
      <w:r>
        <w:rPr/>
        <w:t>«Росавиация также опровергает информацию, согласно которой «Решение об обработке лайнера принимает командир корабля. 28-летний КВС Сергей Анцин отказался от обработки «Арктикой». Об этом сообщил глава Росавиации Александр Нерадько». Данные утверждения являются фальсификацией и домыслами. В действительности, на пресс-конференции в городе Тюмени 2 апреля руководитель Росавиации Александр Нерадько сообщил, «что противообледенительная обработка самолета не была осуществлена перед вылетом надлежащим образом», – уточнили в Росавиации.</w:t>
      </w:r>
    </w:p>
    <w:p>
      <w:pPr>
        <w:pStyle w:val="Normal"/>
        <w:jc w:val="both"/>
        <w:rPr/>
      </w:pPr>
      <w:r>
        <w:rPr/>
        <w:t>Напомним, сегодня газета «Известия» опубликовала статью «ATR-72 упал из-за льда в элеронах», в которой сообщалось, что данная информация, якобы появившаяся после расшифровки бортовых самописцев, стала известна редакции благодаря неназванному источнику в Росавиации. Расследование причин катастрофы проводит специальная комиссия Межгосударственного авиационного комитета. Окончательные выводы о причинах катастрофы можно будет сделать после проведения данного расследования.</w:t>
      </w:r>
    </w:p>
    <w:p>
      <w:pPr>
        <w:pStyle w:val="Normal"/>
        <w:jc w:val="both"/>
        <w:rPr>
          <w:lang w:val="en-US"/>
        </w:rPr>
      </w:pPr>
      <w:r>
        <w:rPr>
          <w:lang w:val="en-US"/>
        </w:rPr>
      </w:r>
    </w:p>
    <w:p>
      <w:pPr>
        <w:pStyle w:val="Normal"/>
        <w:jc w:val="both"/>
        <w:rPr>
          <w:lang w:val="en-US"/>
        </w:rPr>
      </w:pPr>
      <w:r>
        <w:rPr>
          <w:lang w:val="en-US"/>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ТРИБУНА; ДАНИЛ СЕДЛОВ; 05.04.2012; ДОРОГИ В СТИЛЕ ХАЙ-ТЕК</w:t>
      </w:r>
    </w:p>
    <w:p>
      <w:pPr>
        <w:pStyle w:val="Normal"/>
        <w:jc w:val="both"/>
        <w:rPr/>
      </w:pPr>
      <w:r>
        <w:rPr/>
        <w:t xml:space="preserve">магистрали </w:t>
      </w:r>
    </w:p>
    <w:p>
      <w:pPr>
        <w:pStyle w:val="Normal"/>
        <w:jc w:val="both"/>
        <w:rPr/>
      </w:pPr>
      <w:r>
        <w:rPr/>
        <w:t xml:space="preserve">В ближайшие годы в российское транспортно-дорожное хозяйство будут внедрены по-настоящему инновационные технологии. Речь идет не только о принятии новых стандартов строительства автотрасс и требований к качеству битума, но и о создании целой интеллектуальной транспортной системы. Подробности грядущих инноваций разъяснил во время брифинга заместитель руководителя Федерального дорожного агентства Николай БЫСТРОВ. </w:t>
      </w:r>
    </w:p>
    <w:p>
      <w:pPr>
        <w:pStyle w:val="Normal"/>
        <w:jc w:val="both"/>
        <w:rPr/>
      </w:pPr>
      <w:r>
        <w:rPr/>
        <w:t xml:space="preserve">Первая интеллектуальная транспортная система появится на всей протяженности кольцевой дороги вокруг Санкт-Петербурга. Она будет включать в себя не только современную дорожную конструкцию, но и датчики движения, и температуры дороги, метеостанции, а также информационные табло. Реализация проекта поспособствует претворению в жизнь одной из главных целей Росавтодора – повышению безопасности на российских дорогах. В дальнейшем эта проблема будет решаться еще на стадии проектирования нового объекта. Стоит отметить, сам подход к сооружению магистралей претерпит существенные изменения. В частности, отрасль перейдет на современные методы проектирования в трехмерных моделях. </w:t>
      </w:r>
    </w:p>
    <w:p>
      <w:pPr>
        <w:pStyle w:val="Normal"/>
        <w:jc w:val="both"/>
        <w:rPr/>
      </w:pPr>
      <w:r>
        <w:rPr/>
        <w:t xml:space="preserve">- Николай Викторович, на какой результат рассчитывает Росавтодор, принимая на вооружение новые технологии? </w:t>
      </w:r>
    </w:p>
    <w:p>
      <w:pPr>
        <w:pStyle w:val="Normal"/>
        <w:jc w:val="both"/>
        <w:rPr/>
      </w:pPr>
      <w:r>
        <w:rPr/>
        <w:t xml:space="preserve">- Прежде всего, мы намерены улучшить ситуацию с безопасностью на дорогах. Статистика, как вы знаете, удручает: каждый год на трассах гибнут десятки тысяч россиян. Геоинформационные системы, которые мы введем в эксплуатацию, будут хранить информацию о том, что происходило с дорогой на этапе строительства, ремонта, содержания. Это вечные банки данных на небумажных носителях, созданные на основе трехмерных моделей местности. </w:t>
      </w:r>
    </w:p>
    <w:p>
      <w:pPr>
        <w:pStyle w:val="Normal"/>
        <w:jc w:val="both"/>
        <w:rPr/>
      </w:pPr>
      <w:r>
        <w:rPr/>
        <w:t xml:space="preserve">Благодаря им в случае любой экстренной ситуации мы сможем в течение минуты получить информацию о любом участке дороги. Таким образом, принимать управленческие решения станет несравнимо легче. </w:t>
      </w:r>
    </w:p>
    <w:p>
      <w:pPr>
        <w:pStyle w:val="Normal"/>
        <w:jc w:val="both"/>
        <w:rPr/>
      </w:pPr>
      <w:r>
        <w:rPr/>
        <w:t xml:space="preserve">Кроме того, проектирование в трехмерных моделях плоскости позволит решать вопросы не только эксплуатации, но и дальнейшего ремонта и реконструкции дороги. На основании математического трехмерного описания местности мы сможем управлять машинами и механизмами, которые работают на стройке, выполняя задания по всей геометрии строящейся дороги. </w:t>
      </w:r>
    </w:p>
    <w:p>
      <w:pPr>
        <w:pStyle w:val="Normal"/>
        <w:jc w:val="both"/>
        <w:rPr/>
      </w:pPr>
      <w:r>
        <w:rPr/>
        <w:t xml:space="preserve">- Как изменится подход к содержанию отечественных дорог? </w:t>
      </w:r>
    </w:p>
    <w:p>
      <w:pPr>
        <w:pStyle w:val="Normal"/>
        <w:jc w:val="both"/>
        <w:rPr/>
      </w:pPr>
      <w:r>
        <w:rPr/>
        <w:t xml:space="preserve">- Перечень инноваций в этой сфере не менее велик. Основные направления – это снижение затрат на ручной труд и антигололедные реагенты. Последнее особенно важно с точки зрения экологии. Также мы намерены повысить уровень механизации, применяя новые технические решения в сфере строительства. Речь идет о современных машинных механизмах, которые позволяют получить более высокое качество за короткое время. </w:t>
      </w:r>
    </w:p>
    <w:p>
      <w:pPr>
        <w:pStyle w:val="Normal"/>
        <w:jc w:val="both"/>
        <w:rPr/>
      </w:pPr>
      <w:r>
        <w:rPr/>
        <w:t xml:space="preserve">Ну и наиболее широкий перечень применения инноваций касается новых материалов и конструкций. Геосинтетические материалы будут широко использоваться во всех элементах дороги – от земляного полотна до покрытия. </w:t>
      </w:r>
    </w:p>
    <w:p>
      <w:pPr>
        <w:pStyle w:val="Normal"/>
        <w:jc w:val="both"/>
        <w:rPr/>
      </w:pPr>
      <w:r>
        <w:rPr/>
        <w:t xml:space="preserve">- Росавтодор провел большую работу по созданию новых стандартов качества для битума. Каковы результаты этого труда? </w:t>
      </w:r>
    </w:p>
    <w:p>
      <w:pPr>
        <w:pStyle w:val="Normal"/>
        <w:jc w:val="both"/>
        <w:rPr/>
      </w:pPr>
      <w:r>
        <w:rPr/>
        <w:t xml:space="preserve">- Да, действительно, мы разработали проект новых стандартов на битум и методы испытаний. Хочется отметить, что по ряду параметров они более жесткие, чем в Европе. Все проекты стандартов на дорожные битумы размещены на официальном сайте Росавтодора. </w:t>
      </w:r>
    </w:p>
    <w:p>
      <w:pPr>
        <w:pStyle w:val="Normal"/>
        <w:jc w:val="both"/>
        <w:rPr/>
      </w:pPr>
      <w:r>
        <w:rPr/>
        <w:t xml:space="preserve">Мы предложили принять данные документы в качестве предстандартов. Это новая форма в стандартизации. В первое время стандарты будут действовать параллельно действующему ГОСТу и применяться на ряде крупных объектов. Постепенно будет проходить «замещение» старого стандарта на новый в рамках всей отрасли. </w:t>
      </w:r>
    </w:p>
    <w:p>
      <w:pPr>
        <w:pStyle w:val="Normal"/>
        <w:jc w:val="both"/>
        <w:rPr/>
      </w:pPr>
      <w:r>
        <w:rPr/>
        <w:t xml:space="preserve">Помимо этого мы увеличиваем применение полимерно-битумных вяжущих, которые позволяют существенно повысить качество дорожных покрытий, их долговечность и эксплуатационные параметры. Будут применяться и композиционные материалы на основе нанотехнологий. </w:t>
      </w:r>
    </w:p>
    <w:p>
      <w:pPr>
        <w:pStyle w:val="Normal"/>
        <w:jc w:val="both"/>
        <w:rPr/>
      </w:pPr>
      <w:r>
        <w:rPr/>
        <w:t xml:space="preserve">- Кстати, о Европе. Насколько тесно Росавтодор сотрудничает с западными коллегами в сфере инноваций в дорожном строительстве? </w:t>
      </w:r>
    </w:p>
    <w:p>
      <w:pPr>
        <w:pStyle w:val="Normal"/>
        <w:jc w:val="both"/>
        <w:rPr/>
      </w:pPr>
      <w:r>
        <w:rPr/>
        <w:t xml:space="preserve">- Конечно же, Федеральное дорожное агентство детально изучает и применяет зарубежный опыт. Причем не только европейский. За последние два года мы перевели на русский и издали пять основных американских методических документов по асфальтобетонным покрытиям – в частности, по их ремонту. Кроме того, мы очень тесно работаем с многими научными институтами и дорожными администрациями стран Евросоюза. Зримым результатом этого сотрудничества стали 24 новых национальных стандарта, связанных с дорожными работами. Они полностью гармонизированы с европейскими. Однако все должны понимать, что процесс сближения отечественных нормативов с зарубежными отнюдь не прост. Западный стандарт редко применим в России на все 100% – в силу все тех же климатических различий. В настоящее время 24 новых норматива внесены на утверждение в Росстандарт. </w:t>
      </w:r>
    </w:p>
    <w:p>
      <w:pPr>
        <w:pStyle w:val="Normal"/>
        <w:jc w:val="both"/>
        <w:rPr/>
      </w:pPr>
      <w:r>
        <w:rPr/>
        <w:t xml:space="preserve">- Внедрение инноваций во многом зависит от того, какой техникой оснащены дорожные предприятия. Как обстоят дела на этом поприще? </w:t>
      </w:r>
    </w:p>
    <w:p>
      <w:pPr>
        <w:pStyle w:val="Normal"/>
        <w:jc w:val="both"/>
        <w:rPr/>
      </w:pPr>
      <w:r>
        <w:rPr/>
        <w:t>- Вы верно подметили. Здесь свою эффективность продемонстрировала Государственная транспортная лизинговая компания. Сегодня можно с уверенностью сказать, что ее создание было абсолютно правильным шагом. В условиях, когда работа почти всех дорожных организаций носит сезонный характер, периодически они испытывают огромные трудности с оборотными средствами. Развязать этот сложный узел финансовых проблем и позволяет механизм лизинга. Радует, что на состоявшемся летом прошлого года заседании совета директоров ГТЛК было принято решение о снижении стоимости лизинговых программ для предприятий дорожной отрасли.</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ТЕРФАКС; 04.04.2012; ПАССАЖИРООБОРОТ ПОЕЗДОВ ДАЛЬНЕГО СЛЕДОВАНИЯ В РФ В I КВАРТАЛЕ ВЫРОС НА 2,5% </w:t>
      </w:r>
    </w:p>
    <w:p>
      <w:pPr>
        <w:pStyle w:val="Normal"/>
        <w:jc w:val="both"/>
        <w:rPr/>
      </w:pPr>
      <w:r>
        <w:rPr/>
        <w:t>Пассажирооборот поездов дальнего следования на железных дорогах РФ в I квартале 2012 года вырос на 2,5% по сравнению с тем же периодом 2011 г., сообщила пресс-служба ОАО «Российские железные дороги» (РТС: RZHD) (РЖД) со ссылкой на президента компании Владимира Якунина.</w:t>
      </w:r>
    </w:p>
    <w:p>
      <w:pPr>
        <w:pStyle w:val="Normal"/>
        <w:jc w:val="both"/>
        <w:rPr/>
      </w:pPr>
      <w:r>
        <w:rPr/>
        <w:t>В пригородном сообщении этот показатель в январе-марте увеличился на 11,1%. В целом в I квартале пассажирооборот вырос на 4,5% (до 27,3 млрд пассажиро-километров).</w:t>
      </w:r>
    </w:p>
    <w:p>
      <w:pPr>
        <w:pStyle w:val="Normal"/>
        <w:jc w:val="both"/>
        <w:rPr/>
      </w:pPr>
      <w:r>
        <w:rPr/>
        <w:t>В ходе селекторного совещания в среду В.Якунин также сообщил, что с 1 апреля начали работу центральные дирекции пассажирских обустройств и моторвагонного подвижного состава, которые должны будут обеспечить качество услуг пригородным пассажирским компаниям и, в конечном итоге – пассажирам.</w:t>
      </w:r>
    </w:p>
    <w:p>
      <w:pPr>
        <w:pStyle w:val="Normal"/>
        <w:jc w:val="both"/>
        <w:rPr/>
      </w:pPr>
      <w:r>
        <w:rPr/>
        <w:t>Кроме того, открыта продажа билетов на ряд дополнительных поездов на майские праздники. Всего на этот период назначено 133 допсостава, которые совершат 300 рейсов.</w:t>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UDOK.INFO; 04.04.2012; МИНТРАНС В 2012 ГОДУ ПОДГОТОВИТ НОВЫЕ ДОКУМЕНТЫ ДЛЯ ПРОДОЛЖЕНИЯ РЕФОРМЫ ЖЕЛЕЗНОДОРОЖНОЙ ОТРАСЛИ </w:t>
      </w:r>
    </w:p>
    <w:p>
      <w:pPr>
        <w:pStyle w:val="Normal"/>
        <w:jc w:val="both"/>
        <w:rPr/>
      </w:pPr>
      <w:r>
        <w:rPr/>
        <w:t>Минтранс в 2012 году подготовит новые документы для продолжения реформы железнодорожной отрасли</w:t>
      </w:r>
    </w:p>
    <w:p>
      <w:pPr>
        <w:pStyle w:val="Normal"/>
        <w:jc w:val="both"/>
        <w:rPr/>
      </w:pPr>
      <w:r>
        <w:rPr/>
        <w:t>На сайте ведомства опубликован документ «Об основных итогах социально-экономического развития транспортного комплекса в 2011 году и задачах на 2012 год и среднесрочную перспективу до 2014 года». В нем говорится, что для обеспечения нормального функционирования рынка грузовых железнодорожных перевозок предстоит разработать до конца 2012 года новую технологию управления перевозочным процессом, отвечающую параметрам Целевой модели рынка грузовых железнодорожных перевозок на период до 2015 года и учитывающую множественность участников перевозочного процесса.</w:t>
      </w:r>
    </w:p>
    <w:p>
      <w:pPr>
        <w:pStyle w:val="Normal"/>
        <w:jc w:val="both"/>
        <w:rPr/>
      </w:pPr>
      <w:r>
        <w:rPr/>
        <w:t>В 2012 году будут приняты тарифные решения, в том числе по увеличению дифференциации тарифов на перевозки повагонными и маршрутными отправками, и обеспечено масштабное внедрение инновационных технологий управления движением и планирования грузовой работы. Эти меры призваны повысить пропускные способности железнодорожных линий. Указываются, в частности, системы интервального регулирования движения поездов с использованием спутниковых технологий, рейсовые модели планирования на основе системы MultiRail и другие подобные системы, в том числе апробированные за рубежом.</w:t>
      </w:r>
    </w:p>
    <w:p>
      <w:pPr>
        <w:pStyle w:val="Normal"/>
        <w:jc w:val="both"/>
        <w:rPr/>
      </w:pPr>
      <w:r>
        <w:rPr/>
        <w:t>Также Минтранс планирует продолжить реализацию мероприятий по развитию инфраструктуры железнодорожного транспорта. Особое внимание ведомство намерено уделить обеспечению безопасности, снятию инфраструктурных ограничений, повышению транспортной доступности для населения страны и обновлению подвижного состава.</w:t>
      </w:r>
    </w:p>
    <w:p>
      <w:pPr>
        <w:pStyle w:val="Normal"/>
        <w:jc w:val="both"/>
        <w:rPr/>
      </w:pPr>
      <w:r>
        <w:rPr/>
        <w:t>Согласно документу, Минтранс России намерен подготовить в 2012 году проекты приказов об утверждении административного регламента Федеральной службы по надзору в сфере транспорта , предоставления государственной услуги по лицензированию деятельности по перевозкам железнодорожным транспортом пассажиров. Также появится проект административного регламента Федеральной службы по надзору в сфере транспорта предоставления государственной услуги по лицензированию деятельности по перевозкам железнодорожным транспортом опасных грузов. Еще одним документом станет административный регламент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ТЕРФАКС; 04.04.2012; МОРПОРТЫ «КАВКАЗ», «ТЕМРЮК» И «ТАМАНЬ» В I КВАРТАЛЕ УВЕЛИЧИЛИ ПЕРЕВАЛКУ НА 11% </w:t>
      </w:r>
    </w:p>
    <w:p>
      <w:pPr>
        <w:pStyle w:val="Normal"/>
        <w:jc w:val="both"/>
        <w:rPr/>
      </w:pPr>
      <w:r>
        <w:rPr/>
        <w:t>Морские порты «Темрюк», «Кавказ» и «Тамань» в январе-марте 2012 года увеличили перевалку на 11,3% по сравнению с показателем аналогичного периода 2011 года – до 1 млн 855,2 тыс. тонн грузов, сообщается в материалах Таманского филиала ФГУП «Росморпорт» (выполняет административные функции на территории портов).</w:t>
      </w:r>
    </w:p>
    <w:p>
      <w:pPr>
        <w:pStyle w:val="Normal"/>
        <w:jc w:val="both"/>
        <w:rPr/>
      </w:pPr>
      <w:r>
        <w:rPr/>
        <w:t>Морской порт «Кавказ» увеличил перевалку на 4% – до 1 млн 151,02 тыс. тонн грузов. Перевалка экспортных грузов выросла на 9,7% – до 1 млн 44,07 тыс. тонн, на якорной стоянке (экспортный перегрузочный комплекс в море – с речных на морские суда) перевалено 51,04 тыс. тонн (снижение в 2,2 раза). Объем перевалки импортных грузов увеличился на 27,9% и достиг 55,91 тыс. тонн.</w:t>
      </w:r>
    </w:p>
    <w:p>
      <w:pPr>
        <w:pStyle w:val="Normal"/>
        <w:jc w:val="both"/>
        <w:rPr/>
      </w:pPr>
      <w:r>
        <w:rPr/>
        <w:t>При этом за 3 месяца порт обработал 273 судна (снижение по сравнению с показателем января-марта 2011 года на 20,9%).</w:t>
      </w:r>
    </w:p>
    <w:p>
      <w:pPr>
        <w:pStyle w:val="Normal"/>
        <w:jc w:val="both"/>
        <w:rPr/>
      </w:pPr>
      <w:r>
        <w:rPr/>
        <w:t>Железнодорожная переправа в порту «Кавказ» обработала 550,18 тыс. тонн грузов (рост на 31,2%).</w:t>
      </w:r>
    </w:p>
    <w:p>
      <w:pPr>
        <w:pStyle w:val="Normal"/>
        <w:jc w:val="both"/>
        <w:rPr/>
      </w:pPr>
      <w:r>
        <w:rPr/>
        <w:t>Морской порт «Темрюк» за отчетный период сократил перевалку на 23,7% – до 357,09 тыс. тонн грузов, в том числе перевалено 345,78 тыс. тонн экспортных грузов (снижение на 23,6%), 8,88 тыс. тонн импортных грузов (снижение на 63,3%), 2,43 тыс. тонн каботажных грузов (снижение в 12,5 раза). Порт в первом квартале обработал 55 судов (снижение в 3,8 раза).</w:t>
      </w:r>
    </w:p>
    <w:p>
      <w:pPr>
        <w:pStyle w:val="Normal"/>
        <w:jc w:val="both"/>
        <w:rPr/>
      </w:pPr>
      <w:r>
        <w:rPr/>
        <w:t>Терминал по перевалке сжиженных углеводородных газов (СУГ) ООО «Мактрен Нафта» (расположен на территории порта «Темрюк») в первом квартале 2012 года отгрузил 17,53 тыс. тонн СУГ, что на 34,4% меньше показателя января-марта 2011 года.</w:t>
      </w:r>
    </w:p>
    <w:p>
      <w:pPr>
        <w:pStyle w:val="Normal"/>
        <w:jc w:val="both"/>
        <w:rPr/>
      </w:pPr>
      <w:r>
        <w:rPr/>
        <w:t>Порт «Тамань» в январе-марте 2012 года увеличил перевалку в 3,8 раза – до 347,09 тыс. тонн грузов. В том числе порт перевалил 264,27 тыс. тонн экспортных (в первом квартале 2011 года их перевалка не осуществлялась) и 82,82 тыс. тонн импортных грузов (снижение на 9,9%), обработал 20 судов (рост в 3,3 раза).</w:t>
      </w:r>
    </w:p>
    <w:p>
      <w:pPr>
        <w:pStyle w:val="Normal"/>
        <w:jc w:val="both"/>
        <w:rPr/>
      </w:pPr>
      <w:r>
        <w:rPr/>
        <w:t>Ранее сообщалось, что в 2011 году морпорты «Темрюк», «Кавказ» и «Тамань» сократили перевалку на 3,8% по сравнению с показателем 2010 года – до 11 млн 821,97 тыс. тонн грузов.</w:t>
      </w:r>
    </w:p>
    <w:p>
      <w:pPr>
        <w:pStyle w:val="Normal"/>
        <w:jc w:val="both"/>
        <w:rPr/>
      </w:pPr>
      <w:r>
        <w:rPr/>
        <w:t>Морские порты «Темрюк» и «Тамань» расположены на Таманском побережье Азовского моря. Порт «Кавказ» построен в 1953 году для обеспечения работы паромной переправы Крым-Кубань.</w:t>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ЭХО МОСКВЫ; 04.04.2012; МИНТРАНС РОССИИ ПРЕДЛАГАЕТ ИЗМЕНИТЬ ПРАВИЛА ПРЕДПОЛЕТНОГО ДОСМОТРА АВИАПАССАЖИРОВ</w:t>
      </w:r>
    </w:p>
    <w:p>
      <w:pPr>
        <w:pStyle w:val="Normal"/>
        <w:jc w:val="both"/>
        <w:rPr/>
      </w:pPr>
      <w:r>
        <w:rPr/>
        <w:t xml:space="preserve">Проект приказа появился на сайте ведомства. Чиновники, в частности, предлагают не разувать всех пассажиров, у кого обувь с каблуком менее 2,5 сантиметров и с подошвой менее одного сантиметра. Кроме того, предлагается разрешить пассажирам не снимать ремни шириной менее 4 сантиметров и толщиной не более полусантиметра. Сейчас, согласно правилам, при прохождении предполетного досмотра пассажиры должны снимать верхнюю одежду, ремни, обувь и выкладывать предметы, содержащие металл. </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КОМСОМОЛЬСКАЯ ПРАВДА; НИГИНА БЕРОЕВА; 05.04.2012;; В РОССИЙСКИХ АЭРОПОРТАХ ПРИ ДОСМОТРЕ НЕ БУДУТ СНИМАТЬ РЕМНИ И ОБУВЬ?</w:t>
      </w:r>
    </w:p>
    <w:p>
      <w:pPr>
        <w:pStyle w:val="Normal"/>
        <w:jc w:val="both"/>
        <w:rPr/>
      </w:pPr>
      <w:r>
        <w:rPr/>
        <w:t>Время бахил и тазиков для обуви в российских аэропортах скоро должно уйти в прошлое. Минтранс, по сути, признал, что предполетный «стриптиз» – избыточная мера безопасности.</w:t>
      </w:r>
    </w:p>
    <w:p>
      <w:pPr>
        <w:pStyle w:val="Normal"/>
        <w:jc w:val="both"/>
        <w:rPr/>
      </w:pPr>
      <w:r>
        <w:rPr/>
        <w:t>Разувать пассажиров перед рамкой начали после инцидента в США, где некий гражданин пытался провести в каблуке взрывчатое вещество. Уже потом эксперты признали, что такая доза взрывчатки повреждений не принесла бы. Но «мода» разувать пассажиров уже прижилась.</w:t>
      </w:r>
    </w:p>
    <w:p>
      <w:pPr>
        <w:pStyle w:val="Normal"/>
        <w:jc w:val="both"/>
        <w:rPr/>
      </w:pPr>
      <w:r>
        <w:rPr/>
        <w:t>Минтранс разместил на своем сайте проект приказа, в котором предлагается не заставлять пассажиров снимать обувь, если подошва не толще 1 см, а каблуки не превышают 2,5 см. То есть героическим модницам, которые даже в дороге не могут расстаться со шпилькой в 11 см, придется разуваться, как и прежде.</w:t>
      </w:r>
    </w:p>
    <w:p>
      <w:pPr>
        <w:pStyle w:val="Normal"/>
        <w:jc w:val="both"/>
        <w:rPr/>
      </w:pPr>
      <w:r>
        <w:rPr/>
        <w:t>С ремнями тоже не все так просто. Можно будет не распоясываться, если ремень не шире 4 см и не толще 0,5 см. Осталось только дождаться, когда приказ окончательно согласуют и он вступит в действие.</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МОСКОВСКИЙ КОМСОМОЛЕЦ; АЛЕКСЕЙ СИНЯКОВ; 05.04.2012; КАБЛУКАМ ВЕЗДЕ У НАС ПОЛЕТ ПАССАЖИРАМ САМОЛЕТОВ РАЗРЕШАТ НЕ СНИМАТЬ ОБУВЬ НА ТАМОЖНЕ</w:t>
      </w:r>
    </w:p>
    <w:p>
      <w:pPr>
        <w:pStyle w:val="Normal"/>
        <w:jc w:val="both"/>
        <w:rPr/>
      </w:pPr>
      <w:r>
        <w:rPr/>
        <w:t>Снимать обувь при досмотре в российских аэропортах будет не нужно. Правда, лишь в том случае, если каблук не превышает в высоту 2,5 см, а подошва – не толще одного сантиметра. Соответствующие изменения в существующие правила подготовили в Министерстве транспорта. О «безопасной длине» каблуков, толщине одежных ремней и других возможных нововведениях для пассажиров «МК» рассказали в Минтрансе и в одном из крупнейших российских аэропортов.</w:t>
      </w:r>
    </w:p>
    <w:p>
      <w:pPr>
        <w:pStyle w:val="Normal"/>
        <w:jc w:val="both"/>
        <w:rPr/>
      </w:pPr>
      <w:r>
        <w:rPr/>
        <w:t>Любопытно, что изначально разувать пассажиров не хотели. А контроль за тем, что незаконопослушные прячут в полостях своей обуви, предполагалось возложить на специальное оборудование, которое бы просвечивало нужные предметы насквозь. Однако выяснилось, что не в каждом аэропорте на территории РФ есть на вооружении такое оборудование, поэтому пришлось просить граждан снимать обувь. И вот теперь «саморазоблачение» затронет далеко не всех, а лишь дамочек на шпильках и т.д.</w:t>
      </w:r>
    </w:p>
    <w:p>
      <w:pPr>
        <w:pStyle w:val="Normal"/>
        <w:jc w:val="both"/>
        <w:rPr/>
      </w:pPr>
      <w:r>
        <w:rPr/>
        <w:t>Кто же определит, достоин ли пассажир на каблуках досмотра с пристрастием или ему позволят миновать обыск? Величину каблука решили определить с помощью эксперимента, проведенного на пассажирах. О нем «МК» рассказали в аэропорту «Шереметьево».</w:t>
      </w:r>
    </w:p>
    <w:p>
      <w:pPr>
        <w:pStyle w:val="Normal"/>
        <w:jc w:val="both"/>
        <w:rPr/>
      </w:pPr>
      <w:r>
        <w:rPr/>
        <w:t>На общем досмотре было поставлено несколько человек, которые мерили высоту каблуков и подошв в буквальном смысле на глаз – в течение 5 секунд они задавали пассажирам отвлеченный вопрос и оценивали высоту обуви. За максимум была принята высота каблука в 2,5 см и подошвы ботинка в 1 см, так как случаев провоза запрещенных веществ при таком размере зафиксировано никогда не было. Пассажиров с невысоким каблуком отправляли на досмотр в один поток, а «любителей шпилек», соответственно, в другой. Правда, были и случаи, когда глазомер сотрудников аэропорта подводил. Но, как объяснили организаторы эксперимента, такие ошибки идут лишь на пользу безопасности. Помимо того что новая процедура не создает излишнего дискомфорта пассажирам, в аэропорте подсчитали, что нововведение повышает пропускную способность на 25 процентов. Поэтому в Минтрансе планируют в скором времени доработать еще одни изменения в действующие правила – на этот раз касаемо размера емкостей для воды.</w:t>
      </w:r>
    </w:p>
    <w:p>
      <w:pPr>
        <w:pStyle w:val="Normal"/>
        <w:jc w:val="both"/>
        <w:rPr/>
      </w:pPr>
      <w:r>
        <w:rPr/>
        <w:t>Те же изменения, в случае одобрения проекта, могут коснуться и одежных ремней. Правда, для них специального эксперимента не проводили. А решили так: раз случаи провоза «запрещенки» под тонкими ремнями крайне малы, то граждан с шириной ремня не более 4 сантиметров и толщиной не больше половины сантиметра снимать пояс заставлять не стоит. Сейчас попросить ослабить пояс могут любого подозрительного гражданина.</w:t>
      </w:r>
    </w:p>
    <w:p>
      <w:pPr>
        <w:pStyle w:val="Normal"/>
        <w:jc w:val="both"/>
        <w:rPr/>
      </w:pPr>
      <w:r>
        <w:rPr/>
        <w:t>Позаботились в Минтрансе и о служебных собаках. По проекту изменений четвероногих служащих при погрузке и разгрузке в самолет в специальных клетках сможет сопровождать хозяин. Что позволит ему отследить все перемещения своего дорогостоящего, в профессиональном смысле слова, питомц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ЗЕТА.РУ; 04.04.2012; БЕЗОПАСНОСТЬ НА ТОНКОЙ ПОДОШВЕ </w:t>
      </w:r>
    </w:p>
    <w:p>
      <w:pPr>
        <w:pStyle w:val="Normal"/>
        <w:jc w:val="both"/>
        <w:rPr/>
      </w:pPr>
      <w:r>
        <w:rPr/>
        <w:t>Минтранс подготовил приказ, упрощающий процедуру досмотра авиапассажиров.</w:t>
      </w:r>
    </w:p>
    <w:p>
      <w:pPr>
        <w:pStyle w:val="Normal"/>
        <w:jc w:val="both"/>
        <w:rPr/>
      </w:pPr>
      <w:r>
        <w:rPr/>
        <w:t xml:space="preserve">В России будет облегчена процедура предполетного досмотра в аэропортах. Авиапассажирам разрешат не снимать обувь на тонкой подошве и неширокие ремни. В Минтрансе рассчитывают, что нововведения вступят в силу с мая и увеличат пропускную способность пунктов досмотра на 20%. В министерстве не исключают, что в скором времени откажутся и от ограничений на провоз жидкостей в ручной клади. </w:t>
      </w:r>
    </w:p>
    <w:p>
      <w:pPr>
        <w:pStyle w:val="Normal"/>
        <w:jc w:val="both"/>
        <w:rPr/>
      </w:pPr>
      <w:r>
        <w:rPr/>
        <w:t xml:space="preserve">В среду Министерство транспорта опубликовало проект приказа, который освобождает авиапассажиров в обуви на тонкой подошве и нешироких ремнях от необходимости снимать их при досмотре. Документ «О внесении изменений в Правила проведения предполетного и послеполетного досмотров, утвержденные приказом министерства транспорта Российской Федерации от 25 июля 2007 г. № 104» размещен на официальном сайте ведомства. </w:t>
      </w:r>
    </w:p>
    <w:p>
      <w:pPr>
        <w:pStyle w:val="Normal"/>
        <w:jc w:val="both"/>
        <w:rPr/>
      </w:pPr>
      <w:r>
        <w:rPr/>
        <w:t xml:space="preserve">Впервые с 2004 года, когда Россия начала перенимать мировую практику по ужесточению предполётного и послеполетного досмотра пассажиров, Минтранс решил упростить процедуру прохождения в зону вылета. Изменения предлагается внести в пункт 45 приказа №104 Минтранса. В настоящее время служба аэропорта вправе предложить пассажирам «выложить имеющиеся у них металлические предметы, мобильные телефоны, фото-, кино-, радио-аппаратуру, снять обувь, верхнюю одежду, головные уборы, ремни и предъявить эти вещи для досмотра с помощью технических и специальных средств». </w:t>
      </w:r>
    </w:p>
    <w:p>
      <w:pPr>
        <w:pStyle w:val="Normal"/>
        <w:jc w:val="both"/>
        <w:rPr/>
      </w:pPr>
      <w:r>
        <w:rPr/>
        <w:t xml:space="preserve">Как пояснил «Газете.Ru» источник в Минтрансе, упрощения вызваны появлением новых более эффективных технических средств досмотра в аэропортах. По словам собеседника, в российских аэропортах появляется все больше технических средств – внешне это металлические пластины в полу на пункте досмотра, – способных сканировать состав и содержание подошвы. </w:t>
      </w:r>
    </w:p>
    <w:p>
      <w:pPr>
        <w:pStyle w:val="Normal"/>
        <w:jc w:val="both"/>
        <w:rPr/>
      </w:pPr>
      <w:r>
        <w:rPr/>
        <w:t xml:space="preserve">Согласно проекту приказа, авиапассажир освобождается от необходимости снимать обувь, если, толщина подошвы не превышает 1 см, а высота каблука 2,5 см. «Если женщина, в туфлях на тонкой подошве, но с высокой шпилькой, она тоже может не снимать обувь», – говорит источник. </w:t>
      </w:r>
    </w:p>
    <w:p>
      <w:pPr>
        <w:pStyle w:val="Normal"/>
        <w:jc w:val="both"/>
        <w:rPr/>
      </w:pPr>
      <w:r>
        <w:rPr/>
        <w:t xml:space="preserve">Изначально разработчики приказа собирались прописать в документе, что снимать обувь все-таки придется, если на ней имеются следы ремонта. Но в процессе подготовки приказа от этого отказались, порекомендовав специалистам по досмотру уделять повышенное внимание людям, обутым в поврежденные ботинки или со следами ремонта. </w:t>
      </w:r>
    </w:p>
    <w:p>
      <w:pPr>
        <w:pStyle w:val="Normal"/>
        <w:jc w:val="both"/>
        <w:rPr/>
      </w:pPr>
      <w:r>
        <w:rPr/>
        <w:t xml:space="preserve">Большинству пассажиров не надо будет снимать и ремни: вытаскивать ремень или пояс придется только в случае, если его ширина превышает 4 см, а толщина 0,5 см. Таким образом, стандартный брючный ремень разрешат оставить на себе. </w:t>
      </w:r>
    </w:p>
    <w:p>
      <w:pPr>
        <w:pStyle w:val="Normal"/>
        <w:jc w:val="both"/>
        <w:rPr/>
      </w:pPr>
      <w:r>
        <w:rPr/>
        <w:t xml:space="preserve">Упрощения прошли «экспериментальное тестирование» в двух московских аэропортах Домодедово и Шереметьево в 2010 году, рассказал собеседник. Выяснилось, что если хотя бы часть пассажиров (что наиболее актуально в летний сезон отпусков) сохраняет на себе обувь и ремни, пропускная способность пунктов досмотра увеличивается на 20%. </w:t>
      </w:r>
    </w:p>
    <w:p>
      <w:pPr>
        <w:pStyle w:val="Normal"/>
        <w:jc w:val="both"/>
        <w:rPr/>
      </w:pPr>
      <w:r>
        <w:rPr/>
        <w:t xml:space="preserve">Проект приказа, как отмечают в министерстве, не противоречит стандартам по безопасности Международной организации гражданской авиации (ICAO). ICAO рекомендует лишь обращать особое внимание досмотру обуви, на толстой подошве (но не указывает, что считать толстой подошвой). В министерстве не исключают, что проект успеет пройти все необходимые согласования и вступить в силу уже к майским праздникам. </w:t>
      </w:r>
    </w:p>
    <w:p>
      <w:pPr>
        <w:pStyle w:val="Normal"/>
        <w:jc w:val="both"/>
        <w:rPr/>
      </w:pPr>
      <w:r>
        <w:rPr/>
        <w:t xml:space="preserve">«Упрощение процедуры досмотра никак не навредит безопасности полетов, – согласен член комитета Госдумы по безопасности Александр Хинштейн. – На безопасность куда больше влияет работа полиции в аэропортах – вот с этим у нас большие проблемы». По словам депутата, в последние год сократился численный состав линейных отделов полиции почти во всех аэропортах: «Особенно сокращения сказались на численности досмотровых и оперативных групп полицейских». </w:t>
      </w:r>
    </w:p>
    <w:p>
      <w:pPr>
        <w:pStyle w:val="Normal"/>
        <w:jc w:val="both"/>
        <w:rPr/>
      </w:pPr>
      <w:r>
        <w:rPr/>
        <w:t xml:space="preserve">Вылетать из российских аэропортов может стать еще проще. В планах министерства – снятие ограничений на провоз жидкостей в ручной клади. </w:t>
      </w:r>
    </w:p>
    <w:p>
      <w:pPr>
        <w:pStyle w:val="Normal"/>
        <w:jc w:val="both"/>
        <w:rPr/>
      </w:pPr>
      <w:r>
        <w:rPr/>
        <w:t xml:space="preserve">«Мы хотим внести изменения по провозу жидкостей. Но это произойдет, как только в аэропортах появится оборудование, способное проверять жидкость на безопасность не вскрывая флаконы и бутылки», – говорит источник в Минтрансе. В рамках пилотного проекта подобные сканеры уже появились в Домодедово и Шереметьево. </w:t>
      </w:r>
    </w:p>
    <w:p>
      <w:pPr>
        <w:pStyle w:val="Normal"/>
        <w:jc w:val="both"/>
        <w:rPr/>
      </w:pPr>
      <w:r>
        <w:rPr/>
        <w:t xml:space="preserve">Ограничения на провоз в ручной клади любых видов жидкости, включая воду, а также гелей и аэрозолей в емкостях вместимостью более 100 мл были введены Минтрансом в августе 2007 года. Аэропорты же начали самостоятельно ужесточать правила досмотра после терактов 24 августа 2004 года (тогда взорвались вылетевшие из Домодедово Ту-134, летевший в Волгоград, и Ту-154, направлявшийся в Сочи). </w:t>
      </w:r>
    </w:p>
    <w:p>
      <w:pPr>
        <w:pStyle w:val="Normal"/>
        <w:jc w:val="both"/>
        <w:rPr/>
      </w:pPr>
      <w:r>
        <w:rPr/>
        <w:t>В Западной Европе и США тщательный досмотр пассажиров начали проводить после теракта 11 сентября 2001 года. Провоз жидкости на салоне самолета в США и Европе был ограничен после попытки теракта в Лондоне в августе 2006 года, когда преступники рассчитывали использовать легковоспламеняющееся жидкое вещество. К настоящему времени наметилась тенденция на упрощение досмотра. Специалисты связывают это с появлением более совершенных сканеров-досмотра, систем безопасности и программ сотрудничества с пассажирами. К примеру, от необходимости снимать обувь планируется избавить и часть авиапассажиров в США: об этом сообщило в сентябре 2010 года сообщало Управление транспортной безопасности США. Правда, американцы не намерены измерять толщину подошвы. От обязанности снимать обувь предполагается избавить лишь пассажиров, участвующих в программе «надежных путешественников», то есть добровольно предоставляющих сотрудникам правоохранительных органов полную информацию о себ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ИТАР-ТАСС; 04.04.2012; МИНТРАНС РОССИИ ПРЕДЛАГАЕТ ИЗМЕНИТЬ ПРАВИЛА ПРЕДПОЛЕТНОГО ДОСМОТРА АВИАПАССАЖИРОВ</w:t>
      </w:r>
    </w:p>
    <w:p>
      <w:pPr>
        <w:pStyle w:val="Normal"/>
        <w:jc w:val="both"/>
        <w:rPr/>
      </w:pPr>
      <w:r>
        <w:rPr/>
        <w:t>Минтранс России предлагает изменить правила предполетного досмотра авиапассажиров.</w:t>
      </w:r>
    </w:p>
    <w:p>
      <w:pPr>
        <w:pStyle w:val="Normal"/>
        <w:jc w:val="both"/>
        <w:rPr/>
      </w:pPr>
      <w:r>
        <w:rPr/>
        <w:t>Как говорится в проекте приказа министерства, в частности, предлагается не снимать пассажирам обувь с высотой каблука менее 2,5 см и с подошвой толщиной менее 1 см.</w:t>
      </w:r>
    </w:p>
    <w:p>
      <w:pPr>
        <w:pStyle w:val="Normal"/>
        <w:jc w:val="both"/>
        <w:rPr/>
      </w:pPr>
      <w:r>
        <w:rPr/>
        <w:t>Кроме того, предлагается разрешить пассажирам не снимать ремни /пояса/ шириной менее 4 см или толщиной не более 0,5 см.</w:t>
      </w:r>
    </w:p>
    <w:p>
      <w:pPr>
        <w:pStyle w:val="Normal"/>
        <w:jc w:val="both"/>
        <w:rPr/>
      </w:pPr>
      <w:r>
        <w:rPr/>
        <w:t>Нынешние правила проведения предполетного и послеполетного досмотров были утверждены Минтрансом России в июле 2007 года.</w:t>
      </w:r>
    </w:p>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04:00Z</dcterms:created>
  <dc:creator>Ким</dc:creator>
  <dc:description/>
  <cp:keywords/>
  <dc:language>en-US</dc:language>
  <cp:lastModifiedBy>SavelyevaLB</cp:lastModifiedBy>
  <cp:lastPrinted>2008-04-02T17:05:00Z</cp:lastPrinted>
  <dcterms:modified xsi:type="dcterms:W3CDTF">2012-04-05T06:04:00Z</dcterms:modified>
  <cp:revision>2</cp:revision>
  <dc:subject/>
  <dc:title>СОДЕРЖАНИЕ</dc:title>
</cp:coreProperties>
</file>