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30 МАРТА 2012</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МАРИЯ ЧЕРКАСОВА; 30.03.2012; МОСКВА И МИНСК ВСТУПИЛИ ВО ВРЕМЕННУЮ СВЯЗЬ </w:t>
      </w:r>
    </w:p>
    <w:p>
      <w:pPr>
        <w:pStyle w:val="Normal"/>
        <w:jc w:val="both"/>
        <w:rPr/>
      </w:pPr>
      <w:r>
        <w:rPr/>
        <w:t xml:space="preserve">Разрешить конфликт вокруг авиасообщения между ними не удалось </w:t>
      </w:r>
    </w:p>
    <w:p>
      <w:pPr>
        <w:pStyle w:val="Normal"/>
        <w:jc w:val="both"/>
        <w:rPr/>
      </w:pPr>
      <w:r>
        <w:rPr/>
        <w:t xml:space="preserve">Как и предполагал «Ъ», Москва и Минск не смогли урегулировать конфликт вокруг авиасообщения между странами. Стороны лишь согласовали полеты по временной схеме до 10 мая. Согласно ей, пять рейсов будут выполнять российские компании, четыре – «Белавиа», то есть локальную победу одержала Россия. </w:t>
      </w:r>
    </w:p>
    <w:p>
      <w:pPr>
        <w:pStyle w:val="Normal"/>
        <w:jc w:val="both"/>
        <w:rPr/>
      </w:pPr>
      <w:r>
        <w:rPr/>
        <w:t xml:space="preserve">Вчера в Москве прошла встреча авиавластей России и Белоруссии. Стороны обсуждали корректировку действующего соглашения о воздушном сообщении. С российской стороны переговоры вел заместитель министра транспорта Валерий Окулов, со стороны Белоруссии – директор департамента по авиации Вадим Мельник. На встрече также присутствовал генеральный секретарь Союзного государства России и Белоруссии Григорий Рапота. </w:t>
      </w:r>
    </w:p>
    <w:p>
      <w:pPr>
        <w:pStyle w:val="Normal"/>
        <w:jc w:val="both"/>
        <w:rPr/>
      </w:pPr>
      <w:r>
        <w:rPr/>
        <w:t xml:space="preserve">Конфликт вокруг авиасообщения между Москвой и Минском возник в понедельник. По распоряжению заместителя главы Росавиации Олега Клима полеты были на несколько часов остановлены. Как рассказали «Ъ» участники процесса, такое решение принял глава Минтранса Игорь Левитин после звонка главы «Аэрофлота» Виталия Савельева. Последний пожаловался, что в ходе согласования летнего расписания Белоруссия отдала одну из частот «Аэрофлота» авиакомпании «Сибирь». </w:t>
      </w:r>
    </w:p>
    <w:p>
      <w:pPr>
        <w:pStyle w:val="Normal"/>
        <w:jc w:val="both"/>
        <w:rPr/>
      </w:pPr>
      <w:r>
        <w:rPr/>
        <w:t xml:space="preserve">До сих пор в столицу Белоруссии летали две авиакомпании – «Аэрофлот» (трижды в день) и «ЮТэйр» (один рейс). Заявку на включение в летнее расписание подала «Сибирь». Минск согласовал Москве заявку на увеличение количества назначенных перевозчиков с двух до трех, но не увеличил общее количество рейсов. Белоруссия заявила, что в соглашении прописан паритет частот, который не должен превышать четырех рейсов в день для каждой страны. Росавиация это опровергает. Реальные формулировки в документе туманны. </w:t>
      </w:r>
    </w:p>
    <w:p>
      <w:pPr>
        <w:pStyle w:val="Normal"/>
        <w:jc w:val="both"/>
        <w:rPr/>
      </w:pPr>
      <w:r>
        <w:rPr/>
        <w:t xml:space="preserve">Вчерашняя встреча началась в три часа по московскому времени и закончилась около семи вечера. Согласно официальному сообщению, Валерий Окулов сделал уже обнародованное им ранее предложение – исключить из двусторонних договоренностей ограничения по количеству назначенных перевозчиков и частотам, а также по провозным емкостям. Он также предложил снять ограничения для «Белавиа» по выбору пунктов полетов в России. Белоруссия, по данным источников «Ъ», предоставила свои расчеты по авиаперевозкам Минск–Москва, показав, что загруженность самолетов «Белавиа» составляет 46,5%, а российских компаний – 45,5%. </w:t>
      </w:r>
    </w:p>
    <w:p>
      <w:pPr>
        <w:pStyle w:val="Normal"/>
        <w:jc w:val="both"/>
        <w:rPr/>
      </w:pPr>
      <w:r>
        <w:rPr/>
        <w:t xml:space="preserve">В результате договориться сторонам не удалось. Минтранс сообщил, что до 10 мая продлен временный режим полетов, при котором «Аэрофлот», «ЮТэйр» и «Сибирь» летают на направлении Москва–Минск пять раз в день, назначенный «Белавиа» – четыре раза. К 10 мая стороны должны доработать новую редакцию соглашения о воздушном сообщении.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9.03.2012; МИНТРАНС ФРАНЦИИ ВЫСТУПАЕТ ЗА АКТИВИЗАЦИЮ ПАССАЖИРСКИХ ПЕРЕВОЗОК С РОССИЕЙ</w:t>
      </w:r>
    </w:p>
    <w:p>
      <w:pPr>
        <w:pStyle w:val="Normal"/>
        <w:jc w:val="both"/>
        <w:rPr/>
      </w:pPr>
      <w:r>
        <w:rPr/>
        <w:t xml:space="preserve">Министр транспорта Франции Тьерри Мариани выступает за дальнейшее развитие пассажирских авиаперевозок между Россией и Францией. </w:t>
      </w:r>
    </w:p>
    <w:p>
      <w:pPr>
        <w:pStyle w:val="Normal"/>
        <w:jc w:val="both"/>
        <w:rPr/>
      </w:pPr>
      <w:r>
        <w:rPr/>
        <w:t xml:space="preserve">«Мы с моим коллегой говорили о развитии отношений в области авиаперевозок, о необходимости организации дополнительных перевозок. Есть запрос с российской стороны, и мне он кажется вполне обоснованным», – заявил Мариани журналистам после встречи с главой Минтранса РФ Игорем Левитиным. </w:t>
      </w:r>
    </w:p>
    <w:p>
      <w:pPr>
        <w:pStyle w:val="Normal"/>
        <w:jc w:val="both"/>
        <w:rPr/>
      </w:pPr>
      <w:r>
        <w:rPr/>
        <w:t xml:space="preserve">По словам Мариани, он взял на себя обязательства ответить через месяц. </w:t>
      </w:r>
    </w:p>
    <w:p>
      <w:pPr>
        <w:pStyle w:val="Normal"/>
        <w:jc w:val="both"/>
        <w:rPr/>
      </w:pPr>
      <w:r>
        <w:rPr/>
        <w:t xml:space="preserve">Говоря о российско-французских отношениях, французский министр также отметил,что сторонам пока не удается прийти к взаимопониманию по вопросам налогообложения. </w:t>
      </w:r>
    </w:p>
    <w:p>
      <w:pPr>
        <w:pStyle w:val="Normal"/>
        <w:jc w:val="both"/>
        <w:rPr/>
      </w:pPr>
      <w:r>
        <w:rPr/>
        <w:t>«Франция считает, что она слишком дорого платит за перелеты над территорией Сибири, а Россия не хочет платить высокий налог на СО2. Мы продолжаем диалог, но к согласию пока не пришли», – сказал Мариани.</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9.03.2012; ПРАВИТЕЛЬСТВО РОССИИ ГОТОВО ОКАЗЫВАТЬ ВСЕСТОРОННЮЮ ПОМОЩЬ АССОЦИАЦИИ «ФРАНКО-РОССИЙСКИЙ ДИАЛОГ» – ИГОРЬ ЛЕВИТИН</w:t>
      </w:r>
    </w:p>
    <w:p>
      <w:pPr>
        <w:pStyle w:val="Normal"/>
        <w:jc w:val="both"/>
        <w:rPr/>
      </w:pPr>
      <w:r>
        <w:rPr/>
        <w:t>Правительство России готово оказывать всестороннюю помощь ассоциации «Франко-российский диалог». Об этом заявил сегодня министр транспорта РФ Игорь Левитин на проходящем здесь заседании организации. Он пожелал успеха работе ассоциации и выразил уверенность в том, что она станет одной из наиболее эффективных площадок для развития делового сотрудничества между Францией и Россией.</w:t>
      </w:r>
    </w:p>
    <w:p>
      <w:pPr>
        <w:pStyle w:val="Normal"/>
        <w:jc w:val="both"/>
        <w:rPr/>
      </w:pPr>
      <w:r>
        <w:rPr/>
        <w:t xml:space="preserve"> </w:t>
      </w:r>
      <w:r>
        <w:rPr/>
        <w:t>«От имени правительства России хочу пожелать, чтобы ваша площадка стала самой эффективной для развития бизнеса между Францией и Россией», – сказал Левитин, обращаясь к участникам встречи.</w:t>
      </w:r>
    </w:p>
    <w:p>
      <w:pPr>
        <w:pStyle w:val="Normal"/>
        <w:jc w:val="both"/>
        <w:rPr/>
      </w:pPr>
      <w:r>
        <w:rPr/>
        <w:t xml:space="preserve">Сопредседатель ассоциации с российской стороны, президент компании «Российские железные дороги» /РЖД/ Владимир Якунин, в свою очередь, напомнил, что в 2004 году «Франко-российский диалог» задумывался «больше как гражданский форум двух стран». «Это не узкоспециальная площадка для дискуссий, посвященная той или иной сфере, – подчеркнул он. – Организация объединяет все слои российского и французского общества». </w:t>
      </w:r>
    </w:p>
    <w:p>
      <w:pPr>
        <w:pStyle w:val="Normal"/>
        <w:jc w:val="both"/>
        <w:rPr/>
      </w:pPr>
      <w:r>
        <w:rPr/>
        <w:t>Якунин напомнил, что, помимо делового сотрудничества, «Франко- российский диалог» способствует также развитию культурных и научных связей. Одним из новых направлений деятельности ассоциации глава РЖД назвал поддержку молодежи двух стран. Данное предложение поступило от постоянного секретаря Французской академии Элен Каррер-д'Анкосс, напомнил Якунин. «Это очень ценное предложение, и мы к нему прислушались», – заверил он.</w:t>
      </w:r>
    </w:p>
    <w:p>
      <w:pPr>
        <w:pStyle w:val="Normal"/>
        <w:jc w:val="both"/>
        <w:rPr/>
      </w:pPr>
      <w:r>
        <w:rPr/>
        <w:t xml:space="preserve">Одним из главных событий нынешнего заседания ассоциации стало избрание нового сопредседателя с французской стороны. На смену почетному президенту компании «Тоталь» Тьерри Демаре пришел министр транспорта Франции Тьерри Марьяни. «В руководство «Франко-российского диалога» впервые войдет представитель Матиньонского дворца, – сообщил корр. ИТАР-ТАСС исполнительный председатель организации, князь Александр Трубецкой. – Это свидетельство высокого внимания к развитию партнерства Франции и России». </w:t>
      </w:r>
    </w:p>
    <w:p>
      <w:pPr>
        <w:pStyle w:val="Normal"/>
        <w:jc w:val="both"/>
        <w:rPr/>
      </w:pPr>
      <w:r>
        <w:rPr/>
        <w:t>Одновременно он выразил удовлетворение в связи с присутствием на встрече «столь мощной делегации из России». По мнению Трубецкого, это лучшая мотивация для работы ассоциации.</w:t>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9.03.2012; ФРАНЦИИ «КАЖЕТСЯ ОБОСНОВАННЫМ» ТРЕБОВАНИЕ РОССИИ ОБ УВЕЛИЧЕНИИ ОБЪЕМОВ ВОЗДУШНЫХ ПЕРЕВОЗОК – МИНИСТР ТРАНСПОРТА ФРАНЦИИ</w:t>
      </w:r>
    </w:p>
    <w:p>
      <w:pPr>
        <w:pStyle w:val="Normal"/>
        <w:jc w:val="both"/>
        <w:rPr/>
      </w:pPr>
      <w:r>
        <w:rPr/>
        <w:t>Франция и Россия ведут переговоры об увеличении объемов воздушных перевозок. Об этом заявил сегодня французский министр транспорта Тьерри Марьяни по итогам переговоров в Париже со своим российским коллегой, главой Минтранса РФ Игорем Левитиным.</w:t>
      </w:r>
    </w:p>
    <w:p>
      <w:pPr>
        <w:pStyle w:val="Normal"/>
        <w:jc w:val="both"/>
        <w:rPr/>
      </w:pPr>
      <w:r>
        <w:rPr/>
        <w:t xml:space="preserve"> </w:t>
      </w:r>
      <w:r>
        <w:rPr/>
        <w:t>«Мы обсудили вопросы развития воздушного сообщения между Францией и Россией, – сообщил Марьяни. – Россия настаивает на увеличении воздушных перевозок. Нам просьба кажется обоснованной». По его словам, лично он поддерживает эту инициативу и даст ответ по увеличению частоты полетов Игорю Левитина «в течение месяца».</w:t>
      </w:r>
    </w:p>
    <w:p>
      <w:pPr>
        <w:pStyle w:val="Normal"/>
        <w:jc w:val="both"/>
        <w:rPr/>
      </w:pPr>
      <w:r>
        <w:rPr/>
        <w:t>Вместе с тем, французский министр признал, что между Москвой и Парижем существуют некоторые разногласия в этой сфере. В частности он отметил, что Франция «слишком дорого платит за полеты над Сибирью». В свою очередь, Россия настаивает на более выгодных условиях для осуществления полетов в  Европе. По всем этим вопросам продолжаются переговоры. Дискуссии идут в позитивном ключе.</w:t>
      </w:r>
    </w:p>
    <w:p>
      <w:pPr>
        <w:pStyle w:val="Normal"/>
        <w:jc w:val="both"/>
        <w:rPr/>
      </w:pPr>
      <w:r>
        <w:rPr/>
        <w:t>Министры приняли сегодня в Париже участие в работе встречи ассоциации «Франко-российский диалог». В прошлом году товарооборот между Россией и Францией достиг рекордной отметки в 30 млрд евро, напомнили сегодня участники встречи. Как заявил министр транспорта РФ Игорь Левитин, Россия готова оказывать всестороннюю поддержку этой организации, которая объединяет представителей бизнеса, а также научного и культурного сообщества двух стран. «От имени правительства России хочу пожелать, чтобы ваша площадка стала самой эффективной для развития бизнеса между Францией и Россией», – сказал он.</w:t>
      </w:r>
    </w:p>
    <w:p>
      <w:pPr>
        <w:pStyle w:val="Normal"/>
        <w:jc w:val="both"/>
        <w:rPr/>
      </w:pPr>
      <w:r>
        <w:rPr/>
        <w:t>Тьерри Марьяни, в свою очередь, на заседании «Франко-российского диалога» был избран новым сопредседателем ассоциации с французской стороны. Впервые представитель французского кабинета министров вошел в руководство организации.</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СКОВСКИЙ КОМСОМОЛЕЦ; 30.03.2012; ГРУЗОВИКИ НЕ ПРОЕДУТ БЕСПЛАТНО И КИЛОМЕТРА </w:t>
      </w:r>
    </w:p>
    <w:p>
      <w:pPr>
        <w:pStyle w:val="Normal"/>
        <w:jc w:val="both"/>
        <w:rPr/>
      </w:pPr>
      <w:r>
        <w:rPr/>
        <w:t>С тяжелых грузовиков будут брать плату за проезд по российским трассам — она составит 3,5 рубля за километр</w:t>
      </w:r>
    </w:p>
    <w:p>
      <w:pPr>
        <w:pStyle w:val="Normal"/>
        <w:jc w:val="both"/>
        <w:rPr/>
      </w:pPr>
      <w:r>
        <w:rPr/>
        <w:t>Как сообщили «МК» в Минтрансе, подготовившем соответствующий проект постановления РФ, взимать плату с большегрузного транспорта будут только на федеральных дорогах.</w:t>
      </w:r>
    </w:p>
    <w:p>
      <w:pPr>
        <w:pStyle w:val="Normal"/>
        <w:jc w:val="both"/>
        <w:rPr/>
      </w:pPr>
      <w:r>
        <w:rPr/>
        <w:t>Причем «раскошеливаться» придется исключительно тем грузовикам, чья разрешенная максимальная масса превышает 12 тонн. Это связано прежде всего с тем, что данный вид транспорта наносит серьезный ущерб дорожному покрытию – оставляет на нем колеи, трещины и портит разметку. Никаких специальных пунктов на трассах по сбору пошлин за пользование транспортными артериями вводить не будут: компании, осуществляющие перевозку грузов, станут вносить плату за маршрут заранее. Для этого им нужно будет заранее спланировать и согласовать путь своих фур. Правда, в каком именно ведомстве необходимо станет проходить согласование, в Минтрансе пока не определили. Сама же плата за километраж должна быть внесена до того, как грузовик отправится в дорогу.</w:t>
      </w:r>
    </w:p>
    <w:p>
      <w:pPr>
        <w:pStyle w:val="Normal"/>
        <w:jc w:val="both"/>
        <w:rPr/>
      </w:pPr>
      <w:r>
        <w:rPr/>
        <w:t>В случае одобрения нового документа следить за соблюдением проделанного километража будет ГЛОНАСС. Не исключено, что за нарушение маршрута будут введены штрафы или иные санкции. Система взимания платы может начать действовать уже в следующем году.</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ТВ; 29.03.2012; РОССИЯ И БЕЛОРУССИЯ ДОСТИГЛИ АВИАЦИОННОГО ПЕРЕМИРИЯ</w:t>
      </w:r>
    </w:p>
    <w:p>
      <w:pPr>
        <w:pStyle w:val="Normal"/>
        <w:jc w:val="both"/>
        <w:rPr/>
      </w:pPr>
      <w:r>
        <w:rPr/>
        <w:t>Российские и белорусские авиавласти договорились о полетах между странами до 10 мая. В ходе переговоров было предложено снять некоторые ограничения на число авиакомпаний, выполняющих рейсы между Россией и Белоруссией, на число рейсов и географию полетов.</w:t>
      </w:r>
    </w:p>
    <w:p>
      <w:pPr>
        <w:pStyle w:val="Normal"/>
        <w:jc w:val="both"/>
        <w:rPr/>
      </w:pPr>
      <w:r>
        <w:rPr/>
        <w:t>Пресс-служба Минтранса РФ: «По результатам встречи подтверждены назначенным авиакомпаниям обеих сторон программы полетов между пунктами России и Беларуси до 10 мая 2012 г., решено в кратчайшие сроки доработать редакцию соглашения о воздушном сообщении и согласовать условия дальнейшей эксплуатации назначенными авиапредприятиями сторон договорных линий с соблюдением интересов пассажиров».</w:t>
      </w:r>
    </w:p>
    <w:p>
      <w:pPr>
        <w:pStyle w:val="Normal"/>
        <w:jc w:val="both"/>
        <w:rPr/>
      </w:pPr>
      <w:r>
        <w:rPr/>
        <w:t>26 марта авиасообщение между двумя Россией и Белоруссией прервалось на несколько часов из-за спора о количестве рейсов между двумя странами. Российские авиавласти отозвали разрешение у белорусской авиакомпании «Белавиа» на выполнение полетов в Москву. В ответ Белоруссия отозвала разрешение на полеты в Минск у российских перевозчиков. В итоге сотни пассажиров застряли в московских и минских аэропортах.</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Е НОВОСТИ; МИХАИЛ КУКУШКИН; 30.03.2012; ПОЧТИ ДОГОВОРИЛИСЬ</w:t>
      </w:r>
    </w:p>
    <w:p>
      <w:pPr>
        <w:pStyle w:val="Normal"/>
        <w:jc w:val="both"/>
        <w:rPr/>
      </w:pPr>
      <w:r>
        <w:rPr/>
        <w:t>Замминистра транспорта России Валерий Окулов и директор департамента по авиации Республики Беларусь Вадим Мельник договорились пересмотреть соглашение о воздушном сообщении между двумя странами, исключив из него ограничения по количеству назначенных авиапредприятий, по частотам выполнения полетов на авиалиниях и по провозным емкостям. 2б марта в результате отказа белорусских властей принять эти условия между Москвой и Минском было прервано воздушное сообщение на несколько часов. Теперь в виде поощрения белорусская сторона получит для своей государственной компании «Белавиа» право открывать рейсы в любой город России без ограничений. К 10 мая межправительственные соглашения должны быть приведены в соответствие с новыми договоренностями.</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9.03.2012; АВИАВЛАСТИ РФ И БЕЛОРУССИИ СОГЛАСОВАЛИ ВЫПОЛНЕНИЕ ПОЛЕТОВ ДО 10 МАЯ </w:t>
      </w:r>
    </w:p>
    <w:p>
      <w:pPr>
        <w:pStyle w:val="Normal"/>
        <w:jc w:val="both"/>
        <w:rPr/>
      </w:pPr>
      <w:r>
        <w:rPr/>
        <w:t xml:space="preserve">Авиационные власти России и Белоруссии договорились подтвердить назначенным авиакомпаниям обеих сторон полеты между странами до 10 мая 2012 года, сообщил российский Минтранс. </w:t>
      </w:r>
    </w:p>
    <w:p>
      <w:pPr>
        <w:pStyle w:val="Normal"/>
        <w:jc w:val="both"/>
        <w:rPr/>
      </w:pPr>
      <w:r>
        <w:rPr/>
        <w:t xml:space="preserve">«По результатам встречи подтверждены назначенным авиакомпаниям обеих сторон программы полетов между пунктами России и Беларуси до 10 мая 2012 года, решено в кратчайшие сроки доработать редакцию соглашения о воздушном сообщении и согласовать условия дальнейшей эксплуатации назначенными авиапредприятиями сторон договорных линий с соблюдением интересов пассажиров», – говорится в сообщении. </w:t>
      </w:r>
    </w:p>
    <w:p>
      <w:pPr>
        <w:pStyle w:val="Normal"/>
        <w:jc w:val="both"/>
        <w:rPr/>
      </w:pPr>
      <w:r>
        <w:rPr/>
        <w:t xml:space="preserve">Авиасообщение между Москвой и Минском было прервано утром в понедельник, 26 марта, из-за того, что стороны не договорились о количестве рейсов. Позднее полеты были временно разрешены до четверга, то есть до проведения переговоров российских и белорусских авиавластей. </w:t>
      </w:r>
    </w:p>
    <w:p>
      <w:pPr>
        <w:pStyle w:val="Normal"/>
        <w:jc w:val="both"/>
        <w:rPr/>
      </w:pPr>
      <w:r>
        <w:rPr/>
        <w:t xml:space="preserve">«Российской стороной было предложено исключить из двусторонних договоренностей ограничения по количеству назначенных авиапредприятий, по частотам выполнения полетов на авиалиниях и по провозным емкостям. Также российская делегация предложила белорусской стороне внести изменение в приложение к соглашению о воздушном сообщении в части снятия ограничений по выбору пунктов на территории Российской Федерации для эксплуатации белорусскими назначенными авиакомпаниями», – говорится в сообщении. </w:t>
      </w:r>
    </w:p>
    <w:p>
      <w:pPr>
        <w:pStyle w:val="Normal"/>
        <w:jc w:val="both"/>
        <w:rPr/>
      </w:pPr>
      <w:r>
        <w:rPr/>
        <w:t xml:space="preserve">Росавиация сообщала, что белорусская сторона пыталась административными мерами сократить количество рейсов российских авиакомпаний с 35 до 28 рейсов в неделю, хотя многие пассажиры российских авиаперевозчиков заранее приобрели билеты из Москвы в Минск или из Минска в Москву. </w:t>
      </w:r>
    </w:p>
    <w:p>
      <w:pPr>
        <w:pStyle w:val="Normal"/>
        <w:jc w:val="both"/>
        <w:rPr/>
      </w:pPr>
      <w:r>
        <w:rPr/>
        <w:t>Соглашение о воздушном сообщении между РФ и Белоруссией не предусматривает какого-либо регулирования по количеству полетов и количеству авиакомпаний как для белорусской, так и для российской сторон в воздушном сообщении между двумя государствами – число выполняемых рейсов зависит только от договоренностей сторон, которые необходимы для обеспечения рейсов оборудованием. Так, согласно договоренностям на последний зимний сезон, российские и белорусские авиакомпании могли выполнять по 35 рейсов в неделю. Белорусская авиакомпания «Белавиа» летала по пять раз в сутки, а с российской стороны – каждый день по одному рейсу выполняли «ЮТэйр» и S7, и три рейса – «Аэрофлот».</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29.03.2012; АВИАВЛАСТИ РФ И БЕЛОРУССИИ ПОДТВЕРДИЛИ ПРОГРАММУ ПОЛЕТОВ МЕЖУ СТРАНАМИ ДО 10 МАЯ </w:t>
      </w:r>
    </w:p>
    <w:p>
      <w:pPr>
        <w:pStyle w:val="Normal"/>
        <w:jc w:val="both"/>
        <w:rPr/>
      </w:pPr>
      <w:r>
        <w:rPr/>
        <w:t>Авиавласти России и Белоруссии подтвердили назначенным авиакомпаниям обеих сторон программы полетов между пунктами двух стран до 10 мая 2012 года, говорится в сообщении Минтранса.</w:t>
      </w:r>
    </w:p>
    <w:p>
      <w:pPr>
        <w:pStyle w:val="Normal"/>
        <w:jc w:val="both"/>
        <w:rPr/>
      </w:pPr>
      <w:r>
        <w:rPr/>
        <w:t>«По результатам встречи подтверждены назначенным авиакомпаниям обеих сторон программы полетов между пунктами России и Беларуси до 10 мая 2012 г., решено в кратчайшие сроки доработать редакцию соглашения о воздушном сообщении и согласовать условия дальнейшей эксплуатации назначенными авиапредприятиями сторон договорных линий с соблюдением интересов пассажиров», – говорится в пресс-релизе.</w:t>
      </w:r>
    </w:p>
    <w:p>
      <w:pPr>
        <w:pStyle w:val="Normal"/>
        <w:jc w:val="both"/>
        <w:rPr/>
      </w:pPr>
      <w:r>
        <w:rPr/>
        <w:t>Отмечается, что российской стороной было предложено исключить из двусторонних договоренностей ограничения по количеству назначенных авиапредприятий, по частотам выполнения полетов на авиалиниях и по провозным емкостям. Также российская делегация предложила белорусской стороне внести изменение в приложение к соглашению о воздушном сообщении в части снятия ограничений по выбору пунктов на территории Российской Федерации для эксплуатации белорусскими назначенными авиакомпаниями.</w:t>
      </w:r>
    </w:p>
    <w:p>
      <w:pPr>
        <w:pStyle w:val="Normal"/>
        <w:jc w:val="both"/>
        <w:rPr/>
      </w:pPr>
      <w:r>
        <w:rPr/>
        <w:t>Ранее сообщалось, что Минтранс РФ в ходе переговоров с авиационными властями Белоруссии будет добиваться снятия ограничений по количеству назначенных перевозчиков, частоте и географии полетов между двумя странами.</w:t>
      </w:r>
    </w:p>
    <w:p>
      <w:pPr>
        <w:pStyle w:val="Normal"/>
        <w:jc w:val="both"/>
        <w:rPr/>
      </w:pPr>
      <w:r>
        <w:rPr/>
        <w:t>Авиасообщение между Москвой и Минском было прервано утром 26 марта из-за того, что стороны не смогли договориться о количестве рейсов. Позднее авиасообщение было временно возобновлено до 29 марта. В настоящее время между Белоруссией и Россией выполняют полеты «Аэрофлот» (РТС: AFLT), «ЮТэйр» (РТС: TMAT), «Сибирь» и «Белави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IZVESTIA.RU; 29.03.2012; РОССИЯ И БЕЛОРУССИЯ СОГЛАСОВАЛИ ПРОГРАММЫ ПОЛЕТОВ ДО 10 МАЯ</w:t>
      </w:r>
    </w:p>
    <w:p>
      <w:pPr>
        <w:pStyle w:val="Normal"/>
        <w:jc w:val="both"/>
        <w:rPr/>
      </w:pPr>
      <w:r>
        <w:rPr/>
        <w:t>Авиасообщение между Москвой и Минском было прервано 26 марта, из-за того что стороны не договорились о количестве рейсов</w:t>
      </w:r>
    </w:p>
    <w:p>
      <w:pPr>
        <w:pStyle w:val="Normal"/>
        <w:jc w:val="both"/>
        <w:rPr/>
      </w:pPr>
      <w:r>
        <w:rPr/>
        <w:t>Авиационные власти России и Белоруссии подтвердили программы полетов авиакомпаниям обеих сторон между странами до 10 мая 2012 года, сообщает Министерство транспорта России.</w:t>
      </w:r>
    </w:p>
    <w:p>
      <w:pPr>
        <w:pStyle w:val="Normal"/>
        <w:jc w:val="both"/>
        <w:rPr/>
      </w:pPr>
      <w:r>
        <w:rPr/>
        <w:t>«По результатам встречи подтверждены назначенным авиакомпаниям обеих сторон программы полетов между пунктами России и Беларуси до 10 мая 2012 года, решено в кратчайшие сроки доработать редакцию соглашения о воздушном сообщении и согласовать условия дальнейшей эксплуатации назначенными авиапредприятиями сторон договорных линий с соблюдением интересов пассажиров», — говорится в сообщении.</w:t>
      </w:r>
    </w:p>
    <w:p>
      <w:pPr>
        <w:pStyle w:val="Normal"/>
        <w:jc w:val="both"/>
        <w:rPr/>
      </w:pPr>
      <w:r>
        <w:rPr/>
        <w:t>Стороны также отметили значительный рост авиаперевозок между странами, увеличившийся на 32%.</w:t>
      </w:r>
    </w:p>
    <w:p>
      <w:pPr>
        <w:pStyle w:val="Normal"/>
        <w:jc w:val="both"/>
        <w:rPr/>
      </w:pPr>
      <w:r>
        <w:rPr/>
        <w:t>Напомним, авиасообщение между Россией и Белоруссией было прервано утром в понедельник, 26 марта, из-за того что стороны не договорились о количестве рейсов. Позднее полеты были временно разрешены до четверга, то есть до дня проведения переговоров между Москвой и Минском.</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ADIOMAYAK.RU; 29.03.2012; АВИАЦИОННЫЕ ВЛАСТИ РОССИИ И БЕЛОРУССИИ СОГЛАСОВАЛИ ПОЛЕТЫ</w:t>
      </w:r>
    </w:p>
    <w:p>
      <w:pPr>
        <w:pStyle w:val="Normal"/>
        <w:jc w:val="both"/>
        <w:rPr/>
      </w:pPr>
      <w:r>
        <w:rPr/>
        <w:t>Авиационные власти России и Белоруссии согласовали выполнение полетов между двумя странами. Авиасообщение между Москвой и Минском было прервано 26 марта из-за того, что стороны не договорились о количестве рейсов. Позднее полеты были временно разрешены до сегодняшнего дня, то есть до проведения переговоров российских и белорусских авиавластей, напоминает РИА «Новости».</w:t>
      </w:r>
    </w:p>
    <w:p>
      <w:pPr>
        <w:pStyle w:val="Normal"/>
        <w:jc w:val="both"/>
        <w:rPr/>
      </w:pPr>
      <w:r>
        <w:rPr/>
        <w:t>Стороны договорились подтвердить назначенным авиакомпаниям обеих стран полеты до 10 мая, сообщил российский Минтранс. За это время должно быть доработано соглашение о воздушном сообщении.</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9.03.2012; МИНТРАНС ПЛАНИРУЕТ ОСНАСТИТЬ КОММЕРЧЕСКИЕ САМОЛЕТЫ И ВЕРТОЛЕТЫ ГЛОНАСС ДО 2015 ГОДА</w:t>
      </w:r>
    </w:p>
    <w:p>
      <w:pPr>
        <w:pStyle w:val="Normal"/>
        <w:jc w:val="both"/>
        <w:rPr/>
      </w:pPr>
      <w:r>
        <w:rPr/>
        <w:t xml:space="preserve">Самолеты и вертолеты со взлетным весом более 495 килограммов должны быть оснащены навигационной системой ГЛОНАСС до 1 января 2015 года, говорится в приказе Минтранса, опубликованном в номере «Российской газеты», который выйдет в пятницу. </w:t>
      </w:r>
    </w:p>
    <w:p>
      <w:pPr>
        <w:pStyle w:val="Normal"/>
        <w:jc w:val="both"/>
        <w:rPr/>
      </w:pPr>
      <w:r>
        <w:rPr/>
        <w:t xml:space="preserve">Из документа следует, что воздушные суда авиации общего назначения, в том числе самолеты с максимальным взлетным весом 5,7 тысячи килограммов и более, а также вертолеты с максимальным взлетным весом 3,1 тысячи килограммов и более должны быть оборудованы системой ГЛОНАСС до 1 января 2016 года. </w:t>
      </w:r>
    </w:p>
    <w:p>
      <w:pPr>
        <w:pStyle w:val="Normal"/>
        <w:jc w:val="both"/>
        <w:rPr/>
      </w:pPr>
      <w:r>
        <w:rPr/>
        <w:t xml:space="preserve">«Воздушные суда отечественного производства, выпускаемые серийно, сертификат летной годности на которые впервые выдан после 31 декабря 2011 года (должны быть оборудованы ГЛОНАСС – ред.) с даты допуска к эксплуатации гражданского воздушного судна», – говорится в приказе ведомства. </w:t>
      </w:r>
    </w:p>
    <w:p>
      <w:pPr>
        <w:pStyle w:val="Normal"/>
        <w:jc w:val="both"/>
        <w:rPr/>
      </w:pPr>
      <w:r>
        <w:rPr/>
        <w:t xml:space="preserve">Это относится и к самолетам и вертолетам отечественного производства, находящимся в эксплуатации, сертификат летной годности на которые выдан до 1 января 2012 года. </w:t>
      </w:r>
    </w:p>
    <w:p>
      <w:pPr>
        <w:pStyle w:val="Normal"/>
        <w:jc w:val="both"/>
        <w:rPr/>
      </w:pPr>
      <w:r>
        <w:rPr/>
        <w:t>В то же время самолеты и вертолеты иностранного производства, в том числе зарегистрированные в государственном реестре гражданских воздушных судов иностранного государства и включенные в сертификат эксплуатанта, выданного в РФ, планируется оснастить таким образом: воздушные суда, используемые для коммерческих воздушных перевозок, с максимальным взлетным весом более 495 килограммов – до 1 января 2017 года, а авиации общего назначения, в том числе самолеты с максимальным взлетным весом 5,7 тысячи килограммов и более, и вертолеты с максимальным взлетным весом 3,1 тысячи килограммов и более – до 1 января 2018 года.</w:t>
      </w:r>
      <w:r>
        <w:br w:type="page"/>
      </w:r>
    </w:p>
    <w:p>
      <w:pPr>
        <w:pStyle w:val="Normal"/>
        <w:jc w:val="both"/>
        <w:rPr>
          <w:szCs w:val="24"/>
        </w:rPr>
      </w:pPr>
      <w:r>
        <w:rPr>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TO.RU; 29.03.2012; ЧАРТЕРЫ НА КИПР НЕ ТРЕБУЮТ СОГЛАСОВАНИЯ С НАЗНАЧЕННЫМ АВИАПЕРЕВОЗЧИКОМ</w:t>
      </w:r>
    </w:p>
    <w:p>
      <w:pPr>
        <w:pStyle w:val="Normal"/>
        <w:jc w:val="both"/>
        <w:rPr/>
      </w:pPr>
      <w:r>
        <w:rPr/>
        <w:t>Авиационные власти России и Кипра в середине марта подписали меморандум о взаимопонимании, который вносит изменения в организацию полетов между двумя странами. Согласно документу, опубликованному на сайте Росавиации, чартерные рейсы из Москвы и Санкт-Петербурга в Ларнаку и Пафос не нужно согласовывать с назначенным на маршруте регулярным перевозчиком, однако разрешение не требуется лишь в высокий сезон — с 1 июня по 20 сентября. (В остальное время на этих маршрутах действуют прежние правила). Изначально российская сторона предлагала период с 15 мая по 30 сентября, а кипрская — с 1 июня по 31 августа. На всех остальных направлениях чартерные полеты не нужно согласовывать с назначенным перевозчиком. Напомним, что два года назад Росавиация отозвала у авиакомпании «Трансаэро» право на выполнение чартерных полетов из Москвы на Кипр, поскольку рейсы не были согласованы с назначенным перевозчиком — «Аэрофлотом». В дальнейшем «Трансаэро» оспорила это решение в суде.</w:t>
      </w:r>
    </w:p>
    <w:p>
      <w:pPr>
        <w:pStyle w:val="Normal"/>
        <w:jc w:val="both"/>
        <w:rPr/>
      </w:pPr>
      <w:r>
        <w:rPr/>
        <w:t>Что касается назначенных регулярных перевозчиков, то на наиболее востребованных маршрутах — из Москвы и Санкт-Петербурга в Пафос и Ларнаку — Россия и Кипр решили оставить по одной назначенной компании с каждой стороны. При этом авиационные власти согласились не устанавливать лимиты по частоте полетов и типам ВС, на которых выполняются поле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7:00Z</dcterms:created>
  <dc:creator>Ким</dc:creator>
  <dc:description/>
  <cp:keywords/>
  <dc:language>en-US</dc:language>
  <cp:lastModifiedBy>SavelyevaLB</cp:lastModifiedBy>
  <cp:lastPrinted>2008-04-02T17:05:00Z</cp:lastPrinted>
  <dcterms:modified xsi:type="dcterms:W3CDTF">2012-03-30T06:07:00Z</dcterms:modified>
  <cp:revision>2</cp:revision>
  <dc:subject/>
  <dc:title>СОДЕРЖАНИЕ</dc:title>
</cp:coreProperties>
</file>