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28 МАРТА 2012</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tabs>
          <w:tab w:val="clear" w:pos="708"/>
          <w:tab w:val="left" w:pos="0" w:leader="none"/>
        </w:tabs>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 xml:space="preserve">РОССИЙСКАЯ ГАЗЕТА; ТАТЬЯНА ШАДРИНА; 28.03.2012; ДОПЛЫТЬ БЕЗ ВИЗЫ </w:t>
      </w:r>
    </w:p>
    <w:p>
      <w:pPr>
        <w:pStyle w:val="Normal"/>
        <w:jc w:val="both"/>
        <w:rPr/>
      </w:pPr>
      <w:r>
        <w:rPr/>
        <w:t xml:space="preserve">С Калининградом могут открыть скоростное сообщение по морю </w:t>
      </w:r>
    </w:p>
    <w:p>
      <w:pPr>
        <w:pStyle w:val="Normal"/>
        <w:jc w:val="both"/>
        <w:rPr/>
      </w:pPr>
      <w:r>
        <w:rPr/>
        <w:t>Следует наладить полнокровное транспортное сообщение между основной частью России и Калининградской областью, и возможно – организовать между ними скоростное морское пассажирское сообщение. С таким предложением выступил вчера на расширенном заседании коллегии министерства транспорта вице-премьер Дмитрий Рогозин</w:t>
      </w:r>
    </w:p>
    <w:p>
      <w:pPr>
        <w:pStyle w:val="Normal"/>
        <w:jc w:val="both"/>
        <w:rPr/>
      </w:pPr>
      <w:r>
        <w:rPr/>
        <w:t>Он напомнил, что многие решения, которые были приняты относительно сообщения с Калининградской областью в 2002 году, «сформировали лишь временную схему транзита». Но она действует и поныне. При этом стратегические предложения, например, о запуске скоростного безвизового поезда, так и остались не выполненными. «Поэтому одна из задач, которая сегодня будет стоять перед министерством транспорта , – найти решение для полноценного, полноформатного, полнокровного сообщения с нашими гражданами, которые проживают в Калининградском регионе», – подчеркнул заместитель председателя правительства</w:t>
      </w:r>
    </w:p>
    <w:p>
      <w:pPr>
        <w:pStyle w:val="Normal"/>
        <w:jc w:val="both"/>
        <w:rPr/>
      </w:pPr>
      <w:r>
        <w:rPr/>
        <w:t xml:space="preserve">Но есть проблемы и в других регионах. Десятки миллионов людей ни разу не выезжали из своего региона и в других субъектах России, подчеркнул Дмитрий Рогозин. Глава министерства транспорта Игорь Левитин тем временем констатировал, что в этом году по решению правительства на летний период сформировано 80 направлений для авиаперевозок, по которым выделяется субсидия из федерального бюджета для перелета из отдаленных регионов России студентов, пенсионеров и инвалидов. И в ближайшие три года предусмотрено направить на эти цели еще три миллиарда рублей. А 6,5 миллиарда рублей планируется выделить на поддержку программ закупки воздушных судов отечественными компаниями, чтобы они смогли обновлять парк для внутрирегиональных полетов. Четыре перевозчика уже подали в Федеральное агентство воздушного транспорта (Росавиация ) свои заявки для получения этих средств. Реализация этих программ должна быть приоритетом, подчеркнул Игорь Левитин </w:t>
      </w:r>
    </w:p>
    <w:p>
      <w:pPr>
        <w:pStyle w:val="Normal"/>
        <w:jc w:val="both"/>
        <w:rPr/>
      </w:pPr>
      <w:r>
        <w:rPr/>
        <w:t xml:space="preserve">В то же время, обратил внимание министр, из планов по развитию транспортной инфраструктуры пока «выпал» такой важный сегмент, как общественный городской транспорт. При этом транспортный парк в городах изношен, нуждается в обновлении. Необходима программа обновления парка общественного городского транспорта, в которой должны участвовать и федеральные, и региональные власти, считает Левитин </w:t>
      </w:r>
    </w:p>
    <w:p>
      <w:pPr>
        <w:pStyle w:val="Normal"/>
        <w:jc w:val="both"/>
        <w:rPr/>
      </w:pPr>
      <w:r>
        <w:rPr/>
        <w:t>Заместитель главы Совета Федерации Светлана Орлова предложила не откладывать поддержку общественного транспорта на следующий бюджетный год, а заимствовать деньги, зарезервированные на те федеральные программы, которые сейчас не выполняются. Обновление парка общественного транспорта можно включить в транспортную госпрограмму, которая находится на обсуждении в минфине наряду с другими отраслевыми госпрограммами, выступил с ответной идеей заместитель министра финансов Александр Новак</w:t>
      </w:r>
    </w:p>
    <w:p>
      <w:pPr>
        <w:pStyle w:val="Normal"/>
        <w:jc w:val="both"/>
        <w:rPr/>
      </w:pPr>
      <w:r>
        <w:rPr/>
        <w:t xml:space="preserve">В части железнодорожной инфраструктуры в программе идет речь о развитии скоростного пассажирского движения, расшивке узких мест для транспортировки грузов, в том числе и на Байкало-Амурской магистрали, напомнил заместитель главы министерства транспорта Андрей Недосеков . При этом не должно быть ситуации, когда из-за реализации одного проекта откладывается другой, заявил о позиции министерства Недосеков . Причем средства на строительство могут быть заложены в размере четырех процентов от инвестиционной составляющей внутри грузового тарифа уже на следующий год. С таким предложением выступили железнодорожники, но в минтрансе его поддерживают. </w:t>
      </w:r>
    </w:p>
    <w:p>
      <w:pPr>
        <w:pStyle w:val="Normal"/>
        <w:jc w:val="both"/>
        <w:rPr/>
      </w:pPr>
      <w:r>
        <w:rPr/>
        <w:t xml:space="preserve">Планы </w:t>
      </w:r>
    </w:p>
    <w:p>
      <w:pPr>
        <w:pStyle w:val="Normal"/>
        <w:jc w:val="both"/>
        <w:rPr/>
      </w:pPr>
      <w:r>
        <w:rPr/>
        <w:t xml:space="preserve">За три года из федерального бюджета выделят три миллиарда рублей на субсидирование авиаперевозок из отдаленных регионов России </w:t>
      </w:r>
    </w:p>
    <w:p>
      <w:pPr>
        <w:pStyle w:val="Normal"/>
        <w:jc w:val="both"/>
        <w:rPr/>
      </w:pPr>
      <w:r>
        <w:rPr/>
        <w:t>Кстати</w:t>
      </w:r>
    </w:p>
    <w:p>
      <w:pPr>
        <w:pStyle w:val="Normal"/>
        <w:jc w:val="both"/>
        <w:rPr/>
      </w:pPr>
      <w:r>
        <w:rPr/>
        <w:t xml:space="preserve">Министерство транспорта РФ считает, что соглашение о воздушном сообщении между Россией и Белоруссией не соответствует нормам Таможенного союза. </w:t>
      </w:r>
    </w:p>
    <w:p>
      <w:pPr>
        <w:pStyle w:val="Normal"/>
        <w:jc w:val="both"/>
        <w:rPr/>
      </w:pPr>
      <w:r>
        <w:rPr/>
        <w:t>Российская сторона, по словам заместителя министра транспорта Валерия Окулова , предлагает снять ограничения по пунктам полетов для белорусской стороны в Россию. «Сегодня это ограничение есть – пять городов, и мы готовы это ограничение снять», – сказал замминистра. Если белорусская сторона согласится, то тогда в сообщении с Россией и наши перевозчики, и «Белавиа» смогут выбирать любой город для полетов со своей родины к соседу.</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СКОВСКИЕ НОВОСТИ; ИГОРЬ СЕРЕБРЯКОВ; 28.03.2012; ПУБЛИЧНАЯ АНТИМОНОПОЛИЯ </w:t>
      </w:r>
    </w:p>
    <w:p>
      <w:pPr>
        <w:pStyle w:val="Normal"/>
        <w:jc w:val="both"/>
        <w:rPr/>
      </w:pPr>
      <w:r>
        <w:rPr/>
        <w:t>Министр транспорта Игорь Левитин предлагает создавать публичные мощности (терминалы) по грузоперевозкам в морских портах. «После акционирования морских портов владельцы терминалов, они же грузовладельцы, используют меры недобросовестной конкуренции и создают искусственный дефицит обрабатывающих мощностей порта», – заявил министр на расширенной коллегии Минтранса . Поэтому он считает целесообразным рассмотреть возможность создания дополнительных мощностей, что позволит обеспечить конкурентную среду для всех грузоотправителей.</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РАСНАЯ ЗВЕЗДА; ЛЕОНИД ХАЙРЕМДИНОВ; 28.03.2012; ТРАНСПОРТ – СТЕРЖЕНЬ ДЕРЖАВЫ</w:t>
      </w:r>
    </w:p>
    <w:p>
      <w:pPr>
        <w:pStyle w:val="Normal"/>
        <w:jc w:val="both"/>
        <w:rPr/>
      </w:pPr>
      <w:r>
        <w:rPr/>
        <w:t xml:space="preserve">В Москве состоялось заседание коллегии Министерства транспорта Российской Федерации. В его работе принял участие заместитель председателя Правительства РФ Дмитрий Рогозин, отвечающий за оборонно-промышленный комплекс и возглавляющий Военно-промышленную комиссию при Правительстве РФ. </w:t>
      </w:r>
    </w:p>
    <w:p>
      <w:pPr>
        <w:pStyle w:val="Normal"/>
        <w:jc w:val="both"/>
        <w:rPr/>
      </w:pPr>
      <w:r>
        <w:rPr/>
        <w:t xml:space="preserve">На коллегии подведены итоги работы ведомства за 2011 год, а также определены задачи на 2012 год и среднесрочную перспективу до 2014 года. Дмитрий Рогозин во вступительной речи отметил, что наше государство с его масштабами и просторами не может идти вперёд и решать национальные задачи без транспортной инфраструктуры. «Министерство транспорта ставит и решает задачи развития страны в целом, – сказал вице-премьер. – Оно является скелетообразующим началом, стержнем державы». </w:t>
      </w:r>
    </w:p>
    <w:p>
      <w:pPr>
        <w:pStyle w:val="Normal"/>
        <w:jc w:val="both"/>
        <w:rPr/>
      </w:pPr>
      <w:r>
        <w:rPr/>
        <w:t xml:space="preserve">Вице-премьер призвал обеспечить полноценное транспортное сообщение с российским полуэксклавом – Калининградской областью. «Надо это решение найти либо путём совершенно иного подхода к воздушному сообщению, либо путём запуска скоростных кораблей по морю, которые могли бы в считаные часы доставить наших граждан из России в Россию», – заявил он и напомнил, что некоторые стратегические задачи, например запуск скоростного безвизового поезда, так и остались невыполненными, а многие договорённости, достигнутые в 2002 году на саммите Россия – ЕС, так и не разрешившую трудности этого региона РФ полностью. </w:t>
      </w:r>
    </w:p>
    <w:p>
      <w:pPr>
        <w:pStyle w:val="Normal"/>
        <w:jc w:val="both"/>
        <w:rPr/>
      </w:pPr>
      <w:r>
        <w:rPr/>
        <w:t xml:space="preserve">Кроме того, заместитель председателя Правительства РФ подчеркнул, что наша страна остро нуждается в модернизации транспортной системы на восточном направлении. Во-первых, по словам Рогозина, это ненормально, когда миллионы российских граждан не имеют возможности путешествовать по своей стране, а во-вторых, в условиях быстроменяющейся геополитической конъюнктуры, вектор которой неуклонно смещается на Восток, Россия должна развивать региональные центры в Сибири и на Дальнем Востоке. </w:t>
      </w:r>
    </w:p>
    <w:p>
      <w:pPr>
        <w:pStyle w:val="Normal"/>
        <w:jc w:val="both"/>
        <w:rPr/>
      </w:pPr>
      <w:r>
        <w:rPr/>
        <w:t xml:space="preserve">- Не стесняйтесь ставить перед собой амбициозные задачи, – сказал вице-премьер, обращаясь к участникам заседания коллегии. </w:t>
      </w:r>
    </w:p>
    <w:p>
      <w:pPr>
        <w:pStyle w:val="Normal"/>
        <w:jc w:val="both"/>
        <w:rPr/>
      </w:pPr>
      <w:r>
        <w:rPr/>
        <w:t xml:space="preserve">Продолжая тему транспортного обеспечения в регионах, глава Минтранса Игорь Левитин в своём докладе сообщил, что в ближайшие три года правительство выделит на программу поддержки межрегиональных перевозок значительные средства. «Правительством принято решение по поддержке межрегиональных перевозок через механизмы субсидирования. В настоящее время сформировано 80 направлений и определены условия предоставления субсидий. На эту программу в течение ближайших 3 лет предусмотрено выделение 3 млрд. рублей», – заявил министр.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Е ДЕНЬГИ; 27.03.2012; ГОРОДСКОЙ ОБЩЕСТВЕННЫЙ ТРАНСПОРТ НУЖДАЕТСЯ В ПРОГРАММЕ ОБНОВЛЕНИЯ</w:t>
      </w:r>
    </w:p>
    <w:p>
      <w:pPr>
        <w:pStyle w:val="Normal"/>
        <w:jc w:val="both"/>
        <w:rPr/>
      </w:pPr>
      <w:r>
        <w:rPr/>
        <w:t xml:space="preserve">Министр транспорта РФ Игорь Левитин призывает разработать программу по обновлению городского общественного транспорта в России. «Я хотел бы обратиться к депутатам Госдумы, членам Совета Федерации с таким вопросом: мы практически сейчас по инфраструктуре решили все вопросы, но у нас выпадает такой фрагмент, как общественный городской транспорт. 60 млн людей ежесуточно утром выезжают на работу. При этом транспорт в городах уже изношен, и парк нуждается в обновлении. Здесь, мне кажется, нужно вместе всем подумать о программе по обновлению парка общественного городского транспорта», – сказал чиновник на расширенном заседании коллегии Минтранса. </w:t>
      </w:r>
    </w:p>
    <w:p>
      <w:pPr>
        <w:pStyle w:val="Normal"/>
        <w:jc w:val="both"/>
        <w:rPr/>
      </w:pPr>
      <w:r>
        <w:rPr/>
        <w:t xml:space="preserve">Такую программу можно было бы решить вместе «федеральному центру и регионам» – «подумать, над обеспечением транспортными средствами». При этом глава Минтранса подчеркнул, что вопрос нужно решать «в увязке с инфраструктурой». </w:t>
      </w:r>
    </w:p>
    <w:p>
      <w:pPr>
        <w:pStyle w:val="Normal"/>
        <w:jc w:val="both"/>
        <w:rPr/>
      </w:pPr>
      <w:r>
        <w:rPr/>
        <w:t>В то же время, говоря о качестве автомагистралей, он отметил, что узким местом дорожной отрасли являются «ненормативное содержание и ремонт дорог». «Мы считаем, что с 2014 года, исходя из объемов дорожного фонда, мы можем выйти на ремонт и содержание автодорог на 100% по нормативу», – сказал он. При этом задача, поставленная транспортной стратегией – привести в нормативное состояние дороги в целом – должна быть выполнена до 2015 год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BFM.RU; 27.03.2012; РЫНОК ИНФРАСТРУКТУРНЫХ ОБЛИГАЦИЙ В РФ ОЦЕНИВАЕТСЯ В 500 МЛРД</w:t>
      </w:r>
    </w:p>
    <w:p>
      <w:pPr>
        <w:pStyle w:val="Normal"/>
        <w:jc w:val="both"/>
        <w:rPr/>
      </w:pPr>
      <w:r>
        <w:rPr/>
        <w:t>Минтранс оценивает потенциальный объем рынка инфраструктурных облигаций в 500 млрд рублей с учетом реализации программы по высокоскоростному железнодорожному сообщению, сообщает ПРАЙМ.</w:t>
      </w:r>
    </w:p>
    <w:p>
      <w:pPr>
        <w:pStyle w:val="Normal"/>
        <w:jc w:val="both"/>
        <w:rPr/>
      </w:pPr>
      <w:r>
        <w:rPr/>
        <w:t>«Предстоит работа по формированию рынка инфраструктурных облигаций, в том числе за счет размещения накопительной части трудовых пенсий в облигационные займы для строительства объектов транспортной инфраструктуры», – рассказал на коллегии министерства глава ведомства Игорь Левитин.</w:t>
      </w:r>
    </w:p>
    <w:p>
      <w:pPr>
        <w:pStyle w:val="Normal"/>
        <w:jc w:val="both"/>
        <w:rPr/>
      </w:pPr>
      <w:r>
        <w:rPr/>
        <w:t>По данным Минтранса, до 2020 года потребность в частных инвестициях на дорожные проекты оценивается в 300 млрд рублей, на морские порты – в 350 млрд рублей, в аэропорты – около 200 млрд рублей.</w:t>
      </w:r>
    </w:p>
    <w:p>
      <w:pPr>
        <w:pStyle w:val="Normal"/>
        <w:jc w:val="both"/>
        <w:rPr/>
      </w:pPr>
      <w:r>
        <w:rPr/>
        <w:t>В феврале текущего года замминистра экономического развития России Андрей Клепач обещал, что правительство РФ определится с выпуском инфраструктурных облигаций в течение этого года. В частности, облигации могут быть использованы для строительства железнодорожных магистралей, однако этот механизм еще не разработан. Подобные облигации должны будут рассчитаны на 10-15 лет.</w:t>
      </w:r>
    </w:p>
    <w:p>
      <w:pPr>
        <w:pStyle w:val="Normal"/>
        <w:jc w:val="both"/>
        <w:rPr/>
      </w:pPr>
      <w:r>
        <w:rPr/>
        <w:t>В январе этого года премьер-министр Владимир Путин отмечал, что для развития железнодорожной инфраструктуры могут быть привлечены средства накопительной части пенсионных сбережений в виде долгосрочных облигаци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А «PORTNEWS»; 27.03.2012; РЕЧНОЙ ТРАНСПОРТ ВЫХОДИТ ИЗ КРИЗИСА – ИГОРЬ ЛЕВИТИН</w:t>
      </w:r>
    </w:p>
    <w:p>
      <w:pPr>
        <w:pStyle w:val="Normal"/>
        <w:jc w:val="both"/>
        <w:rPr/>
      </w:pPr>
      <w:r>
        <w:rPr/>
        <w:t xml:space="preserve">Наметились позитивные тенденции в сфере внутреннего водного транспорта. Как указано в сообщении Минтранса России, об этом в ходе заседания Коллегии министерства транспорта России заявил министр транспорта Игорь Левитин. По его словам, объем перевозок грузов в 2011 году вырос в сравнении в 2010 годом более чем на 20%. Постепенно выходит из кризиса грузовая работа в речных портах. Благодаря увеличению государственной поддержки содержания внутренних водных путей удалось переломить ситуацию с неудовлетворительным и опасным техническим состоянием судоходных гидротехнических сооружений. Из 335 сооружений опасными остаются три, а в неудовлетворительном техническом состоянии – 51 объект. Однако, настораживает ежегодный за последние три года рост на 11% количества гидротехнических сооружений с пониженным уровнем безопасности, сказал Левитин. </w:t>
      </w:r>
    </w:p>
    <w:p>
      <w:pPr>
        <w:pStyle w:val="Normal"/>
        <w:jc w:val="both"/>
        <w:rPr/>
      </w:pPr>
      <w:r>
        <w:rPr/>
        <w:t xml:space="preserve">Важным итогом года на водном транспорте стало принятие федерального закона, направленного на поддержку отечественного судостроения и судоходства. Закон устанавливает экономический режим для судовладельцев, зарегистрировавших свои суда в Российском международном реестре судов, соизмеримый с соответствующими режимами наиболее привлекательных в этом смысле флагов. Существенным образом расширена сфера применения Российского международного реестра судов: в реестре теперь могут регистрироваться и суда, не совершающие международных рейсов, и суда, предназначенные для выполнения гидротехнических работ, и суда, являющиеся буровыми установками. </w:t>
      </w:r>
    </w:p>
    <w:p>
      <w:pPr>
        <w:pStyle w:val="Normal"/>
        <w:jc w:val="both"/>
        <w:rPr/>
      </w:pPr>
      <w:r>
        <w:rPr/>
        <w:t xml:space="preserve">По состоянию на 7 ноября 2011 года в Российском международном реестре судов было зарегистрировано 337 судов, на 22 марта 2012 года – 407 судов. За последние четыре месяца зарегистрировано 70 судов, количество зарегистрированных судов увеличилось на 20,7%. «Следует отметить, что сам факт разработки данного закона сыграл определяющую роль в принятии российскими судоходными компаниями инвестиционного решения о строительстве новых грузовых и пассажирских судов на отечественных судоверфях, которые по завершении постройки будут зарегистрированы в Российском международном реестре судов под Государственный флаг Российской Федерации», – подчеркнул министр. </w:t>
      </w:r>
    </w:p>
    <w:p>
      <w:pPr>
        <w:pStyle w:val="Normal"/>
        <w:jc w:val="both"/>
        <w:rPr/>
      </w:pPr>
      <w:r>
        <w:rPr/>
        <w:t xml:space="preserve">Приоритетными в сфере внутреннего водного транспорта, по словам Левитина, являются вопросы обеспечения безопасности судоходства. Минтрансом России подготовлен законопроект о внесении изменений в Кодекс внутреннего водного транспорта, который предусматривает ряд мер, в том числе введение института государственного портового контроля в речных портах. </w:t>
      </w:r>
    </w:p>
    <w:p>
      <w:pPr>
        <w:pStyle w:val="Normal"/>
        <w:jc w:val="both"/>
        <w:rPr/>
      </w:pPr>
      <w:r>
        <w:rPr/>
        <w:t xml:space="preserve">Кроме того на внутреннем водном транспорте в течение 5 лет необходимо устранить лимитирующие участки на Единой глубоководной системе Европейской части Российской Федерации.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А «PORTNEWS»; 27.03.2012; ПОРТОВЫЕ МОЩНОСТИ РОССИИ УВЕЛИЧАТСЯ НА 75 МЛН ТОНН – ИГОРЬ ЛЕВИТИН</w:t>
      </w:r>
    </w:p>
    <w:p>
      <w:pPr>
        <w:pStyle w:val="Normal"/>
        <w:jc w:val="both"/>
        <w:rPr/>
      </w:pPr>
      <w:r>
        <w:rPr/>
        <w:t xml:space="preserve">Портовые мощности России увеличатся на 75 млн тонн. Как указано в сообщении Минтранса России, об этом в ходе заседания Коллегии министерства заявил министр транспорта Игорь Левитин. По его словам, к 2016 году планируется обеспечить перевалку грузов в портах России в объеме 770 млн тонн в год, в том числе иметь 15% резерв пропускной способности. </w:t>
      </w:r>
    </w:p>
    <w:p>
      <w:pPr>
        <w:pStyle w:val="Normal"/>
        <w:jc w:val="both"/>
        <w:rPr/>
      </w:pPr>
      <w:r>
        <w:rPr/>
        <w:t xml:space="preserve">Левитин также отметил, что узким местом являются автомобильные и железнодорожные подходы к морским портам. Здесь очевидно, что простым наращиванием физического размера инфраструктуры не обойтись. На первый план должна выйти работа над совершенствованием логистики обработки грузов, оптимизации взаимодействия видов транспорта. </w:t>
      </w:r>
    </w:p>
    <w:p>
      <w:pPr>
        <w:pStyle w:val="Normal"/>
        <w:jc w:val="both"/>
        <w:rPr/>
      </w:pPr>
      <w:r>
        <w:rPr/>
        <w:t>Министр также сообщил, что дополнительно необходимо вернуться к вопросу о развитии терминальных мощностей в морских портах. По его словам, существует проблема, когда владельцы терминалов, они же грузовладельцы, используя монопольное положение применяют меры недобросовестной конкуренции и создают искусственный дефицит обрабатывающих мощностей в портах. «В этой ситуации представляется целесообразным рассмотреть вопрос о создании государством дополнительных мощностей для обеспечения необходимого уровня конкуренции», – сказал Левити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28.03.2012; ОАО РЖД </w:t>
      </w:r>
    </w:p>
    <w:p>
      <w:pPr>
        <w:pStyle w:val="Normal"/>
        <w:jc w:val="both"/>
        <w:rPr/>
      </w:pPr>
      <w:r>
        <w:rPr/>
        <w:t xml:space="preserve">Вчера </w:t>
      </w:r>
    </w:p>
    <w:p>
      <w:pPr>
        <w:pStyle w:val="Normal"/>
        <w:jc w:val="both"/>
        <w:rPr/>
      </w:pPr>
      <w:r>
        <w:rPr/>
        <w:t xml:space="preserve">предлагает правительству с 2013 года повысить тариф на железнодорожные грузоперевозки на 4%, заявил на коллегии Минтранса старший вице-президент компании Вадим Морозов. РФ ежегодно индексирует тарифы на грузоперевозки по железным дорогам, с 2012 года тариф планируется увеличить на размер инфляции. Менеджмент РЖД уже не первый год жалуется на отсутствие средств на поддержание и развитие железных дорог и на «расшивку узких мест». Ранее представители госкомпании говорили, на эти цели необходимо 600 млрд руб. до конца 2015 года. Считается, что 1% роста тарифа в год приносит РЖД дополнительно 10 млрд руб. выручки. Заместитель министра транспорта РФ Андрей Недосеков заявил, что ведомство поддерживает инициативу менеджмента РЖД. По его словам, инвестсоставляющая предусмотрена федеральной целевой программой развития транспорта до 2015 года. Reuters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МИЛАНА ЧЕЛПАНОВА; 28.03.2012; ПОТРАТИТСЯ НА ПОРТЫ </w:t>
      </w:r>
    </w:p>
    <w:p>
      <w:pPr>
        <w:pStyle w:val="Normal"/>
        <w:jc w:val="both"/>
        <w:rPr/>
      </w:pPr>
      <w:r>
        <w:rPr/>
        <w:t xml:space="preserve">«Российские железные дороги» (РЖД) пересмотрели инвестпрограмму на 2012 г. и разработали программу вложений до 2015 г. Основным источником финансирования станут собственные средства компании </w:t>
      </w:r>
    </w:p>
    <w:p>
      <w:pPr>
        <w:pStyle w:val="Normal"/>
        <w:jc w:val="both"/>
        <w:rPr/>
      </w:pPr>
      <w:r>
        <w:rPr/>
        <w:t>Первый зампред правительства Игорь Шувалов в конце февраля поручил РЖД увеличить инвестиции – для расширения пропускной способности Байкало-Амурской (БАМ) и Транссибирской магистралей. По этим веткам грузы доставляются к портам Дальнего Востока. Дальневосточные стивидорные компании и грузоотправители не раз жаловались, что пропускных способностей этих веток не хватает.</w:t>
      </w:r>
    </w:p>
    <w:p>
      <w:pPr>
        <w:pStyle w:val="Normal"/>
        <w:jc w:val="both"/>
        <w:rPr/>
      </w:pPr>
      <w:r>
        <w:rPr/>
        <w:t>Поручение Шувалова стало поводом для корректировки инвестиционной программы и финансового плана РЖД на 2013-2015 гг. (копия есть у «Ведомостей»). На прошлой неделе проект новых финплана и инвестпрограммы отправлен в правительство.</w:t>
      </w:r>
    </w:p>
    <w:p>
      <w:pPr>
        <w:pStyle w:val="Normal"/>
        <w:jc w:val="both"/>
        <w:rPr/>
      </w:pPr>
      <w:r>
        <w:rPr/>
        <w:t>По новому проекту в 2012 г. инвестпрограмма вырастет на 18,7 млрд руб. до 447,1 млрд, в 2013 г. – на 36 млрд до 377 млрд, в 2014 г. останется неизменной – 367 млрд, а в 2015 г. составит 383,6 млрд, всего инвестиций, таким образом, более 1,1 трлн руб. Какие средства понадобятся БАМу и Транссибу, пока непонятно. В пояснительной записке к финплану РЖД сказано лишь то, что на увеличение пропускной способности по направлению к основным российским портам пойдет почти половина инвестиций – 520 млрд руб. Вероятно, вырастут инвестиции в развитие железнодорожных подходов к портам Новороссийск, Усть-Луга, Приморск, Мурманск, отмечает генеральный директор агентства Infranews Алексей Безбородов.</w:t>
      </w:r>
    </w:p>
    <w:p>
      <w:pPr>
        <w:pStyle w:val="Normal"/>
        <w:jc w:val="both"/>
        <w:rPr/>
      </w:pPr>
      <w:r>
        <w:rPr/>
        <w:t>Увеличение инвестпрограммы, по словам сотрудника РЖД, произошло в основном за счет новых проектов – например, в 2012 г. 500 млн руб. понадобилось на разработку проектной документации ветки Тобольск – Сургут – Коротчаево. Эта статья расходов появилась после подписания соглашения с «Новатэком» в феврале. Увеличилась инвестпрограмма на 2012 г. также из-за того, что РЖД решила купить 180 локомотивов на 15,2 млрд руб. За счет каких проектов произойдет увеличение инвестпрограммы на 2013-2015 гг., сотрудник РЖД не сказал.</w:t>
      </w:r>
    </w:p>
    <w:p>
      <w:pPr>
        <w:pStyle w:val="Normal"/>
        <w:jc w:val="both"/>
        <w:rPr/>
      </w:pPr>
      <w:r>
        <w:rPr/>
        <w:t>Увеличенная инвестпрограмма будет финансироваться в основном за счет собственных средств РЖД, в том числе заемных, говорит ее сотрудник. РЖД предлагает включить инвестиционную составляющую в размере 4% в тариф, сказано в документе Минтранса. Таким образом, в 2013 г. монополия предлагает индексировать тариф на 11%, в 2014-2015 гг. – на 5%. Повышение тарифов неизбежно приведет к удорожанию товаров, уверен сотрудник компании-грузоотправителя. А сотрудник Минэкономразвития заявил, что министерство будет выступать против включения в 2013 г. инвестсоставляющей в грузовые тарифы и их индексацию на 11%.</w:t>
      </w:r>
    </w:p>
    <w:p>
      <w:pPr>
        <w:pStyle w:val="Normal"/>
        <w:jc w:val="both"/>
        <w:rPr/>
      </w:pPr>
      <w:r>
        <w:rPr/>
        <w:t>Другой источник финансирования – инфраструктурные облигации: РЖД уже несколько лет предлагает правительству выпустить такие бумаги на 400 млрд руб.</w:t>
      </w:r>
    </w:p>
    <w:p>
      <w:pPr>
        <w:pStyle w:val="Normal"/>
        <w:jc w:val="both"/>
        <w:rPr/>
      </w:pPr>
      <w:r>
        <w:rPr/>
        <w:t>Докупят локомотивов</w:t>
      </w:r>
    </w:p>
    <w:p>
      <w:pPr>
        <w:pStyle w:val="Normal"/>
        <w:jc w:val="both"/>
        <w:rPr/>
      </w:pPr>
      <w:r>
        <w:rPr/>
        <w:t>В 2012 г. оснвоной статьей увеличегния инвестпрограммы станет для РЖД покупка 180 локомотивов (15,2 млрд руб). Всего в 2012 г. будет приобретено 537 локомотивов за 58,8 млрд руб), говорится в материалах Минтранса. Еще 500 млн руб пойдет на развитие ветки «Тобольск-Сургут-Корочаево» (о ее совместном развитии РЖД договорились в феврале с «Новатэком»). 3 млрд руб РЖД намерены потратить на разработку проектной документации проекта стриотельства высокоскоростной ветки Москва-Санкт-Петербург (ВСМ-1).</w:t>
      </w:r>
    </w:p>
    <w:p>
      <w:pPr>
        <w:pStyle w:val="Normal"/>
        <w:jc w:val="both"/>
        <w:rPr/>
      </w:pPr>
      <w:r>
        <w:rPr/>
        <w:t xml:space="preserve"> </w:t>
      </w:r>
      <w:r>
        <w:rPr/>
        <w:t>«Российские железные дороги»Акционеры: 100% – у государства.</w:t>
      </w:r>
    </w:p>
    <w:p>
      <w:pPr>
        <w:pStyle w:val="Normal"/>
        <w:jc w:val="both"/>
        <w:rPr/>
      </w:pPr>
      <w:r>
        <w:rPr/>
        <w:t>Финансовые показатели (МСФО, 1-е полугодие 2011 г.):</w:t>
      </w:r>
    </w:p>
    <w:p>
      <w:pPr>
        <w:pStyle w:val="Normal"/>
        <w:jc w:val="both"/>
        <w:rPr/>
      </w:pPr>
      <w:r>
        <w:rPr/>
        <w:t>выручка – 691 млрд руб.,</w:t>
      </w:r>
    </w:p>
    <w:p>
      <w:pPr>
        <w:pStyle w:val="Normal"/>
        <w:jc w:val="both"/>
        <w:rPr/>
      </w:pPr>
      <w:r>
        <w:rPr/>
        <w:t>прибыль – 67 млрд руб.</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БК DAILY; ЮЛИЯ ГАЛЛЯМОВА; 28.03.2012; ЗА ЧУЖОЙ СЧЕТ </w:t>
      </w:r>
    </w:p>
    <w:p>
      <w:pPr>
        <w:pStyle w:val="Normal"/>
        <w:jc w:val="both"/>
        <w:rPr/>
      </w:pPr>
      <w:r>
        <w:rPr/>
        <w:t>РЖД нашли способ, как увеличить приток инвестиций</w:t>
      </w:r>
    </w:p>
    <w:p>
      <w:pPr>
        <w:pStyle w:val="Normal"/>
        <w:jc w:val="both"/>
        <w:rPr/>
      </w:pPr>
      <w:r>
        <w:rPr/>
        <w:t>ОАО «Российские железные дороги» (РЖД) нашло еще один способ привлечения инвестиций, предложив с 2013 года повысить тариф на грузоперевозки еще как минимум на 4%. Таким образом, с учетом уже запланированной индексации цены на перевозку грузов могут вырасти на 10%. Эту инициативу поддержал Минтранс и фактически одобрила Федеральная служба по тарифам (ФСТ), однако сдержать пыл госмонополии может Минэкономразвития (МЭР), встретившее в штыки это предложение.</w:t>
      </w:r>
    </w:p>
    <w:p>
      <w:pPr>
        <w:pStyle w:val="Normal"/>
        <w:jc w:val="both"/>
        <w:rPr/>
      </w:pPr>
      <w:r>
        <w:rPr/>
        <w:t>Вчера старший вице-президент РЖД Вадим Морозов, выступая на коллегии Минтранса , предложил правительству ввести с 2013 года инвестиционную составляющую в грузовой тариф в размере не менее 4%. Представитель госмонополии отметил, что одним из основных вопросов остается развитие инфраструктуры, а также текущее поддержание железных дорог и «расшивка узких мест» для грузовых перевозок. Между тем дефицит средств, необходимых для реализации стратегии развития железнодорожного транспорта до 2015 года, составляет 400 млрд. руб., напомнил господин Морозов. По его словам, если ранее рост объема инвестиций был возможен благодаря продаже акций дочерних предприятий компании на сумму более 149 млрд. руб., то сейчас данный источник средств исчерпал себя.</w:t>
      </w:r>
    </w:p>
    <w:p>
      <w:pPr>
        <w:pStyle w:val="Normal"/>
        <w:jc w:val="both"/>
        <w:rPr/>
      </w:pPr>
      <w:r>
        <w:rPr/>
        <w:t>Предложение РЖД получило поддержку в Минтрансе . Об этом, в частности, заявил заместитель министра транспорта Андрей Недосеков , подчеркнувший, что постепенное увеличение инвестсоставляющей в тарифе предусмотрено Федеральной целевой программой развития транспорта до 2015 года. Стоит отметить, что Андрей Недосеков высказался в пользу этой идеи еще в прошлом году. Тогда он сообщил, что введение инвестсоставляющей могло бы привлечь около 1 трлн руб. в течение 2010 – 2015 годов. Поддержку РЖД фактически оказала и ФСТ, опубликовавшая на прошлой неделе проект установления тарифов для финансирования объектов железнодорожной инфраструктуры. Документ предусматривает, что в отдельных сегментах железнодорожных транспортных услуг в зависимости от значения объекта инфраструктуры и других ценообразующих факторов тарифы могут увеличиваться или уменьшаться. В частности, повышенные тарифы могут устанавливаться в случае, когда финансирование осуществляется за счет собственных или привлеченных средств РЖД.</w:t>
      </w:r>
    </w:p>
    <w:p>
      <w:pPr>
        <w:pStyle w:val="Normal"/>
        <w:jc w:val="both"/>
        <w:rPr/>
      </w:pPr>
      <w:r>
        <w:rPr/>
        <w:t>Однако против инициативы РЖД высказалось Минэкономразвития. Вчера заместитель директора департамента госрегулирования тарифов, инфраструктурных реформ и энергоэффективности министерства Гамид Булатов сообщил РБК daily, что МЭР не видит оснований для повышения тарифов.</w:t>
      </w:r>
    </w:p>
    <w:p>
      <w:pPr>
        <w:pStyle w:val="Normal"/>
        <w:jc w:val="both"/>
        <w:rPr/>
      </w:pPr>
      <w:r>
        <w:rPr/>
        <w:t>«Скорее возможно понижение тарифов после корректировки в 2012 году», – отметил он. По словам председателя Некоммерческого партнерства операторов железнодорожного подвижного состава Ольги Лукьяновой, ни МЭР, ни ФАС скорее всего не одобрят предложение РЖД. Если чиновники и решатся повысить тариф, то точно меньше чем на 4%, считает г-жа Лукьянова. С ней согласен и Андрей Рожков из ИФК «Метрополь», по мнению которого МЭР не допустит, чтобы тарифы превышали уровень запланированной инфляции. Если все же это произойдет и тарифы будут повышены, на внешнем рынке это приведет к снижению рентабельности тех или иных грузов, а на внутреннем повышенный тариф скорее всего будет включен в конечную стоимость товара, от чего пострадают потребители услуг, рассуждает аналитик.</w:t>
      </w:r>
    </w:p>
    <w:p>
      <w:pPr>
        <w:pStyle w:val="Normal"/>
        <w:jc w:val="both"/>
        <w:rPr/>
      </w:pPr>
      <w:r>
        <w:rPr/>
        <w:t>Ранее РЖД предлагали проиндексировать тариф на грузоперевозки на 2012 год на 23% или же компенсировать компании выпадающие доходы в размере 147 млрд. руб. Позднее госмонополия снизила свои аппетиты до 11, 7% с условием выделить компании госсубсидию в размере 40 млрд. руб. Однако в апреле 2011 года правительство утвердило индексацию грузотарифов на 2012 год на 6% с выделением около 40 млрд. руб. субсидий. Ожидаемый рост тарифов в 2013 году – 5, 5% (без учета инвестсоставляюще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7.03.2012; РФ РАССЧИТЫВАЕТ НА СОХРАНЕНИЕ Ж/Д-КОЛЕИ 1520 В МОНГОЛИИ – МИНТРАНС</w:t>
      </w:r>
    </w:p>
    <w:p>
      <w:pPr>
        <w:pStyle w:val="Normal"/>
        <w:jc w:val="both"/>
        <w:rPr/>
      </w:pPr>
      <w:r>
        <w:rPr/>
        <w:t xml:space="preserve">Россия может предоставить АО «Улан-Баторская железная дорога» (УБЖД) долгосрочный транзитный тариф для перевозок по своей территории, в ответ рассчитывает на сохранение в Монголии единой с Россией железнодорожной колеи, сообщил журналистам во вторник замминистра транспорта РФ Андрей Недосеков. </w:t>
      </w:r>
    </w:p>
    <w:p>
      <w:pPr>
        <w:pStyle w:val="Normal"/>
        <w:jc w:val="both"/>
        <w:rPr/>
      </w:pPr>
      <w:r>
        <w:rPr/>
        <w:t xml:space="preserve">«Сегодня монголов волнует возможность роста транзита через российские железные дороги на Дальний Восток, для этого они просят им долгосрочные транзитные тарифы... Мы говорим о том, что должны быть увязаны вопросы транзитных тарифов со статусом России в УБЖД», – сказал он. </w:t>
      </w:r>
    </w:p>
    <w:p>
      <w:pPr>
        <w:pStyle w:val="Normal"/>
        <w:jc w:val="both"/>
        <w:rPr/>
      </w:pPr>
      <w:r>
        <w:rPr/>
        <w:t xml:space="preserve">По его словам, Китай интересуется строительством железных дорог в Монголии со своей шириной колеи, отличной от колеи в России и в Монголии. </w:t>
      </w:r>
    </w:p>
    <w:p>
      <w:pPr>
        <w:pStyle w:val="Normal"/>
        <w:jc w:val="both"/>
        <w:rPr/>
      </w:pPr>
      <w:r>
        <w:rPr/>
        <w:t xml:space="preserve">«Мы встречались с новым министром (курирующим транспортную отрасль – ред.) Монголии, его позиция, что должна быть единая колея с Россией. Главный вопрос, который нас интересовал в эту поездку – это сохранение однозначной политики о том, что территория Монголии – это территория колеи 1520 (железные дороги в России имеют ширину колеи 1520 мм – ред.). </w:t>
      </w:r>
    </w:p>
    <w:p>
      <w:pPr>
        <w:pStyle w:val="Normal"/>
        <w:jc w:val="both"/>
        <w:rPr/>
      </w:pPr>
      <w:r>
        <w:rPr/>
        <w:t xml:space="preserve">Недосеков отметил, что несмотря на возможные планы китайской стороны, УБЖД должна оставаться единым оператором на всей сети железных дорог в Монголии. </w:t>
      </w:r>
    </w:p>
    <w:p>
      <w:pPr>
        <w:pStyle w:val="Normal"/>
        <w:jc w:val="both"/>
        <w:rPr/>
      </w:pPr>
      <w:r>
        <w:rPr/>
        <w:t>УБЖД на паритетных началах принадлежит ОАО «РЖД» и правительству Монгол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7.03.2012; РОСЖЕЛДОР НАПРАВИТ $125 МЛН НА УВЕЛИЧЕНИЕ УСТАВНОГО КАПИТАЛА УБЖД</w:t>
      </w:r>
    </w:p>
    <w:p>
      <w:pPr>
        <w:pStyle w:val="Normal"/>
        <w:jc w:val="both"/>
        <w:rPr/>
      </w:pPr>
      <w:r>
        <w:rPr/>
        <w:t xml:space="preserve">Росжелдор в июле 2012 года должен перечислить 125 миллионов долларов для увеличения уставного капитала АО «Улан-Баторская железная дорога» (УБЖД), сообщил журналистам во вторник заместитель министра транспорта РФ Андрей Недосеков. </w:t>
      </w:r>
    </w:p>
    <w:p>
      <w:pPr>
        <w:pStyle w:val="Normal"/>
        <w:jc w:val="both"/>
        <w:rPr/>
      </w:pPr>
      <w:r>
        <w:rPr/>
        <w:t xml:space="preserve">«До первого июля должны завершить все процедурные моменты и в июле все средства перечислить», – сказал он. </w:t>
      </w:r>
    </w:p>
    <w:p>
      <w:pPr>
        <w:pStyle w:val="Normal"/>
        <w:jc w:val="both"/>
        <w:rPr/>
      </w:pPr>
      <w:r>
        <w:rPr/>
        <w:t xml:space="preserve">Недосеков напомнил, что ранее было принято решение о проведении допэмиссии УБЖД в объеме 250 миллионов долларов в результате внесения со стороны России и Монголии средств в размере 125 миллионов долларов с каждой стороны. </w:t>
      </w:r>
    </w:p>
    <w:p>
      <w:pPr>
        <w:pStyle w:val="Normal"/>
        <w:jc w:val="both"/>
        <w:rPr/>
      </w:pPr>
      <w:r>
        <w:rPr/>
        <w:t xml:space="preserve">«В нашем бюджете это предусмотрено... УБЖД подтвердили, что в бюджете Монголии средства также есть», – сказал он. </w:t>
      </w:r>
    </w:p>
    <w:p>
      <w:pPr>
        <w:pStyle w:val="Normal"/>
        <w:jc w:val="both"/>
        <w:rPr/>
      </w:pPr>
      <w:r>
        <w:rPr/>
        <w:t xml:space="preserve">Замминистра транспорта сообщил, что в ходе переговоров, которые состоялись на прошлой неделе, монгольская сторона сообщила, что до 2020 года на развитие железных дорог страны необходимо 1,2 миллиарда долларов. </w:t>
      </w:r>
    </w:p>
    <w:p>
      <w:pPr>
        <w:pStyle w:val="Normal"/>
        <w:jc w:val="both"/>
        <w:rPr/>
      </w:pPr>
      <w:r>
        <w:rPr/>
        <w:t xml:space="preserve">По словам Недосекова, теперь стороны должны будут проработать возможные механизмы финансирования, в том числе рассмотреть механизм государственно-частного партнерства. </w:t>
      </w:r>
    </w:p>
    <w:p>
      <w:pPr>
        <w:pStyle w:val="Normal"/>
        <w:jc w:val="both"/>
        <w:rPr/>
      </w:pPr>
      <w:r>
        <w:rPr/>
        <w:t>УБЖД на паритетных началах принадлежит ОАО «РЖД» и правительству Монгол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ZD-PARTNER.RU; 27.03.2012; РЖД ПРЕДЛАГАЮТ ДОПОЛНИТЕЛЬНО ПОВЫСИТЬ ТАРИФ НА ГРУЗОПЕРЕВОЗКИ НА 4%</w:t>
      </w:r>
    </w:p>
    <w:p>
      <w:pPr>
        <w:pStyle w:val="Normal"/>
        <w:jc w:val="both"/>
        <w:rPr/>
      </w:pPr>
      <w:r>
        <w:rPr/>
        <w:t>ОАО «РЖД» предлагает правительству повысить тариф на железнодорожные грузоперевозки с 2013 г. дополнительно на 4%, заявил на коллегии Минстранса старший вице-президент компании Вадим Морозов.</w:t>
      </w:r>
    </w:p>
    <w:p>
      <w:pPr>
        <w:pStyle w:val="Normal"/>
        <w:jc w:val="both"/>
        <w:rPr/>
      </w:pPr>
      <w:r>
        <w:rPr/>
        <w:t>Тарифы на грузоперевозки РЖД индексирует ежегодно, с 2012 г. он должен быть увеличен на размер инфляции. При этом компания регулярно жалуется на нехватку средств на поддержание и развитие железных дорог и на «расшивку узких мест», не позволяющих вывезти нужный объем грузов.</w:t>
      </w:r>
    </w:p>
    <w:p>
      <w:pPr>
        <w:pStyle w:val="Normal"/>
        <w:jc w:val="both"/>
        <w:rPr/>
      </w:pPr>
      <w:r>
        <w:rPr/>
        <w:t>По словам В. Морозова, сейчас длина «узких мест» оценивается примерно в 6000 км, а без достаточного финансирования этот показатель увеличится до 30 000 км. Ранее говорилось, что на «расшивку узких мест» до конца 2015 г. потребуется 600 млрд руб., при этом РЖД сумеет найти из них только около 200 млрд руб.</w:t>
      </w:r>
    </w:p>
    <w:p>
      <w:pPr>
        <w:pStyle w:val="Normal"/>
        <w:jc w:val="both"/>
        <w:rPr/>
      </w:pPr>
      <w:r>
        <w:rPr/>
        <w:t>Замминистра транспорта Андрей Недосеков заявил, что Минтранс поддерживает предложение РЖД, передает Reuters.</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МАРИЯ ЧЕРКАСОВА; 28.03.2012; РОССИЯ ГОТОВА ОТКРЫТЬСЯ БЕЛОРУССИИ </w:t>
      </w:r>
    </w:p>
    <w:p>
      <w:pPr>
        <w:pStyle w:val="Normal"/>
        <w:jc w:val="both"/>
        <w:rPr/>
      </w:pPr>
      <w:r>
        <w:rPr/>
        <w:t xml:space="preserve">Но Минск предпочитает взаимные ограничения </w:t>
      </w:r>
    </w:p>
    <w:p>
      <w:pPr>
        <w:pStyle w:val="Normal"/>
        <w:jc w:val="both"/>
        <w:rPr/>
      </w:pPr>
      <w:r>
        <w:rPr/>
        <w:t xml:space="preserve">Минтранс собирается предложить Белоруссии новую редакцию соглашения о воздушном сообщении, в котором будет четко прописано отсутствие ограничений по частоте полетов между Москвой и Минском. В качестве бонуса Минтранс обещает снять для белорусских авиакомпаний ограничения по пунктам полетов в России. Белоруссия продолжает настаивать на жесткой фиксации частоты полетов. </w:t>
      </w:r>
    </w:p>
    <w:p>
      <w:pPr>
        <w:pStyle w:val="Normal"/>
        <w:jc w:val="both"/>
        <w:rPr/>
      </w:pPr>
      <w:r>
        <w:rPr/>
        <w:t xml:space="preserve">Вчера заместитель министра транспорта Валерий Окулов раскритиковал действующее воздушное сообщение между Россией и Белоруссией. «Оно не отвечает духу и пункту соглашения о едином экономическом пространстве и нашему Таможенному союзу»,– подчеркнул чиновник. Проблемы с полетами между Москвой и Минском возникли в понедельник. Россия на несколько часов полностью остановила воздушное сообщение с Белоруссией. Стороны не согласовали друг с другом частотность рейсов на летнее расписание. «Белавиа» требовала по четыре частоты с каждой стороны, Москва заявила пять частот – три действовавшие для «Аэрофлота», одну для «ЮТэйр» и новую для «Сибири». Два источника «Ъ» утверждают, что «Аэрофлот» хотел получить еще одну частоту, но сама компания это опровергает. </w:t>
      </w:r>
    </w:p>
    <w:p>
      <w:pPr>
        <w:pStyle w:val="Normal"/>
        <w:jc w:val="both"/>
        <w:rPr/>
      </w:pPr>
      <w:r>
        <w:rPr/>
        <w:t xml:space="preserve">Договориться сторонам не удалось в первую очередь из-за расплывчатых формулировок соглашения о воздушном сообщении, изменить которое и предлагает Валерий Окулов. Росавиация настаивала, что соглашение не предусматривает паритетность по частотам, в то время как назначенный перевозчик со стороны Белоруссии, «Белавиа», утверждал обратное. </w:t>
      </w:r>
    </w:p>
    <w:p>
      <w:pPr>
        <w:pStyle w:val="Normal"/>
        <w:jc w:val="both"/>
        <w:rPr/>
      </w:pPr>
      <w:r>
        <w:rPr/>
        <w:t xml:space="preserve">На переговорах с Белоруссией в четверг Россия предложит четко прописать в соглашении отсутствие каких-либо ограничений по количеству назначенных перевозчиков и частоте полетов между Москвой и Минском. В качестве бонуса Минтранс готов предоставить «Белавиа» снять ограничения по пунктам полетов в Россию. Департамент авиации Министерства транспорта и коммуникаций Белоруссии ситуацию не комментирует. Заместитель гендиректора «Белавиа» Игорь Чергинец сообщил «Ъ», что предложение России неприемлемо, поскольку «белорусская авиация не выдержит конкуренции с российскими перевозчиками». «По той же причине сама Россия не открывает небо Евросоюзу и правильно делает»,– подчеркнул топ-менеджер. Он добавил, что предложение Минтранса по снятию ограничений по пунктам полетов для «Белавиа» в Россию «приятное, но недостаточное». </w:t>
      </w:r>
    </w:p>
    <w:p>
      <w:pPr>
        <w:pStyle w:val="Normal"/>
        <w:jc w:val="both"/>
        <w:rPr/>
      </w:pPr>
      <w:r>
        <w:rPr/>
        <w:t xml:space="preserve">По словам Игоря Чергинца, «Белавиа» вообще считает экономически обоснованными три рейса в день с каждой стороны. Это позволит увеличить загрузку кресел, которая сейчас составляет 50-55%. «Но если летом поток пассажиров увеличится, мы можем согласовать увеличение частотности»,– уточнил топ-менеджер. На этом белорусская сторона и намерена настаивать на переговорах в четверг. </w:t>
      </w:r>
    </w:p>
    <w:p>
      <w:pPr>
        <w:pStyle w:val="Normal"/>
        <w:jc w:val="both"/>
        <w:rPr/>
      </w:pPr>
      <w:r>
        <w:rPr/>
        <w:t xml:space="preserve">Тем временем российские авиакомпании продолжают продавать билеты на несогласованные рейсы Москва–Минск. Эксперты считают, что найти компромисс возможно. По мнению главного редактора «Авиатранспортного обозрения» Алексея Синицкого, можно предложить Минску сохранить временный график полетов в режиме четыре частоты для «Белавиа» и пять – для российских компаний, используя в качестве компенсации оглашенный Валерием Окуловым вариант со снятием ограничений для «Белавиа» по пунктам полетов в Россию. В таком режиме авиавласти обеих стран могут спокойно обсуждать устраивающий всех вариант новой редакции соглашения о воздушном сообщении.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РИА «НОВОСТИ»; 27.03.2012; АВИАСОГЛАШЕНИЕ РФ И БЕЛОРУССИИ НЕ СООТВЕТСТВУЕТ НОРМАМ ТС И ДОЛЖНО БЫТЬ ИЗМЕНЕНО – ОКУЛОВ</w:t>
      </w:r>
    </w:p>
    <w:p>
      <w:pPr>
        <w:pStyle w:val="Normal"/>
        <w:jc w:val="both"/>
        <w:rPr/>
      </w:pPr>
      <w:r>
        <w:rPr/>
        <w:t xml:space="preserve">Минтранс РФ считает, что соглашение о воздушном сообщении между Россией и Белоруссией не соответствует нормам Таможенного союза и должно быть либерализовано, сообщил журналистам замминистра транспорта Валерий Окулов. </w:t>
      </w:r>
    </w:p>
    <w:p>
      <w:pPr>
        <w:pStyle w:val="Normal"/>
        <w:jc w:val="both"/>
        <w:rPr/>
      </w:pPr>
      <w:r>
        <w:rPr/>
        <w:t xml:space="preserve">«То соглашение о воздушном пространстве, которое у нас сегодня есть, оно не соответствует духу и пункту соглашения об общем экономическом пространстве и нормам Таможенного союза», – сказал он. Окулов напомнил, что Минтранс будет предлагать либерализовать межправсоглашение, чтобы не было ограничений для авиакомпаний ни по частоте полетов, ни по географии, ни по количеству рейсов. </w:t>
      </w:r>
    </w:p>
    <w:p>
      <w:pPr>
        <w:pStyle w:val="Normal"/>
        <w:jc w:val="both"/>
        <w:rPr/>
      </w:pPr>
      <w:r>
        <w:rPr/>
        <w:t xml:space="preserve">«Мы выходим с предложением белорусской стороне о том, что мы откроем географию России для полетов с «Белавиа» не внутри России, а между пунктами Белоруссии и России», – сказал он. </w:t>
      </w:r>
    </w:p>
    <w:p>
      <w:pPr>
        <w:pStyle w:val="Normal"/>
        <w:jc w:val="both"/>
        <w:rPr/>
      </w:pPr>
      <w:r>
        <w:rPr/>
        <w:t xml:space="preserve">Он пояснил, что в существующем соглашении есть пункт, согласно которому планы полетов авиакомпаний не должны наносить ущерб другим авиакомпаниям. </w:t>
      </w:r>
    </w:p>
    <w:p>
      <w:pPr>
        <w:pStyle w:val="Normal"/>
        <w:jc w:val="both"/>
        <w:rPr/>
      </w:pPr>
      <w:r>
        <w:rPr/>
        <w:t xml:space="preserve">«Но если такого соглашения между авиакомпаниями не произведено, а его и не было между «Аэрофлотом», «Белавиа» и другими авиакомпаниями, то это решение принимают авиавласти», – сказал замглавы Минтранса. </w:t>
      </w:r>
    </w:p>
    <w:p>
      <w:pPr>
        <w:pStyle w:val="Normal"/>
        <w:jc w:val="both"/>
        <w:rPr/>
      </w:pPr>
      <w:r>
        <w:rPr/>
        <w:t xml:space="preserve">Окулов добавил, что Россия согласовала все полеты для «Белавиа», а белорусская сторона это не сделала. </w:t>
      </w:r>
    </w:p>
    <w:p>
      <w:pPr>
        <w:pStyle w:val="Normal"/>
        <w:jc w:val="both"/>
        <w:rPr/>
      </w:pPr>
      <w:r>
        <w:rPr/>
        <w:t>Авиасообщение между Россией и Белоруссией было фактически прервано в понедельник на несколько часов. Позднее стороны договорились о возобновлении полетов до 29 мар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01:00Z</dcterms:created>
  <dc:creator>Ким</dc:creator>
  <dc:description/>
  <cp:keywords/>
  <dc:language>en-US</dc:language>
  <cp:lastModifiedBy>SavelyevaLB</cp:lastModifiedBy>
  <cp:lastPrinted>2008-04-02T17:05:00Z</cp:lastPrinted>
  <dcterms:modified xsi:type="dcterms:W3CDTF">2012-03-28T06:01:00Z</dcterms:modified>
  <cp:revision>2</cp:revision>
  <dc:subject/>
  <dc:title>СОДЕРЖАНИЕ</dc:title>
</cp:coreProperties>
</file>