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1 МАР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20.03.2012; РФ И УКРАИНА ДОГОВОРИЛИСЬ О БЕЗОПАСНОСТИ МОРЕПЛАВАНИЯ В АЗОВСКОМ МОРЕ И КЕРЧЕНСКОМ ПРОЛИВЕ</w:t>
      </w:r>
    </w:p>
    <w:p>
      <w:pPr>
        <w:pStyle w:val="Normal"/>
        <w:jc w:val="both"/>
        <w:rPr/>
      </w:pPr>
      <w:r>
        <w:rPr/>
        <w:t xml:space="preserve">Министр транспорта РФ Игорь Левитин и министр инфраструктуры Украины Борис Колесников подписали во вторник соглашение о мерах по обеспечению безопасности мореплавания в районах интенсивного судоходства в Азовском море и Керченском проливе, сообщает пресс-служба Минтранса. </w:t>
      </w:r>
    </w:p>
    <w:p>
      <w:pPr>
        <w:pStyle w:val="Normal"/>
        <w:jc w:val="both"/>
        <w:rPr/>
      </w:pPr>
      <w:r>
        <w:rPr/>
        <w:t xml:space="preserve">«Национальные документы (свидетельства), подтверждающие соответствие судов и экипажей национальным требованиям в области безопасности мореплавания и защиты морской среды от загрязнения с судов применительно к районам плавания в регионе, выданные одной из сторон, признаются другой стороной», – говорится в сообщении. </w:t>
      </w:r>
    </w:p>
    <w:p>
      <w:pPr>
        <w:pStyle w:val="Normal"/>
        <w:jc w:val="both"/>
        <w:rPr/>
      </w:pPr>
      <w:r>
        <w:rPr/>
        <w:t xml:space="preserve">При этом органы портового контроля каждой из стран имеют право проверять суда под государственными флагами обоих государств, находящиеся в их портах, на соответствие судов и их экипажей документам. </w:t>
      </w:r>
    </w:p>
    <w:p>
      <w:pPr>
        <w:pStyle w:val="Normal"/>
        <w:jc w:val="both"/>
        <w:rPr/>
      </w:pPr>
      <w:r>
        <w:rPr/>
        <w:t xml:space="preserve">В случае выявления каких-либо несоответствий, органы портового контроля проверяющей стороны могут принимать меры к судам другой стороны, вплоть до отказа в выдаче разрешения на выход из порта до устранения выявленного несоответствия. </w:t>
      </w:r>
    </w:p>
    <w:p>
      <w:pPr>
        <w:pStyle w:val="Normal"/>
        <w:jc w:val="both"/>
        <w:rPr/>
      </w:pPr>
      <w:r>
        <w:rPr/>
        <w:t xml:space="preserve">«В соглашении ничто не затрагивает вопроса о разграничении морских пространств между Российской Федерацией и Украиной и не наносит ущерба их позициям в этом отношении», – отмечается в пресс-релизе. </w:t>
      </w:r>
    </w:p>
    <w:p>
      <w:pPr>
        <w:pStyle w:val="Normal"/>
        <w:jc w:val="both"/>
        <w:rPr/>
      </w:pPr>
      <w:r>
        <w:rPr/>
        <w:t xml:space="preserve">Президент Украины Виктор Янукович в середине января сообщал, что Киев и Москва приблизились к принятию решения о разграничении Керченского пролива и делимитации границы с РФ. </w:t>
      </w:r>
    </w:p>
    <w:p>
      <w:pPr>
        <w:pStyle w:val="Normal"/>
        <w:jc w:val="both"/>
        <w:rPr/>
      </w:pPr>
      <w:r>
        <w:rPr/>
        <w:t xml:space="preserve">Янукович отметил, что у РФ и Украины нет визового режима, но порядок пересечения границы в установленных пунктах все равно должен быть максимально упрощен. </w:t>
      </w:r>
    </w:p>
    <w:p>
      <w:pPr>
        <w:pStyle w:val="Normal"/>
        <w:jc w:val="both"/>
        <w:rPr/>
      </w:pPr>
      <w:r>
        <w:rPr/>
        <w:t xml:space="preserve">Позиция Украины по урегулированию вопросов, относящихся к акватории Керченского пролива, заключается в том, что между бывшими советскими республиками – РСФСР и Украиной – в Керченском проливе проходила административная граница. В 1999 году Киев в одностороннем порядке установил в проливе так называемую линию охраны государственной границы. </w:t>
      </w:r>
    </w:p>
    <w:p>
      <w:pPr>
        <w:pStyle w:val="Normal"/>
        <w:jc w:val="both"/>
        <w:rPr/>
      </w:pPr>
      <w:r>
        <w:rPr/>
        <w:t xml:space="preserve">Россия считает, что в Советском Союзе административные границы между союзными республиками не устанавливались по акватории внутренних морских вод. Поэтому не было и нет никаких легитимных документов союзного или республиканского уровня, которые фиксировали бы линию разграничения в водах Азовского моря и Керченского пролива. В связи с этим Россия не может признать установленную украинской стороной в этих водах «линию охраны госграницы». </w:t>
      </w:r>
    </w:p>
    <w:p>
      <w:pPr>
        <w:pStyle w:val="Normal"/>
        <w:jc w:val="both"/>
        <w:rPr/>
      </w:pPr>
      <w:r>
        <w:rPr/>
        <w:t xml:space="preserve">В Москве исходят из положения Договора о сотрудничестве в использовании Азовского моря и Керченского пролива от 2003 года, согласно которому эта акватория исторически является внутренними водами России и Украины. Главным предметом спора является Керчь-Еникальский канал – единственный водный путь из Черного моря в порты Волго-Донского бассейна. </w:t>
      </w:r>
    </w:p>
    <w:p>
      <w:pPr>
        <w:pStyle w:val="Normal"/>
        <w:jc w:val="both"/>
        <w:rPr/>
      </w:pPr>
      <w:r>
        <w:rPr/>
        <w:t>В последнее время представители руководства двух стран высказывали надежду на успешное решение этого вопро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03.2012; РЕЧИ О ПЕРЕДАЧЕ ПРИПОРТОВЫХ СТАНЦИЙ ПОРТАМ В РФ НЕ ИДЕТ – ГЛАВА РОСЖЕЛДОРА </w:t>
      </w:r>
    </w:p>
    <w:p>
      <w:pPr>
        <w:pStyle w:val="Normal"/>
        <w:jc w:val="both"/>
        <w:rPr/>
      </w:pPr>
      <w:r>
        <w:rPr/>
        <w:t>Речи о передаче припортовых станций портам в России не идет, заявил руководитель Федерального агентства железнодорожного транспорта (Росжелдор) РФ Алексей Цыденов, комментируя соответствующие заявления главы министерства транспорта РФ Игоря Левитина, сделанные им в минувшую пятницу.</w:t>
      </w:r>
    </w:p>
    <w:p>
      <w:pPr>
        <w:pStyle w:val="Normal"/>
        <w:jc w:val="both"/>
        <w:rPr/>
      </w:pPr>
      <w:r>
        <w:rPr/>
        <w:t>В стране необходимо развивать именно портовую инфраструктуру, подчеркнул он.</w:t>
      </w:r>
    </w:p>
    <w:p>
      <w:pPr>
        <w:pStyle w:val="Normal"/>
        <w:jc w:val="both"/>
        <w:rPr/>
      </w:pPr>
      <w:r>
        <w:rPr/>
        <w:t>«Железная дорога должна довезти до порта, а порт, в свою очередь, должен развивать свои пути. Если порт не готов выгрузить вагоны, к примеру, по причине неподхода судна, у него должна быть своя резервная железнодорожная инфраструктура, куда можно отставить вагоны. Порт, который заботится о перспективах своего развития, может построить такого рода инфраструктуру», – сказал А.Цыденов на селекторном совещании по вопросу взаимодействия ОАО «Российские железные дороги» (РТС: RZHD) (РЖД) с морскими портами, которое состоялось в центральном офисе монополии в Москве во вторник (слова главы Росжелдора приводит пресс-служба компании).</w:t>
      </w:r>
    </w:p>
    <w:p>
      <w:pPr>
        <w:pStyle w:val="Normal"/>
        <w:jc w:val="both"/>
        <w:rPr/>
      </w:pPr>
      <w:r>
        <w:rPr/>
        <w:t>Как сообщалось ранее, 16 марта И.Левитин предложил передать припортовые железнодорожные станции в собственность или в концессию портам. «Мне кажется, что такие припортовые станции все-таки должны быть не у железной дороги в собственности. Они должны быть в концессии у морского порта или в его собственности. Потому что, по сути, это тыловая граница порта, и управлять оттуда должны моряки, а железнодорожники должны подвозить туда грузы», – заявил он на расширенном заседании Федерального агентства морского и речного транспорта РФ.</w:t>
      </w:r>
    </w:p>
    <w:p>
      <w:pPr>
        <w:pStyle w:val="Normal"/>
        <w:jc w:val="both"/>
        <w:rPr/>
      </w:pPr>
      <w:r>
        <w:rPr/>
        <w:t>В качестве примера И.Левитин тогда привел ОАО «Новороссийский морской торговый порт» (РТС: NMTP) (НМТП). «Мы сейчас делаем для Новороссийского морского порта отдельный парк (парк Б, инфраструктурный железнодорожный объект – ИФ), а также строим большую железнодорожную станцию, которая будет работать на Тамань», –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03.2012; РФ И УКРАИНА ПЛАНИРУЮТ СОВЕРШЕНСТВОВАТЬ ПАРОМНУЮ ПЕРЕПРАВУ КРЫМ-КАВКАЗ </w:t>
      </w:r>
    </w:p>
    <w:p>
      <w:pPr>
        <w:pStyle w:val="Normal"/>
        <w:jc w:val="both"/>
        <w:rPr/>
      </w:pPr>
      <w:r>
        <w:rPr/>
        <w:t>Министерство транспорта РФ и министерство инфраструктуры Украины договорились проработать вопрос о совершенствовании паромного сообщения «Кавказ – Крым» (порт «Кавказ», Краснодарский край), говорится в сообщении Минтранса РФ.</w:t>
      </w:r>
    </w:p>
    <w:p>
      <w:pPr>
        <w:pStyle w:val="Normal"/>
        <w:jc w:val="both"/>
        <w:rPr/>
      </w:pPr>
      <w:r>
        <w:rPr/>
        <w:t xml:space="preserve">Соответствующая договоренность была достигнута 20 марта на встрече сопредседателей подкомиссии по вопросам транспорта Комитета по экономическому сотрудничеству Российско-Украинской межгосударственной комиссии – главы Минтранса РФ Игоря Левитина и министра инфраструктуры Украины Бориса Колесникова. По итогам встречи было подписано совместное заявление о дальнейшем проведении работы по оптимизации транспортного сообщения между Россией и Украиной. </w:t>
      </w:r>
    </w:p>
    <w:p>
      <w:pPr>
        <w:pStyle w:val="Normal"/>
        <w:jc w:val="both"/>
        <w:rPr/>
      </w:pPr>
      <w:r>
        <w:rPr/>
        <w:t>Как говорится в сообщении, министерство транспорта РФ и министерство инфраструктуры Украины исходят из необходимости совершенствования транспортного обслуживания граждан обеих стран и дальнейшего развития гуманитарных, культурных и деловых контактов, «в том числе, в свете запланированных массовых спортивных мероприятий».</w:t>
      </w:r>
    </w:p>
    <w:p>
      <w:pPr>
        <w:pStyle w:val="Normal"/>
        <w:jc w:val="both"/>
        <w:rPr/>
      </w:pPr>
      <w:r>
        <w:rPr/>
        <w:t>Кроме развития паромного сообщения, стороны также планируют продолжить работу по разработке и внедрению технологических решений, способствующих ускорению пересечения российско-украинской границы автотранспортными средствами, а также перераспределения грузовых и пассажирских потоков между автомобильными пунктами пропуска на период проведения Чемпионата Европы по футболу «Евро-2012».</w:t>
      </w:r>
    </w:p>
    <w:p>
      <w:pPr>
        <w:pStyle w:val="Normal"/>
        <w:jc w:val="both"/>
        <w:rPr/>
      </w:pPr>
      <w:r>
        <w:rPr/>
        <w:t>Практические предложения по достигнутым договоренностям будут подготовлены к 11 заседанию подкомиссии, которое состоится в первом полугодии 2012 года.</w:t>
      </w:r>
    </w:p>
    <w:p>
      <w:pPr>
        <w:pStyle w:val="Heading3"/>
        <w:jc w:val="both"/>
        <w:rPr/>
      </w:pPr>
      <w:r>
        <w:rPr>
          <w:rFonts w:cs="Times New Roman" w:ascii="Times New Roman" w:hAnsi="Times New Roman"/>
          <w:sz w:val="24"/>
          <w:szCs w:val="24"/>
        </w:rPr>
        <w:t xml:space="preserve">ИНТЕРФАКС; 20.03.2012; РФ И УКРАИНА ДОГОВОРИЛИСЬ УЛУЧШАТЬ Ж/Д ПЕРЕВОЗКИ ИЗ МОСКВЫ В КИЕВ, ХАРЬКОВ И ДОНЕЦК </w:t>
      </w:r>
    </w:p>
    <w:p>
      <w:pPr>
        <w:pStyle w:val="Normal"/>
        <w:jc w:val="both"/>
        <w:rPr/>
      </w:pPr>
      <w:r>
        <w:rPr/>
        <w:t>Россия и Украина договорились совместно улучшать пассажирские железнодорожные перевозки на маршрутах Москва-Киев, Москва-Харьков и Москва-Донецк.</w:t>
      </w:r>
    </w:p>
    <w:p>
      <w:pPr>
        <w:pStyle w:val="Normal"/>
        <w:jc w:val="both"/>
        <w:rPr/>
      </w:pPr>
      <w:r>
        <w:rPr/>
        <w:t>Об этом сообщило министерство транспорта (Минтранс) РФ по итогам встречи его главы Игоря Левитина и министра инфраструктуры Украины Бориса Колесникова, которая состоялась во вторник. Чиновники провели ее в статусе сопредседателей транспортной подкомиссии межгосударственного комитета по экономическому сотрудничеству.</w:t>
      </w:r>
    </w:p>
    <w:p>
      <w:pPr>
        <w:pStyle w:val="Normal"/>
        <w:jc w:val="both"/>
        <w:rPr/>
      </w:pPr>
      <w:r>
        <w:rPr/>
        <w:t>«Железнодорожные администрации двух стран продолжат работу по решению вопроса об ускоренном прохождении пограничных и таможенных процедур при пересечении российско-украинской границы», – отмечается в сообщении.</w:t>
      </w:r>
    </w:p>
    <w:p>
      <w:pPr>
        <w:pStyle w:val="Normal"/>
        <w:jc w:val="both"/>
        <w:rPr/>
      </w:pPr>
      <w:r>
        <w:rPr/>
        <w:t>Кроме того, РФ и Украина подтвердили намерения продолжить совершенствование транспортного железнодорожного сообщения между приграничными регионами.</w:t>
      </w:r>
    </w:p>
    <w:p>
      <w:pPr>
        <w:pStyle w:val="Normal"/>
        <w:jc w:val="both"/>
        <w:rPr/>
      </w:pPr>
      <w:r>
        <w:rPr/>
        <w:t>Практические предложения по достигнутым договоренностям будут подготовлены к заседанию подкомиссии (состоится в I полугодии) в рамках договоренностей президентов двух стран на II Российско-украинском межрегиональном экономическом форуме 18 октября 2011 г. в Донецке.</w:t>
      </w:r>
    </w:p>
    <w:p>
      <w:pPr>
        <w:pStyle w:val="Heading3"/>
        <w:jc w:val="both"/>
        <w:rPr/>
      </w:pPr>
      <w:r>
        <w:rPr>
          <w:rFonts w:cs="Times New Roman" w:ascii="Times New Roman" w:hAnsi="Times New Roman"/>
          <w:sz w:val="24"/>
          <w:szCs w:val="24"/>
        </w:rPr>
        <w:t xml:space="preserve">ИНТЕРФАКС; 20.03.2012; РФ И УКРАИНА ПОДПИСАЛИ СОГЛАШЕНИЕ ОБ ОБЕСПЕЧЕНИИ БЕЗОПАСНОСТИ МОРЕПЛАВАНИЯ </w:t>
      </w:r>
    </w:p>
    <w:p>
      <w:pPr>
        <w:pStyle w:val="Normal"/>
        <w:jc w:val="both"/>
        <w:rPr/>
      </w:pPr>
      <w:r>
        <w:rPr/>
        <w:t xml:space="preserve">Министр транспорта РФ Игорь Левитин и министр инфраструктуры Украины Борис Колесников подписали соглашение между правительствами двух стран о мерах по обеспечению безопасности мореплавания в Азовском море и Керченском проливе, сообщил Минтранс России. </w:t>
      </w:r>
    </w:p>
    <w:p>
      <w:pPr>
        <w:pStyle w:val="Normal"/>
        <w:jc w:val="both"/>
        <w:rPr/>
      </w:pPr>
      <w:r>
        <w:rPr/>
        <w:t xml:space="preserve">Ответственными за реализацию соглашения являются Минтранс (со стороны РФ) и министерство инфраструктуры (со стороны Украины). </w:t>
      </w:r>
    </w:p>
    <w:p>
      <w:pPr>
        <w:pStyle w:val="Normal"/>
        <w:jc w:val="both"/>
        <w:rPr/>
      </w:pPr>
      <w:r>
        <w:rPr/>
        <w:t xml:space="preserve">Согласно документу, стороны обязуются признавать национальные свидетельства, подтверждающие соответствие судов и экипажей национальным требованиям в области безопасности мореплавания и защиты морской среды от загрязнения судов. </w:t>
      </w:r>
    </w:p>
    <w:p>
      <w:pPr>
        <w:pStyle w:val="Normal"/>
        <w:jc w:val="both"/>
        <w:rPr/>
      </w:pPr>
      <w:r>
        <w:rPr/>
        <w:t>Органы портового надзора двух стран имеют право проверять суда друг друга, находящиеся в портах государств, на предмет соответствия судов и их экипажей документам (свидетельствам).</w:t>
      </w:r>
    </w:p>
    <w:p>
      <w:pPr>
        <w:pStyle w:val="Normal"/>
        <w:jc w:val="both"/>
        <w:rPr/>
      </w:pPr>
      <w:r>
        <w:rPr/>
        <w:t>При выявлении несоответствия судов и их экипажей документам органы портового надзора одной стороны имеют право принимать меры к судам другой стороны, вплоть до отказа в выдаче разрешения на выход из порта до устранения выявленного несоответствия. В случае применения подобных мер органы портового надзора одной страны незамедлительно извещают компетентные органы другой стороны о выявленных несоответствиях и принятых мерах.</w:t>
      </w:r>
    </w:p>
    <w:p>
      <w:pPr>
        <w:pStyle w:val="Normal"/>
        <w:jc w:val="both"/>
        <w:rPr/>
      </w:pPr>
      <w:r>
        <w:rPr/>
        <w:t>Кроме того, стороны обязаны обмениваться соответствующими национальными правилами и незамедлительно информировать друг друга об их изменении.</w:t>
      </w:r>
    </w:p>
    <w:p>
      <w:pPr>
        <w:pStyle w:val="Normal"/>
        <w:jc w:val="both"/>
        <w:rPr/>
      </w:pPr>
      <w:r>
        <w:rPr/>
        <w:t xml:space="preserve">В целях мониторинга судоходства в регионе стороны договорились организовать обмен данными автоматических идентификационных систем (АИС). Министерства обоих государств создадут совместную рабочую группу экспертов, основной задачей которой станет подготовка организационно-технических предложений. </w:t>
      </w:r>
    </w:p>
    <w:p>
      <w:pPr>
        <w:pStyle w:val="Normal"/>
        <w:jc w:val="both"/>
        <w:rPr/>
      </w:pPr>
      <w:r>
        <w:rPr/>
        <w:t>Соглашение не затрагивает вопрос о разграничении морских пространств РФ и Украины.</w:t>
      </w:r>
    </w:p>
    <w:p>
      <w:pPr>
        <w:pStyle w:val="Normal"/>
        <w:jc w:val="both"/>
        <w:rPr/>
      </w:pPr>
      <w:r>
        <w:rPr/>
        <w:t>Споры между сторонами относительно толкования или применения положений соглашения будут разрешаться путем консультаций или перегов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3.2012; РОССИЯ И УКРАИНА ЗАКЛЮЧИЛИ СОГЛАШЕНИЕ О МЕРАХ ПО ОБЕСПЕЧЕНИЮ БЕЗОПАСНОСТИ МОРЕПЛАВАНИЯ В АЗОВСКОМ МОРЕ И КЕРЧЕНСКОМ ПРОЛИВЕ</w:t>
      </w:r>
    </w:p>
    <w:p>
      <w:pPr>
        <w:pStyle w:val="Normal"/>
        <w:jc w:val="both"/>
        <w:rPr/>
      </w:pPr>
      <w:r>
        <w:rPr/>
        <w:t>Правительства России и Украины заключили соглашение, определяющее полномочия портовых властей двух стран по контролю за безопасностью судоходства в Азовском море и Керченском проливе. Подписи под соглашением сегодня в Москве поставили глава Минтранса РФ Игорь Левитин и вице-премьер – министр инфраструктуры Украины Борис Колесников.</w:t>
      </w:r>
    </w:p>
    <w:p>
      <w:pPr>
        <w:pStyle w:val="Normal"/>
        <w:jc w:val="both"/>
        <w:rPr/>
      </w:pPr>
      <w:r>
        <w:rPr/>
        <w:t>«В документе отмечено важное значение Азовского моря и Керченского пролива для экономического развития РФ и Украины, а также необходимость согласования действий и принятия мер, способствующих повышению безопасности мореплавания в районах интенсивного судоходства в Азовском море и Керченском проливе», – говорится в сообщении Минтранса РФ.</w:t>
      </w:r>
    </w:p>
    <w:p>
      <w:pPr>
        <w:pStyle w:val="Normal"/>
        <w:jc w:val="both"/>
        <w:rPr/>
      </w:pPr>
      <w:r>
        <w:rPr/>
        <w:t>При этом в ведомстве подчеркнули, что это соглашение «не затрагивает вопроса о разграничении морских пространств между РФ и Украиной и не наносит ущерба их позициям в этом отношении».</w:t>
      </w:r>
    </w:p>
    <w:p>
      <w:pPr>
        <w:pStyle w:val="Normal"/>
        <w:jc w:val="both"/>
        <w:rPr/>
      </w:pPr>
      <w:r>
        <w:rPr/>
        <w:t xml:space="preserve">В соглашении определяются полномочия портовых служб двух стран по проверке судов под флагами России и Украины. «Органы портового контроля / надзора/ сторон имеют право проверять суда под государственными флагами сторон, находящиеся в портах государств сторон, на предмет соответствия судов и их экипажей документам /свидетельствам/», – пояснили в Минтрансе. При этом национальные документы о соответствии судов и экипажей национальным требованиям в области безопасности мореплавания и защиты морской среды от загрязнения, выданные одной стороной, признаются и другой. </w:t>
      </w:r>
    </w:p>
    <w:p>
      <w:pPr>
        <w:pStyle w:val="Normal"/>
        <w:jc w:val="both"/>
        <w:rPr/>
      </w:pPr>
      <w:r>
        <w:rPr/>
        <w:t>«При выявлении несоответствия судов и их экипажей документам, органы портового контроля /надзора/ одной стороны имеют право принимать меры к судам другой стороны вплоть до отказа в выдаче разрешения на выход из порта до устранения выявленного несоответствия», – указывается в документе. При этом обо всех подобных случаях должны быть незамедлительно извещены компетентные органы второй страны.</w:t>
      </w:r>
    </w:p>
    <w:p>
      <w:pPr>
        <w:pStyle w:val="Normal"/>
        <w:jc w:val="both"/>
        <w:rPr/>
      </w:pPr>
      <w:r>
        <w:rPr/>
        <w:t>Кроме того, Россия и Украина договорились в целях мониторинга судоходства в регионе организовать обмен данными автоматических идентификационных систем /АИС/. Для этого будет создана рабочая групп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0.03.2012; РФ И УКРАИНА ДОГОВОРИЛИСЬ О МЕРАХ БЕЗОПАСНОСТИ В КЕРЧЕНСКОМ ПРОЛИВЕ</w:t>
      </w:r>
    </w:p>
    <w:p>
      <w:pPr>
        <w:pStyle w:val="Normal"/>
        <w:jc w:val="both"/>
        <w:rPr/>
      </w:pPr>
      <w:r>
        <w:rPr/>
        <w:t>Министр транспорта России Игорь Левитин и министр инфраструктуры Украины Борис Колесников заключили межправительственное соглашение о безопасности мореплавания в Азовском море и Керченском проливе. Об этом сообщает Минтранс России.</w:t>
      </w:r>
    </w:p>
    <w:p>
      <w:pPr>
        <w:pStyle w:val="Normal"/>
        <w:jc w:val="both"/>
        <w:rPr/>
      </w:pPr>
      <w:r>
        <w:rPr/>
        <w:t>Согласно документу, стороны обязуются признавать национальные свидетельства, подтверждающие соответствие судов и экипажей национальным требованиям в области безопасности мореплавания и защиты морской среды от загрязнения судов. Кроме того, органы портового надзора двух стран имеют право проверять суда друг друга, находящиеся в портах государств, на предмет соответствия судов и их экипажей документам (свидетельствам).</w:t>
      </w:r>
    </w:p>
    <w:p>
      <w:pPr>
        <w:pStyle w:val="Normal"/>
        <w:jc w:val="both"/>
        <w:rPr/>
      </w:pPr>
      <w:r>
        <w:rPr/>
        <w:t>При выявлении несоответствия судов и их экипажей документам органы портового надзора одной стороны имеют право принимать меры к судам другой стороны, вплоть до отказа в выдаче разрешения на выход из порта до устранения выявленного несоответствия. В случае применения подобных мер органы портового надзора одной страны незамедлительно извещают компетентные органы другой стороны о выявленных несоответствиях и принятых мерах.</w:t>
      </w:r>
    </w:p>
    <w:p>
      <w:pPr>
        <w:pStyle w:val="Normal"/>
        <w:jc w:val="both"/>
        <w:rPr/>
      </w:pPr>
      <w:r>
        <w:rPr/>
        <w:t>Кроме того, стороны обязаны обмениваться соответствующими национальными правилами и незамедлительно информировать друг друга об их изменении. При этом споры между сторонами относительно толкования или применения положений соглашения будут разрешаться путем консультаций или переговоров.</w:t>
      </w:r>
    </w:p>
    <w:p>
      <w:pPr>
        <w:pStyle w:val="Normal"/>
        <w:jc w:val="both"/>
        <w:rPr/>
      </w:pPr>
      <w:r>
        <w:rPr/>
        <w:t>В целях мониторинга судоходства в регионе стороны договорились организовать обмен данными автоматических идентификационных систем (АИС). Министерства обоих государств создадут совместную рабочую группу экспертов, основной задачей которой станет подготовка организационно-технических предложений.</w:t>
      </w:r>
    </w:p>
    <w:p>
      <w:pPr>
        <w:pStyle w:val="Normal"/>
        <w:jc w:val="both"/>
        <w:rPr/>
      </w:pPr>
      <w:r>
        <w:rPr/>
        <w:t>«В соглашении ничто не затрагивает вопроса о разграничении морских пространств между Российской Федерацией и Украиной и не наносит ущерба их позициям в этом отношении», – отмечается в сообщении Минтранс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3.2012; НЕБО СТАНЕТ ШИРЕ</w:t>
      </w:r>
    </w:p>
    <w:p>
      <w:pPr>
        <w:pStyle w:val="Normal"/>
        <w:jc w:val="both"/>
        <w:rPr/>
      </w:pPr>
      <w:r>
        <w:rPr/>
        <w:t xml:space="preserve">Аэропорты Москвы смогут  принимать в год 100 миллионов пассажиров  </w:t>
      </w:r>
    </w:p>
    <w:p>
      <w:pPr>
        <w:pStyle w:val="Normal"/>
        <w:jc w:val="both"/>
        <w:rPr/>
      </w:pPr>
      <w:r>
        <w:rPr/>
        <w:t>Уже в следующем году число задержек рейсов и время ожидания на посадку в московском авиаузле сократится. К этому времени столичные аэропорты смогут принимать 100 миллионов пассажиров в год, а не 60 миллионов, как сейчас. Пропускная способность воздушного пространства в регионе увеличится в 1,6 раза</w:t>
      </w:r>
    </w:p>
    <w:p>
      <w:pPr>
        <w:pStyle w:val="Normal"/>
        <w:jc w:val="both"/>
        <w:rPr/>
      </w:pPr>
      <w:r>
        <w:rPr/>
        <w:t>Об этом рассказал «РГ» глава Росавиации Александр Нерадько в кулуарах регионального симпозиума по подготовке к аэронавигационной конференции Международной организации гражданской авиации (ИКАО)</w:t>
      </w:r>
    </w:p>
    <w:p>
      <w:pPr>
        <w:pStyle w:val="Normal"/>
        <w:jc w:val="both"/>
        <w:rPr/>
      </w:pPr>
      <w:r>
        <w:rPr/>
        <w:t>В этом году завершается строительство центра управления воздушным движением в Московском авиационном узле. Но кроме монтажа оборудования потребуется еще время на подготовку диспетчеров, обкатку новой системы на тренажерах</w:t>
      </w:r>
    </w:p>
    <w:p>
      <w:pPr>
        <w:pStyle w:val="Normal"/>
        <w:jc w:val="both"/>
        <w:rPr/>
      </w:pPr>
      <w:r>
        <w:rPr/>
        <w:t>При этом в небе над столичным регионом начнут действовать и новые «правила движения» для самолетов. Так, в новой схеме захода на посадку и полетов гораздо меньше конфликтных точек, сократились участки трасс со встречным движением. А так как встречные трассы будут удалены друг от друга на значительное расстояние, повысится безопасность полетов. Изменятся и маршруты захода на посадку, и маршруты вылета. При этом в аэродромных зонах введут новые так называемые веерные технологии захода на посадку. Раньше они были жестко установлены, а новый порядок предполагает более гибкую схему. И благодаря этому зона для гражданской авиации увеличится. Если пространство не используется для полетов государственной и экспериментальной авиации, на нем смогут летать пассажирские самолеты</w:t>
      </w:r>
    </w:p>
    <w:p>
      <w:pPr>
        <w:pStyle w:val="Normal"/>
        <w:jc w:val="both"/>
        <w:rPr/>
      </w:pPr>
      <w:r>
        <w:rPr/>
        <w:t xml:space="preserve">Кстати, при оснащении центра управления воздушным движением российские авиационные власти опираются на силы отечественной промышленности, подчеркнул </w:t>
      </w:r>
      <w:r>
        <w:rPr>
          <w:b/>
        </w:rPr>
        <w:t>Нерадько</w:t>
      </w:r>
      <w:r>
        <w:rPr/>
        <w:t>. Но при этом идут консультации и с компаниями других стран, чтобы быть в курсе существующих в мире передовых технологий.</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0.03.2012; НОВЫЙ ЦЕНТР УПРАВЛЕНИЯ ВОЗДУШНЫМ ДВИЖЕНИЕМ ПОЯВИТСЯ В МОСКВЕ</w:t>
      </w:r>
    </w:p>
    <w:p>
      <w:pPr>
        <w:pStyle w:val="Normal"/>
        <w:jc w:val="both"/>
        <w:rPr/>
      </w:pPr>
      <w:r>
        <w:rPr/>
        <w:t xml:space="preserve">Новый автоматизированный центр управления воздушным движением (УВД) начнет работу в конце 2012 года в Москве, он будет иметь меньше конфликтных точек, а также встречных и пересеченных трасс, сообщил глава Росавиации Александр Нерадько. </w:t>
      </w:r>
    </w:p>
    <w:p>
      <w:pPr>
        <w:pStyle w:val="Normal"/>
        <w:jc w:val="both"/>
        <w:rPr/>
      </w:pPr>
      <w:r>
        <w:rPr/>
        <w:t xml:space="preserve">«Новый центр планируется ввести в строй в конце 2012 года. Многое уже сделано. Но надо еще полностью укомплектовать его более совершенным оборудованием, подготовить диспетчеров, обкатать все технологии УВД на тренажерах», – сказал он. </w:t>
      </w:r>
    </w:p>
    <w:p>
      <w:pPr>
        <w:pStyle w:val="Normal"/>
        <w:jc w:val="both"/>
        <w:rPr/>
      </w:pPr>
      <w:r>
        <w:rPr/>
        <w:t xml:space="preserve">Аэронавигационное обслуживание будет иметь «меньше конфликтных точек», что обеспечит еще более высокий коэффициент безопасности полетов, передает ИТАР-ТАСС. </w:t>
      </w:r>
    </w:p>
    <w:p>
      <w:pPr>
        <w:pStyle w:val="Normal"/>
        <w:jc w:val="both"/>
        <w:rPr/>
      </w:pPr>
      <w:r>
        <w:rPr/>
        <w:t xml:space="preserve">«Сократится количество трасс со встречным движением. Уменьшится также количество пересеченных трасс. Станут более экономически выгодными маршруты на посадку и вылета, благодаря сокращению времени, когда воздушные суда находятся на этих этапах полета», – уточнил глава Росавиации. </w:t>
      </w:r>
    </w:p>
    <w:p>
      <w:pPr>
        <w:pStyle w:val="Normal"/>
        <w:jc w:val="both"/>
        <w:rPr/>
      </w:pPr>
      <w:r>
        <w:rPr/>
        <w:t xml:space="preserve">По словам Нерадько, в этой работе участвовали не только структуры агентства воздушного транспорта, например, Госкорпорация по организации воздушного движения, но и сами авиаперевозчики. </w:t>
      </w:r>
    </w:p>
    <w:p>
      <w:pPr>
        <w:pStyle w:val="Normal"/>
        <w:jc w:val="both"/>
        <w:rPr/>
      </w:pPr>
      <w:r>
        <w:rPr/>
        <w:t xml:space="preserve">«Учитывались мнения отечественных и зарубежных пилотов», – конкретизировал он. </w:t>
      </w:r>
    </w:p>
    <w:p>
      <w:pPr>
        <w:pStyle w:val="Normal"/>
        <w:jc w:val="both"/>
        <w:rPr/>
      </w:pPr>
      <w:r>
        <w:rPr/>
        <w:t>Согласно главе Росавиации, предстоит еще ознакомить всех пользователей воздушного пространства с новой структурой УВД, внести изменения в сборники и документы аэронавигационной информации. «Необходимо всю эту систему обкатать на тренажерах. В итоге, к началу 2013 году работы будут завершены», – заверил глава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3.2012; АЭРОНАВИГАЦИОННАЯ СИСТЕМА РОССИИ РАЗВИТА ДОСТАТОЧНО ХОРОШО, ЧТОБЫ СТАТЬ ЧАСТЬЮ ГЛОБАЛЬНОЙ СИСТЕМЫ – РОСАВИАЦИЯ</w:t>
      </w:r>
    </w:p>
    <w:p>
      <w:pPr>
        <w:pStyle w:val="Normal"/>
        <w:jc w:val="both"/>
        <w:rPr/>
      </w:pPr>
      <w:r>
        <w:rPr/>
        <w:t>Аэронавигационная система России развита достаточно хорошо, чтобы стать частью глобальной системы, формируемой Международной организацией гражданской авиации /ИКАО/. Об этом заявил сегодня на проходящем в столице международном региональном симпозиуме ИКАО руководитель Федерального агентства воздушного транспорта /Росавиация/ Александр Нерадько.</w:t>
      </w:r>
    </w:p>
    <w:p>
      <w:pPr>
        <w:pStyle w:val="Normal"/>
        <w:jc w:val="both"/>
        <w:rPr/>
      </w:pPr>
      <w:r>
        <w:rPr/>
        <w:t>«Построение перспективной глобальной аэронавигационной системы необходимо для повышения качества аэронавигационного обслуживания /АНО/, что позволяет гарантированно обеспечивать хорошие условия для свободного перемещения пассажиров и грузов, а также решать ряд других важных государственных задач, – заметил он. – Тем не менее существует необходимость в ее модернизации, что осуществляется посредством выполнения ряда федеральных программ».</w:t>
      </w:r>
    </w:p>
    <w:p>
      <w:pPr>
        <w:pStyle w:val="Normal"/>
        <w:jc w:val="both"/>
        <w:rPr/>
      </w:pPr>
      <w:r>
        <w:rPr/>
        <w:t>Согласно данным Росавиации, уже на сегодняшнем этапе многое сделано в рамках гармонизации отечественной системы АНО с тем, что создается во всемирном масштабе. Так, уже сформирована новая структура воздушного пространства, которое «стало бесшовным за исключением воздушных границ с Китаем и Монголией», отметил Нерадько. «Пилотам гражданских воздушных судов, пересекающих воздушную границу России, уже нет необходимости менять эшелоны высот и другие параметры полета, – продолжил глава Росавиации. – Это снижает нагрузку на пилотов и обеспечивает более высокий уровень безопасности полетов». «Для определенной части воздушного пространства страны был введен уведомительный порядок выполнения полетов, также стало применяться новое оборудование, технологии и стандарты, гармонизированные с теми, что используются в мире, – сказал он. – Введен сокращенный минимум вертикального эшелонирования /300 метров вместо 600/, что распространено практически по всему миру».</w:t>
      </w:r>
    </w:p>
    <w:p>
      <w:pPr>
        <w:pStyle w:val="Normal"/>
        <w:jc w:val="both"/>
        <w:rPr/>
      </w:pPr>
      <w:r>
        <w:rPr/>
        <w:t xml:space="preserve">Исполнительным органом, который непосредственно реализует все эти новшества, является госкорпорация по организации воздушного движения, входящая в структуру Росавиации. </w:t>
      </w:r>
    </w:p>
    <w:p>
      <w:pPr>
        <w:pStyle w:val="Normal"/>
        <w:jc w:val="both"/>
        <w:rPr/>
      </w:pPr>
      <w:r>
        <w:rPr/>
        <w:t>Согласно данным ИКАО, в 2011 году авиакомпаниями мира было перевезено 2,7 млрд пассажиров, что на 5,1 проц больше, чем годом раньше. По словам представителей ИКАО, «к 2030 году число перевезенных пассажиров практически удвоится и превысит 5 млрд человек». Возрастет и количество выполняемых полетов – с 26 млн в год до 50 млн. Это как раз и заставляет международное авиационное сообщество формировать перспективную, гармонизированную, более совершенную аэронавигационную систему, которая обеспечивает безопасность каждому авиапассажиру.</w:t>
      </w:r>
    </w:p>
    <w:p>
      <w:pPr>
        <w:pStyle w:val="Normal"/>
        <w:jc w:val="both"/>
        <w:rPr/>
      </w:pPr>
      <w:r>
        <w:rPr/>
        <w:t>Региональный форум проводится по инициативе Европейского/ Североатлантического бюро ИКАО. В нем принимают участие представители 21 государства и 11 международных организаций. Работа форума завершится 21 мар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УДОК; СЕРГЕЙ ПЛЕТНЁВ; 21.03.2012; КОПИТЕ РЕЗЕРВЫ</w:t>
      </w:r>
    </w:p>
    <w:p>
      <w:pPr>
        <w:pStyle w:val="Normal"/>
        <w:jc w:val="both"/>
        <w:rPr/>
      </w:pPr>
      <w:r>
        <w:rPr/>
        <w:t>ПЕРЕВОЗЧИК И МОРСКИЕ ПОРТЫ ДОЛЖНЫ ВЗАИМОДЕЙСТВОВАТЬ НА ОСНОВЕ УСТАВА</w:t>
      </w:r>
    </w:p>
    <w:p>
      <w:pPr>
        <w:pStyle w:val="Normal"/>
        <w:jc w:val="both"/>
        <w:rPr/>
      </w:pPr>
      <w:r>
        <w:rPr/>
        <w:t>ПРЕДСТАВИТЕЛИ МИНТРАНСА, ОАО «РЖД» И СТИВИДОРОВ СОБРАЛИСЬ ДЛЯ ТОГО, ЧТОБЫ ПРОАНАЛИЗИРОВАТЬ ИТОГИ ЗИМНЕГО СЕЗОНА И ОБСУДИТЬ ДАЛЬНЕЙШЕЕ ВЗАИМОДЕЙСТВИЕ ПРИ ПЕРЕВОЗКАХ ГРУЗОВ В ПОРТЫ.</w:t>
      </w:r>
    </w:p>
    <w:p>
      <w:pPr>
        <w:pStyle w:val="Normal"/>
        <w:jc w:val="both"/>
        <w:rPr/>
      </w:pPr>
      <w:r>
        <w:rPr/>
        <w:t>Первый вице-президент ОАО «РЖД» Вадим Морозов провёл вчера расширенное селекторное совещание, посвящённое взаимодействию с портами. Подводя итоги сезона, заместитель министра транспорта Виктор Олерский, в частности, сказал, что нынешней зимой опять не повезло с погодой. Если в Финском заливе подготовились к возможным проблемам, то они неожиданно образовались на Азовском море, где из-за мелководности невозможно использовать мощные ледоколы.</w:t>
      </w:r>
    </w:p>
    <w:p>
      <w:pPr>
        <w:pStyle w:val="Normal"/>
        <w:jc w:val="both"/>
        <w:rPr/>
      </w:pPr>
      <w:r>
        <w:rPr/>
        <w:t>На климатическую проблему наложилось значительное увеличение перевозок. Резко возросла погрузка в январе – феврале по сравнению с тем же периодом 2011 года: на Юге – на 9%, Северо-Западе – на 16%, на Дальнем Востоке – на 12%.</w:t>
      </w:r>
    </w:p>
    <w:p>
      <w:pPr>
        <w:pStyle w:val="Normal"/>
        <w:jc w:val="both"/>
        <w:rPr/>
      </w:pPr>
      <w:r>
        <w:rPr/>
        <w:t>По сравнению с докризисным 2007 годом общий рост перевозок в порты составил десятки процентов, а на Дальнем Востоке превысил 80%.</w:t>
      </w:r>
    </w:p>
    <w:p>
      <w:pPr>
        <w:pStyle w:val="Normal"/>
        <w:jc w:val="both"/>
        <w:rPr/>
      </w:pPr>
      <w:r>
        <w:rPr/>
        <w:t>«Выгрузка в портах вроде бы увеличилась на 19%, однако это составляет всего 70% от их перерабатывающей способности, – заявил Вадим Морозов. – В результате простаивает в ожидании выгрузки 31,2 тыс. вагонов с экспортными грузами. Одних провозных платежей железная дорога недополучает на миллиард рублей».</w:t>
      </w:r>
    </w:p>
    <w:p>
      <w:pPr>
        <w:pStyle w:val="Normal"/>
        <w:jc w:val="both"/>
        <w:rPr/>
      </w:pPr>
      <w:r>
        <w:rPr/>
        <w:t>На совещании заслушали начальников припортовых дорог. Самая благоприятная ситуация сложилась на Октябрьской, поскольку там есть грузы и нет больших сложностей. В январе – феврале там простаивало всего 33 поезда, а сейчас не более 9-10. Как объяснил начальник дороги Виктор Степов, ещё в декабре для каждого порта определили программу, задействовав механизм координационных советов, усилили работу логистического центра, который отслеживает вагоны начиная от места погрузки.</w:t>
      </w:r>
    </w:p>
    <w:p>
      <w:pPr>
        <w:pStyle w:val="Normal"/>
        <w:jc w:val="both"/>
        <w:rPr/>
      </w:pPr>
      <w:r>
        <w:rPr/>
        <w:t>На Дальневосточной остро не хватает возможностей инфраструктуры, к тому же грузоотправители зачастую не согласовывают дополнительные объёмы перевозок. Особенно сложная ситуация сложилась в Комсомольском регионе, где вагоны простаивают в ожидании выгрузки по шесть суток сверх норматива. Выход здесь видят в заключении договоров с грузоотправителями и портами о взаимной ответственности, но этот процесс идёт очень медленно.</w:t>
      </w:r>
    </w:p>
    <w:p>
      <w:pPr>
        <w:pStyle w:val="Normal"/>
        <w:jc w:val="both"/>
        <w:rPr/>
      </w:pPr>
      <w:r>
        <w:rPr/>
        <w:t>На Северо-Кавказской дороге, как пояснил её руководитель Виктор Голоскоков, портовики оказались не готовы к работе в условиях сложной ледовой обстановки и сильного ветра. В результате на юге 210 «брошенных» поездов и значительное превышение вагонного парка над нормативом.</w:t>
      </w:r>
    </w:p>
    <w:p>
      <w:pPr>
        <w:pStyle w:val="Normal"/>
        <w:jc w:val="both"/>
        <w:rPr/>
      </w:pPr>
      <w:r>
        <w:rPr/>
        <w:t>«Мы предлагаем установить единый подход к основным вопросам организации взаимодействия с участниками перевозочного процесса на основе действующего Устава железных дорог, – предложил Вадим Морозов. – Чтобы операторы морских терминалов выступали как лица, взаимодействующие с перевозчиком по вопросам планирования и согласования заявок согласно статье 11 Устава».</w:t>
      </w:r>
    </w:p>
    <w:p>
      <w:pPr>
        <w:pStyle w:val="Normal"/>
        <w:jc w:val="both"/>
        <w:rPr/>
      </w:pPr>
      <w:r>
        <w:rPr/>
        <w:t>Но пока взаимодействие с портовиками не очень получается. «Узловое соглашение из-за разности интересов подписать невозможно, поскольку, как только моряки и железнодорожники садятся за переговоры, каждый стремится найти соринку в глазах другого, – замечает заместитель министра транспорта Андрей Недосеков. – Тем не менее в Минтрансе есть понимание, что над этим необходимо работать».</w:t>
      </w:r>
    </w:p>
    <w:p>
      <w:pPr>
        <w:pStyle w:val="Normal"/>
        <w:jc w:val="both"/>
        <w:rPr/>
      </w:pPr>
      <w:r>
        <w:rPr/>
        <w:t>Виктор Олерский полагает, что, пока в портах не будет создан достаточный резерв подвижного состава и железнодорожной инфраструктуры на случай пиковых ситуаций, проблему взаимоотношений решить будет трудно. Однако, по его мнению, ныне действующие хозяйственные договоры предоставляют большую свободу участникам, а это бьёт по их же интересам.</w:t>
      </w:r>
    </w:p>
    <w:p>
      <w:pPr>
        <w:pStyle w:val="Normal"/>
        <w:jc w:val="both"/>
        <w:rPr/>
      </w:pPr>
      <w:r>
        <w:rPr/>
        <w:t>В свою очередь руководитель Росжелдора Алексей Цыденов уточнил, что пока речь о возможной передаче припортовых станций в ведение портов не идёт. «Железная дорога должна довезти до порта, а порт, в свою очередь, должен развивать свои пути, – говорит Алексей Цыденов. – Если порт не готов правильно планировать свою деятельность, то он должен создать резервную инфраструктуру, куда можно отставить вагоны и затем брать их оттуда».</w:t>
      </w:r>
    </w:p>
    <w:p>
      <w:pPr>
        <w:pStyle w:val="Normal"/>
        <w:jc w:val="both"/>
        <w:rPr/>
      </w:pPr>
      <w:r>
        <w:rPr/>
        <w:t>Андрей Недосеков подтвердил, что государство будет расширять портовую инфраструктуру. По его словам, вскоре начнётся строительство порта Тамань, нового портового района в Мурманске, подписано соглашение с частным инвестором о расширении инфраструктуры Находки-Восточного. Это значительно снизит остроту проблемы экспорта, по крайней мере, на Юге и Северо-Западе, считают в ведомстве.</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РГУМЕНТЫ И ФАКТЫ; 21.03.2012; Я НЕ ПОНИМАЮ..</w:t>
      </w:r>
    </w:p>
    <w:p>
      <w:pPr>
        <w:pStyle w:val="Normal"/>
        <w:jc w:val="both"/>
        <w:rPr/>
      </w:pPr>
      <w:r>
        <w:rPr/>
        <w:t>...в метро – как в самолёт?</w:t>
      </w:r>
    </w:p>
    <w:p>
      <w:pPr>
        <w:pStyle w:val="Normal"/>
        <w:jc w:val="both"/>
        <w:rPr/>
      </w:pPr>
      <w:r>
        <w:rPr/>
        <w:t>Слышал, что на всех станциях метро в России планируют поставить рамки-металлоискатели. Это так? Значит, в метро придётся, как в аэропорт, заранее приезжать, чтобы пройти контроль? Да там в час пик не протолкнуться!</w:t>
      </w:r>
    </w:p>
    <w:p>
      <w:pPr>
        <w:pStyle w:val="Normal"/>
        <w:jc w:val="both"/>
        <w:rPr/>
      </w:pPr>
      <w:r>
        <w:rPr/>
        <w:t>Н. Михайлов, Новосибирск</w:t>
      </w:r>
    </w:p>
    <w:p>
      <w:pPr>
        <w:pStyle w:val="Normal"/>
        <w:jc w:val="both"/>
        <w:rPr/>
      </w:pPr>
      <w:r>
        <w:rPr/>
        <w:t>Метрополитен есть в Москве, Санкт-Петербурге, Екатеринбурге, Новосибирске, Казани, Нижнем Новгороде, Самаре и Волгограде (линия подземного скоростного трамвая). «Да, по комплексной программе обеспечения безопасности населения на транспорте планируется оснащение станций всех российских метрополитенов рамками-металлоискателями, – пояснил нам Андрей НЕДОСЕКОВ, заместитель министра транспорта России. – Эта работа будет идти в 2012 г. Но досмотр станет выборочным – пассажирам не стоит опасаться очередей. Кстати, рамки – далеко не единственная мера обеспечения безопасности. Станции оснащаются современными системами видеонаблюдения, взрывозащитными контейнерами, переносными анализаторами паров взрывчатых веществ, устройствами радиационного контроля. Кроме того, расширится кинологическая служба. Вся система выстраивается так, чтобы обеспечить нужный уровень защиты, в том числе и антитеррористической, но не создавать лишних неудобств законопослушным граждана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3.2012; ПРИСТЕГНИТЕ РЕМНИ</w:t>
      </w:r>
    </w:p>
    <w:p>
      <w:pPr>
        <w:pStyle w:val="Normal"/>
        <w:jc w:val="both"/>
        <w:rPr/>
      </w:pPr>
      <w:r>
        <w:rPr/>
        <w:t xml:space="preserve">Штрафы за нарушение  правил для пассажиров  поездов и самолетов  могут вырасти в десять раз  </w:t>
      </w:r>
    </w:p>
    <w:p>
      <w:pPr>
        <w:pStyle w:val="Normal"/>
        <w:jc w:val="both"/>
        <w:rPr/>
      </w:pPr>
      <w:r>
        <w:rPr/>
        <w:t>Штраф за непристегнутый ремень при взлете или посадке самолета, а также невыключенный мобильный телефон на борту может вырасти до 50 тысяч рублей. Сейчас он составляет от двух до пяти тысяч рублей. Такие суровые меры предложены минтрансом в поправках в Кодекс об административных правонарушениях</w:t>
      </w:r>
    </w:p>
    <w:p>
      <w:pPr>
        <w:pStyle w:val="Normal"/>
        <w:jc w:val="both"/>
        <w:rPr/>
      </w:pPr>
      <w:r>
        <w:rPr/>
        <w:t>Напомним, что частично об этой инициативе «РГ» уже сообщала 15 марта («Минтранс пригрозил рублем»). И главные новации минтранса направлены на ужесточение дисциплинарных взысканий для перевозчиков. Но серьезные меры касаются и пассажиров. В минтрансе, правда, уточнили, что это пока рабочие предложения, они еще будут обсуждаться и корректироваться.</w:t>
      </w:r>
    </w:p>
    <w:p>
      <w:pPr>
        <w:pStyle w:val="Normal"/>
        <w:jc w:val="both"/>
        <w:rPr/>
      </w:pPr>
      <w:r>
        <w:rPr/>
        <w:t>Однако в комитете Госдумы по транспорту эти инициативы поддерживают и даже готовы предложить увеличить штрафы для пассажиров, заявил «РГ» первый заместитель председателя комитета Виталий Ефимов. «Ведь те, кто не подчиняется правилам поведения на транспорте, просто угрожают здоровью и жизни окружающих», – пояснил Ефимов</w:t>
      </w:r>
    </w:p>
    <w:p>
      <w:pPr>
        <w:pStyle w:val="Normal"/>
        <w:jc w:val="both"/>
        <w:rPr/>
      </w:pPr>
      <w:r>
        <w:rPr/>
        <w:t>Правда, заметим, что и сейчас неподчинение капитану воздушного судна, например невыполнение требования пристегнуть ремни, отключить мобильный телефон, может караться довольно строго. За это можно даже схлопотать пятнадцать суток. А вот сумма максимальных штрафов очень невелика. А если еще учесть, что административные штрафы граждане платят по решению суда, то устраивать слушания из-за двух-пяти тысяч рублей перевозчикам просто невыгодно. Больше сил и времени уйдет на хождение по судам и доказывание своей правоты. Были, правда, случаи, когда от пассажиров требовали уплатить штраф в тысячу рублей за курение в туалете самолета. Но при этом им никто не выписывал никаких квитанций. И потому понять, насколько законны были такие действия, довольно сложно. Единичны и случаи снятия пассажиров с борта перед вылетом, например, за ненадлежащее поведение</w:t>
      </w:r>
    </w:p>
    <w:p>
      <w:pPr>
        <w:pStyle w:val="Normal"/>
        <w:jc w:val="both"/>
        <w:rPr/>
      </w:pPr>
      <w:r>
        <w:rPr/>
        <w:t>Если же штрафы будут увеличены, то, возможно, и прибегать к такой мере наказания перевозчики станут чаще. А от соблюдения этих правил в конечном счете зависит и безопасность пассажиров</w:t>
      </w:r>
    </w:p>
    <w:p>
      <w:pPr>
        <w:pStyle w:val="Normal"/>
        <w:jc w:val="both"/>
        <w:rPr/>
      </w:pPr>
      <w:r>
        <w:rPr/>
        <w:t>Серьезно увеличить штрафы планируется и для нарушителей на железнодорожном транспорте</w:t>
      </w:r>
    </w:p>
    <w:p>
      <w:pPr>
        <w:pStyle w:val="Normal"/>
        <w:jc w:val="both"/>
        <w:rPr/>
      </w:pPr>
      <w:r>
        <w:rPr/>
        <w:t>Так, например, сейчас штраф за курение в тамбуре составляет всего-навсего сто рублей. И понятно, что при таком незначительном наказании сотрудники железной дороги предпочитают с курильщиками просто не связываться. А пассажиры практически повсеместно не обращают внимания на запрещающий значок – перечеркнутую сигарету. Теперь штрафы за курение в тамбуре поезда предлагается увеличить в десять раз. В РЖД надеются, что поправки в Кодекс об административных правонарушениях будут внесены уже к лету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3.2012; ДЕПУТАТЫ ГД ПОДДЕРЖАЛИ ИДЕЮ МИНТРАНСА ПОВЫСИТЬ ШТРАФЫ И ПРЕДЛОЖИЛИ ПЕРЕСМОТРЕТЬ КОАП</w:t>
      </w:r>
    </w:p>
    <w:p>
      <w:pPr>
        <w:pStyle w:val="Normal"/>
        <w:jc w:val="both"/>
        <w:rPr/>
      </w:pPr>
      <w:r>
        <w:rPr/>
        <w:t xml:space="preserve">В Госдуме одобряют предложение Минтранса увеличить административные штрафы за нарушение правил поведения в транспорте, но считают их повышение в рамках действующего КоАП невозможным. В этой связи депутаты предлагают комплексный пересмотр кодекса об административных правонарушениях. </w:t>
      </w:r>
    </w:p>
    <w:p>
      <w:pPr>
        <w:pStyle w:val="Normal"/>
        <w:jc w:val="both"/>
        <w:rPr/>
      </w:pPr>
      <w:r>
        <w:rPr/>
        <w:t xml:space="preserve">Минтранс предложил существенно ужесточить санкции за нарушение правил поведения граждан в самолетах, поездах и на борту судов: в десять раз могут быть увеличены штрафы за курение на борту самолета и в тамбурах, а также за выбрасывание мусора из окон поездов. За невыполнение требований капитана самолета прекратить распивать алкоголь или шуметь грозит штраф в 50 тысяч рублей. Между тем, действующий КоАП не позволяет накладывать на физическое лицо штраф более 5 тысяч рублей. </w:t>
      </w:r>
    </w:p>
    <w:p>
      <w:pPr>
        <w:pStyle w:val="Normal"/>
        <w:jc w:val="both"/>
        <w:rPr/>
      </w:pPr>
      <w:r>
        <w:rPr/>
        <w:t xml:space="preserve">Глава думского комитета по транспорту Евгений Москвичев (ЕР) рассказал РИА Новости, что сегодня россияне зачастую неадекватно ведут себя в транспорте, а потому ужесточение штрафов необходимо. Однако наряду с этим необходимо решать задачу обеспечения контроля за соблюдением принимаемых законов. </w:t>
      </w:r>
    </w:p>
    <w:p>
      <w:pPr>
        <w:pStyle w:val="Normal"/>
        <w:jc w:val="both"/>
        <w:rPr/>
      </w:pPr>
      <w:r>
        <w:rPr/>
        <w:t xml:space="preserve">«То, что штрафные санкции надо повышать, я считаю, что это правильно... Если к нам законопроект поступит, мы его будем рассматривать и поддерживать увеличение штрафов по поведению пассажиров в транспортных средствах», – считает депутат. </w:t>
      </w:r>
    </w:p>
    <w:p>
      <w:pPr>
        <w:pStyle w:val="Normal"/>
        <w:jc w:val="both"/>
        <w:rPr/>
      </w:pPr>
      <w:r>
        <w:rPr/>
        <w:t xml:space="preserve">При этом необходимо, прежде всего, обеспечить исполнение соответствующих норм, считает он. </w:t>
      </w:r>
    </w:p>
    <w:p>
      <w:pPr>
        <w:pStyle w:val="Normal"/>
        <w:jc w:val="both"/>
        <w:rPr/>
      </w:pPr>
      <w:r>
        <w:rPr/>
        <w:t xml:space="preserve">«У нас не всегда осуществляется транспортный контроль. Главное – чтобы после принятия закона, он работал. Нужен орган, который будет следить за тем, чтобы закон исполнялся. У нас сегодня много законов принято, но контроль за исполнением законодательства оставляет желать лучшего, это вопрос основной», – объяснил Москвичев. </w:t>
      </w:r>
    </w:p>
    <w:p>
      <w:pPr>
        <w:pStyle w:val="Normal"/>
        <w:jc w:val="both"/>
        <w:rPr/>
      </w:pPr>
      <w:r>
        <w:rPr/>
        <w:t xml:space="preserve">Парламентарий добавил, что нужно будет внимательно посмотреть на предлагаемые штрафы – чтобы они сдерживали граждан от неадекватного поведения, но «не били сильно по карману». </w:t>
      </w:r>
    </w:p>
    <w:p>
      <w:pPr>
        <w:pStyle w:val="Normal"/>
        <w:jc w:val="both"/>
        <w:rPr/>
      </w:pPr>
      <w:r>
        <w:rPr/>
        <w:t xml:space="preserve">Глава комитета также сказал, что такой законопроект должен пройти процедуру широкого общественного обсуждения. Документ уже опубликован на сайте МЭР. </w:t>
      </w:r>
    </w:p>
    <w:p>
      <w:pPr>
        <w:pStyle w:val="Normal"/>
        <w:jc w:val="both"/>
        <w:rPr/>
      </w:pPr>
      <w:r>
        <w:rPr/>
        <w:t xml:space="preserve">«Я думаю, мы сделаем расширенную площадку обсуждения с гражданами России (этого законопроекта), потому что мы стараемся, чтобы законы были в пользу россиян, чтобы услуги транспортные были безопасными, качественными и комфортными. Я думаю, что это обсуждение будет на открытой площадке, где мы выслушаем все предложения», – сказал Москвичев. </w:t>
      </w:r>
    </w:p>
    <w:p>
      <w:pPr>
        <w:pStyle w:val="Normal"/>
        <w:jc w:val="both"/>
        <w:rPr/>
      </w:pPr>
      <w:r>
        <w:rPr/>
        <w:t xml:space="preserve">Замглавы думского комитета по конституционному законодательству и госстроительству Дмитрий Вяткин (ЕР) считает, что значительное увеличение этих штрафов спровоцирует предложения о повышении штрафов практически по всем статьям КоАП. В этой связи он считает, что необходим комплексный пересмотр кодекса. </w:t>
      </w:r>
    </w:p>
    <w:p>
      <w:pPr>
        <w:pStyle w:val="Normal"/>
        <w:jc w:val="both"/>
        <w:rPr/>
      </w:pPr>
      <w:r>
        <w:rPr/>
        <w:t xml:space="preserve">«Это вызовет цепную реакцию по всем остальным темам. Мы столкнулись с тем, что едва ли не в каждую статью предлагается внести изменения и большая часть этих изменений касается изменения размера штрафов», – сказал Вяткин РИА Новости во вторник. </w:t>
      </w:r>
    </w:p>
    <w:p>
      <w:pPr>
        <w:pStyle w:val="Normal"/>
        <w:jc w:val="both"/>
        <w:rPr/>
      </w:pPr>
      <w:r>
        <w:rPr/>
        <w:t xml:space="preserve">По его словам, соответствующие предложения постоянно поступают в его комитет. Чаще всего это предложения об увеличении штрафов за нарушение правил дорожного движения, правил природопользования и охраны природных объектов, за нарушения в сфере общественного порядка и безопасности и за нарушения избирательного законодательства. </w:t>
      </w:r>
    </w:p>
    <w:p>
      <w:pPr>
        <w:pStyle w:val="Normal"/>
        <w:jc w:val="both"/>
        <w:rPr/>
      </w:pPr>
      <w:r>
        <w:rPr/>
        <w:t xml:space="preserve">Вяткин считает, что необходимо обобщить всю административную практику в России, чтобы систематизировать и предложить комплексные изменения кодекса, которые, по сути, станут его новой редакцией. Для этого следует создать рабочую группу, провести парламентские слушания, привлечь экспертов, считает он. </w:t>
      </w:r>
    </w:p>
    <w:p>
      <w:pPr>
        <w:pStyle w:val="Normal"/>
        <w:jc w:val="both"/>
        <w:rPr/>
      </w:pPr>
      <w:r>
        <w:rPr/>
        <w:t xml:space="preserve">«С моей точки зрения, необходимо пересмотреть полностью нынешнюю систему штрафов. Это колоссальная работа, но не делать ее, откладывать уже невозможно... В настоящее время те предложения, которые поступают в Госдуму, хаотичны, несистемны», – сказал Вяткин. </w:t>
      </w:r>
    </w:p>
    <w:p>
      <w:pPr>
        <w:pStyle w:val="Normal"/>
        <w:jc w:val="both"/>
        <w:rPr/>
      </w:pPr>
      <w:r>
        <w:rPr/>
        <w:t>Кроме увеличения штрафов в КоАП должны быть решены и другие вопросы, в том числе увязывание многократного административного правонарушения с возможностью применения уголовной ответственности, полагает депутат. При резком росте штрафов также встанет вопрос о способности людей платить их, а также об администрировании штрафов, возможности их взыскивать, считает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0.03.2012; В МИНТРАНСЕ ПРИДУМАЛИ, КАК ВЫВЕСТИ ИЗ ТЕНИ АВТОПЕРЕВОЗЧИКОВ </w:t>
      </w:r>
    </w:p>
    <w:p>
      <w:pPr>
        <w:pStyle w:val="Normal"/>
        <w:jc w:val="both"/>
        <w:rPr/>
      </w:pPr>
      <w:r>
        <w:rPr/>
        <w:t xml:space="preserve">В России вскоре появится единый обязательный реестр автоперевозчиков и межрегиональных маршрутов. </w:t>
      </w:r>
    </w:p>
    <w:p>
      <w:pPr>
        <w:pStyle w:val="Normal"/>
        <w:jc w:val="both"/>
        <w:rPr/>
      </w:pPr>
      <w:r>
        <w:rPr/>
        <w:t xml:space="preserve">В отличие от базы, которая действует сейчас, участие в новом реестре будет обязательным. Попасть автоматически в него у участников рынка не получится, однако процедуру размещения в реестре обещают сделать достаточно простой. </w:t>
      </w:r>
    </w:p>
    <w:p>
      <w:pPr>
        <w:pStyle w:val="Normal"/>
        <w:jc w:val="both"/>
        <w:rPr/>
      </w:pPr>
      <w:r>
        <w:rPr/>
        <w:t xml:space="preserve">Как сообщил на интернет-конференции, организованной РБК, замминистра транспорта РФ Николай Асаул, предполагается, что такая база станет аналогом единого реестра прав на недвижимость и поможет вывести из тени нелегальных перевозчиков. </w:t>
      </w:r>
    </w:p>
    <w:p>
      <w:pPr>
        <w:pStyle w:val="Normal"/>
        <w:jc w:val="both"/>
        <w:rPr/>
      </w:pPr>
      <w:r>
        <w:rPr/>
        <w:t xml:space="preserve">При включении в единую базу перевозчикам будут выдаваться паспорта на маршруты и карточки на каждое транспортное средство. Предполагается, что те, кто регулярно работает на маршруте, смогут пройти такую процедуру легализации достаточно быстро. </w:t>
      </w:r>
    </w:p>
    <w:p>
      <w:pPr>
        <w:pStyle w:val="Normal"/>
        <w:jc w:val="both"/>
        <w:rPr/>
      </w:pPr>
      <w:r>
        <w:rPr/>
        <w:t>На вхождение в реестр перевозчикам будет отпущено 180 дней. По истечении переходного полугодового периода начнут действовать штрафы. Отвественным за формирование базы будет назначено специально созданное федеральное бюджетное учреждение «Агентство автомобильного транспорта», а контроль за работой участников реестра будет по-прежнему лежать на Ространснадзоре. Служба будет следить за выполнением и расписанием рейсов участниками реестра, за маршрутами, а также за тем, чтобы компании, которых нет в реестре, не пользовались объектами инфраструктуры.</w:t>
      </w:r>
    </w:p>
    <w:p>
      <w:pPr>
        <w:pStyle w:val="Normal"/>
        <w:jc w:val="both"/>
        <w:rPr/>
      </w:pPr>
      <w:r>
        <w:rPr/>
        <w:t>По словам Н.</w:t>
      </w:r>
      <w:r>
        <w:rPr>
          <w:b/>
        </w:rPr>
        <w:t>Асаул</w:t>
      </w:r>
      <w:r>
        <w:rPr/>
        <w:t xml:space="preserve">а, инициатива не займет много времени и не приведет к переделу рынка, но сделает его более упорядоченным и открытым для пассажиров. </w:t>
      </w:r>
    </w:p>
    <w:p>
      <w:pPr>
        <w:pStyle w:val="Normal"/>
        <w:jc w:val="both"/>
        <w:rPr/>
      </w:pPr>
      <w:r>
        <w:rPr/>
        <w:t>Новые единые правила работы на межрегиональных автоперевозках будут установлены законом «Об организации регулярных перевозок пассажиров и багажа автотранспортом по межрегиональным маршрутам». Сейчас проект закона опубликован на сайте правительства РФ и проходит общественное обсуждение, в котором участвуют как участники рынка, так и пассажиры.</w:t>
      </w:r>
    </w:p>
    <w:p>
      <w:pPr>
        <w:pStyle w:val="Normal"/>
        <w:jc w:val="both"/>
        <w:rPr/>
      </w:pPr>
      <w:r>
        <w:rPr/>
        <w:t xml:space="preserve">Еще одно новшество коснется билетов на межрегиональные автобусы, которые вскоре станут именными. Сначала инициатива пройдет обкатку на пилотных регионах. Их перечень будет утвержден в течение месяца, но уже известно, что вводить именные билеты начнут с территорий Северного Кавказа и с крупных городов. Позже это должно стать общей нормой. В Минтрансе уверены, что инициатива не создаст дополнительных затруднений для перевозчиков и пассажиров, тем более для тех, кто предпочитает покупать билеты через Интернет. </w:t>
      </w:r>
    </w:p>
    <w:p>
      <w:pPr>
        <w:pStyle w:val="Normal"/>
        <w:jc w:val="both"/>
        <w:rPr/>
      </w:pPr>
      <w:r>
        <w:rPr/>
        <w:t>Автомобильные перевозки, по данным Минтранса РФ, являются самыми массовыми и распространенными в России. На них приходится порядка 54% от общего объема пассажироперевозок – больше, чем на все остальные виды транспорта. При этом, по оценке министерства, автомобильные перевозки являются самыми хаотичными и разрозненны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0.03.2012; В МИНТРАНСЕ СООБЩИЛИ, ЧТО ВНЕДРЕНИЕ ИМЕННЫХ БИЛЕТОВ НА АВТОБУСЫ НАЧНЕТСЯ С СЕВЕРНОГО КАВКАЗА</w:t>
      </w:r>
    </w:p>
    <w:p>
      <w:pPr>
        <w:pStyle w:val="Normal"/>
        <w:jc w:val="both"/>
        <w:rPr/>
      </w:pPr>
      <w:r>
        <w:rPr/>
        <w:t>Внедрение именных билетов на автобусы начнется с крупных городов и с Северного Кавказа. Об этом сообщил заместитель министра транспорта РФ Николай Асаул в рамках интернет-конференции, организованной РБК.</w:t>
      </w:r>
    </w:p>
    <w:p>
      <w:pPr>
        <w:pStyle w:val="Normal"/>
        <w:jc w:val="both"/>
        <w:rPr/>
      </w:pPr>
      <w:r>
        <w:rPr/>
        <w:t>«По автобусным маршрутам предполагается начать с пилотных регионов, перечень сейчас уже подготовлен и будет утвержден в ближайшее время – мы рассчитываем, в течение месяца. Начнем с крупных городов, с Северного Кавказа. Начнем внедрение там, и когда уже вступит этот закон в силу, отработаем, соответственно, программное обеспечение. Это станет уже общей нормой», – сказал Асаул.</w:t>
      </w:r>
    </w:p>
    <w:p>
      <w:pPr>
        <w:pStyle w:val="Normal"/>
        <w:jc w:val="both"/>
        <w:rPr/>
      </w:pPr>
      <w:r>
        <w:rPr/>
        <w:t>Асаул напомнил, что после терактов был принят федеральный закон N16 «О транспортной безопасности», предусматривающий обязанность вводить именные билеты практически на всех видах транспорта.</w:t>
      </w:r>
    </w:p>
    <w:p>
      <w:pPr>
        <w:pStyle w:val="Normal"/>
        <w:jc w:val="both"/>
        <w:rPr/>
      </w:pPr>
      <w:r>
        <w:rPr/>
        <w:t>Он выразил уверенность, что внедрение именных билетов не создаст дополнительных затруднений для перевозчиков, тем более что многие уже сейчас все больше и больше покупают билеты через Интерне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VTO.RU; 21.03.2012; В РОССИИ ПОЯВИТСЯ ЕДИНЫЙ РЕЕСТР АВТОПЕРЕВОЗЧИКОВ </w:t>
      </w:r>
    </w:p>
    <w:p>
      <w:pPr>
        <w:pStyle w:val="Normal"/>
        <w:jc w:val="both"/>
        <w:rPr/>
      </w:pPr>
      <w:r>
        <w:rPr/>
        <w:t>В России в ближайшее время будет создан единый обязательный реестр автоперевозчиков и межрегиональных маршрутов. Предполагается, что такая база станет аналогом реестра прав на недвижимость и поможет вывести из тени нелегальных перевозчиков, сообщил на интернет-конференции, организованной РБК, замминистра транспорта РФ Николай Асаул .</w:t>
      </w:r>
    </w:p>
    <w:p>
      <w:pPr>
        <w:pStyle w:val="Normal"/>
        <w:jc w:val="both"/>
        <w:rPr/>
      </w:pPr>
      <w:r>
        <w:rPr/>
        <w:t>При включении в базу перевозчикам будут выдаваться паспорта на маршруты и карточки на каждое транспортное средство. Предполагается, что те, кто регулярно работает на маршруте, смогут пройти процедуру легализации достаточно быстро.</w:t>
      </w:r>
    </w:p>
    <w:p>
      <w:pPr>
        <w:pStyle w:val="Normal"/>
        <w:jc w:val="both"/>
        <w:rPr/>
      </w:pPr>
      <w:r>
        <w:rPr/>
        <w:t>На вхождение в реестр перевозчикам будет отпущено 180 дней, после чего начнут действовать штрафы. Ответственным за формирование базы будет назначено специально созданное федеральное бюджетное «Агентство автомобильного транспорта», а контроль за работой участников реестра будет по-прежнему лежать на Ространснадзоре.</w:t>
      </w:r>
    </w:p>
    <w:p>
      <w:pPr>
        <w:pStyle w:val="Normal"/>
        <w:jc w:val="both"/>
        <w:rPr/>
      </w:pPr>
      <w:r>
        <w:rPr/>
        <w:t>Еще одно новшество затронет билеты на межрегиональные автобусы, которые, как авиационные и железнодорожные, вскоре станут именными.</w:t>
      </w:r>
    </w:p>
    <w:p>
      <w:pPr>
        <w:pStyle w:val="Normal"/>
        <w:jc w:val="both"/>
        <w:rPr/>
      </w:pPr>
      <w:r>
        <w:rPr/>
        <w:t>По данным Минтранса, автомобильные перевозки являются самыми массовыми и распространенными в России. На них приходится порядка 54% от общего объема пассажироперевозок, при этом автомобильные перевозки являются самыми хаотичными и разрозненны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21.03.2012; ПОДПИСАЛИСЬ НА ДОРОГУ </w:t>
      </w:r>
    </w:p>
    <w:p>
      <w:pPr>
        <w:pStyle w:val="Normal"/>
        <w:jc w:val="both"/>
        <w:rPr/>
      </w:pPr>
      <w:r>
        <w:rPr/>
        <w:t>«Сумма» подгоняет РЖД со строительством дороги для Приморского порта. Поддержку группе уже оказал Росжелдор</w:t>
      </w:r>
    </w:p>
    <w:p>
      <w:pPr>
        <w:pStyle w:val="Normal"/>
        <w:jc w:val="both"/>
        <w:rPr/>
      </w:pPr>
      <w:r>
        <w:rPr/>
        <w:t>В распоряжении «Ведомостей» оказалась копия проекта соглашения между РЖД, Росжелдором и компанией «Петротранс-Приморск». Это совместное предприятие совладельцев Приморского порта – «Транснефти» и группы «Сумма», говорит представитель последней.</w:t>
      </w:r>
    </w:p>
    <w:p>
      <w:pPr>
        <w:pStyle w:val="Normal"/>
        <w:jc w:val="both"/>
        <w:rPr/>
      </w:pPr>
      <w:r>
        <w:rPr/>
        <w:t>Документ разрабатывался с участием всех трех сторон, уверяют источники, близкие к «Сумме», и сотрудники Росжелдора. По нему РЖД обязуется до конца года направить 3,5 млрд руб. на расширение ветки Выборг – Приморск – Ермилово, еще 4 млрд руб. – в 2013-2014 гг. В свою очередь «Петротранс-Приморск» обязуется построить железную дорогу от порта до станции Ермилово (для перевозки и перевалки 500 000 т нефтепродуктов к 1 декабря 2012 г. и 12 млн т к 1 января 2014 г.). А Росжелдор должен до конца 2012 г. внести в уставный капитал РЖД 7,5 млрд руб. на ее часть проекта – «без их распределения в целях реализации других проектов» монополии, отмечается в проекте соглашения.</w:t>
      </w:r>
    </w:p>
    <w:p>
      <w:pPr>
        <w:pStyle w:val="Normal"/>
        <w:jc w:val="both"/>
        <w:rPr/>
      </w:pPr>
      <w:r>
        <w:rPr/>
        <w:t>Эти 7,5 млрд руб. изначально планировалось направить на ветку до Ермилово, что фиксировалось в федеральном бюджете на 2012-2014 гг. Деньги уже в уставном капитале РЖД. Но в конце 2011 г. президент монополии Владимир Якунин попросил премьер-министра Владимира Путина разрешить перенаправление средств на развитие подходов к другому порту – Усть-Луге. Минтранс, Минфин и Минэкономразвития выступили против. Но реализация проекта так и не началась.</w:t>
      </w:r>
    </w:p>
    <w:p>
      <w:pPr>
        <w:pStyle w:val="Normal"/>
        <w:jc w:val="both"/>
        <w:rPr/>
      </w:pPr>
      <w:r>
        <w:rPr/>
        <w:t xml:space="preserve">Теперь «Сумма» рассчитывает, что дорога до порта заработает в этом году, говорит представитель группы. «Петротранс-Приморск» уже готов приступить к строительству, добавляет представитель этой компании, правда, нужно, чтобы РЖД одобрила техусловия примыкания к станции. Документ подписан «Петротранс-Приморском» и находится в РЖД, добавляет он. </w:t>
      </w:r>
    </w:p>
    <w:p>
      <w:pPr>
        <w:pStyle w:val="Normal"/>
        <w:jc w:val="both"/>
        <w:rPr/>
      </w:pPr>
      <w:r>
        <w:rPr/>
        <w:t xml:space="preserve">Сотрудник Минтранса говорит, что министерство будет настаивать на согласовании условий подключения в ближайшее время: важно, чтобы уже в 2013 г. Приморск мог принимать грузы по железной дороге – в частности, топливо для ледоколов. Ведь Минтранс явно опасается повторения ситуации 2010-2011 гг., когда ледоколы не могли работать в замерзшем Финском заливе без бункеровочной базы, добавляет гендиректор Infranews Алексей Безбородов. </w:t>
      </w:r>
    </w:p>
    <w:p>
      <w:pPr>
        <w:pStyle w:val="Normal"/>
        <w:jc w:val="both"/>
        <w:rPr/>
      </w:pPr>
      <w:r>
        <w:rPr/>
        <w:t>Однако РЖД подпись под соглашением пока не поставила, хотя остальные это сделали, говорит сотрудник ведомства, участвовавшего в подготовке документа. И согласится ли РЖД, большой вопрос, добавляет он. Представитель РЖД от комментариев отказался. Его коллега из Росжелдора подтвердил только, что соглашение разрабатывается. Представителю «Транснефти» о документе неизвестно.</w:t>
      </w:r>
    </w:p>
    <w:p>
      <w:pPr>
        <w:pStyle w:val="Normal"/>
        <w:jc w:val="both"/>
        <w:rPr/>
      </w:pPr>
      <w:r>
        <w:rPr/>
        <w:t>Что за проект</w:t>
      </w:r>
    </w:p>
    <w:p>
      <w:pPr>
        <w:pStyle w:val="Normal"/>
        <w:jc w:val="both"/>
        <w:rPr/>
      </w:pPr>
      <w:r>
        <w:rPr/>
        <w:t>До станции Ермилово, которая расположена неподалеку от Приморского порта, уже сейчас доходят две ветки (Каменогорск – Выборг – Приморск – Ермилово и Зеленогорск – Ермилово). Однако дороги от станции до самого порта (примерно 8 км) не существует: необходима модернизация путей от Выборга до Ермилово. Именно под нее в бюджете 2012–2014 гг. был сделан резерв для РЖД на 7,5 млрд руб. – на электрификацию и строительство вторых путей на участке Выборг – Приморск – Ермилов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21.03.2012; ПЕРЕКЛЮЧИТЬСЯ НА ЭКСПОРТ </w:t>
      </w:r>
    </w:p>
    <w:p>
      <w:pPr>
        <w:pStyle w:val="Normal"/>
        <w:jc w:val="both"/>
        <w:rPr/>
      </w:pPr>
      <w:r>
        <w:rPr/>
        <w:t xml:space="preserve">Элеваторы, железная дорога и порты не готовы к масштабному экспорту зерна. Государство и участники рынка пытаются переориентировать сформированную еще в советское время транспортную инфраструктуру </w:t>
      </w:r>
    </w:p>
    <w:p>
      <w:pPr>
        <w:pStyle w:val="Normal"/>
        <w:jc w:val="both"/>
        <w:rPr/>
      </w:pPr>
      <w:r>
        <w:rPr/>
        <w:t xml:space="preserve">В этом сельхозгоду Россия может экспортировать 27 млн т зерновых, заявил на днях первый вице-премьер Виктор Зубков. «К настоящему моменту экспорт достиг 22 млн т», – сказал Зубков 19 марта. Выходит, отгрузки на внешний рынок приблизились к абсолютному рекорду, который был поставлен в сезоне-2008/09 – 22,4 млн т. По расчетам Минсельхоза, к 2020 г. Россия может производить столько зерна, чтобы экспортировать по 40 млн т ежегодно. </w:t>
      </w:r>
    </w:p>
    <w:p>
      <w:pPr>
        <w:pStyle w:val="Normal"/>
        <w:jc w:val="both"/>
        <w:rPr/>
      </w:pPr>
      <w:r>
        <w:rPr/>
        <w:t xml:space="preserve">Но с таким объемом может не справиться инфраструктура. Уже сейчас нужно инвестировать в ее развитие: расширение железнодорожных подходов к портам, перевалочных мощностей, строительство элеваторов, говорит генеральный директор агентства Infranews Алексей Безбородов. </w:t>
      </w:r>
    </w:p>
    <w:p>
      <w:pPr>
        <w:pStyle w:val="Normal"/>
        <w:jc w:val="both"/>
        <w:rPr/>
      </w:pPr>
      <w:r>
        <w:rPr/>
        <w:t xml:space="preserve">В июле 2011 г. Россия сняла девятимесячное экспортное эмбарго в отношении зерновых, а уже в конце августа РЖД объявила конвенцию (т. е. временное ограничение погрузки зерна в вагоны) в адрес порта Новороссийск (крупнейший экспортный порт для зерновых). На Северо-Кавказской железной дороге, сообщала тогда РЖД, к концу августа скопилось больше 3600 вагонов с зерном. Конвенции вводились «из-за погодных условий», возражает представитель НМТП (крупнейшая стивидорная компания в порту Новороссийск, в которую входит Новороссийский зерновой терминал (НЗТ). И тем не менее конвенции в адрес Новороссийска вводятся, по словам экспортеров, по нескольку раз за урожайный сезон и главная причина – «узкое горлышко» железнодорожной ветки, ведущей к порту. </w:t>
      </w:r>
    </w:p>
    <w:p>
      <w:pPr>
        <w:pStyle w:val="Normal"/>
        <w:jc w:val="both"/>
        <w:rPr/>
      </w:pPr>
      <w:r>
        <w:rPr/>
        <w:t>НМТП недавно создал рабочую группу с РЖД по организации логистическо-информационного центра. Это, рассчитывает стивидор, позволит оптимизировать процесс обработки грузов, поступающих в порт по железной дороге, и расширить горизонт оперативного планирования с 4-5 дней до более чем 10. Это может помочь решить проблему с пробками на подходах к порту, говорит представитель НМТП.</w:t>
      </w:r>
    </w:p>
    <w:p>
      <w:pPr>
        <w:pStyle w:val="Normal"/>
        <w:jc w:val="both"/>
        <w:rPr/>
      </w:pPr>
      <w:r>
        <w:rPr/>
        <w:t>Но есть и еще одна причина скопления грузов на подходах к порту летом прошлого года – активная деятельность трейдеров. Они, по словам представителя НМТП, заинтересованы в том, чтобы отправить максимальное количество зерна по железной дороге, поэтому и образуются «склады на колесах». Дело в том, что хранить зерно в вагоне на подходах к порту зачастую выгоднее, чем на элеваторе, утверждает представитель «Русагротранса» Александр Чернов.</w:t>
      </w:r>
    </w:p>
    <w:p>
      <w:pPr>
        <w:pStyle w:val="Normal"/>
        <w:jc w:val="both"/>
        <w:rPr/>
      </w:pPr>
      <w:r>
        <w:rPr/>
        <w:t xml:space="preserve">За решение проблемы пробок на подходах к порту взялись и чиновники. Минсельхоз совместно с РЖД, Минтрансом, «Русагротрансом» (крупнейший оператор вагонного парка) и отраслевыми ассоциациями зерновиков собирается составлять план перевозок зерна (ведомство уже подготовило регламент планирования перевозок на сельхозгод с 1 июля 2012 г. по 30 июня 2013 г.). План на 2012 г. был согласован в феврале, знает представитель одного из железнодорожных операторов. Это позволит развивать маршрутные отправки и избегать ажиотажных всплесков на железнодорожные перевозки зерна, уверяет Чернов. </w:t>
      </w:r>
    </w:p>
    <w:p>
      <w:pPr>
        <w:pStyle w:val="Normal"/>
        <w:jc w:val="both"/>
        <w:rPr/>
      </w:pPr>
      <w:r>
        <w:rPr/>
        <w:t>Маршрутный поезд (полностью сформированный из зерновозов) загружается на элеваторе и следует в порт, не останавливаясь на узловых станциях для переформирования. Такие отправки, считает «Русагротранс», позволяют увеличить скорость перевозок примерно втрое, а также сократить себестоимость перевозки сельскохозяйственных грузов. Сейчас маршрутными поездами перевозится менее 3% зерновых грузов.</w:t>
      </w:r>
    </w:p>
    <w:p>
      <w:pPr>
        <w:pStyle w:val="Normal"/>
        <w:jc w:val="both"/>
        <w:rPr/>
      </w:pPr>
      <w:r>
        <w:rPr/>
        <w:t>Развитие портов пока опережает развитие подъездных путей к ним (этим занимается РЖД), говорит Безбородов. Причина – в дефиците инвестпрограммы РЖД. Президент монополии Владимир Якунин отмечает, что до 2015 г. дефицит составит 400 млрд руб. Правительство пытается решить эту проблему, предлагая отдать в управление портам припортовые станции (их строительством и управлением занимается РЖД). Но это пока на уровне идеи, признается сотрудник Минтранса. До середины 2012 г. правительство разработает механизм финансирования расширения железнодорожных подходов к портам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3.2012; ММТП НАДО ПРОВЕСТИ ТЕХПЕРЕОСНАЩЕНИЕ И УСТАНОВИТЬ ВАГОНООПРОКИДЫВАТЕЛИ – МИНТРАНС</w:t>
      </w:r>
    </w:p>
    <w:p>
      <w:pPr>
        <w:pStyle w:val="Normal"/>
        <w:jc w:val="both"/>
        <w:rPr/>
      </w:pPr>
      <w:r>
        <w:rPr/>
        <w:t xml:space="preserve">Заместитель министра транспорта РФ Андрей Недосеков считает необходимым провести техническое переоснащение Мурманского морского торгового порта (ММТП) и установить вагоноопрокидыватели, следует из сообщения ОАО «РЖД» по итогам расширенного видеоселекторного совещания по взаимодействию компании с морскими портами. </w:t>
      </w:r>
    </w:p>
    <w:p>
      <w:pPr>
        <w:pStyle w:val="Normal"/>
        <w:jc w:val="both"/>
        <w:rPr/>
      </w:pPr>
      <w:r>
        <w:rPr/>
        <w:t xml:space="preserve">«Заместитель министра транспорта РФ Андрей Недосеков, обращаясь к руководству Мурманского торгового порта, отметил необходимость рассмотрения на совете директоров вопроса о его техническом переоснащении, оборудовании вагоноопрокидывателями, и о включении этого пункта в инвестиционную программу порта», – говорится в сообщении РЖД. </w:t>
      </w:r>
    </w:p>
    <w:p>
      <w:pPr>
        <w:pStyle w:val="Normal"/>
        <w:jc w:val="both"/>
        <w:rPr/>
      </w:pPr>
      <w:r>
        <w:rPr/>
        <w:t xml:space="preserve">Первый вице-президент РЖД Вадим Морозов обратил внимание участников совещания на продолжающийся рост повреждаемости вагонов при выгрузке в портах. По его словам, за два месяца текущего года в морских портах было повреждено 13,2 тысячи вагонов. Наибольшее количество, согласно сообщению, повреждено в дальневосточных портах (9,5 тысячи вагонов, или 72%). В Мурманском торговом порту повреждено 2,7 тысячи вагонов, или 20% от общего количества. </w:t>
      </w:r>
    </w:p>
    <w:p>
      <w:pPr>
        <w:pStyle w:val="Normal"/>
        <w:jc w:val="both"/>
        <w:rPr/>
      </w:pPr>
      <w:r>
        <w:rPr/>
        <w:t>Вместе с тем, отмечается в сообщении, Морозов привел положительные примеры развития и модернизации технического оснащения в портах Ванино и Усть-Луг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03.2012; НМТП МОЖЕТ РАЗГРУЖАТЬ НА ЧЕТВЕРТЬ БОЛЬШЕ ВАГОНОВ, НО НЕ ПОЛУЧАЕТ ИХ ИЗ-ЗА Ж/Д «ПРОБОК» </w:t>
      </w:r>
    </w:p>
    <w:p>
      <w:pPr>
        <w:pStyle w:val="Normal"/>
        <w:jc w:val="both"/>
        <w:rPr/>
      </w:pPr>
      <w:r>
        <w:rPr/>
        <w:t>ОАО «Новороссийский морской торговый порт» (РТС: NMTP) (НМТП) может разгружать на 25% больше вагонов, сообщила пресс-служба НМТП со ссылкой на заместителя генерального директора НМТП по маркетингу и продажам Радо Антоловича.</w:t>
      </w:r>
    </w:p>
    <w:p>
      <w:pPr>
        <w:pStyle w:val="Normal"/>
        <w:jc w:val="both"/>
        <w:rPr/>
      </w:pPr>
      <w:r>
        <w:rPr/>
        <w:t>Появление профицита компания, в частности, объясняет оптимизацией дирекции по эксплуатации, проведенной в начале марта, и координацией диспетчерских служб НМТП и Северо-Кавказской железной дороги (СКЖД). «Сегодня предприятия группы, расположенные в Новороссийском порту, обрабатывают более 1,2 тыс. вагонов в сутки и имеют возможность увеличить объем приема ж/д транспорта на 250-300 вагонов в сутки», – отметил Р.Антолович.</w:t>
      </w:r>
    </w:p>
    <w:p>
      <w:pPr>
        <w:pStyle w:val="Normal"/>
        <w:jc w:val="both"/>
        <w:rPr/>
      </w:pPr>
      <w:r>
        <w:rPr/>
        <w:t>Однако, как отмечает исполнительный директор НМТП Юрий Матвиенко, слова которого также приводятся в сообщении, наращивать объемы выгрузки группе мешают «брошенные составы» на СКЖД, которые значительно затрудняют движение в сторону Новороссийского транспортного узла. Впрочем, Ю.Матвиенко отметил, что в ближайшее время НМТП рассчитывает решить вопрос заторов на железной дороге.</w:t>
      </w:r>
    </w:p>
    <w:p>
      <w:pPr>
        <w:pStyle w:val="Normal"/>
        <w:jc w:val="both"/>
        <w:rPr/>
      </w:pPr>
      <w:r>
        <w:rPr/>
        <w:t>Так или иначе, но дополнительные пропускные способности железной дороги понадобятся НМТП в ближайшее время. До конца марта компания намерена запустить совместный с Gunvor мазутный терминал (ООО «Новороссийский мазутный терминал», НМТ). Общая мощность терминала составит 4 млн тонн в год (порядка 170-180 вагонов ежесуточно).</w:t>
      </w:r>
    </w:p>
    <w:p>
      <w:pPr>
        <w:pStyle w:val="Normal"/>
        <w:jc w:val="both"/>
        <w:rPr/>
      </w:pPr>
      <w:r>
        <w:rPr/>
        <w:t>«Новороссийский морской торговый порт» является крупнейшим российским портовым оператором и третьим оператором в Европе по объему грузооборота. 50,1% акций компании принадлежат Novoport Holding, которой на паритетных условиях владеют OAO «Транснефть» (РТС: TRNF) и собственник группы «Сумма» Зиявудин Магомедов. Еще 20% акций НМТП владеет Росимущество, 5,3% находится в управлении РЖД. Акции НМТП торгуются на ММВБ и LSE (в форме GDR). Грузооборот группы НМТП в 2011 году составил 157 млн тонн. Консолидированная выручка группы за девять месяцев 2011 года по МСФО составила $782 млн., EBITDA – $403,8 млн.</w:t>
      </w:r>
    </w:p>
    <w:p>
      <w:pPr>
        <w:pStyle w:val="Heading3"/>
        <w:jc w:val="both"/>
        <w:rPr/>
      </w:pPr>
      <w:r>
        <w:rPr>
          <w:rFonts w:cs="Times New Roman" w:ascii="Times New Roman" w:hAnsi="Times New Roman"/>
          <w:sz w:val="24"/>
          <w:szCs w:val="24"/>
        </w:rPr>
        <w:t xml:space="preserve">ИНТЕРФАКС; 20.03.2012; ФСТ УТВЕРДИЛА 6%-НУЮ СКИДКУ НА Ж/Д ПЕРЕВОЗКИ КОНТЕЙНЕРОВ К ПОРТУ УСТЬ-ЛУГА </w:t>
      </w:r>
    </w:p>
    <w:p>
      <w:pPr>
        <w:pStyle w:val="Normal"/>
        <w:jc w:val="both"/>
        <w:rPr/>
      </w:pPr>
      <w:r>
        <w:rPr/>
        <w:t>Федеральная служба по тарифам (ФСТ) РФ установила скидку в 6% к тарифу на железнодорожные перевозки грузов в контейнерах в направлении порта Усть-Луга, говорится пресс-релизе ведомства.</w:t>
      </w:r>
    </w:p>
    <w:p>
      <w:pPr>
        <w:pStyle w:val="Normal"/>
        <w:jc w:val="both"/>
        <w:rPr/>
      </w:pPr>
      <w:r>
        <w:rPr/>
        <w:t>Скидка будет применяться при транспортировке со станций, находящихся в пределах 2,5 тыс. км от порта, и обратно при условии формирования контейнерных поездов (за исключением термоконтейнеров). Действовать льготный тариф будет до 31 декабря 2012 года включительно.</w:t>
      </w:r>
    </w:p>
    <w:p>
      <w:pPr>
        <w:pStyle w:val="Normal"/>
        <w:jc w:val="both"/>
        <w:rPr/>
      </w:pPr>
      <w:r>
        <w:rPr/>
        <w:t>Сейчас в порту Усть-Луга контейнеры переваливает только «Национальная контейнерная компания» (НКК), которая запустила там контейнерный терминал в конце декабря 2011 года.</w:t>
      </w:r>
    </w:p>
    <w:p>
      <w:pPr>
        <w:pStyle w:val="Normal"/>
        <w:jc w:val="both"/>
        <w:rPr/>
      </w:pPr>
      <w:r>
        <w:rPr/>
        <w:t>Также в порту действуют многопрофильный перегрузочный комплекс «Юг-2» (производит перегрузку автомобилей, введен в июне 2008 года), «Универсальный перегрузочный комплекс» (начал работу в конце 2008 года), серный терминал (начал работу весной 2009 года), «Ростерминалуголь», лесной терминал «Фактор», а также проводится обработка паромов, которые обслуживают линию Усть-Луга – Балтийск (Калининградская область).</w:t>
      </w:r>
    </w:p>
    <w:p>
      <w:pPr>
        <w:pStyle w:val="Normal"/>
        <w:jc w:val="both"/>
        <w:rPr/>
      </w:pPr>
      <w:r>
        <w:rPr/>
        <w:t>Порт «Усть-Луга» строится в Лужской губе Финского залива. ОАО «Компания «Усть-Луга» выступает координатором привлечения инвестиций в строительство и создания структуры для сооружения терминалов. Порт специализируется на хранении и перегрузке угля, генеральных, навалочных, лесных грузов и контейне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3.2012; РОСМОРРЕЧФЛОТ УТВЕРДИЛ ПРОГРАММУ КАТЕГОРИЙ СРЕДСТВ НАВИГАЦИОННОГО ОБОРУДОВАНИЯ И СРОКОВ ИХ РАБОТЫ</w:t>
      </w:r>
    </w:p>
    <w:p>
      <w:pPr>
        <w:pStyle w:val="Normal"/>
        <w:jc w:val="both"/>
        <w:rPr/>
      </w:pPr>
      <w:r>
        <w:rPr/>
        <w:t>Распоряжением Федерального агентства морского и речного транспорта (Росморречфлот) № АД-34-р утверждена Программа категорий средств навигационного оборудования и сроков их работы, гарантированных габаритов судовых ходов, а также сроках работы гидротехнических сооружений в навигации 2012-2014 годов. Как сообщает пресс-служба Росморречфлота, документ датирован 14 марта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3.2012; РОСМОРРЕЧФЛОТ ОСВИДЕТЕЛЬСТВОВАЛ БОЛЕЕ 20 ТРЕНАЖЕРНЫХ ЦЕНТРОВ ПОДГОТОВКИ МОРЯКОВ</w:t>
      </w:r>
    </w:p>
    <w:p>
      <w:pPr>
        <w:pStyle w:val="Normal"/>
        <w:jc w:val="both"/>
        <w:rPr/>
      </w:pPr>
      <w:r>
        <w:rPr/>
        <w:t>Росморречфлот освидетельствовал более 20 тренажерных центров подготовки моряков. Как передал корреспондент ИАА «ПортНьюс», об этом в ходе форума в Санкт-Петербурге, посвященного вопросам подготовки плавсостава, сообщил заместитель директора департамента госполитики в области морского и речного транспорта Минтранса России Виталий Клюев.</w:t>
      </w:r>
    </w:p>
    <w:p>
      <w:pPr>
        <w:pStyle w:val="Normal"/>
        <w:jc w:val="both"/>
        <w:rPr/>
      </w:pPr>
      <w:r>
        <w:rPr/>
        <w:t>По его словам, Росморречфлот организует освидетельствование в соответствии с приказом Минтранса об одобрении типов аппаратуры и освидетельствовании тренажерных центров.</w:t>
      </w:r>
    </w:p>
    <w:p>
      <w:pPr>
        <w:pStyle w:val="Normal"/>
        <w:jc w:val="both"/>
        <w:rPr/>
      </w:pPr>
      <w:r>
        <w:rPr/>
        <w:t>Освидетельствование осуществляется с помощью ФГУП «Морсвязьспутник», Российского морского регистра судоходства, ФБУ «Служба морской безопасности». Капитанами морских портов при дипломировании будут приниматься только свидетельства, выданные одобренными Росморречфлотом учебно-тренажерными центра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21.03.2012; КИПР НА ДВОИХ </w:t>
      </w:r>
    </w:p>
    <w:p>
      <w:pPr>
        <w:pStyle w:val="Normal"/>
        <w:jc w:val="both"/>
        <w:rPr/>
      </w:pPr>
      <w:r>
        <w:rPr>
          <w:b/>
        </w:rPr>
        <w:t>Минтранс</w:t>
      </w:r>
      <w:r>
        <w:rPr/>
        <w:t xml:space="preserve"> пересмотрел авиационные соглашения с Кипром, но, несмотря на рекомендации правительства, назначенные перевозчики здесь по-прежнему «Аэрофлот» и «Трансаэро»</w:t>
      </w:r>
    </w:p>
    <w:p>
      <w:pPr>
        <w:pStyle w:val="Normal"/>
        <w:jc w:val="both"/>
        <w:rPr/>
      </w:pPr>
      <w:r>
        <w:rPr/>
        <w:t xml:space="preserve">На прошлой неделе Минтранс и авиационные власти Кипра завершили пересмотр межправительственного соглашения об авиасообщении между двумя странами, назначенными перевозчиками на популярных рейсах в Ларнаку и Пафос остались «Аэрофлот» и «Трансаэро» соответственно, сообщил «Ведомостям» представитель Минтранса. С кипрской стороны на обоих направлениях один назначенный перевозчик – Сyprus airways. </w:t>
      </w:r>
    </w:p>
    <w:p>
      <w:pPr>
        <w:pStyle w:val="Normal"/>
        <w:jc w:val="both"/>
        <w:rPr/>
      </w:pPr>
      <w:r>
        <w:rPr/>
        <w:t xml:space="preserve">Единственное послабление, которое внесли чиновники в межправсоглашение, – сняли ограничения на чартерные полеты в Ларнаку и Пафос из Москвы и регионов с 1 июня по 20 сентября. Прежде авиакомпании должны были согласовывать свои чартерные программы с Минтрансом и назначенным на зарубежном направлении перевозчиком (см. врез). Но границы чартерных программ на Кипр шире – с мая по октябрь, поэтому согласования в любом случае нужны, объясняет сотрудник одной из авиакомпаний. «Трансаэро» запросила разрешение на полеты в Ларнаку с мая, но получила от «Аэрофлота» отказ, рассказывает источник в «Трансаэро». У «Аэрофлота» достаточно ресурсов, чтобы самостоятельно перевезти пассажиров, заявил на это источник в авиакомпании. Представители обеих авиакомпаний от комментариев отказались. </w:t>
      </w:r>
    </w:p>
    <w:p>
      <w:pPr>
        <w:pStyle w:val="Normal"/>
        <w:jc w:val="both"/>
        <w:rPr/>
      </w:pPr>
      <w:r>
        <w:rPr/>
        <w:t xml:space="preserve">Кипр по итогам 11 месяцев 2011 г. стал одним из самых динамично растущих направлений авиаперевозок наряду с Германией и Грецией – страну посетили 328 000 россиян, говорит исполнительный директор Ассоциации туроператоров России Майя Ломидзе. Пока сложно сказать, хватит ли у назначенных перевозчиков собственных сил, чтобы обслужить растущий поток, отмечает она. Кипр уже оказывался в центре скандала. Летом 2010 г. Росавиация (тогда она согласовывала чартерные программы) сначала выдала, а потом из-за несогласия назначенного перевозчика «Аэрофлота» отозвала допуск в Ларнаку у «Трансаэро». Последней лишь в конце сезона удалось отстоять свое право на эти рейсы. </w:t>
      </w:r>
    </w:p>
    <w:p>
      <w:pPr>
        <w:pStyle w:val="Normal"/>
        <w:jc w:val="both"/>
        <w:rPr/>
      </w:pPr>
      <w:r>
        <w:rPr/>
        <w:t xml:space="preserve">Надежда на либерализацию появилась, когда чиновники начали обсуждать идею ставить на каждое направление не по одному, а по два назначенных перевозчика. 20 февраля первый вице-премьер Игорь Шувалов поручил Минтрансу при заключении межправсоглашений «считать приоритетным поэтапное внесение изменений в части назначения со стороны Российской Федерации, как правило, не менее двух авиаперевозчиков» (копия поручения есть у «Ведомостей»), снять ограничения для чартеров. Почему поручение не исполнено в отношении Кипра, представитель Минтранса не объяснил, сказав лишь, что это было обоюдное решение сторон. Минтранс не саботирует рекомендации, считает представитель секретариата Шувалова. Просто после совещания прошло очень немного времени, а «для того чтобы система заработала, необходимо создание рабочей группы и соответствующих методик», добавляет он. </w:t>
      </w:r>
    </w:p>
    <w:p>
      <w:pPr>
        <w:pStyle w:val="Normal"/>
        <w:jc w:val="both"/>
        <w:rPr/>
      </w:pPr>
      <w:r>
        <w:rPr/>
        <w:t>Ситуация с итогами пересмотра межправительственных соглашений на Кипр – тревожный звонок, похоже, власти сворачивают объявленную только-только начавшуюся либерализацию рынка авиаперевозок, не согласен руководитель консалтинговой компании Infomost Борис Рыбак. Особенно ситуация с Кипром показательна перед майскими переговорами с властями популярных у россиян Скандинавских стран, Франции и Испании, добавляет Рыбак.</w:t>
      </w:r>
    </w:p>
    <w:p>
      <w:pPr>
        <w:pStyle w:val="Normal"/>
        <w:jc w:val="both"/>
        <w:rPr/>
      </w:pPr>
      <w:r>
        <w:rPr/>
        <w:t>Обратный отсчет</w:t>
      </w:r>
    </w:p>
    <w:p>
      <w:pPr>
        <w:pStyle w:val="Normal"/>
        <w:jc w:val="both"/>
        <w:rPr/>
      </w:pPr>
      <w:r>
        <w:rPr/>
        <w:t>Минтранс в прошлом году снял ограничения на согласование чартерных программ в Тунис и Грецию. Предполагалось, что такие же послабления будут сделаны еще для 28 популярных туристических направлений. В этом году были пересмотрены соглашения по Германии и Италии. Но в понедельник заместитель министра транспорта провел совещание, где обсуждался перечень направлений, чартерные направления на которых нужно согласовывать обязательно, рассказали два чиновника министерства (представитель «рабочее совещание» комментировать не стал).</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21.03.2012; МИНТРАНС СНЯЛ С АВИАКОМПАНИЙ БАЛЛЫ </w:t>
      </w:r>
    </w:p>
    <w:p>
      <w:pPr>
        <w:pStyle w:val="Normal"/>
        <w:jc w:val="both"/>
        <w:rPr/>
      </w:pPr>
      <w:r>
        <w:rPr/>
        <w:t xml:space="preserve">Критерии их допуска на новые линии разработает новая комиссия </w:t>
      </w:r>
    </w:p>
    <w:p>
      <w:pPr>
        <w:pStyle w:val="Normal"/>
        <w:jc w:val="both"/>
        <w:rPr/>
      </w:pPr>
      <w:r>
        <w:rPr/>
        <w:t xml:space="preserve">Под давлением участников авиарынка Минтранс отказался от идеи самостоятельно разработать и быстро утвердить критерии отбора авиакомпаний на новые международные маршруты. Теперь предполагается, что этим займется специально создаваемая межведомственная комиссия. Но процесс согласования может затянуться: пожелания перевозчиков к критериям противоречивы, а эксперты вообще считают схему нежизнеспособной. </w:t>
      </w:r>
    </w:p>
    <w:p>
      <w:pPr>
        <w:pStyle w:val="Normal"/>
        <w:jc w:val="both"/>
        <w:rPr/>
      </w:pPr>
      <w:r>
        <w:rPr/>
        <w:t xml:space="preserve">Минтранс частично отказался от разработанной им же новой схемы распределения между авиаперевозчиками международных маршрутов. Неделю назад министерство опубликовало проект приказа о порядке работы межведомственной комиссии по отбору авиакомпаний к выполнению международных воздушных перевозок. В приложении к документу приводился и конкретный перечень критериев, утверждаться документы должны были вместе (см. «Ъ» от 12 марта). Но теперь, рассказали «Ъ» в Минтрансе, пункт о порядке формирования комиссии включен в проект изменений к постановлению правительства N397 «О лицензировании перевозок воздушным транспортом пассажиров и перевозок воздушным транспортом грузов». Документ находится на согласовании в Минюсте, Минтранс ожидает заключения по проекту только в мае. Критерии отбора авиакомпаний, говорят в министерстве, будет разрабатывать уже межведомственная комиссия после ее создания. </w:t>
      </w:r>
    </w:p>
    <w:p>
      <w:pPr>
        <w:pStyle w:val="Normal"/>
        <w:jc w:val="both"/>
        <w:rPr/>
      </w:pPr>
      <w:r>
        <w:rPr/>
        <w:t xml:space="preserve">Исходная схема предполагала введение балльной системы. Среди критериев, за которые начислялись баллы, было, например, наличие сертификата безопасности полетов IOSA и современных отечественных самолетов (SSJ, Ан-148, Ту-204-214). Снимались баллы за аффилированность претендента действующему назначенному перевозчику на той или иной линии. </w:t>
      </w:r>
    </w:p>
    <w:p>
      <w:pPr>
        <w:pStyle w:val="Normal"/>
        <w:jc w:val="both"/>
        <w:rPr/>
      </w:pPr>
      <w:r>
        <w:rPr/>
        <w:t xml:space="preserve">Но список и вес критериев вызвал резкую критику со стороны участников рынка. «Ъ» удалось ознакомиться с некоторыми из претензий. Так, гендиректор «Сибири» Владимир Объедков в письме в адрес Ассоциации эксплуатантов воздушного транспорта (АЭВТ) уверяет, что предложенная редакция критериев «кардинально отличается от того, что обсуждалось в рамках рабочей группы под руководством замминистра Валерия </w:t>
      </w:r>
      <w:r>
        <w:rPr>
          <w:b/>
        </w:rPr>
        <w:t>Окулов</w:t>
      </w:r>
      <w:r>
        <w:rPr/>
        <w:t xml:space="preserve">а». Глава Infomost Борис Рыбак называет исходный проект «проаэрофлотовским с попыткой придать вид объективности». </w:t>
      </w:r>
    </w:p>
    <w:p>
      <w:pPr>
        <w:pStyle w:val="Normal"/>
        <w:jc w:val="both"/>
        <w:rPr/>
      </w:pPr>
      <w:r>
        <w:rPr/>
        <w:t xml:space="preserve">Но «Аэрофлот» также оказался в числе недовольных, настаивая на отмене пункта об аффилированности (который уменьшал шансы дочерних структур государственной авиакомпании не допустить на ее рынки конкурентов, заняв позиции второго назначенного перевозчика). «Аффилированность перевозчику означает только его принадлежность на правах собственности другой авиакомпании, но ни в коем случае не лишает ее самостоятельности как юридического лица»,– написал в Минтранс первый заместитель гендиректора «Аэрофлота» Андрей Калмыков. При этом «Сибирь» и «Трансаэро», наоборот, настаивают на ужесточении пункта об аффилированности. Последняя компания предлагает вообще отказывать дочерним авиакомпаниям назначенного перевозчика в заявках по тем же направлениям или снимать за это не пять, а двадцать пять баллов. </w:t>
      </w:r>
    </w:p>
    <w:p>
      <w:pPr>
        <w:pStyle w:val="Normal"/>
        <w:jc w:val="both"/>
        <w:rPr/>
      </w:pPr>
      <w:r>
        <w:rPr/>
        <w:t xml:space="preserve">Вторым спорным критерием стал пункт о наличии отечественных самолетов. «Аэрофлот» требует усилить вес этого пункта, учитывая количество таких самолетов в парке. «ЮТэйр» же считает необходимым критерий исключить. Борис Рыбак также считает критерий бессмысленным. </w:t>
      </w:r>
    </w:p>
    <w:p>
      <w:pPr>
        <w:pStyle w:val="Normal"/>
        <w:jc w:val="both"/>
        <w:rPr/>
      </w:pPr>
      <w:r>
        <w:rPr/>
        <w:t xml:space="preserve">В Минтрансе не стали комментировать критику авиакомпаний, подчеркнув, что опубликованные министерством критерии могут всего лишь «стать отправной точкой для обсуждения на межведомственной комиссии». Главный редактор «Авиатранспортного обозрения» Алексей Синицкий вообще считает идею критериев и балльной системы «нежизнеспособной». Борис Рыбак согласен с этим, называя наилучшим выходом заключение с Евросоюзом соглашения об открытом небе, то есть полную либерализацию авиасообщения. </w:t>
      </w:r>
    </w:p>
    <w:p>
      <w:pPr>
        <w:pStyle w:val="Heading3"/>
        <w:jc w:val="both"/>
        <w:rPr/>
      </w:pPr>
      <w:r>
        <w:rPr>
          <w:rFonts w:cs="Times New Roman" w:ascii="Times New Roman" w:hAnsi="Times New Roman"/>
          <w:sz w:val="24"/>
          <w:szCs w:val="24"/>
        </w:rPr>
        <w:t xml:space="preserve">ИНТЕРФАКС; 20.03.2012; КАЛИНИНГРАДСКИЕ ВЛАСТИ НАМЕРЕНЫ ВЫКУПИТЬ У БАНКА «САНКТ-ПЕТЕРБУРГ» АКЦИИ АЭРОПОРТА «ХРАБРОВО» </w:t>
      </w:r>
    </w:p>
    <w:p>
      <w:pPr>
        <w:pStyle w:val="Normal"/>
        <w:jc w:val="both"/>
        <w:rPr/>
      </w:pPr>
      <w:r>
        <w:rPr/>
        <w:t>Правительство Калининградской области ведет переговоры с банком «Санкт-Петербург» (РТС: STBK) о покупке 75% акций ЗАО «Калининградский аэропорт «Храброво», сообщил министр развития инфраструктуры области Александр Рольбинов журналистам во вторник.</w:t>
      </w:r>
    </w:p>
    <w:p>
      <w:pPr>
        <w:pStyle w:val="Normal"/>
        <w:jc w:val="both"/>
        <w:rPr/>
      </w:pPr>
      <w:r>
        <w:rPr/>
        <w:t>По словам министра, на покупку акций правительство области планирует направить средства, которые в свое время были выделены федеральным правительством и предназначались для финансовой поддержки ОАО «КД-авиа». Эти деньги в размере 2 млрд рублей лежат на счетах регионального казначейства.</w:t>
      </w:r>
    </w:p>
    <w:p>
      <w:pPr>
        <w:pStyle w:val="Normal"/>
        <w:jc w:val="both"/>
        <w:rPr/>
      </w:pPr>
      <w:r>
        <w:rPr/>
        <w:t>«Мы считаем, что ориентировочная стоимость 75% акций оценивается именно в эту сумму. Впрочем, и банк «Санкт-Петербург» готов выделить правительству области кредитные средства на эту покупку под гарантии регионального бюджета», – добавил А.Рольбинов.</w:t>
      </w:r>
    </w:p>
    <w:p>
      <w:pPr>
        <w:pStyle w:val="Normal"/>
        <w:jc w:val="both"/>
        <w:rPr/>
      </w:pPr>
      <w:r>
        <w:rPr/>
        <w:t>Министр отметил, что, приобретая 75% акций аэропорта, правительство области вместе Внешэкономбанком, которому принадлежат оставшиеся акции «Храброво», планирует провести его полную реконструкцию. Для этого будут привлекаться кредиты Внешэкономбанка.</w:t>
      </w:r>
    </w:p>
    <w:p>
      <w:pPr>
        <w:pStyle w:val="Normal"/>
        <w:jc w:val="both"/>
        <w:rPr/>
      </w:pPr>
      <w:r>
        <w:rPr/>
        <w:t>После того, как аэропорт будет модернизирован и заработает в полную силу, а его капитализация значительно вырастет, он может быть продан компаниям, которые занимаются профильной деятельностью, сказал А.Рольбинов.</w:t>
      </w:r>
    </w:p>
    <w:p>
      <w:pPr>
        <w:pStyle w:val="Normal"/>
        <w:jc w:val="both"/>
        <w:rPr/>
      </w:pPr>
      <w:r>
        <w:rPr/>
        <w:t>По итогам работы в 2011 году ЗАО «Калининградский аэропорт «Храброво» обслужил 1 млн 229,017 тыс. человек, что на 17,3% больше, чем в 2010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0.03.2012; АПЕЛЛЯЦИЯ ПРОВЕДЕТ 21 МАРТА СЛУШАНИЯ ПО ЖАЛОБЕ РОСТРАНСНАДЗОРА НА ОТМЕНУ ПРЕДПИСАНИЯ, КАСАЮЩЕГОСЯ ТЕРАКТА В ДОМОДЕДОВО В ЯНВАРЕ 2010 Г.</w:t>
      </w:r>
    </w:p>
    <w:p>
      <w:pPr>
        <w:pStyle w:val="Normal"/>
        <w:jc w:val="both"/>
        <w:rPr/>
      </w:pPr>
      <w:r>
        <w:rPr/>
        <w:t xml:space="preserve">Десятый арбитражный апелляционный суд проведет слушания по жалобе управления Федеральной службы по надзору в сфере транспорта (Ространснадзор) по Центральному федеральному округу на решение нижестоящего суда, который ранее удовлетворил иск ЗАО «Домодедово Эрпорт Авиэйшн Секьюрити», ЗАО «Домодедово Пэссенджер Терминал» и компании Airport Management Company об отмене предписания ведомства от 27 января 2011г. </w:t>
      </w:r>
    </w:p>
    <w:p>
      <w:pPr>
        <w:pStyle w:val="Normal"/>
        <w:jc w:val="both"/>
        <w:rPr/>
      </w:pPr>
      <w:r>
        <w:rPr/>
        <w:t xml:space="preserve">Напомним, что суд проводил слушания по делу в закрытом режиме. Дело было закрыто от прессы по ходатайству истцов в связи с тем, что на процессе может быть оглашена коммерческая тайна. </w:t>
      </w:r>
    </w:p>
    <w:p>
      <w:pPr>
        <w:pStyle w:val="Normal"/>
        <w:jc w:val="both"/>
        <w:rPr/>
      </w:pPr>
      <w:r>
        <w:rPr/>
        <w:t xml:space="preserve">Иск касается предписания, вынесенного 27 января 2011г. Ространснадзором, согласно которому истцам следовало незамедлительно принять меры по обеспечению досмотра всех лиц на входах в здание аэропорта Домодедово. Также было указано «провести категорирование объектов аэропорта Домодедово, оценку уязвимости объектов и транспортных средств в аэропорту и разработать план обеспечения транспортной безопасности аэропорта». </w:t>
      </w:r>
    </w:p>
    <w:p>
      <w:pPr>
        <w:pStyle w:val="Normal"/>
        <w:jc w:val="both"/>
        <w:rPr/>
      </w:pPr>
      <w:r>
        <w:rPr/>
        <w:t xml:space="preserve">Эти требования Ространснадзор вынес в отношении Домодедово после произошедшего в аэропорту теракта 24 января 2011г. </w:t>
      </w:r>
    </w:p>
    <w:p>
      <w:pPr>
        <w:pStyle w:val="Normal"/>
        <w:jc w:val="both"/>
        <w:rPr/>
      </w:pPr>
      <w:r>
        <w:rPr/>
        <w:t xml:space="preserve">Считая предписание незаконным и нарушающим права компаний, истцы обратились в областной арбитражный суд с заявлением о признании предписания Ространснадзора недействительным. Суды первой инстанции и апелляционной инстанции удовлетворили требования истцов и признали решение Ространснадзора недействительным. </w:t>
      </w:r>
    </w:p>
    <w:p>
      <w:pPr>
        <w:pStyle w:val="Normal"/>
        <w:jc w:val="both"/>
        <w:rPr/>
      </w:pPr>
      <w:r>
        <w:rPr/>
        <w:t>Однако Федеральный арбитражный суд Московского округа, рассмотрев кассационную жалобу Ространснадзора, решения нижестоящих судов отменил и отправил дело на новое рассмотрение.</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2:00Z</dcterms:created>
  <dc:creator>Ким</dc:creator>
  <dc:description/>
  <cp:keywords/>
  <dc:language>en-US</dc:language>
  <cp:lastModifiedBy>SavelyevaLB</cp:lastModifiedBy>
  <cp:lastPrinted>2008-04-02T17:05:00Z</cp:lastPrinted>
  <dcterms:modified xsi:type="dcterms:W3CDTF">2012-03-21T06:12:00Z</dcterms:modified>
  <cp:revision>2</cp:revision>
  <dc:subject/>
  <dc:title>СОДЕРЖАНИЕ</dc:title>
</cp:coreProperties>
</file>