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МАР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НЕЗАВИСИМАЯ ГАЗЕТА; АНАСТАСИЯ БАШКАТОВА; 14.03.2012; РОССИИ ПРЕДСТОЯТ ЕЩЕ ДВА ГОДА БЕЗДОРОЖЬЯ</w:t>
      </w:r>
    </w:p>
    <w:p>
      <w:pPr>
        <w:pStyle w:val="Normal"/>
        <w:jc w:val="both"/>
        <w:rPr/>
      </w:pPr>
      <w:r>
        <w:rPr/>
        <w:t>Модернизацию транспортной инфраструктуры перекладывают с бюджета на фонды</w:t>
      </w:r>
    </w:p>
    <w:p>
      <w:pPr>
        <w:pStyle w:val="Normal"/>
        <w:jc w:val="both"/>
        <w:rPr/>
      </w:pPr>
      <w:r>
        <w:rPr/>
        <w:t xml:space="preserve">Последствия финансового кризиса для российской дорожной отрасли будут преодолены не раньше 2014 года. А до этого времени увеличить объемы строительства или «восстановить технологические заделы» дорожники не смогут. Такой вывод содержится в материалах «Росавтодора», которые были подготовлены к прошедшей вчера в Москве конференции дорожников. Пока в стране строится не более 300 км федеральных автотрасс в год. Российские граждане считают темпы строительства, стоимость и качество дорог неудовлетворительными. Однако сами дорожники уверены, что через несколько лет ситуация улучшится – прежде всего благодаря возрожденным дорожным фондам. </w:t>
      </w:r>
    </w:p>
    <w:p>
      <w:pPr>
        <w:pStyle w:val="Normal"/>
        <w:jc w:val="both"/>
        <w:rPr/>
      </w:pPr>
      <w:r>
        <w:rPr/>
        <w:t xml:space="preserve">Ожидать вплоть до 2014 года улучшений в российском дорожном строительстве, судя по всему, не приходится. Такой вывод можно сделать на основе материалов, которые «Росавтодор» подготовил к прошедшей вчера в Москве конференции. «К 2014 году должны быть окончательно преодолены негативные последствия мирового финансового кризиса 2009–2010 годов, восстановлены технологические заделы при строительстве и реконструкции автомобильных дорог и увеличены объемы ввода объектов в эксплуатацию», – цитирует Интерфакс материалы ведомства. </w:t>
      </w:r>
    </w:p>
    <w:p>
      <w:pPr>
        <w:pStyle w:val="Normal"/>
        <w:jc w:val="both"/>
        <w:rPr/>
      </w:pPr>
      <w:r>
        <w:rPr/>
        <w:t xml:space="preserve">В 2011 году были введены в эксплуатацию 233 км федеральных дорог, а «с учетом перевода в однополосное исчисление площади покрытия, занятой переходно-скоростными полосами, уширениями, съездами развязок, укрепительными полосами» – 1441 км. Также завершены строительство и реконструкция около 4,7 тыс. пог. м искусственных сооружений. Такие данные привел вчера руководитель «Росавтодора» Анатолий Чабунин. </w:t>
      </w:r>
    </w:p>
    <w:p>
      <w:pPr>
        <w:pStyle w:val="Normal"/>
        <w:jc w:val="both"/>
        <w:rPr/>
      </w:pPr>
      <w:r>
        <w:rPr/>
        <w:t xml:space="preserve">Как ранее уже сообщал журналистам замруководителя «Росавтодора» Иннокентий Алафинов, диагностика всей дорожной сети показала, что лишь около 44% российских федеральных автомобильных дорог соответствуют нормативным требованиям. Также за прошлый год не удалось снизить стоимость строительства дорог. На километр федеральной дороги уходит, по словам Алафинова, от 100 млн. до 4 млрд. руб., на километр сельской дороги – от 14 до 28 млн. руб. Всего в 2011 году на дороги было потрачено 710 млрд. руб. – на 130 млрд. больше, чем в 2010 году. </w:t>
      </w:r>
    </w:p>
    <w:p>
      <w:pPr>
        <w:pStyle w:val="Normal"/>
        <w:jc w:val="both"/>
        <w:rPr/>
      </w:pPr>
      <w:r>
        <w:rPr/>
        <w:t xml:space="preserve">У дорожников – большие планы на будущее. В 2012 году «Росавтодор» ожидает ввод в эксплуатацию около 293 км федеральных дорог (на 26% больше, чем в 2011 году), в 2013 году ожидается ввод 334 км федеральных трасс, а в 2014 году – уже 405 км. Надежды на оживление отрасли «Росавтодор» связывает с возрождением в стране дорожных фондов. Созданный в 2011 году федеральный дорожный фонд уже с 2013 года позволит выполнять всю программу ремонта на федеральных дорогах. Финансирование ремонта региональных дорог возьмут на себя региональные фонды. «Уровень их ассигнования составляет порядка 300 миллиардов рублей», – уточняет Алафинов. «Благодаря закону о дорожных фондах, все деньги, которые собираются с пользователя – например, транспортный налог, – не пойдут в бюджет, а будут направлены на дороги», – описывает механизм Алафинов. </w:t>
      </w:r>
    </w:p>
    <w:p>
      <w:pPr>
        <w:pStyle w:val="Normal"/>
        <w:jc w:val="both"/>
        <w:rPr/>
      </w:pPr>
      <w:r>
        <w:rPr/>
        <w:t xml:space="preserve">Напомним, до кризиса Минтранс уверял граждан, что к 2010 году в России не останется ни одной недостроенной магистрали или моста, завершится модернизация дорожной сети. Министр транспорта Игорь Левитин обещал, что к 2020 году в РФ удастся «реализовать дефицит в 500 тысяч километров», сделано это будет за счет строительства и реконструкции высококачественных федеральных трасс и международных транспортных коридоров. Хотя полностью проблема дефицита дорог за 10–15 лет, конечно, не решится, предупреждал министр. После этих обещаний минуло 5 лет, но о полноценной модернизации дорожной сети говорить не приходится. </w:t>
      </w:r>
    </w:p>
    <w:p>
      <w:pPr>
        <w:pStyle w:val="Normal"/>
        <w:jc w:val="both"/>
        <w:rPr/>
      </w:pPr>
      <w:r>
        <w:rPr/>
        <w:t xml:space="preserve">«В настоящее время развитие сети дорог и инфраструктуры, к сожалению, не является приоритетным направлением деятельности государства. В России чуть более 550 тысяч километров дорог, из них с асфальтовым покрытием – около 350 тысяч. Остальные – щебеночные, гравийные и грунтовые. Назвать их дорогами в понимании жителя Европы XXI века – очень сложно. Несмотря на огромную территорию, автомобильные дороги сосредоточены в основном вокруг Москвы и Санкт-Петербурга. Строительство дорог в России идет очень низкими темпами. В лучшем случае – лишь около тысячи километров в год. Это катастрофически мало для нашей страны», – комментирует ситуацию директор по развитию бизнеса «Рено Тракс Восток» Алексей Шарапанюк. Для сравнения эксперт привел ситуацию в Китае, где темпы строительства достигают 30 тыс. км многополосных автострад в год, причем строительство ведется с применением таких технологий, которые обеспечивают срок эксплуатации дорог в 20–25 лет. «Чтобы хоть как-то решить проблему дефицита дорог, нужно строить в 10 раз больше. Но при том уровне коррупции и при той стоимости, которые мы имеем на сегодняшний день, выполнить эту задачу очень непросто», – считает Шарапанюк. «Состояние дорожной сети и темпы дорожного строительства – неудовлетворительные. По темпам развития дорог Россия в разы отстает от стран БРИК», – соглашается гендиректор «ШРЕИ Лизинг» Ростислав Футало. </w:t>
      </w:r>
    </w:p>
    <w:p>
      <w:pPr>
        <w:pStyle w:val="Normal"/>
        <w:jc w:val="both"/>
        <w:rPr/>
      </w:pPr>
      <w:r>
        <w:rPr/>
        <w:t xml:space="preserve">«Доля транспортных затрат в конечной цене на российскую продукцию составляет 15–20%, тогда как в развитых странах этот показатель не превышает 7–10%. И такой высокий процент затрат в России обеспечен как раз неудовлетворительным состоянием дорожного полотна и низкой плотностью дорог», – добавляет ведущий эксперт «Инжиниринговой компании «2К» Сергей Воскресенский. </w:t>
      </w:r>
    </w:p>
    <w:p>
      <w:pPr>
        <w:pStyle w:val="Normal"/>
        <w:jc w:val="both"/>
        <w:rPr/>
      </w:pPr>
      <w:r>
        <w:rPr/>
        <w:t xml:space="preserve">В то же время эксперт считает, что прогресс в отрасли возможен. «Поступательное движение вперед в отрасли идет. Если в 2000–2005 годах объемы ее финансирования снизились с 2,9% ВВП до 1,1%, то в прошлом году этот показатель вновь вырос – до 1,51%. К 2014 году будет закончена налоговая реформа (перевод транспортного налога в акциз), которая окончательно сформирует базу финансирования. Это позволит отрасли самостоятельно регулировать расходы и планировать развитие», – надеется Воскресенский. Дорожные фонды, по его мнению, в целом должны поддержать отрасль, они помогут снизить зависимость от региональных бюджетов и уберечь строительство дорог от дефицита федерального бюджета. «Доход, который будут получать фонды за счет акцизов на топливо, будет постоянным и прогнозируемым», – считает эксперт.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ЕЛЕКАНАЛ «МОСКВА-24»; МЕГАПОЛИС; 13.03.2012; 21:04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ЕДУЩИЙ: Лучше поздно, чем никогда. Столичные чиновники обещают в ближайшее время закончить бесконечную, казалось бы, реконструкцию шоссе Энтузиастов. На завершение этого долгостроя из столичного бюджета выделяются значительные средства. Об этом и других планах на будущее говорили на сегодняшнем заседании Росавтодора. Тему продолжит Егор Горин.</w:t>
      </w:r>
    </w:p>
    <w:p>
      <w:pPr>
        <w:pStyle w:val="Normal"/>
        <w:jc w:val="both"/>
        <w:rPr/>
      </w:pPr>
      <w:r>
        <w:rPr/>
        <w:t>Репортаж Егора Горина</w:t>
      </w:r>
    </w:p>
    <w:p>
      <w:pPr>
        <w:pStyle w:val="Normal"/>
        <w:jc w:val="both"/>
        <w:rPr/>
      </w:pPr>
      <w:r>
        <w:rPr/>
        <w:t>КОРР.: К дорогам федерального значения у водителей немало претензий: ямы, колейность, недостаточное количество полос для движения и нечеткая разметка. Современным требованиям отвечают лишь девятнадцать тысяч километров дорог, а это всего лишь тридцать девять процентов от общей протяженности. На строительство новых трасс повлиял и мировой экономический кризис. В прошлом году российские дороги стали длиннее лишь на двести тридцать километров. Однако в Росавтодоре в будущее смотрят с оптимизмом. В этом году объем финансирования работ по ремонту и строительству федеральных трасс увеличился на треть и достиг 244 миллиардов рублей. Но, как говорят эксперты, это лишь шестьдесят процентов от нормы.</w:t>
      </w:r>
    </w:p>
    <w:p>
      <w:pPr>
        <w:pStyle w:val="Normal"/>
        <w:jc w:val="both"/>
        <w:rPr/>
      </w:pPr>
      <w:r>
        <w:rPr/>
        <w:t>Анатолий ЧАБУНИН, руководитель Федерального дорожного агентства: Если у нас было 5,5 тысяч километров в 2011 году, то уже в 2012 году это шесть с лишним тысяч километров. И мы двигаемся к намеченной цифре, о которой мы говорили. Мы должны для того, чтобы перейти на нормативное состояние, ремонтировать не менее десяти тысяч километров в год.</w:t>
      </w:r>
    </w:p>
    <w:p>
      <w:pPr>
        <w:pStyle w:val="Normal"/>
        <w:jc w:val="both"/>
        <w:rPr/>
      </w:pPr>
      <w:r>
        <w:rPr/>
        <w:t>КОРР.: При замене дорожного покрытия на федеральных трассах используют современные асфальтовые смеси. К примеру, этот образец с добавлением резиновой крошки по своим характеристикам превосходит обычный асфальт. Такое покрытие менее шумное и на нем не скапливается вода. Кроме того, состав обеспечивает лучшее сцепление колес с дорогой, на пятнадцать процентов сокращает тормозной путь и, самое главное, на треть прочнее.</w:t>
      </w:r>
    </w:p>
    <w:p>
      <w:pPr>
        <w:pStyle w:val="Normal"/>
        <w:jc w:val="both"/>
        <w:rPr/>
      </w:pPr>
      <w:r>
        <w:rPr/>
        <w:t>- Здесь порядка четырех миллиметров, здесь – полутора миллиметров. Это колея, образованная при проходе нагруженным колесом двадцать тысяч проходов.</w:t>
      </w:r>
    </w:p>
    <w:p>
      <w:pPr>
        <w:pStyle w:val="Normal"/>
        <w:jc w:val="both"/>
        <w:rPr/>
      </w:pPr>
      <w:r>
        <w:rPr/>
        <w:t>КОРР.: Причем, для Москвы такое покрытие не новинка. Семьдесят процентов полотна Московской Кольцевой, Третьего Транспортного Кольца и вылетных магистралей из асфальта современной марки. Причем, разница видна даже невооруженным взглядом. В планах городских властей полностью реконструировать все девятнадцать вылетных магистралей, это около 270 километров дороги. На двух автотрассах, Варшавском и Каширском шоссе, работы уже начались.</w:t>
      </w:r>
    </w:p>
    <w:p>
      <w:pPr>
        <w:pStyle w:val="Normal"/>
        <w:jc w:val="both"/>
        <w:rPr/>
      </w:pPr>
      <w:r>
        <w:rPr/>
        <w:t>Андрей БОЧКАРЕВ, руководитель Департамента строительства Москвы: Количество и ширину проезжей части мы уменьшать не будем. Какая-то скорость, конечно, будет немножко уменьшаться в силу того, что немножко меняется траектория, привычный маршрут движения. Но в целом мы видим, что ухудшение ситуации во время движения, во время строительства не предвидится.</w:t>
      </w:r>
    </w:p>
    <w:p>
      <w:pPr>
        <w:pStyle w:val="Normal"/>
        <w:jc w:val="both"/>
        <w:rPr/>
      </w:pPr>
      <w:r>
        <w:rPr/>
        <w:t>КОРР.: Южное направление у городских властей приоритетное. Из бюджета выделят около пятисот миллионов рублей на реконструкцию Старо-Калужского шоссе. На самом Калужском шоссе работы начнутся в ближайшее время сразу на двух участках в районе Красной Пахры. Кроме того, определен объем работ по реконструкции шоссе Энтузиастов от МКАД до Садового кольца, Ленинградского шоссе от Сокола до Кольцевой автодороги, Ярославского шоссе, проспекта Мира, а также Балаклавского проспекта и Рублевского шоссе.</w:t>
      </w:r>
    </w:p>
    <w:p>
      <w:pPr>
        <w:pStyle w:val="Heading3"/>
        <w:tabs>
          <w:tab w:val="clear" w:pos="708"/>
          <w:tab w:val="left" w:pos="0" w:leader="none"/>
        </w:tabs>
        <w:jc w:val="both"/>
        <w:rPr/>
      </w:pPr>
      <w:r>
        <w:rPr>
          <w:rFonts w:cs="Times New Roman" w:ascii="Times New Roman" w:hAnsi="Times New Roman"/>
          <w:sz w:val="24"/>
          <w:szCs w:val="24"/>
        </w:rPr>
        <w:t>ТЕЛЕКАНАЛ «РОССИЯ 24»; ЭКОНОМИКА; 13.03.2012; 19:35</w:t>
      </w:r>
    </w:p>
    <w:p>
      <w:pPr>
        <w:pStyle w:val="Normal"/>
        <w:jc w:val="both"/>
        <w:rPr/>
      </w:pPr>
      <w:r>
        <w:rPr/>
        <w:t>Ведущий не назван</w:t>
      </w:r>
    </w:p>
    <w:p>
      <w:pPr>
        <w:pStyle w:val="Normal"/>
        <w:jc w:val="both"/>
        <w:rPr/>
      </w:pPr>
      <w:r>
        <w:rPr/>
        <w:t>ВЕДУЩИЙ: Росавтодор подвел итоги работы за прошлый год. Построено с нуля больше трехсот километров трасс федерального значения. Отремонтировано рекордное количество дорог. В прошлом году на строительство, ремонт и содержание федеральных дорог в России было выделено 710 миллиардов рублей. начиная с этого года отрасль переходит на самофинансирование из дорожных фондов. По планам Федерального дорожного агентства, в следующем году количество отремонтированных дорог в стране должно удвоиться. Кроме того, ведомство обещает ввести жесткий контроль за использованием дорог. Так штрафы за превышение весовых нагрузок предполагается увеличить до 400 тысяч рублей.</w:t>
      </w:r>
    </w:p>
    <w:p>
      <w:pPr>
        <w:pStyle w:val="Normal"/>
        <w:jc w:val="both"/>
        <w:rPr/>
      </w:pPr>
      <w:r>
        <w:rPr/>
        <w:t xml:space="preserve">Анатолий </w:t>
      </w:r>
      <w:r>
        <w:rPr>
          <w:b/>
        </w:rPr>
        <w:t>ЧАБУНИН</w:t>
      </w:r>
      <w:r>
        <w:rPr/>
        <w:t>, руководитель Федерального дорожного агентства: 5567 километров – это ремонт и капитальный ремонт. Вот такая цифра достигнута впервые. Потому что мы медленно и верно двигаемся к нормативному содержанию существующей сети. Это очень важно, потому что зачастую важнее отремонтировать сто километров существующих, чем построить пять километров новы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4.03.2012; БЕНЗИНОМ ОПЛАТЯТ ДОРОГУ </w:t>
      </w:r>
    </w:p>
    <w:p>
      <w:pPr>
        <w:pStyle w:val="Normal"/>
        <w:jc w:val="both"/>
        <w:rPr/>
      </w:pPr>
      <w:r>
        <w:rPr/>
        <w:t xml:space="preserve">Акциз на топливо может вырасти вдвое Депутаты предлагают повысить акциз на топливо более чем в два раза. Такое предложение прозвучало вчера на автодорожной конференции со стороны главы Комитета Госдумы по транспорту Евгения Москвичева. </w:t>
      </w:r>
    </w:p>
    <w:p>
      <w:pPr>
        <w:pStyle w:val="Normal"/>
        <w:jc w:val="both"/>
        <w:rPr/>
      </w:pPr>
      <w:r>
        <w:rPr/>
        <w:t xml:space="preserve">Если сейчас акциз, который идет в дорожные фонды, – не более двух рублей, а в следующем году он подрастет до трех, то Москвичев предлагает его повысить до семи-восьми рублей с одной тонны топлива, которое будет опускаться с нефтеперерабатывающих предприятий поставщикам. На сколько вырастет цена для потребителя в этом случае, пока прогнозировать эксперты не стали. </w:t>
      </w:r>
    </w:p>
    <w:p>
      <w:pPr>
        <w:pStyle w:val="Normal"/>
        <w:jc w:val="both"/>
        <w:rPr/>
      </w:pPr>
      <w:r>
        <w:rPr/>
        <w:t xml:space="preserve">В минтрансе и Росавтодоре отнеслись к этой идее настороженно. В беседе с «РГ» глава Росавтодора Анатолий Чабунин обратил внимание, что повысить акциз предложил Евгений Москвичев, который до этого возглавлял Ассоциацию международных автомобильных перевозчиков. «Компании, которые занимаются международными перевозками, заинтересованы в хорошем состоянии определенных транспортных коридоров, и они готовы за это платить. Им важна скорость доставки грузов. А нас всех интересует вся сеть дорог, и здесь очень тонкая грань, ведь потребителями топлива являются не только автоперевозчики, но и сельхозпроизводители. И если повышать акциз, то себестоимость сельхозпродукции вырастет», – сказал глава Росавтодора. </w:t>
      </w:r>
    </w:p>
    <w:p>
      <w:pPr>
        <w:pStyle w:val="Normal"/>
        <w:jc w:val="both"/>
        <w:rPr/>
      </w:pPr>
      <w:r>
        <w:rPr/>
        <w:t xml:space="preserve">Пока же надо разобраться с теми средствами, которые уже собираются в дорожных фондах. Только в федеральном фонде в этом году заложено более 300 миллиардов рублей. </w:t>
      </w:r>
    </w:p>
    <w:p>
      <w:pPr>
        <w:pStyle w:val="Normal"/>
        <w:jc w:val="both"/>
        <w:rPr/>
      </w:pPr>
      <w:r>
        <w:rPr/>
        <w:t xml:space="preserve">С расчетами региональных фондов сложнее. Хотя все субъекты приняли свои законы о создании региональных дорожных фондов. Не во всех регионах организованы сайты, достаточно информативные и удобные для восприятия пользователями, не являющимися специалистами в области автомобильных дорог, сожалел Белозеров. Еще в конце января для повышения прозрачности расходования средств дорожных фондов им было рекомендовано размещать на официальных интернет-сайтах свои дорожные планы. </w:t>
      </w:r>
    </w:p>
    <w:p>
      <w:pPr>
        <w:pStyle w:val="Normal"/>
        <w:jc w:val="both"/>
        <w:rPr/>
      </w:pPr>
      <w:r>
        <w:rPr/>
        <w:t xml:space="preserve">Но в скором времени им придется не только публиковать их у себя, но участвовать в дорожной госпрограмме, наряду с госкомпаниями. Скоро минтранс намерен представить новую госпрограмму по развитию транспортной системы России. Она сейчас находится на согласовании с минфином и минэкономразвития и состыкована с планируемыми сроками реализации отраслевой федеральной целевой программы до 2019 года, сказал замглавы минтранса Олег Белозеров. Она будет увязана не только с транспортной стратегией, но и стратегией развития до 2020 года, то есть все возможные экономические эффекты строительства транспортных объектов будут рассчитываться и взвешиваться. Детали госпрограммы Белозеров раскрывать не стал, сказав, что много будет завязано на сценарных условиях, которые сейчас правительство должно утвердить, и от этого и будет зависеть инвестиционная составляющая транспортной госпрограммы. Как только цифры будут утверждены, мы представим госпрограмму общественности, пообещал он. По словам Анатолия Чабунина, чтобы содержать федеральные дороги в нормальном состоянии, надо ремонтировать не менее 10 тысяч километров дорог. Предпосылки для достижения этой цели все есть, в 2014 году планируется выйти на финансирование ремонта дорог на этом уровне. </w:t>
      </w:r>
    </w:p>
    <w:p>
      <w:pPr>
        <w:pStyle w:val="Normal"/>
        <w:jc w:val="both"/>
        <w:rPr/>
      </w:pPr>
      <w:r>
        <w:rPr/>
        <w:t>Глава Комитета Совета Федерации по бюджету и финансовым рынкам Евгений Бушмин выступил еще с одним предложением, которое может сыграть на снижение затрат дорожников при строительстве трасс. Подготовка территорий при строительстве дорог может стать обязанностью регионов. Идею поддержал Чабунин. Будет ли подготовка территорий производиться за счет средств дорожных фондов субъектов, пока не известно. «Сейчас, как только начинается проектирование реконструкции или строительства дороги, землю вокруг будущей трассы уже раскупают, меняют ее статус, и цена прыгает вверх. Если затраты на выкуп земли будут за субъектами, то тогда им будет невыгодны эти фокусы с землей, и мы как налогоплательщики сэкономим на затратах по подготовке участков», – пояснил «РГ» Чабун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3.03.2012; РЕГИОНЫ МОГУТ ВЗЯТЬ НА СЕБЯ ЗАТРАТЫ НА ПОДГОТОВКУ ТЕРРИТОРИЙ ПОД АВТОТРАССЫ – «РОСАВТОДОР»</w:t>
      </w:r>
    </w:p>
    <w:p>
      <w:pPr>
        <w:pStyle w:val="Normal"/>
        <w:jc w:val="both"/>
        <w:rPr/>
      </w:pPr>
      <w:r>
        <w:rPr/>
        <w:t xml:space="preserve">Росавтодор поддерживает предложение комитета Совета Федерации по бюджету и финансовым рынкам о том, чтобы переложить на регионы затраты на подготовку территорий для строительства федеральных автомобильных дорог, сообщил глава ведомства Анатолий Чабунин на конференции Росавтодора. </w:t>
      </w:r>
    </w:p>
    <w:p>
      <w:pPr>
        <w:pStyle w:val="Normal"/>
        <w:jc w:val="both"/>
        <w:rPr/>
      </w:pPr>
      <w:r>
        <w:rPr/>
        <w:t xml:space="preserve">«Может быть затраты на подготовку территорий для строительства дорог отдать субъектам, ведь многие вещи, связанные со строительством дорог, зависят и от них. Если регион хочет, чтобы у него была нормальная дорога, то неплохо было бы, чтобы он помогал или готовил площадку под ее строительство. Идея неплохая, мы постараемся облечь ее в правильную форму», – сказал Чабунин. </w:t>
      </w:r>
    </w:p>
    <w:p>
      <w:pPr>
        <w:pStyle w:val="Normal"/>
        <w:jc w:val="both"/>
        <w:rPr/>
      </w:pPr>
      <w:r>
        <w:rPr/>
        <w:t xml:space="preserve">В настоящее время подобные затраты входят в стоимость проекта строительства дороги. По разным оценкам они достигают 30-50% от общей стоимости дороги. </w:t>
      </w:r>
    </w:p>
    <w:p>
      <w:pPr>
        <w:pStyle w:val="Normal"/>
        <w:jc w:val="both"/>
        <w:rPr/>
      </w:pPr>
      <w:r>
        <w:rPr/>
        <w:t>Ранее глава комитета Совета Федерации по бюджету и финансовым рынкам Евгений Бушмин заявил на конференции Росавтодора о том, что комитет предлагает, чтобы регионы несли затраты на подготовку территорий для строительства федеральных автотрасс.</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ПАВЕЛ РЯДОВ; 14.03.2012; ЧТО БУДЕТ К КОНЦУ 2013-ГО?</w:t>
      </w:r>
    </w:p>
    <w:p>
      <w:pPr>
        <w:pStyle w:val="Normal"/>
        <w:jc w:val="both"/>
        <w:rPr/>
      </w:pPr>
      <w:r>
        <w:rPr/>
        <w:t>Комплексная программа обеспечения безопасности населения на транспорте</w:t>
      </w:r>
    </w:p>
    <w:p>
      <w:pPr>
        <w:pStyle w:val="Normal"/>
        <w:jc w:val="both"/>
        <w:rPr/>
      </w:pPr>
      <w:r>
        <w:rPr/>
        <w:t>Обеспечение транспортной безопасности выходит на принципиально новый уровень.</w:t>
      </w:r>
    </w:p>
    <w:p>
      <w:pPr>
        <w:pStyle w:val="Normal"/>
        <w:jc w:val="both"/>
        <w:rPr/>
      </w:pPr>
      <w:r>
        <w:rPr/>
        <w:t>Транспорт был и остается привлекательной мишенью для террористов. Так происходит во всем мире, так происходит и у нас. Для того чтобы минимизировать риски, в России действует Комплексная программа обеспечения безопасности населения на транспорте. Ее главная цель – защита жизни и здоровья пассажиров от возможных актов незаконного вмешательства, в том числе и террористических, в деятельность транспортной сферы.</w:t>
      </w:r>
    </w:p>
    <w:p>
      <w:pPr>
        <w:pStyle w:val="Normal"/>
        <w:jc w:val="both"/>
        <w:rPr/>
      </w:pPr>
      <w:r>
        <w:rPr/>
        <w:t>Вопросы обеспечения безопасности необходимо решать системно, уверены в Министерстве транспорта, которое является координатором выполнения Комплексной программы. Подходы Комплексная программа предлагает единые, однако при этом учитывает специфику различных видов транспорта -воздушного, автомобильного, морского и внутреннего речного, железнодорожного. Общий объем финансирования на весь срок действия программы, то есть на 2010 – 2013 годы,- 46,7 млрд. рублей. Что же мы должны получить в итоге?</w:t>
      </w:r>
    </w:p>
    <w:p>
      <w:pPr>
        <w:pStyle w:val="Normal"/>
        <w:jc w:val="both"/>
        <w:rPr/>
      </w:pPr>
      <w:r>
        <w:rPr/>
        <w:t>В итоге мы должны получить систему надежную, современную и использующую самые эффективные технологические решения. Поэтому в рамках Комплексной программы значительные ресурсы выделяются именно на разработку новых инженерно-технических средств обеспечения безопасности. В том числе и систем интеллектуального видеонаблюдения и обнаружения. «Мы с вами понимаем, что в тех случаях, когда на объектах установлено несколько тысяч видеокамер (а в крупных аэропортах доходит именно до таких значений), рассчитывать на то, что будет сидеть оператор и одновременно отслеживать картинку на нескольких сотнях дисплеев, не приходится», – говорит заместитель министра транспорта Андрей Недосеков. Сейчас подобные интеллектуальные системы в состоянии делать то, что еще недавно казалось фантастикой: самостоятельно вычислять в толпе подозрительных лиц, определять, не находятся ли они в розыске, сигнализировать обо всех своих выводах оператору. И такие технические решения уже применяются на высокоскоростных железнодорожных магистралях, крупных гидроузлах и других существенных объектах транспортной инфраструктуры.</w:t>
      </w:r>
    </w:p>
    <w:p>
      <w:pPr>
        <w:pStyle w:val="Normal"/>
        <w:jc w:val="both"/>
        <w:rPr/>
      </w:pPr>
      <w:r>
        <w:rPr/>
        <w:t>Впрочем, пока это происходит скорее в пилотном режиме – прежде чем внедрять те или иные решения в масштабах всей страны, необходима тщательная практическая проверка особенностей их функционирования. 2012 год – это именно год отработки тех решений в сфере обеспечения транспортной безопасности, которые будут применяться в дальнейшем. Задача же в том, чтобы вся эта система действовала комплексно, а не отдельными фрагментами, чтобы в случае необходимости был обеспечен моментальный обмен информацией между заинтересованными ведомствами, чтобы (если, не дай бог, возникнет угроза) четко и эффективно срабатывало оповещение пассажиров. При этом, что очень важно, сейчас работа ведется не в режиме реагирования, а скорее в превентивном порядке. То есть необходимыми средствами защиты оборудуются не только те объекты, на которых уже что-то случилось (как это зачастую происходило раньше), а с учетом оценки рисков в каждом конкретном случае – фактически все.</w:t>
      </w:r>
    </w:p>
    <w:p>
      <w:pPr>
        <w:pStyle w:val="Normal"/>
        <w:jc w:val="both"/>
        <w:rPr/>
      </w:pPr>
      <w:r>
        <w:rPr/>
        <w:t>Отдельная задача Комплексной программы – обеспечение транспортной безопасности тех крупных международных мероприятий, которые будут проходить в России. Это и саммит АТЭС во Владивостоке в сентябре 2012 года, и Универсиада-2013 в Казани, и Олимпиада-2014 в Сочи. Подобные события всегда привлекают интерес потенциальных террористов, поэтому Комплексная программа уделяет особое внимание тому, чтобы минимизировать такую опасность.</w:t>
      </w:r>
    </w:p>
    <w:p>
      <w:pPr>
        <w:pStyle w:val="Normal"/>
        <w:jc w:val="both"/>
        <w:rPr/>
      </w:pPr>
      <w:r>
        <w:rPr/>
        <w:t>При этом, выбирая и апробируя те или иные средства обеспечения безопасности, координаторы реализации Комплексной программы не забывают и еще об одном важном факторе – простом комфорте тех, кто пользуется транспортными услугами.</w:t>
      </w:r>
    </w:p>
    <w:p>
      <w:pPr>
        <w:pStyle w:val="Normal"/>
        <w:jc w:val="both"/>
        <w:rPr/>
      </w:pPr>
      <w:r>
        <w:rPr/>
        <w:t>«Задача – чтобы законопослушный гражданин как можно меньше ощущал на себе меры безопасности, которые мы предусматриваем и проводим в рамках Комплексной программы», – говорит Владимир Муратов, директор Департамента транспортной безопасности и специальных программ Минтранса РФ. «Мы хотим, чтобы пассажир, садясь в поезд или самолет, думал о чем-то хорошем – о скорой встрече с друзьями или о предстоящем отпуске, чтобы для него меры безопасности были ненавязчивыми, но при этом надежными», – подтверждает заместитель директора Департамента транспортной безопасности и специальных программ Министерства транспорта РФ Геннадий Денисюк.</w:t>
      </w:r>
    </w:p>
    <w:p>
      <w:pPr>
        <w:pStyle w:val="Normal"/>
        <w:jc w:val="both"/>
        <w:rPr/>
      </w:pPr>
      <w:r>
        <w:rPr/>
        <w:t>С одной стороны, немалая часть работы в рамках Комплексной программы проходит в закрытом от широкой публики режиме – в такой чувствительной сфере, как обеспечение безопасности, иначе и быть не может. С другой – сейчас, при реализации Комплексной программы, власти максимально заинтересованы в том, чтобы их действия нашли понимание у граждан. И это не популизм и не борьба за рейтинги. Во многих других странах, переживших террористические атаки, четко осознают: от простых людей, от их активности, от их готовности вовремя сообщить о своих подозрениях зависит немало. Какими бы многочисленными ни были спецслужбы и правоохранительные органы, они в любом случае не в состоянии контролировать ситуацию в каждом вагоне, в каждом рейсовом автобусе и на каждом километре пути. Особенно если речь идет о России с ее масштабами и разветвленностью транспортной систем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3.03.2012; КОМИТЕТ ГОСДУМЫ ПО ТРАНСПОРТУ ПРЕДЛАГАЕТ УДВОИТЬ АКЦИЗЫ НА ТОПЛИВО, ПОСТУПАЮЩИЕ В ДОРФОНДЫ</w:t>
      </w:r>
    </w:p>
    <w:p>
      <w:pPr>
        <w:pStyle w:val="Normal"/>
        <w:jc w:val="both"/>
        <w:rPr/>
      </w:pPr>
      <w:r>
        <w:rPr/>
        <w:t xml:space="preserve">Комитет Госдумы по транспорту предлагает увеличить более чем в 2 раза – до 7-8 рублей – существующий акциз на топливо, который поступает в дорожные фонды разных уровней, сообщил на конференции Росавтодора глава комитета Евгений Москвичев. </w:t>
      </w:r>
    </w:p>
    <w:p>
      <w:pPr>
        <w:pStyle w:val="Normal"/>
        <w:jc w:val="both"/>
        <w:rPr/>
      </w:pPr>
      <w:r>
        <w:rPr/>
        <w:t xml:space="preserve">«Мы за то, чтобы акцизы на горюче-смазочные материалы были не 3 рубля, а в 7-8 рублей, как уже на Украине», – сказал он. </w:t>
      </w:r>
    </w:p>
    <w:p>
      <w:pPr>
        <w:pStyle w:val="Normal"/>
        <w:jc w:val="both"/>
        <w:rPr/>
      </w:pPr>
      <w:r>
        <w:rPr/>
        <w:t xml:space="preserve">При этом Москвичев добавил, что комитет по транспорту и автомобилисты поддерживают введение платы за проезд. «Но давайте сделаем это так, чтобы она (плата) не стала бременем, а стала действенным рычагом сбора средств на дороги», – подчеркнул депутат. </w:t>
      </w:r>
    </w:p>
    <w:p>
      <w:pPr>
        <w:pStyle w:val="Normal"/>
        <w:jc w:val="both"/>
        <w:rPr/>
      </w:pPr>
      <w:r>
        <w:rPr/>
        <w:t xml:space="preserve">В свою очередь замминистра транспорта Олег Белозеров заявил, что вопрос об увеличении акцизов на топливо является дискуссионным. </w:t>
      </w:r>
    </w:p>
    <w:p>
      <w:pPr>
        <w:pStyle w:val="Normal"/>
        <w:jc w:val="both"/>
        <w:rPr/>
      </w:pPr>
      <w:r>
        <w:rPr/>
        <w:t xml:space="preserve">«Предлагается повысить дополнительно акциз, это одно из предложений. Вопрос дискуссионный, но на самом деле он ключевой для каждого из нас, так как все мы являемся пользователями услуг дорожного хозяйства и мы должны четко понимать, надо ли это нам», – сказал Белозеров. </w:t>
      </w:r>
    </w:p>
    <w:p>
      <w:pPr>
        <w:pStyle w:val="Normal"/>
        <w:jc w:val="both"/>
        <w:rPr/>
      </w:pPr>
      <w:r>
        <w:rPr/>
        <w:t xml:space="preserve">При этом он отметил, что пересмотр величины акцизов будет зависеть от того, каковы будут параметры новой госпрограммы по развитию транспортной системы в России, которая разрабатывается и согласовывается. Приблизительные параметры госпрограммы он не назвал. </w:t>
      </w:r>
    </w:p>
    <w:p>
      <w:pPr>
        <w:pStyle w:val="Normal"/>
        <w:jc w:val="both"/>
        <w:rPr/>
      </w:pPr>
      <w:r>
        <w:rPr/>
        <w:t>Между тем, представители отрасли пояснили, что существующая федеральная целевая программа «Развитие транспортной системы России» будет преобразована и войдет в госпрограмму. В целом госпрограмма будет учитывать развитие транспортной системы России в соответствии с макроэкономическими показателям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ЕЛЕНА НИКИЩЕНКО; 14.03.2012; ПОДДЕЛКИ ДЕТАЛЕЙ УВЗ РАЗОШЛИСЬ ПО СТРАНЕ</w:t>
      </w:r>
    </w:p>
    <w:p>
      <w:pPr>
        <w:pStyle w:val="Normal"/>
        <w:jc w:val="both"/>
        <w:rPr/>
      </w:pPr>
      <w:r>
        <w:rPr/>
        <w:t>Ространснадзор предупредил о контрафакте</w:t>
      </w:r>
    </w:p>
    <w:p>
      <w:pPr>
        <w:pStyle w:val="Normal"/>
        <w:jc w:val="both"/>
        <w:rPr/>
      </w:pPr>
      <w:r>
        <w:rPr/>
        <w:t>Сразу после возбуждения уголовного дела по факту производства контрафактных запчастей под маркой ОАО «НПК «Уралвагонзавод»« федеральная служба по надзору в сфере транспорта (Ространснадзор) распространила официальное заявление. В нем ведомство предупредило об опасности контрафакта и назвало предприятия, в продукции которых он был использован – ООО «Орский вагонный завод» (Оренбургская область) и ОАО «Рузхиммаш» (Республика Мордовия). Эксперты считают, что вагоностроители стали заложниками роста цен и дефицита комплектующих.Как стало известно «Ъ», Ространснадзор распространил информационное письмо в связи с выявленной в Курганской области сетью по изготовлению контрафактной продукции под маркой УВЗ (Свердловская область). Напомним, что по данному факту ГУ МВД по УрФО возбудило уголовное дело по ч. 2 ст.171.1 УК РФ («Производство, приобретение, хранение, перевозка или сбыт немаркированных товаров и продукции»). По данным главного управления МВД по Уральскому федеральному округу, в течение двух лет члены межрегиональной преступной группы занимались изготовлением и сбытом тяговых хомутов для железнодорожных вагонов, которые не соответствовали стандартам качества («Ъ» писал об этом вчера).</w:t>
      </w:r>
    </w:p>
    <w:p>
      <w:pPr>
        <w:pStyle w:val="Normal"/>
        <w:jc w:val="both"/>
        <w:rPr/>
      </w:pPr>
      <w:r>
        <w:rPr/>
        <w:t>Ространснадзор по результатам проверки установил предприятия, которые использовали в своей продукции контрафакт. Так, с июня по декабрь 2011 года в адрес ОАО «Рузхиммаш» было поставлено 970 тяговых хомутов, из которых на 450 были предоставлены подложные паспорта качества УВЗ. Кроме того, установлено, что в ООО «Орский вагонный завод» на 85 вагонов были установлены автосцепки с подложными сертификатами качества. Проведенные лабораторные исследования показали, что литые детали не подвергались закалке. В письме уточняется, что контрафактные литые детали вагонов поставлялись и на другие предприятия железнодорожного транспорта. «Применение на сети железных дорог продукции с отклонениями от существующих норм и правил является нарушением безопасности движения и, соответственно, источником опасности. Уведомляем, что неисполнение требований законодательства Российской Федерации в части производства, перевозки продукции, выполнения работ или оказания услуг, не отвечающих требованиям безопасности, влечет за собой ответственность, предусмотренную ст. 238 УК РФ», говорится в заявлении ведомства.</w:t>
      </w:r>
    </w:p>
    <w:p>
      <w:pPr>
        <w:pStyle w:val="Normal"/>
        <w:jc w:val="both"/>
        <w:rPr/>
      </w:pPr>
      <w:r>
        <w:rPr/>
        <w:t xml:space="preserve">Как рассказал «Ъ» источник, знакомый с ситуацией на ООО «Орский вагонный завод», предприятие уже обратилось с заявлением в Орскую транспортную прокуратуру с требованием привлечь к уголовной ответственности компанию, поставившую контрафактную продукцию. «Эта фирма сама предложила предприятию свои услуги по поставке автосцепки и других комплектующих, мы заключили с ними договор. На данный момент Орская транспортная прокуратура проводит проверку. Предприятие направило письмо на железную дорогу с просьбой поменять автосцепки на этих вагонах. Выставленные счета с учетом всех убытков предприятие будет предъявлять фирме-поставщику», – пояснил источник «Ъ». </w:t>
      </w:r>
    </w:p>
    <w:p>
      <w:pPr>
        <w:pStyle w:val="Normal"/>
        <w:jc w:val="both"/>
        <w:rPr/>
      </w:pPr>
      <w:r>
        <w:rPr/>
        <w:t>Эксперты связывают сложившуюся ситуацию с контрафактной продукцией с текущей ситуацией на рынке подвижного состава. «Резкий рост цен и дефицит некоторых видов комплектующих на рынке приводит к тому, что компании просто физически не могут купить литье или комплектующие. Это и приводит к ситуациям, когда вокруг производителей появляется множество посреднических структур сомнительного характера. Я уверен, что Орский вагонный завод и «Рузхиммаш» были введены в заблуждение», – считает генеральный директор Infoline Михаил Бурмистров. «Для железнодорожного транспорта эта ситуация редкая, поскольку в этом секторе, в отличие от других отраслей промышленности, достаточно жесткий контроль качества», – заключает господин Бурмист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3.03.2012; УВЕЛИЧИТЬ ГРУЗОПОТОК ДЛЯ ОЛИМПИАДЫ МОЖНО БЕЗ УЩЕРБА ДЛЯ ПАССАЖИРОВ – МИНТРАНС РФ </w:t>
      </w:r>
    </w:p>
    <w:p>
      <w:pPr>
        <w:pStyle w:val="Normal"/>
        <w:jc w:val="both"/>
        <w:rPr/>
      </w:pPr>
      <w:r>
        <w:rPr>
          <w:b/>
        </w:rPr>
        <w:t>Минтранс</w:t>
      </w:r>
      <w:r>
        <w:rPr/>
        <w:t xml:space="preserve"> России заявляет, что его предложение РЖД увеличить количество грузовых поездов на объекты олимпийского строительства не предусматривает сокращения числа пассажирских поездов. </w:t>
      </w:r>
    </w:p>
    <w:p>
      <w:pPr>
        <w:pStyle w:val="Normal"/>
        <w:jc w:val="both"/>
        <w:rPr/>
      </w:pPr>
      <w:r>
        <w:rPr/>
        <w:t xml:space="preserve">В понедельник вице-президент РЖД Салман Бабаев заявил, что министерство обратилось к компании с просьбой рассмотреть возможность снятия части пассажирских поездов для возможности завоза большего количества грузов для олимпийской стройки. </w:t>
      </w:r>
    </w:p>
    <w:p>
      <w:pPr>
        <w:pStyle w:val="Normal"/>
        <w:jc w:val="both"/>
        <w:rPr/>
      </w:pPr>
      <w:r>
        <w:rPr/>
        <w:t xml:space="preserve">Железнодорожный транспорт летом перевозит на курорты российского юга до 3 миллионов пассажиров. По словам Бабаева, РЖД решили график пассажирских поездов на этом направлении не менять. </w:t>
      </w:r>
    </w:p>
    <w:p>
      <w:pPr>
        <w:pStyle w:val="Normal"/>
        <w:jc w:val="both"/>
        <w:rPr/>
      </w:pPr>
      <w:r>
        <w:rPr/>
        <w:t xml:space="preserve">Минтранс в своем сообщении отмечает, что в ноябре 2011 года заинтересованными федеральными органами и организациями, включая ОАО «Российские железные дороги» и госкорпорацию «Олимпстрой», был утвержден план поставки грузов на объекты олимпийского строительства на 2012 год железнодорожным транспортом в объеме 17,3 миллиона тонн. </w:t>
      </w:r>
    </w:p>
    <w:p>
      <w:pPr>
        <w:pStyle w:val="Normal"/>
        <w:jc w:val="both"/>
        <w:rPr/>
      </w:pPr>
      <w:r>
        <w:rPr/>
        <w:t xml:space="preserve">«Министерством транспорта РФ было предложено ОАО «РЖД» к согласованным ранее 16 ниткам грузовых поездов проработать вопрос об увеличении размера движения грузовых поездов на четыре нитки. По мнению Минтранса России, возможное увеличение количества грузовых поездов не повлечет сокращения движения пассажирских поездов, поскольку в последние годы при поддержке правительства РФ ОАО «РЖД» были проведены масштабные работы по реконструкции участка Туапсе-Веселое, что существенно увеличило пропускные и провозные возможности этого железнодорожного полигона», – говорится в сообщении. </w:t>
      </w:r>
    </w:p>
    <w:p>
      <w:pPr>
        <w:pStyle w:val="Normal"/>
        <w:jc w:val="both"/>
        <w:rPr/>
      </w:pPr>
      <w:r>
        <w:rPr/>
        <w:t xml:space="preserve">РЖД в свою очередь заявили во вторник, что обеспечат перевозку грузов и доставку пассажиров в направлении Черноморского побережья в полном объеме. </w:t>
      </w:r>
    </w:p>
    <w:p>
      <w:pPr>
        <w:pStyle w:val="Normal"/>
        <w:jc w:val="both"/>
        <w:rPr/>
      </w:pPr>
      <w:r>
        <w:rPr/>
        <w:t xml:space="preserve">«Сформированный график позволит предоставить необходимое количество «окон» для завершения строительства и ввода в эксплуатацию олимпийских объектов, ответственным исполнителем по которым является ОАО «РЖД», а также обеспечить прокладку ниток грузовых поездов, позволяющих в полном объеме выполнить ранее взятые на себя обязательства», – говорится в сообщении РЖД. </w:t>
      </w:r>
    </w:p>
    <w:p>
      <w:pPr>
        <w:pStyle w:val="Normal"/>
        <w:jc w:val="both"/>
        <w:rPr/>
      </w:pPr>
      <w:r>
        <w:rPr/>
        <w:t xml:space="preserve">В направлении Черноморского побережья России в летний период 2012 года будет назначено необходимое для этого времени года количество пассажирских поездов, снимать их с маршрутов не планируется, заявила компания. </w:t>
      </w:r>
    </w:p>
    <w:p>
      <w:pPr>
        <w:pStyle w:val="Normal"/>
        <w:jc w:val="both"/>
        <w:rPr/>
      </w:pPr>
      <w:r>
        <w:rPr/>
        <w:t xml:space="preserve">«В прошлом году среднесуточное прибытие 15,5 грузовых поездов позволило обеспечить перевозки олимпийских грузов с территории РФ в объеме 16,5 миллиона тонн, или 107,7% к плану. В текущем году этот показатель составит порядка 16-17 поездов в сутки. </w:t>
      </w:r>
    </w:p>
    <w:p>
      <w:pPr>
        <w:pStyle w:val="Normal"/>
        <w:jc w:val="both"/>
        <w:rPr/>
      </w:pPr>
      <w:r>
        <w:rPr/>
        <w:t>Так, в январе 2012 года ОАО «РЖД» обеспечило доставку грузов для строящихся объектов инфраструктуры Сочи в объеме 1,402 миллиона тонн, или 100,1%», – говорится в сообщен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4:00Z</dcterms:created>
  <dc:creator>Ким</dc:creator>
  <dc:description/>
  <cp:keywords/>
  <dc:language>en-US</dc:language>
  <cp:lastModifiedBy>SavelyevaLB</cp:lastModifiedBy>
  <cp:lastPrinted>2008-04-02T17:05:00Z</cp:lastPrinted>
  <dcterms:modified xsi:type="dcterms:W3CDTF">2012-03-14T06:14:00Z</dcterms:modified>
  <cp:revision>2</cp:revision>
  <dc:subject/>
  <dc:title>СОДЕРЖАНИЕ</dc:title>
</cp:coreProperties>
</file>