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6 МАРТА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ИНТЕРФАКС; 05.03.2012; ПРАВИТЕЛЬСТВУ РФ ПРЕДЛАГАЕТСЯ НА 50% ПРОФИНАНСИРОВАТЬ ПРОЕКТ ВСМ МОСКВА-ПЕТЕРБУРГ </w:t>
      </w:r>
    </w:p>
    <w:p>
      <w:pPr>
        <w:pStyle w:val="Normal"/>
        <w:jc w:val="both"/>
        <w:rPr/>
      </w:pPr>
      <w:r>
        <w:rPr/>
        <w:t>Межведомственная рабочая группа по развитию железнодорожных высокоскоростных магистралей (ВСМ) в РФ подготовила два варианта государственного финансирования проекта по строительству ВСМ между Москвой и Санкт-Петербургом, говорится в материалах группы, имеющихся в распоряжении «Интерфакса» (линию планируется прокладывать на условиях концессии с дальнейшим покрытием части расходов в течение периода эксплуатации линии).</w:t>
      </w:r>
    </w:p>
    <w:p>
      <w:pPr>
        <w:pStyle w:val="Normal"/>
        <w:jc w:val="both"/>
        <w:rPr/>
      </w:pPr>
      <w:r>
        <w:rPr/>
        <w:t>Один из вариантов предполагает, что государство и инвестор профинансируют строительство в равных долях, а выплаты на этапе эксплуатации будут выплачиваться 15 лет. В этом случае из федерального бюджета (с учетом подготовки проекта) должно быть выделено 592,8 млрд руб. в ценах соответствующих лет (с НДС; в том числе на строительство – 505,6 млрд руб.), а выплаты концессионеру при эксплуатации в 2018-2032 гг. – составить 791,1 млрд руб. Суммарные расходы оцениваются в 1,384 трлн руб.</w:t>
      </w:r>
    </w:p>
    <w:p>
      <w:pPr>
        <w:pStyle w:val="Normal"/>
        <w:jc w:val="both"/>
        <w:rPr/>
      </w:pPr>
      <w:r>
        <w:rPr/>
        <w:t>По другому варианту государство должно выделить на строительство до 70% необходимых средств и выплачивать средства концессионеру в ходе эксплуатации в течение 10 лет. В этом случае из федерального бюджета (с учетом подготовки проекта) должно быть выделено 795 млрд руб. в ценах соответствующих лет (с НДС; в том числе на строительство – 707,9 млрд руб.), а выплаты концессионеру при эксплуатации в 2018-2027 гг. – составить 260,2 млрд руб. Суммарные расходы оцениваются в 1,055 трлн руб.</w:t>
      </w:r>
    </w:p>
    <w:p>
      <w:pPr>
        <w:pStyle w:val="Normal"/>
        <w:jc w:val="both"/>
        <w:rPr/>
      </w:pPr>
      <w:r>
        <w:rPr/>
        <w:t>Учитывая возможности федерального бюджета РФ и ситуацию на финансовых рынках, рабочая группа рекомендует правительству выбрать первый вариант реализации проекта. Общая его сметная стоимость, по подсчетам, сделанным по заказу ОАО «Российские железные дороги» (РТС: RZHD) (РЖД), превышает 1,124 трлн руб. В частности, непосредственные затраты на строительство магистрали оцениваются в 1,011 трлн руб. (с учетом концессионных выплат в процессе эксплуатации).</w:t>
      </w:r>
    </w:p>
    <w:p>
      <w:pPr>
        <w:pStyle w:val="Normal"/>
        <w:jc w:val="both"/>
        <w:rPr/>
      </w:pPr>
      <w:r>
        <w:rPr/>
        <w:t>На подготовку территории строительства (в том числе перенос коммуникаций и изъятие земельных участков), необходимо 76,6 млрд руб., на проектирование и инженерные изыскания – 26,2 млрд руб., на обеспечение обязательств по управлению, контролю и мониторингу проекта – 10,1 млрд руб. (этим статусом предлагается наделить Федеральное агентство железнодорожного транспорта РФ с исполнением части функций со стороны РЖД). Затраты на подготовку и проведение конкурса среди потенциальных концессионеров оцениваются в 506 млн руб.</w:t>
      </w:r>
    </w:p>
    <w:p>
      <w:pPr>
        <w:pStyle w:val="Normal"/>
        <w:jc w:val="both"/>
        <w:rPr/>
      </w:pPr>
      <w:r>
        <w:rPr/>
        <w:t>В этой связи, согласно материалам, министерство транспорта РФ считает целесообразным поручить министерству экономического развития РФ изучить возможность изменений перечня государственных программ.</w:t>
      </w:r>
    </w:p>
    <w:p>
      <w:pPr>
        <w:pStyle w:val="Normal"/>
        <w:jc w:val="both"/>
        <w:rPr/>
      </w:pPr>
      <w:r>
        <w:rPr/>
        <w:t>В соответствии со схемой реализации проекта, победитель торгов должен будет спроектировать, построить и обслуживать ВСМ, а также осуществлять перевозки пассажиров. Возврат инвестиций концессионер сможет обеспечить за счет доходов от эксплуатации магистрали по окончании бюджетного субсидирования. В этой связи Минтранс считает, что для концессионера необходимо предусмотреть гарантии минимального дохода, а также госгарантии по возврату привлеченных займов и кредитов. Анализ проекта показал, что норма доходности должна находиться на уровне 12,82%.</w:t>
      </w:r>
    </w:p>
    <w:p>
      <w:pPr>
        <w:pStyle w:val="Normal"/>
        <w:jc w:val="both"/>
        <w:rPr/>
      </w:pPr>
      <w:r>
        <w:rPr/>
        <w:t>Чтобы расширить круг участников конкурса, а также повысить для них доступность средств финансовых рынков и снизить процентные ставки, рабочая группа в рамках проекта предлагает правительству подготовить поправки в законодательство. В конечном счете это снизит необходимый объем бюджетных ассигнований при подведении итогов конкурса.</w:t>
      </w:r>
    </w:p>
    <w:p>
      <w:pPr>
        <w:pStyle w:val="Normal"/>
        <w:jc w:val="both"/>
        <w:rPr/>
      </w:pPr>
      <w:r>
        <w:rPr/>
        <w:t>Чтобы начать конкурсные процедуры, необходимо соответствующие постановление правительства. Рабочая группа подчеркивает, что для запуска движения на линии в 2018 г. необходимо приступить к согласованию проекта распоряжения не позднее мая. МРГ рекомендует поручить Минтрансу, Минэкономразвития, Минфину, Минпромторгу, Минрегиону, Росжелдору, РЖД и Внешэкономбанку в течение месяца согласовать проект акта о концессионном соглашении, исходя из схемы «50/50», а Минтрансу, Минфину, Минэкономразвития, Росжелдору и РЖД – представить предложения по корректировке федерального бюджета на 2013-2014 гг.</w:t>
      </w:r>
    </w:p>
    <w:p>
      <w:pPr>
        <w:pStyle w:val="Normal"/>
        <w:jc w:val="both"/>
        <w:rPr/>
      </w:pPr>
      <w:r>
        <w:rPr/>
        <w:t>Ожидается, что предложения будут представлены правительству в понедельник.</w:t>
      </w:r>
    </w:p>
    <w:p>
      <w:pPr>
        <w:pStyle w:val="Normal"/>
        <w:jc w:val="both"/>
        <w:rPr/>
      </w:pPr>
      <w:r>
        <w:rPr/>
        <w:t>Межведомственная рабочая группа была организована министерством транспорта РФ по ноябрьскому поручению правительства РФ по подготовке развития ВСМ. В ее состав вошли представители министерств экономического развития, промышленности и торговли, финансов, регионального развития, а также РЖД, научных организаций и «транспортного сообщества». Работа группы сейчас сосредоточена на развитии скоростного и высокоскоростного ж/д сообщения в РФ в целом и проекта строительства ВСМ Москва – Санкт-Петербург, в частности.</w:t>
      </w:r>
    </w:p>
    <w:p>
      <w:pPr>
        <w:pStyle w:val="Heading3"/>
        <w:jc w:val="both"/>
        <w:rPr/>
      </w:pPr>
      <w:r>
        <w:rPr>
          <w:rFonts w:cs="Times New Roman" w:ascii="Times New Roman" w:hAnsi="Times New Roman"/>
          <w:sz w:val="24"/>
          <w:szCs w:val="24"/>
        </w:rPr>
        <w:t xml:space="preserve">РИА «НОВОСТИ»; 05.03.2012; РАБОЧАЯ ГРУППА РЕКОМЕНДУЕТ ФИНАНСИРОВАТЬ ДО 50% ВСМ МОСКВА-ПЕТЕРБУРГ ЗА СЧЕТ ИНВЕСТОРА </w:t>
      </w:r>
    </w:p>
    <w:p>
      <w:pPr>
        <w:pStyle w:val="Normal"/>
        <w:jc w:val="both"/>
        <w:rPr/>
      </w:pPr>
      <w:r>
        <w:rPr/>
        <w:t xml:space="preserve"> </w:t>
      </w:r>
      <w:r>
        <w:rPr/>
        <w:t xml:space="preserve">Межведомственная рабочая группа по подготовке госпрограммы развития скоростного и организации высокоскоростного железнодорожного движения в РФ рекомендует финансировать до 50% от объема затрат на строительство высокоскоростной магистрали (ВСМ) Москва-Санкт-Петербург за счет средств частного инвестора, следует из материалов, имеющихся у агентства «Прайм». </w:t>
      </w:r>
    </w:p>
    <w:p>
      <w:pPr>
        <w:pStyle w:val="Normal"/>
        <w:jc w:val="both"/>
        <w:rPr/>
      </w:pPr>
      <w:r>
        <w:rPr/>
        <w:t xml:space="preserve">Магистраль Москва-Петербург, которую планируется запустить к 2018 году, станет пилотным проектом по строительству таких магистралей в России. Поезда будут преодолевать расстояние между городами за 2 часа 30 минут, развивая максимальную скорость до 400 километров в час. Для начала реализации проекта правительство должно утвердить схему финансирования и сам проект. </w:t>
      </w:r>
    </w:p>
    <w:p>
      <w:pPr>
        <w:pStyle w:val="Normal"/>
        <w:jc w:val="both"/>
        <w:rPr/>
      </w:pPr>
      <w:r>
        <w:rPr/>
        <w:t xml:space="preserve">«С учетом ситуации на финансовых рынках и возможностей федерального бюджета Российской Федерации межведомственной рабочей группой рекомендовано обеспечить финансирование проекта за счет средств частного инвестора до 50% от объема капитальных затрат на строительство», – говорится в материалах. </w:t>
      </w:r>
    </w:p>
    <w:p>
      <w:pPr>
        <w:pStyle w:val="Normal"/>
        <w:jc w:val="both"/>
        <w:rPr/>
      </w:pPr>
      <w:r>
        <w:rPr/>
        <w:t xml:space="preserve">Группа, объединяющая представителей МЭРа, Минпромторга, Минфина, Минрегиона, ОАО «РЖД» , научных организаций и транспортного сообщества, изучила технико-экономические параметры проекта, представленные РЖД. Согласно им, общая протяженность ВСМ Москва-Петербург составляет 658 километров, максимальная скорость – 400 км/ч, возможные типы верхнего строения пути или их комбинации – безбаластный путь, рельсошпальная решетка, эстакадный ход. Сметная стоимость, исходя из данных РЖД, составляет 1,124 триллиона рублей (здесь и далее в ценах соответствующих лет с НДС). В частности, 1,011 триллиона рублей из этой суммы – это затраты на строительство высокоскоростной магистрали; 76,6 миллиарда рублей – затраты на подготовку территории, в том числе перенос коммуникаций и изъятие земельных участков; 26,2 миллиарда рублей – стоимость проектирования и инженерных изысканий; 10,1 миллиарда рублей – затраты на обеспечение обязательств концедента по управлению, контролю и мониторингу проекта. Дополнительно также потребуется 506 миллионов рублей на подготовку и проведение конкурса на заключение концессионного соглашения. </w:t>
      </w:r>
    </w:p>
    <w:p>
      <w:pPr>
        <w:pStyle w:val="Normal"/>
        <w:jc w:val="both"/>
        <w:rPr/>
      </w:pPr>
      <w:r>
        <w:rPr/>
        <w:t xml:space="preserve">Реализация проекта предлагается с привлечением частных инвестиций с помощью механизмов государственно-частного партнерства и покрытием части расходов за счет госфинансирования. Согласно материалам, были выработаны два варианта государственного финансирования проекта. Финансовое участие государства и инвестора на этапе строительства (капитальный грант) в соответствии с первым предполагается в равных долях государством и концессионером (специальная проектная компания, создаваемая консорциумом инвесторов), в соответствии со вторым – госсубсидия на этапе строительства составляет не более 70% от затрат на него. </w:t>
      </w:r>
    </w:p>
    <w:p>
      <w:pPr>
        <w:pStyle w:val="Normal"/>
        <w:jc w:val="both"/>
        <w:rPr/>
      </w:pPr>
      <w:r>
        <w:rPr/>
        <w:t xml:space="preserve">По первому варианту, поясняется в документе, господдержка на этапе подготовки к реализации проекта, проектирования и строительства предполагается в объеме 592,8 миллиарда рублей, в том числе 505,6 миллиарда рублей – субсидия концессионеру на стадии строительства и 791,1 миллиарда рублей – на этапе эксплуатации в 2018-2032 годах. Суммарно расходы госбюджета по этому варианту оцениваются в 1,384 триллиона рублей. </w:t>
      </w:r>
    </w:p>
    <w:p>
      <w:pPr>
        <w:pStyle w:val="Normal"/>
        <w:jc w:val="both"/>
        <w:rPr/>
      </w:pPr>
      <w:r>
        <w:rPr/>
        <w:t xml:space="preserve">Господдержка в соответствии со вторым вариантом на этапе подготовки к реализации проекта, проектирования и строительства предполагается в размере 795 миллиардов рублей, в том числе на стадии строительства 707,9 миллиарда рублей субсидия концессионеру, и 260,2 миллиарда рублей на этапе эксплуатации в 2018-2027 годах. Таким образом, общие расходы госбюджета по этому варианту оцениваются в 1,055 триллиона рублей. </w:t>
      </w:r>
    </w:p>
    <w:p>
      <w:pPr>
        <w:pStyle w:val="Normal"/>
        <w:jc w:val="both"/>
        <w:rPr/>
      </w:pPr>
      <w:r>
        <w:rPr/>
        <w:t xml:space="preserve">Отмечается, что в рамках действующего законодательства возможна реализация проекта путем заключения концессионного соглашения для создания ВСМ, функциями концедента по которому предлагается наделить Федеральное агентство железнодорожного транспорта. При этом часть полномочий концедента предлагается передать на исполнение РЖД. Концессионер, напоминается в документе, будет выбран по итогам конкурса на заключение концессионного соглашения. Его обязанностями будут проектирование, строительство, частичное финансирование, обслуживание ВСМ и организация перевозки пассажиров. </w:t>
      </w:r>
    </w:p>
    <w:p>
      <w:pPr>
        <w:pStyle w:val="Normal"/>
        <w:jc w:val="both"/>
        <w:rPr/>
      </w:pPr>
      <w:r>
        <w:rPr/>
        <w:t xml:space="preserve">Операторский бизнес, следует из материалов, осуществляется концессионером. Доход от этой деятельности позволят ему по окончании сроков предоставления бюджетных субсидий обеспечить функционирование магистрали, выплаты процентов, возврат займов и кредитов, а также обеспечить доходность и возврат акционерного капитала. По мнению Минтранса, также необходимо предусмотреть возможность предоставления концессионеру гарантии минимального дохода и госгарантии в обеспечение обязательств концессионера по обслуживанию кредитов и займов, привлекаемых концессионером для реализации проекта. </w:t>
      </w:r>
    </w:p>
    <w:p>
      <w:pPr>
        <w:pStyle w:val="Normal"/>
        <w:jc w:val="both"/>
        <w:rPr/>
      </w:pPr>
      <w:r>
        <w:rPr/>
        <w:t xml:space="preserve">Проведенный анализ социально-экономической эффективности ВСМ, добавляется в документе, показал эффективность данного проекта. </w:t>
      </w:r>
    </w:p>
    <w:p>
      <w:pPr>
        <w:pStyle w:val="Normal"/>
        <w:jc w:val="both"/>
        <w:rPr/>
      </w:pPr>
      <w:r>
        <w:rPr/>
        <w:t xml:space="preserve">Так, чистый дисконтированный доход составляет 2,247 триллиона рублей, экономическая внутренняя норма доходности 12,82%. </w:t>
      </w:r>
    </w:p>
    <w:p>
      <w:pPr>
        <w:pStyle w:val="Normal"/>
        <w:jc w:val="both"/>
        <w:rPr/>
      </w:pPr>
      <w:r>
        <w:rPr/>
        <w:t>Межведомственная рабочая группа пришла к заключению, что в настоящее время отсутствуют правовые и нормативно-технические ограничения, препятствующие начать подготовку к конкурсу на заключение концессионного соглашения по созданию ВСМ. При этом параллельно подготовке и проведению конкурса, по ее мнению, необходимо проработать возможность локализации производства подвижного состава для высокоскоростной линии, обеспечить создание в РФ специального полигона, протяженностью 100 км, разработать комплекс поправок в действующее законодательство в финансовых аспектах. Согласно материалам, для запуска высокоскоростного железнодорожного сообщения между Москвой и Санкт-Петербургом в 2018 году необходимо издать распоряжение правительства по проекту не позднее мая 2012 год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АЛЕКСАНДРА ТЕРЕНТЬЕВА, МИЛАНА ЧЕЛПАНОВА; 06.03.2012; МЕЧТЫ О СКОРОСТИ </w:t>
      </w:r>
    </w:p>
    <w:p>
      <w:pPr>
        <w:pStyle w:val="Normal"/>
        <w:jc w:val="both"/>
        <w:rPr/>
      </w:pPr>
      <w:r>
        <w:rPr/>
        <w:t xml:space="preserve">Скоростное движение во всех регионах России будет организовано к 2030 г. Но только на основные проекты потребуется более 3 трлн руб. </w:t>
      </w:r>
    </w:p>
    <w:p>
      <w:pPr>
        <w:pStyle w:val="Normal"/>
        <w:jc w:val="both"/>
        <w:rPr/>
      </w:pPr>
      <w:r>
        <w:rPr/>
        <w:t xml:space="preserve">Высокоскоростное движение в России не должно быть ограничено маршрутами Москва – Санкт-Петербург и Москва – Нижний Новгород – Казань – Екатеринбург, скоростное движение нужно организовать в центральной части и на Юге России, в Сибири и на Дальнем Востоке, на маршрутах на Украину, в Белоруссию, а также в страны Европы. Об этом говорится в письме министра транспорта Игоря Левитина премьеру Владимиру Путину по итогам работы межведомственной группы, которая готовила проект госпрограммы развития скоростного и организации высокоскоростного движения (копия есть у «Ведомостей»). Представитель Минтранса от комментариев отказался, пресс-секретарь премьера Дмитрий Песков на звонки не отвечал. </w:t>
      </w:r>
    </w:p>
    <w:p>
      <w:pPr>
        <w:pStyle w:val="Normal"/>
        <w:jc w:val="both"/>
        <w:rPr/>
      </w:pPr>
      <w:r>
        <w:rPr/>
        <w:t xml:space="preserve">Окончательная версия доклада еще не утверждена Минтрансом, это произойдет в ближайшее время, рассказывают два участника рабочей группы. Представитель «Скоростных магистралей» комментировать неутвержденный документ не стал. </w:t>
      </w:r>
    </w:p>
    <w:p>
      <w:pPr>
        <w:pStyle w:val="Normal"/>
        <w:jc w:val="both"/>
        <w:rPr/>
      </w:pPr>
      <w:r>
        <w:rPr/>
        <w:t>Рабочая группа предложила разделить программу на два этапа – до 2020 г. и до 2030 г. На первом этапе планируется запустить высокоскоростное сообщение (скорость 350-400 км/ч) между Москвой и Санкт-Петербургом и на маршруте Москва – Нижний Новгород – Казань – Екатеринбург. Плюс организовать скоростное движение (160-200 км/ч) между Москвой и Ярославлем, Омском и Новосибирском, а также по маршрутам: Москва – Харьков – Адлер, Москва – Красное – Минск – Варшава – Берлин и Москва – Суземка – Киев.</w:t>
      </w:r>
    </w:p>
    <w:p>
      <w:pPr>
        <w:pStyle w:val="Normal"/>
        <w:jc w:val="both"/>
        <w:rPr/>
      </w:pPr>
      <w:r>
        <w:rPr/>
        <w:t xml:space="preserve">Второй этап рассчитан до 2030 г. Левитин пишет, что к этому времени перевозки из Москвы в Киев, Минск, Варшаву и Берлин, а также из Казани в Самару планируется сделать высокоскоростными. И организовать скоростное движение между Екатеринбургом и Челябинском, Москвой и Саратовом, Хабаровском и Владивостоком, из Самары в Саранск, Пензу, Саратов, Волгоград, а также из Новосибирска в Красноярск, Барнаул, Кемерово и Новокузнецк. Реализация этой программы ускорит темпы социально-экономического развития России, подчеркивает министр. </w:t>
      </w:r>
    </w:p>
    <w:p>
      <w:pPr>
        <w:pStyle w:val="Normal"/>
        <w:jc w:val="both"/>
        <w:rPr/>
      </w:pPr>
      <w:r>
        <w:rPr/>
        <w:t xml:space="preserve">Организацию скоростного движения в Сибири и на Дальнем Востоке окупить будет невероятно сложно – это в большей степени социальный проект, говорит аналитик «ВТБ капитала» Елена Сахнова: платежеспособность населения здесь ниже, чем в европейской части России, а расстояния (и следовательно, цены на билеты) будут больше. </w:t>
      </w:r>
    </w:p>
    <w:p>
      <w:pPr>
        <w:pStyle w:val="Normal"/>
        <w:jc w:val="both"/>
        <w:rPr/>
      </w:pPr>
      <w:r>
        <w:rPr/>
        <w:t xml:space="preserve">Сколько будет стоить организация высокоскоростного и скоростного движения в России, Левитин не пишет, как и об источниках финансирования. Весной прошлого года президент РЖД Владимир Якунин писал в своем блоге, что «на такие инфраструктурные проекты нужны средства, и прежде всего государственные». В концепции развития железнодорожной инфраструктуры к чемпионату мира по футболу говорилось, что в случае организации высокоскоростного движения не только между Москвой и Санкт-Петербургом, но и до Екатеринбурга суммарные инвестиции в модернизацию железных дорог составят 3,35 трлн руб. </w:t>
      </w:r>
    </w:p>
    <w:p>
      <w:pPr>
        <w:pStyle w:val="Normal"/>
        <w:jc w:val="both"/>
        <w:rPr/>
      </w:pPr>
      <w:r>
        <w:rPr/>
        <w:t xml:space="preserve">Но только смета строительства магистрали до Санкт-Петербурга – 1,12 трлн руб. (с поправкой на инфляцию). В ценах 2010 г. это 626 млрд руб., говорит сотрудник «Скоростных магистралей». Выходит, что 1 км стоит около 966 млн руб. (около $33 млн по текущему курсу). Если трасса до Екатеринбурга будет такой же, как до Санкт-Петербурга, то на ее строительство может потребоваться примерно 1,5 трлн руб. </w:t>
      </w:r>
    </w:p>
    <w:p>
      <w:pPr>
        <w:pStyle w:val="Normal"/>
        <w:jc w:val="both"/>
        <w:rPr/>
      </w:pPr>
      <w:r>
        <w:rPr/>
        <w:t>Но модернизация путей под скоростное движение тоже «дорогое удовольствие», говорит Сахнова. По ее оценке, модернизация 1 км существующего пути под скоростное движение равна примерно 40&amp;#8722;50% стоимости строительства 1 км высокоскоростной магистрали.</w:t>
      </w:r>
    </w:p>
    <w:p>
      <w:pPr>
        <w:pStyle w:val="Normal"/>
        <w:jc w:val="both"/>
        <w:rPr/>
      </w:pPr>
      <w:r>
        <w:rPr/>
        <w:t>Расходы бюджета</w:t>
      </w:r>
    </w:p>
    <w:p>
      <w:pPr>
        <w:pStyle w:val="Normal"/>
        <w:jc w:val="both"/>
        <w:rPr/>
      </w:pPr>
      <w:r>
        <w:rPr/>
        <w:t>В зависимости от того, какой вариант финансирования будет выбран, общие расходы бюджета на организацию высокоскоростного движения между Москвой и Петербургом (строительство и господдержка на этапе эксплуатации) Левитин оценивает в 1,06–1,38 трлн руб. В первом случае государство и концессионер участвуют в финансировании проекта в равных долях, во втором – государство субсидирует 70% затрат. Рабочая группа рекомендовала первый вариант, пишет Левити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АЛЕКСАНДР ПАНЧЕНКО; 06.03.2012; СКОРОСТНЫЕ МАГИСТРАЛИ ТЯНУТ ИЗ БЮДЖЕТА </w:t>
      </w:r>
    </w:p>
    <w:p>
      <w:pPr>
        <w:pStyle w:val="Normal"/>
        <w:jc w:val="both"/>
        <w:rPr/>
      </w:pPr>
      <w:r>
        <w:rPr/>
        <w:t xml:space="preserve">Государство потратит на ВСЖМ-1 больше 1 трлн рублей </w:t>
      </w:r>
    </w:p>
    <w:p>
      <w:pPr>
        <w:pStyle w:val="Normal"/>
        <w:jc w:val="both"/>
        <w:rPr/>
      </w:pPr>
      <w:r>
        <w:rPr/>
        <w:t>Минтранс представил правительству варианты финансирования создания высокоскоростной железнодорожной магистрали между Москвой и Петербургом – оба дороже 1 трлн руб. Предполагается, что частный инвестор, которого выберут на конкурсе до конца года, вложит в проект 202-505 млрд руб., получив также субсидию из бюджета на эксплуатацию ветки в размере 260-791 млрд руб. Более того, Минтранс предлагает гарантировать обязательства инвестора по займам на проект и его минимальную доходность.</w:t>
      </w:r>
    </w:p>
    <w:p>
      <w:pPr>
        <w:pStyle w:val="Normal"/>
        <w:jc w:val="both"/>
        <w:rPr/>
      </w:pPr>
      <w:r>
        <w:rPr/>
        <w:t xml:space="preserve">Как стало известно «Ъ», министр транспорта Игорь Левитин подготовил для премьера Владимира Путина доклад по стратегии развития высокоскоростного железнодорожного сообщения в России. В документе предлагаются два варианта финансирования создания скоростной магистрали между Москвой и Петербургом (проект ВСЖМ-1). Из доклада следует, что сметная стоимость проекта составляет 1,12 трлн руб. (в ценах соответствующих лет). Минтранс считает, что за эти деньги государство вместе с частным инвестором к 2018 году построит ветку протяженностью 658 км, скорость движения поездов по которой будет составлять до 400 км/ч (сейчас «Сапсан» лишь на редких участках развивает скорость до 250 км/ч). Из этой суммы 76 млрд руб. будет потрачено на подготовку территории строительства, 26 млрд руб.– на проектирование, остальное – на строительство и управление проектом. </w:t>
      </w:r>
    </w:p>
    <w:p>
      <w:pPr>
        <w:pStyle w:val="Normal"/>
        <w:jc w:val="both"/>
        <w:rPr/>
      </w:pPr>
      <w:r>
        <w:rPr/>
        <w:t xml:space="preserve">Минтранс принял предложение ОАО «Скоростные магистрали» – дочерней компании ОАО РЖД, которая занимается подготовкой проекта, по схеме его реализации. Строительство ветки будет оплачено государством и частным инвестором (концессионером), затем государство предоставит концессионеру субсидии на поддержание ветки на этапе эксплуатации. Более того, в докладе говорится, что концессионер в лице консорциума инвесторов получит и право перевозки пассажиров, хотя до сих пор предполагалось, что этим займется третья сторона. </w:t>
      </w:r>
    </w:p>
    <w:p>
      <w:pPr>
        <w:pStyle w:val="Normal"/>
        <w:jc w:val="both"/>
        <w:rPr/>
      </w:pPr>
      <w:r>
        <w:rPr/>
        <w:t xml:space="preserve">То есть концессионер получит и госсубсидиии, и доходы от эксплуатации ВСЖМ-1. Причем, по мнению Минтранса, «необходимо предусмотреть возможность предоставления концессионеру гарантии минимального дохода, а также государственной гарантии в обеспечение обязательств концессионера по обслуживанию кредитов и займов, привлекаемых концессионером для реализации проекта». </w:t>
      </w:r>
    </w:p>
    <w:p>
      <w:pPr>
        <w:pStyle w:val="Normal"/>
        <w:jc w:val="both"/>
        <w:rPr/>
      </w:pPr>
      <w:r>
        <w:rPr/>
        <w:t xml:space="preserve">Минтранс видит две возможные схемы финансирования. Первая – паритетные вложения инвесторов (по 505 млрд руб.) плюс субсидия государства концессионеру в размере 791 млрд руб. в течение 2018-2032 годов. Таким образом, инвестору сразу гарантируется возврат вложений с доходностью 56% (без учета себестоимости эксплуатации) – и это не считая доходов от перевозок пассажиров. Вторая схема увеличивает долю государства в финансировании строительства до 70% (707 млрд руб.), но снижает срок субсидии на этапе эксплуатации до десяти лет, а ее величину – до 260 млрд руб. (доходность для инвестора без себестоимости эксплуатации – 28%). </w:t>
      </w:r>
    </w:p>
    <w:p>
      <w:pPr>
        <w:pStyle w:val="Normal"/>
        <w:jc w:val="both"/>
        <w:rPr/>
      </w:pPr>
      <w:r>
        <w:rPr/>
        <w:t xml:space="preserve">Само министерство поддерживает первый вариант, который требует от государства меньше вложений в строительство, но по общим затратам бюджета дороже на 30%. В докладе это объясняется решением межведомственной рабочей группы, которая порекомендовала «с учетом ситуации на финансовых рынках и возможностей госбюджета обеспечить финансирование проекта за счет средств частного инвестора до 50% от объема капитальных затрат на строительство». Минтранс предлагает правительству назначить концедентом по соглашению Росжелдор и ОАО РЖД, запросить внесение корректировок в бюджет на 2013-2014 годы и до мая 2012 года подготовить распоряжение правительства, запускающее процедуру выбора концессионера. </w:t>
      </w:r>
    </w:p>
    <w:p>
      <w:pPr>
        <w:pStyle w:val="Normal"/>
        <w:jc w:val="both"/>
        <w:rPr/>
      </w:pPr>
      <w:r>
        <w:rPr/>
        <w:t xml:space="preserve">В докладе также содержатся основные положения госпрограммы развития скоростного и организации высокоскоростного железнодорожного движения в России, распоряжение по подготовке которой Минтранс получил в ноябре 2011 года. Структурно программа разбивается на два этапа – до 2020 года и до 2030 года. В обоих периодах планируется реализовать несколько проектов по созданию отдельных высокоскоростных магистралей, но основная часть работы придется на организацию скоростного движения на существующей инфраструктуре по примеру «Сапсана» из Москвы в Петербург и Нижний Новгород (подробнее см. карту). </w:t>
      </w:r>
    </w:p>
    <w:p>
      <w:pPr>
        <w:pStyle w:val="Normal"/>
        <w:jc w:val="both"/>
        <w:rPr/>
      </w:pPr>
      <w:r>
        <w:rPr/>
        <w:t xml:space="preserve">Проект ВСЖМ-1 с многоступенчатыми гарантиями доходности выглядит исключительно привлекательным для будущего концессионера, зато перспективы возвращения денег государству в докладе описываются весьма туманно. Говорится о некоем «анализе социально-экономической эффективности ВСЖМ-1», чистый дисконтированный доход от которого составит 2247 млрд руб. (кто получит этот доход и за счет чего, не уточняется), а экономическая внутренняя норма доходности – 12,82%. Елена Сахнова из «ВТБ Капитала» называет экономику проекта «ужасающей». «Чтобы покрыть себестоимость проекта при заявляемых перевозках в 10,5 млн пассажиров в год, цена билета должна составлять не менее 5,5 тыс. руб. Но если к этой цифре добавить минимальную рентабельность проекта, то билеты нужно продавать по 9-10 тыс. руб.»,– отмечает аналитик, уточняя, что сейчас авиабилет до Петербурга можно купить за 2,7 тыс. руб. </w:t>
      </w:r>
    </w:p>
    <w:p>
      <w:pPr>
        <w:pStyle w:val="Heading3"/>
        <w:tabs>
          <w:tab w:val="clear" w:pos="708"/>
          <w:tab w:val="left" w:pos="0" w:leader="none"/>
        </w:tabs>
        <w:jc w:val="both"/>
        <w:rPr/>
      </w:pPr>
      <w:r>
        <w:rPr>
          <w:rFonts w:cs="Times New Roman" w:ascii="Times New Roman" w:hAnsi="Times New Roman"/>
          <w:sz w:val="24"/>
          <w:szCs w:val="24"/>
        </w:rPr>
        <w:t xml:space="preserve">ВЕДОМОСТИ; МАРГАРИТА ЛЮТОВА; 06.03.2012; «НЕ НА ПОДРЯДЕ НАДО ЗАРАБАТЫВАТЬ», – СЕРГЕЙ КЕЛЬБАХ, ПРЕДСЕДАТЕЛЬ ПРАВЛЕНИЯ ГОСКОМПАНИИ «АВТОДОР» </w:t>
      </w:r>
    </w:p>
    <w:p>
      <w:pPr>
        <w:pStyle w:val="Normal"/>
        <w:jc w:val="both"/>
        <w:rPr/>
      </w:pPr>
      <w:r>
        <w:rPr/>
        <w:t>Сергей Кельбах о том, почему платные дороги в России строит в основном «Мостотрест» и что мешает сделать их как в Европе</w:t>
      </w:r>
    </w:p>
    <w:p>
      <w:pPr>
        <w:pStyle w:val="Normal"/>
        <w:jc w:val="both"/>
        <w:rPr/>
      </w:pPr>
      <w:r>
        <w:rPr/>
        <w:t>Карьера Сергея Кельбаха началась с управления «маленьким кусочком Германии на русской земле». Так в 1996 г. называли поселок Нойдорф-Стрельна, построенный в пригороде Петербурга по российско-германской межправительственной программе для этнических немцев (считается, что этот проект пользовался личной поддержкой Германа Грефа). В середине 2000-х администрация «образцового немецкого поселка» хотела создать у себя технопарк и даже собирала проекты у местных жителей, но эту идею Кельбаху реализовать не довелось: особой экономической зоной «Нойдорф-Стрельна» управляет РосОЭЗ. Зато у Кельбаха появилась возможность для роста по «дорожной линии»: в 2009 г. он попал в только что созданную госкомпанию по развитию платных автодорог «Автодор», а в конце 2011 г. возглавил ее (его предшественник Сергей Костин перешел на пост замруководителя Москомархитектуры и займется транспортом в расширившейся московской агломерации).</w:t>
      </w:r>
    </w:p>
    <w:p>
      <w:pPr>
        <w:pStyle w:val="Normal"/>
        <w:jc w:val="both"/>
        <w:rPr/>
      </w:pPr>
      <w:r>
        <w:rPr/>
        <w:t xml:space="preserve">Времени на то, чтобы освоиться в должности, не было, говорит Кельбах: «В поезд сел другой машинист, но расписание не изменилось». Программа строительства и ремонта дорог госкомпании расписана на восемь лет вперед. В 2010 г. госкомпания отстала от графика: для того чтобы определиться с маршрутом первого участка новой дороги Москва – Санкт-Петербург через Химкинский лес, потребовалось вмешательство президента. 2011-й Кельбах тоже называет годом становления, в 2012 г. пройдут новые концессионные конкурсы, а платных участков силами госкомпании и ее частных партнеров на российских дорогах станет больше. </w:t>
      </w:r>
    </w:p>
    <w:p>
      <w:pPr>
        <w:pStyle w:val="Normal"/>
        <w:jc w:val="both"/>
        <w:rPr/>
      </w:pPr>
      <w:r>
        <w:rPr/>
        <w:t>- Где взять деньги на дороги? Как вы относитесь к идеям увеличить сборы с автомобилистов – например, через повышение акцизов?</w:t>
      </w:r>
    </w:p>
    <w:p>
      <w:pPr>
        <w:pStyle w:val="Normal"/>
        <w:jc w:val="both"/>
        <w:rPr/>
      </w:pPr>
      <w:r>
        <w:rPr/>
        <w:t xml:space="preserve">- Я против радикального увеличения пользовательских сборов в дорожные фонды. Бремя акцизов не должно превышать 3,5-4% в цене топлива, как и предусмотрено сейчас. Серьезное повышение акцизов повлияет не только на цену бензина, но и на цену перевозимых грузов, львиная часть нагрузки ляжет на плечи конечного потребителя. Если внимательно посмотреть на то, какой объем средств бюджетных расходов развивающихся и развитых стран составляет дорожное строительство, то мы здесь находимся в очень невыгодном свете. В США даже во время кризиса на развитие инфраструктуры в федеральный бюджет дополнительно было заложено $50 млрд, соответственно, увеличивали расходы на дороги и штаты. Если у нас будет хорошая собираемость акцизов и индексация продолжится, как и запланировано, финансирование дорог достигнет примерно 2% ВВП, но в развивающихся странах это 3,5-5% ВВП, а где-то и до 7% доходит. Вопрос в том, как государство расставляет приоритеты. А мы то учителям повышаем зарплату, то офицерам, а потом забываем о них года на три. Наверное, все должно быть сбалансированно. Впрочем, при заложенных сейчас параметрах объем средств в дорожной отрасли вырастает достаточно серьезно. </w:t>
      </w:r>
    </w:p>
    <w:p>
      <w:pPr>
        <w:pStyle w:val="Normal"/>
        <w:jc w:val="both"/>
        <w:rPr/>
      </w:pPr>
      <w:r>
        <w:rPr/>
        <w:t>- Вы и сами наполняете дорожные фонды.</w:t>
      </w:r>
    </w:p>
    <w:p>
      <w:pPr>
        <w:pStyle w:val="Normal"/>
        <w:jc w:val="both"/>
        <w:rPr/>
      </w:pPr>
      <w:r>
        <w:rPr/>
        <w:t xml:space="preserve">- Да, это, например, сборы за использование полосы отвода, плата за проезд по платным автодорогам. В 2011 г. у нас полноценно отработал платный участок трассы М4 «Дон» на обходе Хлевного – Задонска, мы получили опыт работы с пользователями платных дорог. Например, на бесплатном альтернативном участке стал развиваться бизнес по продаже поддельных чеков. Вместо того чтобы заплатить 220 руб., водители грузовиков в придорожных кафе покупали эти чеки за 30-50 руб., чтобы предъявить работодателю для компенсации затрат. </w:t>
      </w:r>
    </w:p>
    <w:p>
      <w:pPr>
        <w:pStyle w:val="Normal"/>
        <w:jc w:val="both"/>
        <w:rPr/>
      </w:pPr>
      <w:r>
        <w:rPr/>
        <w:t>Мы изучили эту ситуацию, и нам удалось многих водителей привлечь сниженным тарифом для ночного проезда, с 10 января это 100 руб., и сборы даже увеличились. Многие за эти 100 руб. просто останавливаются на ночлег на площадках у пунктов сбора платы.</w:t>
      </w:r>
    </w:p>
    <w:p>
      <w:pPr>
        <w:pStyle w:val="Normal"/>
        <w:jc w:val="both"/>
        <w:rPr/>
      </w:pPr>
      <w:r>
        <w:rPr/>
        <w:t>- Выгоняете их?</w:t>
      </w:r>
    </w:p>
    <w:p>
      <w:pPr>
        <w:pStyle w:val="Normal"/>
        <w:jc w:val="both"/>
        <w:rPr/>
      </w:pPr>
      <w:r>
        <w:rPr/>
        <w:t xml:space="preserve">- Ничего подобного! Мы специализированные площадки для них начали делать и изменили весь подход к многофункциональным зонам. Мы недавно ездили в Смоленскую область и по дороге с коллегами фотографировали те места, где как раз концентрируется грузовой транспорт. Мы будем площадки строить там, где водители уже привыкли, чего, честно говоря, мы никогда раньше не делали. </w:t>
      </w:r>
    </w:p>
    <w:p>
      <w:pPr>
        <w:pStyle w:val="Normal"/>
        <w:jc w:val="both"/>
        <w:rPr/>
      </w:pPr>
      <w:r>
        <w:rPr/>
        <w:t>- Какие еще достижения госкомпании за 2011 г.?</w:t>
      </w:r>
    </w:p>
    <w:p>
      <w:pPr>
        <w:pStyle w:val="Normal"/>
        <w:jc w:val="both"/>
        <w:rPr/>
      </w:pPr>
      <w:r>
        <w:rPr/>
        <w:t>- В первую очередь можно назвать заключение двух больших контрактов. Мы провели международный конкурс на операторский контракт по 225-633-му км М4 «Дон». С 1 апреля мы передаем этот участок оператору: он будет его эксплуатировать, содержать, взимать плату. Но кроме этого оператор еще и инвестирует в систему управления дорожным движением, систему взимания платы, обустройство дороги. Кроме того, он приносит западноевропейские технологии – компания-оператор создана с участием австрийской компании Kapsch. Второй крупный контракт 2011 г. – обход Вышнего Волочка. Это контракт с инвестиционной составляющей, он также является контрактом жизненного цикла и заключен на 22,5 года.</w:t>
      </w:r>
    </w:p>
    <w:p>
      <w:pPr>
        <w:pStyle w:val="Normal"/>
        <w:jc w:val="both"/>
        <w:rPr/>
      </w:pPr>
      <w:r>
        <w:rPr/>
        <w:t xml:space="preserve">- И в обоих конкурсах победила компания «Мостотрест», которая, кроме того, генеральный подрядчик на строительстве участка 15-58-го км новой трассы Москва – Санкт-Петербург. Почему так? Другие компании не тянут? </w:t>
      </w:r>
    </w:p>
    <w:p>
      <w:pPr>
        <w:pStyle w:val="Normal"/>
        <w:jc w:val="both"/>
        <w:rPr/>
      </w:pPr>
      <w:r>
        <w:rPr/>
        <w:t xml:space="preserve">- Вы уже подошли к ответу. Кто из дорожно-строительных компаний, кроме «Мостотреста», является публичной компанией? </w:t>
      </w:r>
    </w:p>
    <w:p>
      <w:pPr>
        <w:pStyle w:val="Normal"/>
        <w:jc w:val="both"/>
        <w:rPr/>
      </w:pPr>
      <w:r>
        <w:rPr/>
        <w:t>- То есть это критерий?</w:t>
      </w:r>
    </w:p>
    <w:p>
      <w:pPr>
        <w:pStyle w:val="Normal"/>
        <w:jc w:val="both"/>
        <w:rPr/>
      </w:pPr>
      <w:r>
        <w:rPr/>
        <w:t>- Чтобы выйти на IPO, надо полностью перестроить систему менеджмента, в «Мостотресте» это есть. Но ведь не только «Мостотрест» является победителем во всех конкурсах. Мы сейчас готовим несколько инвестиционных конкурсов, их в этом году будет не менее четырех, но объем капвложений там требуется несколько меньше, примерно раза в два. Мы контактируем с участниками рынка, и я знаю, что несколько компаний серьезно рассматривают возможность участвовать в этих конкурсах. Неправильным будет говорить, что в этом году вы не услышите название «Мостотрест», – компания сама решает, как и в каких проектах участвовать, но вы точно услышите новые названия среди наших контрагентов. При этом мы – самое заинтересованное лицо, ведь нам, госкомпании, нужен рынок. Вопрос в том, смогут ли компании привлекать длинные недорогие деньги. Если взять, например, конкурс по Вышнему Волочку – мы его готовили пять месяцев, компании заявлялись, изучали проектную документацию, но привлечь в таком объеме деньги смог только «Мостотрест».</w:t>
      </w:r>
    </w:p>
    <w:p>
      <w:pPr>
        <w:pStyle w:val="Normal"/>
        <w:jc w:val="both"/>
        <w:rPr/>
      </w:pPr>
      <w:r>
        <w:rPr/>
        <w:t>- Длинные дешевые деньги трудно привлечь. Вот, например, в проекте участка 15-58-го км трассы Москва – Санкт-Петербург большая часть частного финансирования – кредиты ВЭБа и Сбербанка, больше длинные недорогие деньги в России взять негде?</w:t>
      </w:r>
    </w:p>
    <w:p>
      <w:pPr>
        <w:pStyle w:val="Normal"/>
        <w:jc w:val="both"/>
        <w:rPr/>
      </w:pPr>
      <w:r>
        <w:rPr/>
        <w:t>- Есть еще одно место – пенсионные фонды. Второй концессионный проект – строительство обхода Одинцова – финансируется Газпромбанком и УК «Лидер», которая управляет пенсионными накоплениями. Во всем мире концессионные проекты осуществляются либо на страховые деньги, либо на деньги пенсионных фондов, либо на деньги инфраструктурных фондов. А у нас привлекать недорогое финансирование на длительный срок мешает сама экономика России и ее состояние. Макроэкономические показатели непривлекательны, пока, к сожалению, интереснее уходить. Иначе не было бы валютного потока отсюда туда, было бы наоборот.</w:t>
      </w:r>
    </w:p>
    <w:p>
      <w:pPr>
        <w:pStyle w:val="Normal"/>
        <w:jc w:val="both"/>
        <w:rPr/>
      </w:pPr>
      <w:r>
        <w:rPr/>
        <w:t>- Другая традиционная проблема дорожной отрасли – коррупция. Прошлым летом все цитировали руководителя Федерального дорожного агентства Анатолия Чабунина: «Масштаб хищений в дорожной отрасли не превышает среднероссийских показателей». Как с этим у вас?</w:t>
      </w:r>
    </w:p>
    <w:p>
      <w:pPr>
        <w:pStyle w:val="Normal"/>
        <w:jc w:val="both"/>
        <w:rPr/>
      </w:pPr>
      <w:r>
        <w:rPr/>
        <w:t>- Страна дышит одним воздухом, и неважно, в дорогах это, или в машиностроении, или в сельском хозяйстве, просто климат должен меняться. Должно становиться выгоднее и интереснее не сегодня взять помногу и унести, а иметь возможность в долгосрочной перспективе получать постоянный стабильный доход. К сожалению, этого в дорожной отрасли не было никогда: один построил, руки отряхнул и ушел, а, когда другой начинает эксплуатировать, дорога сыплется, так что каждый год латают ямы. Ответственности никакой: «Это все он, он, он построил, а я мучаюсь! Давайте мне больше денег, потому что у меня много ям». Этого сейчас не будет.</w:t>
      </w:r>
    </w:p>
    <w:p>
      <w:pPr>
        <w:pStyle w:val="Normal"/>
        <w:jc w:val="both"/>
        <w:rPr/>
      </w:pPr>
      <w:r>
        <w:rPr/>
        <w:t>- Будете ломать стереотипы?</w:t>
      </w:r>
    </w:p>
    <w:p>
      <w:pPr>
        <w:pStyle w:val="Normal"/>
        <w:jc w:val="both"/>
        <w:rPr/>
      </w:pPr>
      <w:r>
        <w:rPr/>
        <w:t xml:space="preserve">- Мы заключаем долгосрочные контракты: построил и содержи. У меня как раз прошла встреча с финансирующими и строительными организациями, и все пришли к выводу – не на подряде надо зарабатывать. Сейчас, с приходом инвесторов, выгоднее построить качественно и недорого, чтобы зарабатывать на содержании в долгосрочной перспективе, а не задрать цену на работы и срубить все на этом этапе. Мы переносим акцент на жизненный цикл дороги. Это тоже совершенно новый формат выполнения работ. Например, контракт по Вышнему Волочку заключен на 22,5 года, при этом подрядчик разрабатывает проектную документацию, выносит сети из полосы отвода, при этом он еще и частично инвестирует в размере 10% от стоимости контракта, это порядка 4 млрд руб., а затем 18 лет будет эксплуатировать этот участок, до этого подобных контрактов у нас в России никогда не заключалось. </w:t>
      </w:r>
    </w:p>
    <w:p>
      <w:pPr>
        <w:pStyle w:val="Normal"/>
        <w:jc w:val="both"/>
        <w:rPr/>
      </w:pPr>
      <w:r>
        <w:rPr/>
        <w:t>- Вы принимаете собственные стандарты качества?</w:t>
      </w:r>
    </w:p>
    <w:p>
      <w:pPr>
        <w:pStyle w:val="Normal"/>
        <w:jc w:val="both"/>
        <w:rPr/>
      </w:pPr>
      <w:r>
        <w:rPr/>
        <w:t xml:space="preserve">- Конечно, разрабатываем и принимаем! Но трудно протаскиваются. </w:t>
      </w:r>
    </w:p>
    <w:p>
      <w:pPr>
        <w:pStyle w:val="Normal"/>
        <w:jc w:val="both"/>
        <w:rPr/>
      </w:pPr>
      <w:r>
        <w:rPr/>
        <w:t>- Почему? Они же лучше?</w:t>
      </w:r>
    </w:p>
    <w:p>
      <w:pPr>
        <w:pStyle w:val="Normal"/>
        <w:jc w:val="both"/>
        <w:rPr/>
      </w:pPr>
      <w:r>
        <w:rPr/>
        <w:t xml:space="preserve">- Лучше кому? Ближайший хороший битум – в Венесуэле, все остальное – и не битум вовсе. Я, конечно, несколько утрирую, но, поверьте, это близко к истине. Если мы разрабатываем стандарты по битуму, производителям необходимо у себя переналаживать производство, вкладывать деньги, а зачем? Ведь увеличения доходности и тем более сверхдоходности, которая побудила бы их это делать, при этом нет. Мы не готовы покупать дороже, мы хотим просто качественный продукт. Нефтяные компании, которые планируют строительство новых НПЗ, с нами тесно сотрудничают. Но эти же компании на действующих производствах менять ничего не хотят и не будут, у них и так все покупают. </w:t>
      </w:r>
    </w:p>
    <w:p>
      <w:pPr>
        <w:pStyle w:val="Normal"/>
        <w:jc w:val="both"/>
        <w:rPr/>
      </w:pPr>
      <w:r>
        <w:rPr/>
        <w:t>- То есть этот стандарт должен стать государственным, чтобы у них не осталось выбора?</w:t>
      </w:r>
    </w:p>
    <w:p>
      <w:pPr>
        <w:pStyle w:val="Normal"/>
        <w:jc w:val="both"/>
        <w:rPr/>
      </w:pPr>
      <w:r>
        <w:rPr/>
        <w:t xml:space="preserve">- Мы сейчас готовим приказ Минтранса по применению этого стандарта, он будет единым для всей дорожной отрасли, т. е. и для Федерального дорожного агентства, и для региональных подразделений. </w:t>
      </w:r>
    </w:p>
    <w:p>
      <w:pPr>
        <w:pStyle w:val="Normal"/>
        <w:jc w:val="both"/>
        <w:rPr/>
      </w:pPr>
      <w:r>
        <w:rPr/>
        <w:t xml:space="preserve">- Действительно ли до 30% в цене километра дороги приходится на стоимость работ по подготовке территории, почему так дорого? </w:t>
      </w:r>
    </w:p>
    <w:p>
      <w:pPr>
        <w:pStyle w:val="Normal"/>
        <w:jc w:val="both"/>
        <w:rPr/>
      </w:pPr>
      <w:r>
        <w:rPr/>
        <w:t>- Да, это так. Газовики, нефтяники (когда попадаются), всевозможные водоканалы, связисты, энергетики могут смело брать программу деятельности госкомпании или Федерального дорожного агентства и ставить галочки в списке объектов строительства: «Вот в 2012 г. ко мне придут дорожники с такими-то инвестициями, вот в 2013 г. еще объект...» Дополнительные инвестиции в инфраструктуру им гарантированы. Иначе они не выдадут нам разрешение на перекладку сетей. Очень медленно стереотипы меняются, к сожалению. Кардинальных изменений, конечно, не происходит, но принимаются отдельные нормативные акты, позволяющие нам работать с тем или иным собственником этой инфраструктуры.</w:t>
      </w:r>
    </w:p>
    <w:p>
      <w:pPr>
        <w:pStyle w:val="Normal"/>
        <w:jc w:val="both"/>
        <w:rPr/>
      </w:pPr>
      <w:r>
        <w:rPr/>
        <w:t>- А спекулятивные сделки с землей? Как быть с этим?</w:t>
      </w:r>
    </w:p>
    <w:p>
      <w:pPr>
        <w:pStyle w:val="Normal"/>
        <w:jc w:val="both"/>
        <w:rPr/>
      </w:pPr>
      <w:r>
        <w:rPr/>
        <w:t xml:space="preserve">- Это бесконечная тема. Российское законодательство в вопросах выкупа земли при прокладке новых дорог значительно более лояльно, чем в Западной Европе и уж тем более в США. Объявляется строительство федеральной трассы, проходит межевание, информируется собственник, и, если даже нет объектов недвижимости, все просто: судятся только по поводу объема компенсации, а не компенсировать или нет, забирать земли или нет. И эти так называемые драконовские законы действуют и в Испании, и во Франции, и в США, не говоря уже о Китае. А у нас, пока мы принимаем и корректируем бюджет или программу деятельности, активные девелоперы уже выходят на территорию. </w:t>
      </w:r>
    </w:p>
    <w:p>
      <w:pPr>
        <w:pStyle w:val="Normal"/>
        <w:jc w:val="both"/>
        <w:rPr/>
      </w:pPr>
      <w:r>
        <w:rPr/>
        <w:t>- Какие выводы вы сделали из истории с Химкинским лесом? Дружите теперь с экологами?</w:t>
      </w:r>
    </w:p>
    <w:p>
      <w:pPr>
        <w:pStyle w:val="Normal"/>
        <w:jc w:val="both"/>
        <w:rPr/>
      </w:pPr>
      <w:r>
        <w:rPr/>
        <w:t>- Я не дружу, я сотрудничаю. Проблема Химкинского леса – это проблема политической экологии, и она имеет своих последователей. Лавры Евгении Сергеевны Чириковой многим не дают покоя. Вот появилось образование, отстаивающее лес в Одинцовском районе. Есть, конечно, и экологи-конструктивисты, как они в своей среде себя сами называют, и вот с ними мы теснейшим образом сотрудничаем. Безусловно, проектная документация не всегда идеальна: если там еще конструктив посчитать, что-то такое смоделировать – то могут, а тут ОВОС (оценка воздействия на окружающую среду. – «Ведомости») какой-то, который никогда не был приоритетной составляющей проекта. Теперь мы привлекаем экологические организации, они уже на ранней стадии – при проектировании – вносят замечания и корректировки, и главное – они уже увидели, что мы реально эти изменения вносим в проект</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05.03.2012; ГЛАВА РОСМОРРЕЧФЛОТА ПОЛУЧИЛ ЗАМЕСТИТЕЛЯ ПО ВОПРОСАМ БЕЗОПАСНОСТИ СУДОХОДСТВА </w:t>
      </w:r>
    </w:p>
    <w:p>
      <w:pPr>
        <w:pStyle w:val="Normal"/>
        <w:jc w:val="both"/>
        <w:rPr/>
      </w:pPr>
      <w:r>
        <w:rPr/>
        <w:t xml:space="preserve">Руководитель Федерального агентства морского и речного транспорта (Росморречфлот) Александр Давыденко получил четвертого заместителя, им с понедельника стал Юрий Костин, говорится в сообщении ведомства. В ведомстве агентству «Прайм» пояснили, что чиновник будет курировать исключительно вопросы безопасности судоходства. «Ранее Костин являлся советником руководителя Росморречфлота», – добавили в ведомстве. </w:t>
      </w:r>
    </w:p>
    <w:p>
      <w:pPr>
        <w:pStyle w:val="Normal"/>
        <w:jc w:val="both"/>
        <w:rPr/>
      </w:pPr>
      <w:r>
        <w:rPr/>
        <w:t xml:space="preserve">«Приказом министра транспорта РФ от 5 марта 2012 года ... Костин Юрий Алексеевич назначен заместителем руководителя Федерального агентства морского и речного транспорта», – говорится в пресс-релизе. </w:t>
      </w:r>
    </w:p>
    <w:p>
      <w:pPr>
        <w:pStyle w:val="Normal"/>
        <w:jc w:val="both"/>
        <w:rPr/>
      </w:pPr>
      <w:r>
        <w:rPr/>
        <w:t xml:space="preserve">До настоящего времени у Давыденко было три заместителя: Сергей Горелик, Виктор Вовк и Константин Стасюк. </w:t>
      </w:r>
    </w:p>
    <w:p>
      <w:pPr>
        <w:pStyle w:val="Normal"/>
        <w:jc w:val="both"/>
        <w:rPr/>
      </w:pPr>
      <w:r>
        <w:rPr/>
        <w:t xml:space="preserve">В середине декабря 2011 года замминистра транспорта Виктор Олерский говорил, что новый заместитель, который будет отвечать за вопросы безопасности, может появиться у руководителя Росморречфлот уже в начале года 2012 года. О том, что Минтранс намерен ввести в структуре Росморречфлота новую должность заместителя руководителя по безопасности, стало известно еще в сентябре. По словам Олерского, после аварии с «Булгарией» удалось убедить председателя правительства о необходимости наличия дополнительной должности заместителя руководителя Росморречфлота , который будет отвечать за безопасность мореплавания и судоходства. </w:t>
      </w:r>
    </w:p>
    <w:p>
      <w:pPr>
        <w:pStyle w:val="Normal"/>
        <w:jc w:val="both"/>
        <w:rPr/>
      </w:pPr>
      <w:r>
        <w:rPr/>
        <w:t xml:space="preserve">В Минтрансе отмечали, что в настоящее время основные силы нужно направить именно на повышение уровня безопасности судоходства и мореплавания, поскольку аварийность на судах растет. </w:t>
      </w:r>
    </w:p>
    <w:p>
      <w:pPr>
        <w:pStyle w:val="Heading3"/>
        <w:tabs>
          <w:tab w:val="clear" w:pos="708"/>
          <w:tab w:val="left" w:pos="0" w:leader="none"/>
        </w:tabs>
        <w:jc w:val="both"/>
        <w:rPr/>
      </w:pPr>
      <w:r>
        <w:rPr>
          <w:rFonts w:cs="Times New Roman" w:ascii="Times New Roman" w:hAnsi="Times New Roman"/>
          <w:sz w:val="24"/>
          <w:szCs w:val="24"/>
        </w:rPr>
        <w:t xml:space="preserve">РОССИЙСКАЯ ГАЗЕТА – ЮГ РОССИИ; 06.03.2012; ДОРОГИ ТРЕБУЮТ ЖЕРТВ </w:t>
      </w:r>
    </w:p>
    <w:p>
      <w:pPr>
        <w:pStyle w:val="Normal"/>
        <w:jc w:val="both"/>
        <w:rPr/>
      </w:pPr>
      <w:r>
        <w:rPr/>
        <w:t xml:space="preserve">Автовладельцы будут платить за каждый километр пробега Создание в нынешнем году системы дорожных фондов поможет улучшить состояние дорожного хозяйства страны. Такая мысль прозвучала на недавнем «круглом столе» «Дорожные фонды и общественный контроль за их использованием». Заместитель министра транспорта Олег Белозеров напомнил, что в свое время такие фонды уже существовали, но в 2000 году были отменены. Результаты не заставили себя ждать. Федеральные расходы на содержание дорожного хозяйства упали с 1,6% от ВВП до 0,7%. А в регионах этот показатель оказался еще хуже – 0,6%. В итоге по всей России в год ремонтировалось в лучшем случае 3500 км автодорог и строилось новых 300-400 км при потребности 7500 и 6700 км соответственно. </w:t>
      </w:r>
    </w:p>
    <w:p>
      <w:pPr>
        <w:pStyle w:val="Normal"/>
        <w:jc w:val="both"/>
        <w:rPr/>
      </w:pPr>
      <w:r>
        <w:rPr/>
        <w:t xml:space="preserve">Это привело к деградации дорожной сети. По данным прошлого года, 61,1% общей протяженности федеральных трасс не соответствует нормативным требованиям, 26,6% работает с загрузкой, превышающей допустимую (в том числе на 8000 км нагрузка в полтора раза больше нормы), 11,7% мостов находятся в удручающем состоянии. </w:t>
      </w:r>
    </w:p>
    <w:p>
      <w:pPr>
        <w:pStyle w:val="Normal"/>
        <w:jc w:val="both"/>
        <w:rPr/>
      </w:pPr>
      <w:r>
        <w:rPr/>
        <w:t xml:space="preserve">И вот вернулись к хорошо забытому старому. Федеральный фонд был создан в мае прошлого года, однако полноценно начал функционировать только в нынешнем году. С января 2012-го образованы и региональные фонды. Основными источниками их формирования определены целевые налоги: акцизы на топливо и транспортный налог. Кроме того, туда будут поступать средства из иных источников, связанных с дорожной деятельностью, например плата за проезд по некоторым магистралям. Для федерального фонда Бюджетным кодексом установлено 14 таких источников, для региональных гораздо больше – 32. Законодательно закреплено, что невостребованные в отчетном году средства фондов перетекут на следующий год. </w:t>
      </w:r>
    </w:p>
    <w:p>
      <w:pPr>
        <w:pStyle w:val="Normal"/>
        <w:jc w:val="both"/>
        <w:rPr/>
      </w:pPr>
      <w:r>
        <w:rPr/>
        <w:t xml:space="preserve">61,1% федеральных трасс не соответствует нормативным требованиям </w:t>
      </w:r>
    </w:p>
    <w:p>
      <w:pPr>
        <w:pStyle w:val="Normal"/>
        <w:jc w:val="both"/>
        <w:rPr/>
      </w:pPr>
      <w:r>
        <w:rPr/>
        <w:t xml:space="preserve">Хотя такое случится вряд ли, поскольку и сейчас дорожное хозяйство испытывает явное недофинансирование. По словам генерального директора Российской ассоциации территориальных органов управления автодорогами (РАДОР) Игоря Старыгина, в 2011 году на строительство и ремонт региональной дорожной сети было брошено 206 млрд руб. В нынешнем благодаря перераспределению акцизов на топливо и транспортного налога эта сумма выросла до 344 млрд. При потребности отрасли 1 трлн руб. Так что на следующий год переносить будет нечего... </w:t>
      </w:r>
    </w:p>
    <w:p>
      <w:pPr>
        <w:pStyle w:val="Normal"/>
        <w:jc w:val="both"/>
        <w:rPr/>
      </w:pPr>
      <w:r>
        <w:rPr/>
        <w:t>Впрочем, как считает научный руководитель НИИ транспорта и дорожного хозяйства Михаил Блинкин, в перспективе фонды станут пополняться и за счет потребителей в зависимости от пробега и маршрута их авто. На каждой машине будет установлен маячок ГЛОНАСС, и спутник проследит, кто куда и когда поехал. Хочешь в будни днем кататься по Бульварному кольцу – цена одна, и не маленькая. Поехал в воскресенье ночью к бабушке на блины в деревню Гадюкино – совсем другая. Думается, особенно будут счастливы от такого нововведения компании-перевозчики. Впрочем, раньше чем через 10 лет автомобилисты такой «радости» не дождутся. Что же касается общественного контроля использования средств дорожных фондов, то здесь вопрос пока остается открытым. Хотя все участники дискуссии сошлись во мнении, что такой контроль необходим, без него наше дорожное хозяйство так и будет считаться «черной дырой». Предложены варианты создания общественных советов при фондах всех уровней, Единого информационного центра, а также освещения в СМИ каждого телодвижения дорожников. Хотя, по большому счету, форма контроля дело десятое. Главное, чтобы средства закатали в асфальт в прямом смысле этого слова.</w:t>
      </w:r>
    </w:p>
    <w:p>
      <w:pPr>
        <w:pStyle w:val="Heading3"/>
        <w:tabs>
          <w:tab w:val="clear" w:pos="708"/>
          <w:tab w:val="left" w:pos="0" w:leader="none"/>
        </w:tabs>
        <w:jc w:val="both"/>
        <w:rPr/>
      </w:pPr>
      <w:r>
        <w:rPr>
          <w:rFonts w:cs="Times New Roman" w:ascii="Times New Roman" w:hAnsi="Times New Roman"/>
          <w:sz w:val="24"/>
          <w:szCs w:val="24"/>
        </w:rPr>
        <w:t xml:space="preserve">ВЕДОМОСТИ; 06.03.2012; СПОРНЫЙ «ТРАНСКОНТЕЙНЕР» </w:t>
      </w:r>
    </w:p>
    <w:p>
      <w:pPr>
        <w:pStyle w:val="Normal"/>
        <w:jc w:val="both"/>
        <w:rPr/>
      </w:pPr>
      <w:r>
        <w:rPr/>
        <w:t xml:space="preserve">Спор вокруг того, когда и какой пакет «Трансконтейнера» нужно продавать, не утихает. РЖД просит не продавать больше 25% акций оператора или вовсе отложить приватизацию до 2013-2014 гг. из-за неблагоприятной рыночной конъюнктуры. Но Минэкономразвития настаивает на продаже контрольного пакета. Эту позицию поддержал и Минтранс: 1 марта заместитель министра транспорта Андрей Недосеков написал письмо в Минэкономразвития, где объяснил, почему актив лучше не оставлять за монополией (копия письма есть у «Ведомостей»). «Сохранение контроля РЖД за деятельностью «Трансконтейнера» с момента создания не позволило существенно повлиять на объемы транзита через Россию», – недоволен чиновник. А доводы монополии о том, что в случае утраты ею контроля над оператором партнеры из Китая, Казахстана и Европы не станут «направлять транзитные контейнерные перевозки в сеть РЖД», подтверждения не нашли, пишет Недосеков. Не представлены в Минтранс и материалы, касающиеся замещения денежного потока от продажи акций «Трансконтейнера» в бюджете РЖД. Поэтому Минтранс подтверждает: продавать нужно контрольный пакет. Так что, похоже, последний шанс РЖД на то, чтобы оставить «Трансконтейнер» у себя или продать лишь четверть, – плохие рынки. А вот с этим обстоятельством даже чиновникам бороться будет сложно.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5.03.2012; РЖД К 2013 Г. НА ТРЕТЬ УВЕЛИЧАТ ПРОПУСКНЫЕ СПОСОБНОСТИ Ж/Д ПОДХОДА К СОВГАВАНИ </w:t>
      </w:r>
    </w:p>
    <w:p>
      <w:pPr>
        <w:pStyle w:val="Normal"/>
        <w:jc w:val="both"/>
        <w:rPr/>
      </w:pPr>
      <w:r>
        <w:rPr/>
        <w:t>ОАО «Российские железные дороги» (РТС: RZHD) (РЖД) к 2013 году планирует на треть увеличить пропускную способность участка Комсомольск-на-Амуре – Советская Гавань на Дальнем Востоке, сообщила пресс-служба компании.</w:t>
      </w:r>
    </w:p>
    <w:p>
      <w:pPr>
        <w:pStyle w:val="Normal"/>
        <w:jc w:val="both"/>
        <w:rPr/>
      </w:pPr>
      <w:r>
        <w:rPr/>
        <w:t>В 2012 г. РЖД намерены завершить строительство и ввести здесь в эксплуатацию новый Кузнецовский тоннель длиной 3,9 км, а также вторые пути на западном подъезде к нему (6,9 км) и от восточного портала до станции Высокогорная (5,1 км). Кроме того, предполагается сделать двухпутную «вставку» на перегоне Пивань-Кумтэ (7,5 км). На эти цели в 2012 г. компания предполагает выделить 4,36 млрд руб.</w:t>
      </w:r>
    </w:p>
    <w:p>
      <w:pPr>
        <w:pStyle w:val="Normal"/>
        <w:jc w:val="both"/>
        <w:rPr/>
      </w:pPr>
      <w:r>
        <w:rPr/>
        <w:t>«Выполненный объем работ позволит увеличить пропускную способность линии до 29 пар поездов в сутки (с нынешних 22 пар – ИФ)», – говорится в сообщении.</w:t>
      </w:r>
    </w:p>
    <w:p>
      <w:pPr>
        <w:pStyle w:val="Normal"/>
        <w:jc w:val="both"/>
        <w:rPr/>
      </w:pPr>
      <w:r>
        <w:rPr/>
        <w:t>Проект предполагает строительство двухпутных подходов к тоннелю в обход участка существующей линии Оунэ-Высокогорная (это позволит отказаться от использования тройной тепловозной тяги) и строительство транспортной штольни. Инвестиционное соглашение о реализации проекта РЖД и Федеральное агентство железнодорожного транспорта РФ подписали в 2008 г. По нему ведомство занималось строительством дополнительного однопутного тоннеля длиной 3,9 км (стоимость – 14,9 млрд руб.). РЖД же в 2008-2016 гг. обеспечивали финансирование и выполнение работ по созданию и реконструкции ж/д инфраструктуры в сумме 35,9 млрд руб. (без НДС). Инвестиции в строительство нового Кузнецовского тоннеля предусмотрены на уровне 7,3 млрд руб., реконструкция участка Комсомольск-на-Амуре – СовГавань – 28,6 млрд руб.</w:t>
      </w:r>
    </w:p>
    <w:p>
      <w:pPr>
        <w:pStyle w:val="Heading3"/>
        <w:jc w:val="both"/>
        <w:rPr/>
      </w:pPr>
      <w:r>
        <w:rPr>
          <w:rFonts w:cs="Times New Roman" w:ascii="Times New Roman" w:hAnsi="Times New Roman"/>
          <w:sz w:val="24"/>
          <w:szCs w:val="24"/>
        </w:rPr>
        <w:t xml:space="preserve">ИНТЕРФАКС; 05.03.2012; МОРПОРТЫ «КАВКАЗ», «ТЕМРЮК» И «ТАМАНЬ» ЗА 2 МЕСЯЦА СНИЗИЛИ ПЕРЕВАЛКУ ГРУЗОВ НА 1,4% </w:t>
      </w:r>
    </w:p>
    <w:p>
      <w:pPr>
        <w:pStyle w:val="Normal"/>
        <w:jc w:val="both"/>
        <w:rPr/>
      </w:pPr>
      <w:r>
        <w:rPr/>
        <w:t>Морские порты «Темрюк», «Кавказ» и «Тамань» в январе-феврале 2012 года сократили перевалку грузов на 1,4% по сравнению с аналогичным периодом 2011 года – до 1 млн 32,31 тыс. тонн, сообщается в материалах Таманского филиала ФГУП «Росморпорт» (выполняет административные функции на территории портов).</w:t>
      </w:r>
    </w:p>
    <w:p>
      <w:pPr>
        <w:pStyle w:val="Normal"/>
        <w:jc w:val="both"/>
        <w:rPr/>
      </w:pPr>
      <w:r>
        <w:rPr/>
        <w:t>В частности, морской порт «Темрюк» сократил перевалку грузов в 1,8 раза – до 190,54 тыс. тонн, в том числе экспортных – в 1,7 раза, до 183,3 тыс. тонн, импортных – в 2,4 раза, до 4,81 тыс. тонн, каботажных – в 7 раз, до 2,43 тыс. тонн.</w:t>
      </w:r>
    </w:p>
    <w:p>
      <w:pPr>
        <w:pStyle w:val="Normal"/>
        <w:jc w:val="both"/>
        <w:rPr/>
      </w:pPr>
      <w:r>
        <w:rPr/>
        <w:t>За отчетный период порт обработал 55 судов (снижение в 2,6 раза).</w:t>
      </w:r>
    </w:p>
    <w:p>
      <w:pPr>
        <w:pStyle w:val="Normal"/>
        <w:jc w:val="both"/>
        <w:rPr/>
      </w:pPr>
      <w:r>
        <w:rPr/>
        <w:t>Терминал по перевалке сжиженных углеводородных газов (СУГ) ООО «Мактрен Нафта» (расположен на территории порта «Темрюк») в январе-феврале 2012 года отгрузил 8,56 тыс. тонн СУГ, что в 1,9 раза меньше, чем за аналогичный период прошлого года.</w:t>
      </w:r>
    </w:p>
    <w:p>
      <w:pPr>
        <w:pStyle w:val="Normal"/>
        <w:jc w:val="both"/>
        <w:rPr/>
      </w:pPr>
      <w:r>
        <w:rPr/>
        <w:t>Морской порт «Кавказ» за 2 месяца увеличил перевалку грузов на 5,2% – до 679,46 тыс. тонн. В том числе перевалка экспортных грузов в порту выросла на 5,8% – до 594,33 тыс. тонн, на якорной стоянке (экспортный перегрузочный комплекс в море – с речных на морские суда) – снизилась на 3,2%, до 51,04 тыс. тонн. Объем перевалки импортных грузов возрос на 9,7%, составив 34,09 тыс. тонн.</w:t>
      </w:r>
    </w:p>
    <w:p>
      <w:pPr>
        <w:pStyle w:val="Normal"/>
        <w:jc w:val="both"/>
        <w:rPr/>
      </w:pPr>
      <w:r>
        <w:rPr/>
        <w:t>При этом за два месяца порт обработал 117 судов (снижение в 1,7 раза).</w:t>
      </w:r>
    </w:p>
    <w:p>
      <w:pPr>
        <w:pStyle w:val="Normal"/>
        <w:jc w:val="both"/>
        <w:rPr/>
      </w:pPr>
      <w:r>
        <w:rPr/>
        <w:t>Железнодорожная переправа в порту «Кавказ» обработала 320,81 тыс. тонн грузов (рост на 33%).</w:t>
      </w:r>
    </w:p>
    <w:p>
      <w:pPr>
        <w:pStyle w:val="Normal"/>
        <w:jc w:val="both"/>
        <w:rPr/>
      </w:pPr>
      <w:r>
        <w:rPr/>
        <w:t>Порт «Тамань» увеличил перевалку грузов в 2,6 раза – до 162,31 тыс. тонн. В том числе порт перевалил 122 тыс. тонн экспортных (в январе-феврале 2011 года их перевалка не осуществлялась) и 40,31 тыс. тонн импортных грузов (снижение на 34,9%), обработал 11 судов (рост в 2,7 раза).</w:t>
      </w:r>
    </w:p>
    <w:p>
      <w:pPr>
        <w:pStyle w:val="Normal"/>
        <w:jc w:val="both"/>
        <w:rPr/>
      </w:pPr>
      <w:r>
        <w:rPr/>
        <w:t>Ранее сообщалось, что в 2011 году морпорты «Темрюк», «Кавказ» и «Тамань» сократили перевалку грузов на 3,8% по сравнению с 2010 годом – до 11 млн 821,97 тыс. тонн.</w:t>
      </w:r>
    </w:p>
    <w:p>
      <w:pPr>
        <w:pStyle w:val="Normal"/>
        <w:jc w:val="both"/>
        <w:rPr/>
      </w:pPr>
      <w:r>
        <w:rPr/>
        <w:t>Морские порты «Темрюк» и «Тамань» расположены на Таманском побережье Азовского моря. Порт «Кавказ» построен в 1953 году для обеспечения работы паромной переправы Крым-Кубань.</w:t>
      </w:r>
    </w:p>
    <w:p>
      <w:pPr>
        <w:pStyle w:val="Heading3"/>
        <w:jc w:val="both"/>
        <w:rPr/>
      </w:pPr>
      <w:r>
        <w:rPr>
          <w:rFonts w:cs="Times New Roman" w:ascii="Times New Roman" w:hAnsi="Times New Roman"/>
          <w:sz w:val="24"/>
          <w:szCs w:val="24"/>
        </w:rPr>
        <w:t xml:space="preserve">РИА «НОВОСТИ»; 05.03.2012; АКЦИОНЕРЫ НМТП ПЕРЕИЗБРАЛИ СОВЕТ ДИРЕКТОРОВ, СМЕНИВ В НЕМ 5 ЧЕЛОВЕК </w:t>
      </w:r>
    </w:p>
    <w:p>
      <w:pPr>
        <w:pStyle w:val="Normal"/>
        <w:jc w:val="both"/>
        <w:rPr/>
      </w:pPr>
      <w:r>
        <w:rPr/>
        <w:t xml:space="preserve">Акционеры ОАО «Новороссийский морской торговый порт» на внеочередном общем собрании в понедельник переизбрали совет директоров компании, сменив в нем пять человек, следует из сообщения компании. </w:t>
      </w:r>
    </w:p>
    <w:p>
      <w:pPr>
        <w:pStyle w:val="Normal"/>
        <w:jc w:val="both"/>
        <w:rPr/>
      </w:pPr>
      <w:r>
        <w:rPr/>
        <w:t xml:space="preserve">На внеочередном собрании акционеры НМТП утвердили совет директоров в следующем составе: вице-президент и первый вице-президент ОАО «АК «Транснефть» Михаил Барков и Максим Гришанин, президент группы «Сумма» Александр Винокуров и председатель совета директоров группы «Сумма» Зиявудин Магомедов, первый заместитель гендиректора ОАО «НМТП» Марат Шайдаев, заместитель руководителя Росимущества Евгений Гаврилин, замминистра транспорта РФ Виктор Олерский (входит в состав совета директоров в соответствии с реализацией прав «золотой акции»). </w:t>
      </w:r>
    </w:p>
    <w:p>
      <w:pPr>
        <w:pStyle w:val="Normal"/>
        <w:jc w:val="both"/>
        <w:rPr/>
      </w:pPr>
      <w:r>
        <w:rPr/>
        <w:t xml:space="preserve">Ранее в совет директоров входили: Олерский, Магомедов, генеральный директор ООО «Приморский торговый порт» Борис Тихоненко, первый вице-президент ОАО «АК «Транснефть» Михаил Арустамов, директор правового департамента ОАО «АК «Транснефть» Виталий Кисенко, заместитель руководителя Росимущества Павел Потапов, президент ЗАО «ВТБ Капитал» Юрий Соловьев. </w:t>
      </w:r>
    </w:p>
    <w:p>
      <w:pPr>
        <w:pStyle w:val="Normal"/>
        <w:jc w:val="both"/>
        <w:rPr/>
      </w:pPr>
      <w:r>
        <w:rPr/>
        <w:t xml:space="preserve">Таким образом, из совета директоров выведены Тихоненко, Арустамов, Кисенко, Потапов и Соловьев. На их места избраны Барков, Гришанин, Винокуров, Шайдаев и Гаврилин. </w:t>
      </w:r>
    </w:p>
    <w:p>
      <w:pPr>
        <w:pStyle w:val="Normal"/>
        <w:jc w:val="both"/>
        <w:rPr/>
      </w:pPr>
      <w:r>
        <w:rPr/>
        <w:t xml:space="preserve">Ранее сообщалось, что после внеочередного собрания акционеры НМТП проведут годовое собрание. Оно пройдет ориентировочно в конце второго квартала, его точная дата еще не определена. </w:t>
      </w:r>
    </w:p>
    <w:p>
      <w:pPr>
        <w:pStyle w:val="Normal"/>
        <w:jc w:val="both"/>
        <w:rPr/>
      </w:pPr>
      <w:r>
        <w:rPr/>
        <w:t>Группа НМТП является крупнейшим в России и третьим в Европе портовым оператором по объему грузооборота. Группа объединяет стивидорные компании ОАО «Новороссийский морской торговый порт», ООО «Приморский торговый порт» (с 2011 года), ОАО «Новороссийский зерновой терминал», ОАО «Новороссийский судоремонтный завод», ОАО «Флот НМТП», ОАО «Новорослесэкспорт», ОАО «ИПП» и ООО «Балтийская стивидорная компания». Группа «Сумма» и «Транснефть» владеют 51% акций НМТП, государство в лице Росимущества – 20% акций, РЖД – 5%, остальные акции находятся в свободном обращени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ЕКАТЕРИНА СОБОЛЬ; 06.03.2012; КРАСНОЯРСК ОТКРОЮТ АМЕРИКЕ </w:t>
      </w:r>
    </w:p>
    <w:p>
      <w:pPr>
        <w:pStyle w:val="Normal"/>
        <w:jc w:val="both"/>
        <w:rPr/>
      </w:pPr>
      <w:r>
        <w:rPr/>
        <w:t xml:space="preserve">Американские грузовые авиакомпании просят российские авиавласти разрешить им техническую посадку в аэропорту Красноярска. Им это может сократить несколько часов полета, а аэропорту принести около $245 млн в год </w:t>
      </w:r>
    </w:p>
    <w:p>
      <w:pPr>
        <w:pStyle w:val="Normal"/>
        <w:jc w:val="both"/>
        <w:rPr/>
      </w:pPr>
      <w:r>
        <w:rPr/>
        <w:t xml:space="preserve">Американские грузовые авиакомпании World Airways, National Air Cargo и Atlas в начале февраля попросили Минтранс и правительство Красноярского края разрешить им техническую посадку в аэропорту Красноярска «Емельяново», рассказал «Ведомостям» представитель «Интерпорта», который владеет грузовым терминалом в аэропорту. Губернатор края Лев Кузнецов просьбу авиакомпаний поддержал и попросил Минтранс «внимательно изучить это предложение», говорится в его письме (копия есть у «Ведомостей»). </w:t>
      </w:r>
    </w:p>
    <w:p>
      <w:pPr>
        <w:pStyle w:val="Normal"/>
        <w:jc w:val="both"/>
        <w:rPr/>
      </w:pPr>
      <w:r>
        <w:rPr/>
        <w:t xml:space="preserve">Представитель Минтранса подтвердил, что письма получены, но авиакомпаниям рекомендовано обратиться к собственным авиавластям, чтобы те, в свою очередь, были инициаторами таких переговоров – международные полеты регулируются специальными межправительственными соглашениями. Пока обращение от американских авиавластей не поступало, говорит представитель министерства. Такое обращение уже готовится, знает российский партнер американских авиакомпаний. Представители World Airways, National Air Cargo, Atlas, федеральной авиаадминистрации США на запрос «Ведомостей» не ответили. Очередной раунд переговоров с американцами ожидается в конце лета – начале осени, говорит близкий к Минтрансу источник. Но представитель Минтранса сообщил, что дата очередных переговоров США не назначена. </w:t>
      </w:r>
    </w:p>
    <w:p>
      <w:pPr>
        <w:pStyle w:val="Normal"/>
        <w:jc w:val="both"/>
        <w:rPr/>
      </w:pPr>
      <w:r>
        <w:rPr/>
        <w:t>Сейчас американские авиакомпании не могут летать над территорией России: за это нужно платить роялти, а подобные платежи запрещены в США. Поэтому американские перевозчики вынуждены делать большой крюк с технической посадкой в Хельсинки (Финляндия) или Караганде (Казахстан), что стоит компаниям примерно трех лишних часов пути и сотен тысяч долларов, говорит директор компании Infomost Борис Рыбак. После присоединения к ВТО пролетные деньги взиматься не будут, но переходный период продлится два года. Разрешить посадку в «Емельяново» без уплаты пролетных денег сейчас можно, только внеся изменения в межправсоглашение с США, объясняет источник в Минтрансе. В целом министерство не возражает против того, чтобы авиакомпании выполняли техническую посадку – это сулит выгоду аэропорту.</w:t>
      </w:r>
    </w:p>
    <w:p>
      <w:pPr>
        <w:pStyle w:val="Normal"/>
        <w:jc w:val="both"/>
        <w:rPr/>
      </w:pPr>
      <w:r>
        <w:rPr/>
        <w:t xml:space="preserve">Проект введения режима «открытого неба» (неограниченный доступ иностранных грузовых перевозчиков) в «Емельяново» красноярские власти уже обсуждают с Минтрансом. «Открытое небо» Минтранс обещает нам в течение двух лет, мы предлагаем рассмотреть возможность предоставить права компаниям раньше, а изменения в соглашения вносить параллельно. Таким образом, бизнес сможет работать в полную силу», – рассказывает председатель совета директоров «Интерпорта», вице-президент «Интерроса» Сергей Батехин. </w:t>
      </w:r>
    </w:p>
    <w:p>
      <w:pPr>
        <w:pStyle w:val="Normal"/>
        <w:jc w:val="both"/>
        <w:rPr/>
      </w:pPr>
      <w:r>
        <w:rPr/>
        <w:t>Но на начальном этапе прибыль принесет и техническая посадка авиакомпаний в аэропорту, говорит заместитель гендиректора консалтинговой компании Maximice Александр Морозов: каждый ежедневный грузовой рейс (включает аэропортовые сборы, заправку и техобслуживание) будет приносить около $70 000. Потенциальный спрос на полеты американских авиакомпаний через «Емельяново» – 3500 рейсов в год, оценивает «Интерпорт». Выходит, дополнительно заработать можно около $245 млн в год.</w:t>
      </w:r>
    </w:p>
    <w:p>
      <w:pPr>
        <w:pStyle w:val="Normal"/>
        <w:jc w:val="both"/>
        <w:rPr/>
      </w:pPr>
      <w:r>
        <w:rPr/>
        <w:t>Но если авиакомпании получат полную свободу, то эффект будет гораздо выше: грузовой трафик «Емельяново» может вырасти в 10 раз до 200 000 т в год, говорит Батехин. Крупнейшая грузовая авиакомпания России «Волга-Днепр» не против появления конкурентов в Красноярске, но техническая посадка – это полумера, небо нужно открывать полностью и во всех аэропортах, уверен представитель перевозчика.</w:t>
      </w:r>
    </w:p>
    <w:p>
      <w:pPr>
        <w:pStyle w:val="Normal"/>
        <w:jc w:val="both"/>
        <w:rPr/>
      </w:pPr>
      <w:r>
        <w:rPr/>
        <w:t>Россия в хвосте</w:t>
      </w:r>
    </w:p>
    <w:p>
      <w:pPr>
        <w:pStyle w:val="Normal"/>
        <w:jc w:val="both"/>
        <w:rPr/>
      </w:pPr>
      <w:r>
        <w:rPr/>
        <w:t>Несмотря на удачное географическое положение, Россия занимает минимальную долю в системе грузовых авиаперевозок. Львиную часть обеспечивают США – 32%, азиатские авиакомпании перевозят 31%, европейские – 30%. Прочие (включая Россию) обслуживают порядка 7% трафика, сообщил представитель компании «Волга-Днепр» (более точные данные он сообщить не смог). При этом суммарный объем рынка грузовых авиаперевозок, по его данным, в прошлом году составил $70 млрд.</w:t>
      </w:r>
    </w:p>
    <w:p>
      <w:pPr>
        <w:pStyle w:val="Normal"/>
        <w:jc w:val="both"/>
        <w:rPr/>
      </w:pPr>
      <w:r>
        <w:rPr/>
        <w:t xml:space="preserve">«Емельяново»владелец – правительство Красноярского края (100%). финансовые показатели не раскрываются. грузопоток в 2011 г. – 17 000 т, в том числе 4865 т на международных перевозках.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МАРИЯ ЧЕРКАСОВА, АЛЕКСАНДР ПАНЧЕНКО; 06.03.2012; ШЕРЕМЕТЬЕВО ОСТАЕТСЯ ВО ВЛАДИВОСТОКЕ </w:t>
      </w:r>
    </w:p>
    <w:p>
      <w:pPr>
        <w:pStyle w:val="Normal"/>
        <w:jc w:val="both"/>
        <w:rPr/>
      </w:pPr>
      <w:r>
        <w:rPr/>
        <w:t xml:space="preserve">в ожидании саммита АТЭС и «свободного неба» </w:t>
      </w:r>
    </w:p>
    <w:p>
      <w:pPr>
        <w:pStyle w:val="Normal"/>
        <w:jc w:val="both"/>
        <w:rPr/>
      </w:pPr>
      <w:r>
        <w:rPr/>
        <w:t xml:space="preserve">Как стало известно «Ъ», аэропорт Шереметьево перенес продажу аэропорта Кневичи во Владивостоке как минимум до окончания осеннего саммита АТЭС. К тому времени в Кневичах уже может быть введен режим «свободного неба», что должно увеличить привлекательность актива. Но пока ни одна из стран, заинтересованных в предложении российских властей, не готова предоставить аналогичные условия для российских компаний. </w:t>
      </w:r>
    </w:p>
    <w:p>
      <w:pPr>
        <w:pStyle w:val="Normal"/>
        <w:jc w:val="both"/>
        <w:rPr/>
      </w:pPr>
      <w:r>
        <w:rPr/>
        <w:t xml:space="preserve">Международный аэропорт Шереметьево (МАШ) решил отложить продажу контрольной доли во владивостокском аэропорту Кневичи, рассказали «Ъ» источники на рынке. Представитель МАШ это подтвердил, пояснив, что отсрочка продажи аэропорта – инициатива Внешэкономбанка (ВЭБ). </w:t>
      </w:r>
    </w:p>
    <w:p>
      <w:pPr>
        <w:pStyle w:val="Normal"/>
        <w:jc w:val="both"/>
        <w:rPr/>
      </w:pPr>
      <w:r>
        <w:rPr/>
        <w:t xml:space="preserve">МАШ и ВЭБ инвестировали около $200 млн в строительство в аэропорту международного терминала под саммит АТЭС 2012, который состоится в сентябре этого года. Летом прошлого года МАШ, как сообщал «Ъ», подготовил условия конкурса по выбору для Кневичей управляющей компании через продажу контрольных пакетов акций компаний, владеющих инфраструктурой и терминалами в аэропорту. Планировалось, что конкурс, которым заинтересовались, в частности, «Ренова» и «Базэл», будет объявлен осенью, но этого так и не произошло. </w:t>
      </w:r>
    </w:p>
    <w:p>
      <w:pPr>
        <w:pStyle w:val="Normal"/>
        <w:jc w:val="both"/>
        <w:rPr/>
      </w:pPr>
      <w:r>
        <w:rPr/>
        <w:t xml:space="preserve">МАШ принадлежит 52,16% акций ОАО «Международный аэропорт Владивосток» (МАВ) и 74,99% акций ЗАО «Терминал Владивосток» (ТВ). МАВ владеет инфраструктурой и действующими терминалами, а ТВ создано специально для строительства нового терминала пропускной способностью 3,5 млн пассажиров в год. </w:t>
      </w:r>
    </w:p>
    <w:p>
      <w:pPr>
        <w:pStyle w:val="Normal"/>
        <w:jc w:val="both"/>
        <w:rPr/>
      </w:pPr>
      <w:r>
        <w:rPr/>
        <w:t xml:space="preserve">Как сообщили «Ъ» в МАШ, ВЭБ посчитал, что «целесообразно привлекать управляющую компанию после саммита». «Кроме того, реально работающий терминал выглядит более привлекательно для инвесторов, чем проект на этапе завершения строительства и ввода в эксплуатацию»,– пояснил господин Генис. По его словам, «также имело смысл посмотреть, какой интерес вызывает аэропорт в связи с объявленным Минтрансом режимом «свободного неба» в аэропорту». </w:t>
      </w:r>
    </w:p>
    <w:p>
      <w:pPr>
        <w:pStyle w:val="Normal"/>
        <w:jc w:val="both"/>
        <w:rPr/>
      </w:pPr>
      <w:r>
        <w:rPr/>
        <w:t xml:space="preserve">Как уже сообщал «Ъ», в начале ноября Минтранс по инициативе главы МАШ Михаила Василенко выступил с беспрецедентной для России инициативой введения во Владивостоке режима «открытого неба», то есть разрешить иностранным компаниям летать во Владивосток в обход межправительственных соглашений. Более того, Минтранс предложил ввести в аэропорту «пятую свободу воздуха», позволяющую иностранным компаниям брать на борт пассажиров и грузы для дальнейшей перевозки в третьи страны. </w:t>
      </w:r>
    </w:p>
    <w:p>
      <w:pPr>
        <w:pStyle w:val="Normal"/>
        <w:jc w:val="both"/>
        <w:rPr/>
      </w:pPr>
      <w:r>
        <w:rPr/>
        <w:t xml:space="preserve">Впрочем, инициатива российских властей пока не нашла отклика у их коллег в других странах. «Мы сообщили об инициативе, но с условием, что будем требовать от контрагентов аналогичных условий для наших компаний. Пока никто не отозвался»,– сказал «Ъ» представитель Минтранса. </w:t>
      </w:r>
    </w:p>
    <w:p>
      <w:pPr>
        <w:pStyle w:val="Normal"/>
        <w:jc w:val="both"/>
        <w:rPr/>
      </w:pPr>
      <w:r>
        <w:rPr/>
        <w:t xml:space="preserve">Главный редактор «Авиатранспортного обозрения» Алексей Синицкий считает, что претендентами на аэропорт Владивостока могут быть компании из Сингапура, Китая и Кореи. Эксперт считает отсрочку продажи объективной. «Сейчас терминал рассчитан на пик пассажиропотока во время саммита. А как будет дальше – не ясно. Пятая свобода воздуха – один из вариантов увеличить пассажиропоток»,– говорит он. В «Ренове» и «Базэле» вчера воздержались от комментариев. Источники в «Ренове» говорят, что интерес сохраняется, компания будет изучать вопрос после саммита. «Базэл» из негласного шорт-листа выбыл: Источники в компании говорят, что ее стратегия – аэропорты средней магистральной дальности. </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05.03.2012; АВИАКОМПАНИИ В ПОИСКАХ НАЦИОНАЛЬНОГО ЛИДЕРА</w:t>
      </w:r>
    </w:p>
    <w:p>
      <w:pPr>
        <w:pStyle w:val="Normal"/>
        <w:jc w:val="both"/>
        <w:rPr/>
      </w:pPr>
      <w:r>
        <w:rPr/>
        <w:t xml:space="preserve">Эксперты обсуждают возможность создания в России «национального перевозчика». Такая авиакомпания должна достойно представлять страну в международном воздушном пространстве. Кандидат на эту позицию один – «Аэрофлот». Но сможет ли он оправдать надежды пассажиров? </w:t>
      </w:r>
    </w:p>
    <w:p>
      <w:pPr>
        <w:pStyle w:val="Normal"/>
        <w:jc w:val="both"/>
        <w:rPr/>
      </w:pPr>
      <w:r>
        <w:rPr/>
        <w:t xml:space="preserve">Обсуждения возможности присуждения одной из российских авиакомпаний статуса национального авиаперевозчика возобновились после того как глава «Аэрофлота» Виталий Савельев выступил с заявлением о необходимости его создания в России в эфире BusinessFM: «Почему мы как россияне боимся иметь национального перевозчика? Что такое национальный перевозчик страны? Это глобальный игрок на международном рынке авиаперевозок. Почему Германия не стесняется, Франция, Турция... Да, у национального перевозчика есть какие-то преференции. Но у него есть и большие обязательства». </w:t>
      </w:r>
    </w:p>
    <w:p>
      <w:pPr>
        <w:pStyle w:val="Normal"/>
        <w:jc w:val="both"/>
        <w:rPr/>
      </w:pPr>
      <w:r>
        <w:rPr/>
        <w:t xml:space="preserve">Больше – лучше </w:t>
      </w:r>
    </w:p>
    <w:p>
      <w:pPr>
        <w:pStyle w:val="Normal"/>
        <w:jc w:val="both"/>
        <w:rPr/>
      </w:pPr>
      <w:r>
        <w:rPr/>
        <w:t xml:space="preserve">Крупная авиакомпания действительно нужна в нашей стране, уверен исполнительный директор отраслевого агентства «Авиапорт» Олег Пантелеев. В первую очередь она станет удобной для пассажиров, у которых появится возможность совершать полеты без пересадок. </w:t>
      </w:r>
    </w:p>
    <w:p>
      <w:pPr>
        <w:pStyle w:val="Normal"/>
        <w:jc w:val="both"/>
        <w:rPr/>
      </w:pPr>
      <w:r>
        <w:rPr/>
        <w:t xml:space="preserve">«Вообще для пассажира привлекательна возможность совершать полеты по обширной и высокочастотной маршрутной сети, желательно без пересадок. Такую роскошь, как прямые полеты на другие континенты могут себе позволить только крупнейшие авиакомпании. Конечно, есть альтернатива в лице альянсов авиакомпаний, когда часть перевозки выполняется одной авиакомпанией, часть – другой, ее партнером. Крупная национальная авиакомпания с обширной маршрутной сетью – это именно удобство для пассажира», – рассказал Олег Пантелеев. </w:t>
      </w:r>
    </w:p>
    <w:p>
      <w:pPr>
        <w:pStyle w:val="Normal"/>
        <w:jc w:val="both"/>
        <w:rPr/>
      </w:pPr>
      <w:r>
        <w:rPr/>
        <w:t xml:space="preserve">В то же время, отмечает эксперт, если эта авиакомпания будет доминировать на каких-то линиях, это может нанести ущерб конкуренции и негативно сказаться на уровне цен. Впрочем, в последнее время антимонопольные органы настолько озабочены этим вопросом, что говорить о монополизации в авиаперевозках не приходится, отметил Олег Пантелеев. </w:t>
      </w:r>
    </w:p>
    <w:p>
      <w:pPr>
        <w:pStyle w:val="Normal"/>
        <w:jc w:val="both"/>
        <w:rPr/>
      </w:pPr>
      <w:r>
        <w:rPr/>
        <w:t xml:space="preserve">Он также уверен, что ответ на вопрос о том, какая авиакомпания должна стать «национальной», уже давно известен. «Кроме Аэрофлота, на который (вместе с «дочками») приходится более трети российского рынка – больше никто не может ею стать. Конечно, есть крупные даже по европейским меркам авиакомпании – это «Трансаэро», «Сибирь», «ЮТэйр». Но они в нынешнем своем виде – не претенденты. Тем более, что это частные компании», – рассказал Олег Пантелеев. </w:t>
      </w:r>
    </w:p>
    <w:p>
      <w:pPr>
        <w:pStyle w:val="Normal"/>
        <w:jc w:val="both"/>
        <w:rPr/>
      </w:pPr>
      <w:r>
        <w:rPr/>
        <w:t xml:space="preserve">Все свои </w:t>
      </w:r>
    </w:p>
    <w:p>
      <w:pPr>
        <w:pStyle w:val="Normal"/>
        <w:jc w:val="both"/>
        <w:rPr/>
      </w:pPr>
      <w:r>
        <w:rPr/>
        <w:t xml:space="preserve">Как отметил президент консультативно-аналитического агентства «Безопасность полетов» Валерий Шелковников, любая авиакомпания, которая претендует на звание «национального перевозчика» должна все свои ресурсы размещать на территории страны базирования. </w:t>
      </w:r>
    </w:p>
    <w:p>
      <w:pPr>
        <w:pStyle w:val="Normal"/>
        <w:jc w:val="both"/>
        <w:rPr/>
      </w:pPr>
      <w:r>
        <w:rPr/>
        <w:t xml:space="preserve">«Самое главное в авиаперевозках – безопасность. У национального перевозчика она должна быть на высшем уровне. Ведь это будет самая крупная компания, куда будут привлекаться лучшие кадры и тренажеры. Немаловажным является и то, какой надзорный орган ведает вопросами безопасности воздушных судов. Сейчас многие российские авиакомпании, в том числе «Аэрофлот», регистрируют свои самолеты за границей. Таким образом они находятся вне компетенции российских надзорных органов. Одним из популярных мест регистрации являются Бермудские острова. О каком великом и могучем национальном перевозчике такой сверхдержавы как Россия мы можем говорить, если элементарными вопросами безопасности у нас ведает маленькое государство?», – рассказал Валерий Шелковников. </w:t>
      </w:r>
    </w:p>
    <w:p>
      <w:pPr>
        <w:pStyle w:val="Normal"/>
        <w:jc w:val="both"/>
        <w:rPr/>
      </w:pPr>
      <w:r>
        <w:rPr/>
        <w:t xml:space="preserve">Для решения этого вопроса необходимо утрясти все тонкости с собственником самолетов, который сдает их в аренду российским авиакомпаниям. Причина кроется в том, что Россия хотя и ратифицировала Конвенцию о международных гарантиях в отношении подвижного оборудования, подписанную в Кейптауне 16 ноября 2001 года, но сделала это формально. </w:t>
      </w:r>
    </w:p>
    <w:p>
      <w:pPr>
        <w:pStyle w:val="Normal"/>
        <w:jc w:val="both"/>
        <w:rPr/>
      </w:pPr>
      <w:r>
        <w:rPr/>
        <w:t xml:space="preserve">Валерий Шелковников считает, что пока лизингодатель не может быть уверен, что в случае передачи воздушного судна в аренду авиакомпании другой страны ему будет гарантирован возврат воздушного судна или остановка его эксплуатации по условиям договора (например, при отсутствии оплаты лизинговых платежей). Также у лизингодателя могут быть свои соображения о качестве выполнения надзорных функций тем или иным государством. </w:t>
      </w:r>
    </w:p>
    <w:p>
      <w:pPr>
        <w:pStyle w:val="Normal"/>
        <w:jc w:val="both"/>
        <w:rPr/>
      </w:pPr>
      <w:r>
        <w:rPr/>
        <w:t xml:space="preserve">Небо по евростандарту </w:t>
      </w:r>
    </w:p>
    <w:p>
      <w:pPr>
        <w:pStyle w:val="Normal"/>
        <w:jc w:val="both"/>
        <w:rPr/>
      </w:pPr>
      <w:r>
        <w:rPr/>
        <w:t xml:space="preserve">«Например, Air Astana – единственная авиакомпания в Казахстане, которой не запретили полеты в Европу, – избежала запрета в том числе и потому, что у них суда зарегистрированы на Арубе. Это, видимо, косвенно указывало на то, что надзорные функции Казахстана по контролю поддержания летной годности судов были признаны в ходе аудита ИКАО пока менее эффективными, чем проводимые Арубой. А что касается России, у нас есть официальный надзорный орган Ространснадзор. Он обязан использовать огромный опыт Госавианадзора СССР, который в свое время обеспечивал уровень безопасности выше среднего уровня ИКАО», – рассказал Валерий Шелковников. </w:t>
      </w:r>
    </w:p>
    <w:p>
      <w:pPr>
        <w:pStyle w:val="Normal"/>
        <w:jc w:val="both"/>
        <w:rPr/>
      </w:pPr>
      <w:r>
        <w:rPr/>
        <w:t xml:space="preserve">Уникальный путь развития </w:t>
      </w:r>
    </w:p>
    <w:p>
      <w:pPr>
        <w:pStyle w:val="Normal"/>
        <w:jc w:val="both"/>
        <w:rPr/>
      </w:pPr>
      <w:r>
        <w:rPr/>
        <w:t xml:space="preserve">В то же время, как считает заслуженный пилот СССР Олег Смирнов, в развитии авиаперевозок Россия должна в меньшей степени учитывать опыт зарубежных стран и ориентироваться, в первую очередь, на свои интересы. </w:t>
      </w:r>
    </w:p>
    <w:p>
      <w:pPr>
        <w:pStyle w:val="Normal"/>
        <w:jc w:val="both"/>
        <w:rPr/>
      </w:pPr>
      <w:r>
        <w:rPr/>
        <w:t xml:space="preserve">«Копировать опыт Европы нет оснований. Между нашими странами слишком много различий. Если обратиться к истории, то стоит вспомнить как проводилась аэрофикация страны в СССР и США, когда объем авиаперевозок в двух странах был сравним. В 90-е годы в России этот процесс прекратился, а в Америке продолжился. Как результат, сейчас объем авиаперевозок в США в сотни раз больше. При этом у них нет как такового национального перевозчика. Вместо этого – конгломерат ведущих авиакомпаний, которые конкурируют между собой. В условиях рыночной экономики это самый реалистичный сценарий», – считает Олег Смирнов. </w:t>
      </w:r>
    </w:p>
    <w:p>
      <w:pPr>
        <w:pStyle w:val="Normal"/>
        <w:jc w:val="both"/>
        <w:rPr/>
      </w:pPr>
      <w:r>
        <w:rPr/>
        <w:t xml:space="preserve">«Аэрофлот» поднял штрафы за возврат билетов в 1,5 раза </w:t>
      </w:r>
    </w:p>
    <w:p>
      <w:pPr>
        <w:pStyle w:val="Normal"/>
        <w:jc w:val="both"/>
        <w:rPr/>
      </w:pPr>
      <w:r>
        <w:rPr/>
        <w:t xml:space="preserve">Эксперт также отметил, что присуждение одной из авиакомпаний России статуса «национального перевозчика», который получит преференцию, разрушит рынок: «Допустим «Аэрофлоту» присуждается такое звание. А что же другие компании? Получается они «антинациональные»? Но это не так. Взять, хотя бы, частную авиакомпанию «Трансаэро», которая по уровню безопасности вполне соответствует этому гордому званию: ни одной авиакатастрофы за 20 лет. К тому же «Аэрофлот» ни разу не высказал желания брать на себя социальные обязательства по обслуживанию убыточных региональных маршрутов, компенсируя затраты международными полетами. Нет, они лишь хотят получить преимущество в обслуживании международных полетов и дальних внутренних, то есть «снимать сливки», – рассказал Олег Смирнов. </w:t>
      </w:r>
    </w:p>
    <w:p>
      <w:pPr>
        <w:pStyle w:val="Normal"/>
        <w:jc w:val="both"/>
        <w:rPr/>
      </w:pPr>
      <w:r>
        <w:rPr/>
        <w:t xml:space="preserve">Олег Пантелеев считает, что предпосылки для возврата авиакомпаний на региональные маршруты должно создать «Сейчас у нас нет схемы, когда авиакомпании получают «в нагрузку» какие-то социальные линии. Если та или иная авиакомпания работает на каком-то маршруте, она делает это не по указке сверху. Более того, можно предположить, что в дальнейшем государство не станет указывать, куда летать, а будет создавать экономические предпосылки, чтобы полеты по социальным маршрутам стали прибыльными». </w:t>
      </w:r>
    </w:p>
    <w:p>
      <w:pPr>
        <w:pStyle w:val="Normal"/>
        <w:jc w:val="both"/>
        <w:rPr/>
      </w:pPr>
      <w:r>
        <w:rPr/>
        <w:t xml:space="preserve">Желание клиента – закон </w:t>
      </w:r>
    </w:p>
    <w:p>
      <w:pPr>
        <w:pStyle w:val="Normal"/>
        <w:jc w:val="both"/>
        <w:rPr/>
      </w:pPr>
      <w:r>
        <w:rPr/>
        <w:t xml:space="preserve">Местные авиалинии смогут приносить прибыль только в том случае, если будет увеличиваться пассажиропоток. Как считает Олег Смирнов, основанием для этого должны стать «три кита»: регулярность перевозок, безопасность полетов и, самое главное, культура обслуживания. </w:t>
      </w:r>
    </w:p>
    <w:p>
      <w:pPr>
        <w:pStyle w:val="Normal"/>
        <w:jc w:val="both"/>
        <w:rPr/>
      </w:pPr>
      <w:r>
        <w:rPr/>
        <w:t xml:space="preserve">«Сейчас нет того бережного отношения к пассажирам, что было раньше. Когда я работал в той славной команде советского «Аэрофлота», мы все время суетились вокруг наших дорогих клиентов. Задерживается рейс? Едешь в аэропорт в 2 часа ночи и проводишь все время рядом с ожидающими этот рейс людьми. Следишь, чтобы они были обеспечены всем необходимым. Сейчас такого нет, а ведь пассажир – главное лицо гражданской авиации», – считает Олег Смирнов. </w:t>
      </w:r>
    </w:p>
    <w:p>
      <w:pPr>
        <w:pStyle w:val="Normal"/>
        <w:jc w:val="both"/>
        <w:rPr/>
      </w:pPr>
      <w:r>
        <w:rPr/>
        <w:t xml:space="preserve">Традиционно невысокий уровень культуры обслуживания в России уже стал притчей во языцех. Можно ли в этом обвинять авиакомпании, учитывая наших нетрезвых соотечественников, возвращающихся, например, из отпуска в Турции? С одной стороны, такие пассажиры вызывают только омерзение. С другой стороны, представители авиаперевозчика обязаны обеспечивать высокий, во всех смыслах, уровень полета, а значит единственной реакцией на такие явления должна быть улыбка бортпроводников, помогающих не омрачить путешествие для соседей подвыпивших граждан. </w:t>
      </w:r>
    </w:p>
    <w:p>
      <w:pPr>
        <w:pStyle w:val="Normal"/>
        <w:jc w:val="both"/>
        <w:rPr/>
      </w:pPr>
      <w:r>
        <w:rPr/>
        <w:t>Причем сервис должен быть неизменного качества даже на местных авиалиниях, а цены при этом «подъемные» для всех слоев населения. Только в этом случае можно надеяться, что региональные маршруты не затеряются в истории отечественной авиации, став одним из призраков советской эпохи.</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05.03.2012; ГЛАВА МИНРЕГИОНА БАСАРГИН ВОЗГЛАВИЛ НАБСОВЕТ «ОЛИМПСТРОЯ» ВМЕСТО ВИЦЕ-ПРЕМЬЕРА КОЗАКА  </w:t>
      </w:r>
    </w:p>
    <w:p>
      <w:pPr>
        <w:pStyle w:val="Normal"/>
        <w:jc w:val="both"/>
        <w:rPr/>
      </w:pPr>
      <w:r>
        <w:rPr/>
        <w:t xml:space="preserve">Глава Минрегиона Виктор Басаргин назначен председателем наблюдательного совета Госкорпорации по строительству олимпийских объектов и развитию города Сочи как горноклиматического курорта («Олимпстрой»), соответствующее распоряжение правительства РФ размещено в понедельник на сайте кабмина. </w:t>
      </w:r>
    </w:p>
    <w:p>
      <w:pPr>
        <w:pStyle w:val="Normal"/>
        <w:jc w:val="both"/>
        <w:rPr/>
      </w:pPr>
      <w:r>
        <w:rPr/>
        <w:t xml:space="preserve">Ранее этот пост занимал вице-премьер РФ Дмитрий Козак, который выведен из состава набсовета. При этом, согласно распределению обязанностей между вице-премьерами, Козак по-прежнему курирует в правительстве подготовку к проведению Олимпиады-2014 в Сочи. </w:t>
      </w:r>
    </w:p>
    <w:p>
      <w:pPr>
        <w:pStyle w:val="Normal"/>
        <w:jc w:val="both"/>
        <w:rPr/>
      </w:pPr>
      <w:r>
        <w:rPr/>
        <w:t xml:space="preserve">Тем же распоряжением в состав набсовета госкорпорации «Олимпстрой» включен замминистра транспорта РФ Николай Асаул, при этом из состава совета вышел другой замглавы министерства Олег Белозеров.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3">
    <w:name w:val="Заголовок 3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20:00Z</dcterms:created>
  <dc:creator>Ким</dc:creator>
  <dc:description/>
  <cp:keywords/>
  <dc:language>en-US</dc:language>
  <cp:lastModifiedBy>SavelyevaLB</cp:lastModifiedBy>
  <cp:lastPrinted>2008-04-02T17:05:00Z</cp:lastPrinted>
  <dcterms:modified xsi:type="dcterms:W3CDTF">2012-03-06T06:20:00Z</dcterms:modified>
  <cp:revision>2</cp:revision>
  <dc:subject/>
  <dc:title>СОДЕРЖАНИЕ</dc:title>
</cp:coreProperties>
</file>