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 МАР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 ЮГ РОССИИ; 01.03.2012; В БАДЕН-БАДЕН ПРЯМЫМ РЕЙСОМ </w:t>
      </w:r>
    </w:p>
    <w:p>
      <w:pPr>
        <w:pStyle w:val="Normal"/>
        <w:jc w:val="both"/>
        <w:rPr/>
      </w:pPr>
      <w:r>
        <w:rPr/>
        <w:t xml:space="preserve">Россия и Германия расшили географию полетов </w:t>
      </w:r>
    </w:p>
    <w:p>
      <w:pPr>
        <w:pStyle w:val="Normal"/>
        <w:jc w:val="both"/>
        <w:rPr/>
      </w:pPr>
      <w:r>
        <w:rPr/>
        <w:t xml:space="preserve">Уже с майских каникул можно будет полететь в немецкий Баден-Баден прямым рейсом из России, а в Калининград – из Германии. </w:t>
      </w:r>
    </w:p>
    <w:p>
      <w:pPr>
        <w:pStyle w:val="Normal"/>
        <w:jc w:val="both"/>
        <w:rPr/>
      </w:pPr>
      <w:r>
        <w:rPr/>
        <w:t xml:space="preserve">Как сообщили в пресс-службе Минтранса, достигнута договоренность об открытии по одному новому направлению со стороны России и Германии в таблицу маршрутов. При этом количество рейсов ограничено не будет. </w:t>
      </w:r>
    </w:p>
    <w:p>
      <w:pPr>
        <w:pStyle w:val="Normal"/>
        <w:jc w:val="both"/>
        <w:rPr/>
      </w:pPr>
      <w:r>
        <w:rPr/>
        <w:t xml:space="preserve">Полеты по данным маршрутам будут выполнять по три авиакомпании с каждой стороны. </w:t>
      </w:r>
    </w:p>
    <w:p>
      <w:pPr>
        <w:pStyle w:val="Normal"/>
        <w:jc w:val="both"/>
        <w:rPr/>
      </w:pPr>
      <w:r>
        <w:rPr/>
        <w:t xml:space="preserve">Сейчас между Россией и Германией разрешены прямые регулярные полеты в десять городов с каждой стороны. Их выполняют также по три перевозчика. Такая схема выгодна для пассажиров. Стоимость билетов на этих маршрутах ниже, чем на рейсах в другие европейские страны. Это в беседе с журналистами ранее подтверждал и глава минтранса Игорь Левитин. </w:t>
      </w:r>
    </w:p>
    <w:p>
      <w:pPr>
        <w:pStyle w:val="Normal"/>
        <w:jc w:val="both"/>
        <w:rPr/>
      </w:pPr>
      <w:r>
        <w:rPr/>
        <w:t>В ближайшее время, до начала летних каникул Россия намерена провести еще ряд переговоров с авиавластями более 20 стран ЕС. Россия и Италия уже договорились увеличить частоту полетов в Рим и Милан в 2,5 раза и ввести на этих направлениях второго назначенного перевозчика. В ведомстве надеются, что конкуренция на маршрутах в Европу сыграет свою роль, и стоимость билетов снизитс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А «PORTNEWS»; 01.03.2012; ШТАБ ЛЕДОВЫХ ОПЕРАЦИЙ В АЗОВСКОМ МОРЕ НЕ БЫЛ ГОТОВ К РАБОТЕ – АЛЕКСАНДР ДАВЫДЕНКО</w:t>
      </w:r>
    </w:p>
    <w:p>
      <w:pPr>
        <w:pStyle w:val="Normal"/>
        <w:jc w:val="both"/>
        <w:rPr/>
      </w:pPr>
      <w:r>
        <w:rPr/>
        <w:t>Штаб ледовых операций в Азовском море не был готов к началу ледокольных проводок зимой 2012 года. Такое мнение в ходе общего собрания Ассоциации судоходных компаний (АСК), проходящего сегодня в Москве, высказал руководитель Федерального агентства морского и речного транспорта Александр Давыденко, передает корреспондент ИАА «ПортНьюс».</w:t>
      </w:r>
    </w:p>
    <w:p>
      <w:pPr>
        <w:pStyle w:val="Normal"/>
        <w:jc w:val="both"/>
        <w:rPr/>
      </w:pPr>
      <w:r>
        <w:rPr/>
        <w:t>Глава агентства отметил, что судовладельцы не подготовились к обеспечению безопасного судоходства в тяжелых ледовых условиях.</w:t>
      </w:r>
    </w:p>
    <w:p>
      <w:pPr>
        <w:pStyle w:val="Normal"/>
        <w:jc w:val="both"/>
        <w:rPr/>
      </w:pPr>
      <w:r>
        <w:rPr/>
        <w:t>Также, по словам Давыденко, решение об организации штаба ледовых операций в порту Таганрог было ошибочным.</w:t>
      </w:r>
    </w:p>
    <w:p>
      <w:pPr>
        <w:pStyle w:val="Normal"/>
        <w:jc w:val="both"/>
        <w:rPr/>
      </w:pPr>
      <w:r>
        <w:rPr/>
        <w:t>«Штаб надо было создавать в Ростове-на-Дону», – добавил он</w:t>
      </w:r>
    </w:p>
    <w:p>
      <w:pPr>
        <w:pStyle w:val="Normal"/>
        <w:jc w:val="both"/>
        <w:rPr/>
      </w:pPr>
      <w:r>
        <w:rPr/>
        <w:t>По мнению главы агентства, сил и средств для осуществления безопасного судоходства в Азовском море этой зимой в регионе достаточно.</w:t>
      </w:r>
    </w:p>
    <w:p>
      <w:pPr>
        <w:pStyle w:val="Normal"/>
        <w:jc w:val="both"/>
        <w:rPr/>
      </w:pPr>
      <w:r>
        <w:rPr/>
        <w:t>Напомним, первые ледовые проводки в Азовском море начались в конце января. Тогда в Таганроге был создан штаб ледовых операций.</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А «PORTNEWS»; 01.03.2012; МЕЖПРАВИТЕЛЬСТВЕННОЕ СОГЛАШЕНИЕ С НИДЕРЛАНДАМИ О ЗАХОДЕ СУДОВ НА ВВП НАХОДИТСЯ НА СОГЛАСОВАНИИ – ВИКТОР ОЛЕРСКИЙ </w:t>
      </w:r>
    </w:p>
    <w:p>
      <w:pPr>
        <w:pStyle w:val="Normal"/>
        <w:jc w:val="both"/>
        <w:rPr/>
      </w:pPr>
      <w:r>
        <w:rPr/>
        <w:t xml:space="preserve">Двухстороннее межправительственное соглашение с королевством Нидерланды о заходе судов под национальным флагом во внутренние водные пути (ВВП) двух государств находится на согласовании в федеральных органах власти Российской Федерации. Как передает корреспондент ИАА «ПортНьюс», об этом сообщил заместитель министра транспорта РФ Виктор Олерский в ходе общего собрания Ассоциации судоходных компаний (АСК), которое проходит сегодня в Минтрансе России. </w:t>
      </w:r>
    </w:p>
    <w:p>
      <w:pPr>
        <w:pStyle w:val="Normal"/>
        <w:jc w:val="both"/>
        <w:rPr/>
      </w:pPr>
      <w:r>
        <w:rPr/>
        <w:t xml:space="preserve">«Пока кроме голландцев мы не видим никаких кандидатов на заключение таких межправительственных соглашений», – отметил он. </w:t>
      </w:r>
    </w:p>
    <w:p>
      <w:pPr>
        <w:pStyle w:val="Normal"/>
        <w:jc w:val="both"/>
        <w:rPr/>
      </w:pPr>
      <w:r>
        <w:rPr/>
        <w:t xml:space="preserve">Речь идет о транзитном либо международном плавании. </w:t>
      </w:r>
    </w:p>
    <w:p>
      <w:pPr>
        <w:pStyle w:val="Normal"/>
        <w:jc w:val="both"/>
        <w:rPr/>
      </w:pPr>
      <w:r>
        <w:rPr/>
        <w:t xml:space="preserve">Участвующий в собрании министр транспорта России Игорь Левитин сообщил, что рассматривается возможность открыть российские ВВП для судоходства флота государств-членов Таможенного союза – Казахстана и Белоруссии. </w:t>
      </w:r>
    </w:p>
    <w:p>
      <w:pPr>
        <w:pStyle w:val="Normal"/>
        <w:jc w:val="both"/>
        <w:rPr/>
      </w:pPr>
      <w:r>
        <w:rPr/>
        <w:t xml:space="preserve">«Казахстан постоянно поднимает эту тему в рамках единого экономического пространства», – сказал он. </w:t>
      </w:r>
    </w:p>
    <w:p>
      <w:pPr>
        <w:pStyle w:val="Normal"/>
        <w:jc w:val="both"/>
        <w:rPr/>
      </w:pPr>
      <w:r>
        <w:rPr/>
        <w:t xml:space="preserve">Как сообщалось ранее, сегодня в ходе заседания Виктор Олерский сообщил о том, что Правила плавания для некоммерческих судов под иностранным флагом по внутренним водным путям России Министерство транспорта Российской Федерации выпустит до конца март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А «PORTNEWS»; 01.03.2012; ЗАКОН О СЕВМОРПУТИ ВО 2 И 3 ЧТЕНИИ ГОСДУМА ПРИМЕТ К КОНЦУ МАРТА – ВИКТОР ОЛЕРСКИЙ</w:t>
      </w:r>
    </w:p>
    <w:p>
      <w:pPr>
        <w:pStyle w:val="Normal"/>
        <w:jc w:val="both"/>
        <w:rPr/>
      </w:pPr>
      <w:r>
        <w:rPr/>
        <w:t xml:space="preserve">Закон о Севморпути Государственная Дума Российской Федерации примет к концу марта. Такое мнение высказал заместитель министра транспорта Виктор Олерский в ходе общего собрания Ассоциации судоходных компаний (АСК), проходящего сегодня в Москве, передает корреспондент ИАА «ПортНьюс». </w:t>
      </w:r>
    </w:p>
    <w:p>
      <w:pPr>
        <w:pStyle w:val="Normal"/>
        <w:jc w:val="both"/>
        <w:rPr/>
      </w:pPr>
      <w:r>
        <w:rPr/>
        <w:t xml:space="preserve">В I чтении законопроект «О внесении изменений в некоторые законодательные акты Российской Федерации в части государственного регулирования торгового мореплавания в акватории Северного морского пути», который вводит Администрацию Севморпути и устанавливает правила судоходства на нем, Государственная дума приняла 17 ноября. </w:t>
      </w:r>
    </w:p>
    <w:p>
      <w:pPr>
        <w:pStyle w:val="Normal"/>
        <w:jc w:val="both"/>
        <w:rPr/>
      </w:pPr>
      <w:r>
        <w:rPr/>
        <w:t xml:space="preserve">Напомним, Минтранс России для совершенствования законодательства в сфере регулирования отношений, связанных с плаванием судов в акватории Северного морского пути, подготовил проект федерального закона «О внесении изменений в некоторые законодательные акты Российской Федерации в части государственного регулирования торгового мореплавания в акватории Северного морского пути», который в конце июня текущего года был внесен в правительство РФ. </w:t>
      </w:r>
    </w:p>
    <w:p>
      <w:pPr>
        <w:pStyle w:val="Normal"/>
        <w:jc w:val="both"/>
        <w:rPr/>
      </w:pPr>
      <w:r>
        <w:rPr/>
        <w:t xml:space="preserve">Принятие законопроекта позволит создать единую систему управления в акватории Северного морского пути и современную инфраструктуру, обеспечивающую безопасные условия плавания судов в арктических морях, включая навигационно-гидрографическое обеспечение и ледокольное сопровождение. </w:t>
      </w:r>
    </w:p>
    <w:p>
      <w:pPr>
        <w:pStyle w:val="Normal"/>
        <w:jc w:val="both"/>
        <w:rPr/>
      </w:pPr>
      <w:r>
        <w:rPr/>
        <w:t xml:space="preserve">С текстом законопроекта к I чтению можно ознакомиться на сайте ИАА «ПортНьюс»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А «PORTNEWS»; 01.03.2012; ПРАВИЛА ПЛАВАНИЯ ПО ВВП ДЛЯ ИНОСТРАННЫХ ЯХТ МИНТРАНС ВЫПУСТИТ ДО КОНЦА МАРТА – ВИКТОР ОЛЕРСКИЙ</w:t>
      </w:r>
    </w:p>
    <w:p>
      <w:pPr>
        <w:pStyle w:val="Normal"/>
        <w:jc w:val="both"/>
        <w:rPr/>
      </w:pPr>
      <w:r>
        <w:rPr/>
        <w:t xml:space="preserve">Правила плавания для некоммерческих судов под иностранным флагом по внутренним водным путям России (ВВП России) Министерство транспорта Российской Федерации выпустит до конца марта. Об этом сообщил заместитель министра транспорта Виктор Олерский в ходе общего собрания Ассоциации судоходных компаний (АСК), проходящего сегодня в Москве, передает корреспондент ИАА «ПортНьюс». </w:t>
      </w:r>
    </w:p>
    <w:p>
      <w:pPr>
        <w:pStyle w:val="Normal"/>
        <w:jc w:val="both"/>
        <w:rPr/>
      </w:pPr>
      <w:r>
        <w:rPr/>
        <w:t xml:space="preserve">Законом устанавливается, что судоходство по внутренним водным путям в спортивных и культурных, в том числе прогулочных целях судами под флагами иностранных государств с общим количеством людей на борту не более 18 человек, включая пассажиров общей численностью не более 12 человек, осуществляется в соответствии с правилами плавания по внутренним водным путям судов под флагами иностранных государств, в спортивных и культурных целях, установленными правительством Российской Федерации. </w:t>
      </w:r>
    </w:p>
    <w:p>
      <w:pPr>
        <w:pStyle w:val="Normal"/>
        <w:jc w:val="both"/>
        <w:rPr/>
      </w:pPr>
      <w:r>
        <w:rPr/>
        <w:t xml:space="preserve">Ранее процедура доступа спортивных и прогулочных судов под флагами иностранных государств в ВВП подразумевала получение специального разрешения в виде распоряжения правительства России и согласования 11 министерств и ведомств, в том числе Министерства иностранных дел, ФСБ, Министерства обороны и Министерства сельского хозяйства. Эта устаревшая процедура занимала не менее 3 месяцев. </w:t>
      </w:r>
    </w:p>
    <w:p>
      <w:pPr>
        <w:pStyle w:val="Normal"/>
        <w:jc w:val="both"/>
        <w:rPr/>
      </w:pPr>
      <w:r>
        <w:rPr/>
        <w:t xml:space="preserve">В соответствии с пунктом 1 статьи 23 Кодекса внутреннего водного транспорта Российской Федерации плавание судов по внутренним водным путям допускается только под Государственным флагом Российской Федерации. На основании решения правительства Российской Федерации может быть разрешено плавание, в том числе в целях транзита, по внутренним водным путям отдельному судну под флагом иностранного государства. </w:t>
      </w:r>
    </w:p>
    <w:p>
      <w:pPr>
        <w:pStyle w:val="Normal"/>
        <w:jc w:val="both"/>
        <w:rPr/>
      </w:pPr>
      <w:r>
        <w:rPr/>
        <w:t xml:space="preserve">Положениями указанных статей определено, что действующие ограничения не распространяются на спортивные и прогулочные суда, порядок плавания которых под флагом иностранного государства по внутренним водным путям устанавливается правительством Российской Федерации. </w:t>
      </w:r>
    </w:p>
    <w:p>
      <w:pPr>
        <w:pStyle w:val="Normal"/>
        <w:jc w:val="both"/>
        <w:rPr/>
      </w:pPr>
      <w:r>
        <w:rPr/>
        <w:t xml:space="preserve">Закон направлен на развитие в Российской Федерации водного туризма, в том числе въездного, увеличение притока валютных поступлений в экономику страны за счёт общего увеличения потока иностранных туристов в Россию, роста налоговых отчислений, а также объёма работ российских компаний, занятых в сервисном обслуживании спортивных и прогулочных судов. </w:t>
      </w:r>
    </w:p>
    <w:p>
      <w:pPr>
        <w:pStyle w:val="Normal"/>
        <w:jc w:val="both"/>
        <w:rPr/>
      </w:pPr>
      <w:r>
        <w:rPr/>
        <w:t xml:space="preserve">Президент РФ Дмитрий Медведев подписал Федеральный закон «О внесении изменений в Кодекс внутреннего водного транспорта Российской Федерации» 15 июля 2011 года. </w:t>
      </w:r>
    </w:p>
    <w:p>
      <w:pPr>
        <w:pStyle w:val="Normal"/>
        <w:jc w:val="both"/>
        <w:rPr/>
      </w:pPr>
      <w:r>
        <w:rPr/>
        <w:t>Федеральный закон был принят Государственной Думой 29 июня 2011 года и одобрен Советом Федерации 6 июля 2011 год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ТАТЬЯНА ГРИШИНА; 02.03.2012; ФАС ВЗЯЛАСЬ ЗА СТРАХОВЫЕ НОВАЦИИ </w:t>
      </w:r>
    </w:p>
    <w:p>
      <w:pPr>
        <w:pStyle w:val="Normal"/>
        <w:jc w:val="both"/>
        <w:rPr/>
      </w:pPr>
      <w:r>
        <w:rPr/>
        <w:t xml:space="preserve">Служба против передачи рынка перевозчиков РСА и нарушений по ТО </w:t>
      </w:r>
    </w:p>
    <w:p>
      <w:pPr>
        <w:pStyle w:val="Normal"/>
        <w:jc w:val="both"/>
        <w:rPr/>
      </w:pPr>
      <w:r>
        <w:rPr/>
        <w:t xml:space="preserve">Глава Федеральной антимонопольной службы (ФАС) Игорь Артемьев раскритиковал проект об обязательном страховании ответственности перевозчика в части наделения Российского союза автостраховщиков (РСА) правом профобъединения на этом рынке. Вчера же ФАС сообщила о проверках страховщиков и операторов техосмотра по жалобам на некорректные процедуры ТО в связке с ОСАГО. В РСА заявили, что с перевозчиками страховщики определятся самостоятельно, а по жалобам ТО союз уже ведет проверки в 29 субъектах РФ. </w:t>
      </w:r>
    </w:p>
    <w:p>
      <w:pPr>
        <w:pStyle w:val="Normal"/>
        <w:jc w:val="both"/>
        <w:rPr/>
      </w:pPr>
      <w:r>
        <w:rPr/>
        <w:t xml:space="preserve">Антимонопольная служба считает ограничением конкуренции определение РСА профессиональным объединением на рынке услуг обязательного страхования ответственности перевозчиков. Об этом глава ФАС пишет в письме на имя главы правительства (есть в распоряжении «Ъ»). Это, по мнению Игоря Артемьева, приведет к «созданию необоснованных барьеров для деятельности страховых организаций... окажет негативное влияние на российский страховой рынок». </w:t>
      </w:r>
    </w:p>
    <w:p>
      <w:pPr>
        <w:pStyle w:val="Normal"/>
        <w:jc w:val="both"/>
        <w:rPr/>
      </w:pPr>
      <w:r>
        <w:rPr/>
        <w:t xml:space="preserve">РСА уже курирует ОСАГО, и необходимость дублирования модели контроля за рынком перевозчиков «повлечет за собой необходимость увеличения аппарата РСА, что усложнит его деятельность, а также приведет к увеличению расходов на его содержание», говорится в документе ФАС. Служба неоднократно выражала недовольство тем, как комплектуется президиум РСА – в зависимости от доли рынка страховщика. ФАС видит в этом преференции крупным компаниям. Напомним, сейчас президиум РСА набирается по принципу «5% сборов по ОСАГО – одно место»: в итоге из 18 мест 6 получено «Росгосстрахом». Но, как заявили «Ъ» вчера в РСА, 20 марта на внеочередном собрании союз намерен реформировать президиум. Согласно новой схеме, в него войдут три эшелона страховщиков. Десять мест займут компании из топ-10 по сборам, на семь мест смогут претендовать компании с 11-го по 30-е место по объему премий, остальные три места получат мелкие страховщики. </w:t>
      </w:r>
    </w:p>
    <w:p>
      <w:pPr>
        <w:pStyle w:val="Normal"/>
        <w:jc w:val="both"/>
        <w:rPr/>
      </w:pPr>
      <w:r>
        <w:rPr/>
        <w:t xml:space="preserve">Также ФАС не устраивает и обязательство страховщиков размещать риски в перестраховочном пуле, поскольку для участия в нем необходим минимальный уставный капитал в размере 480 млн руб., что в четыре раза больше размера уставного капитала, необходимого для осуществления обязательного страхования ответственности перевозчиков. </w:t>
      </w:r>
    </w:p>
    <w:p>
      <w:pPr>
        <w:pStyle w:val="Normal"/>
        <w:jc w:val="both"/>
        <w:rPr/>
      </w:pPr>
      <w:r>
        <w:rPr/>
        <w:t xml:space="preserve">На критику антимонопольной службы авторы проекта – Минтранс – заявили «Ъ» следующее: «В законопроекте нет необходимости определять, какая конкретно организация (РСА, НССО и проч.) будет выполнять функции профобъединения». «После принятия закона будет выработана консолидированная позиция страховых компаний по определению общественной организации, которая будет выполнять функции профобъединения»,– сообщили «Ъ» в пресс-службе министерства. </w:t>
      </w:r>
    </w:p>
    <w:p>
      <w:pPr>
        <w:pStyle w:val="Normal"/>
        <w:jc w:val="both"/>
        <w:rPr/>
      </w:pPr>
      <w:r>
        <w:rPr/>
        <w:t xml:space="preserve">Между тем ФАС не единственный критик поправки, касающейся РСА. Напомним, на заседании банковского комитета Госдумы представитель правительства, заместитель главы Минтранса Сергей Аристов заблокировал это предложение (см. «Online» от 8 февраля). «Это вопрос к страховым компаниям – кого они хотят в качестве профобъединения на рынке перевозчиков»,– заявили вчера «Ъ» в РСА. </w:t>
      </w:r>
    </w:p>
    <w:p>
      <w:pPr>
        <w:pStyle w:val="Normal"/>
        <w:jc w:val="both"/>
        <w:rPr/>
      </w:pPr>
      <w:r>
        <w:rPr/>
        <w:t xml:space="preserve">Сами страховщики признаются, что недавний скандал с реформой ТО существенно уменьшил шансы РСА получить контроль над рынком страхования перевозчиков. И забывать про этот скандал в ФАС тоже не намерены. Вчера же служба распространила сообщение о проверках по жалобам от хозяйствующих субъектов и физических лиц о нарушениях при проведении ТО и продаже полисов ОСАГО. «Поступил ряд заявлений из различных регионов (Томск, Калининград, Владикавказ, Элиста, Хабаровск, Улан-Удэ, Санкт-Петербург, Орел),– говорится в сообщении службы.– В настоящее время ФАС проверяет эти жалобы на наличие признаков нарушения антимонопольного законодательства при проведении государственного технического осмотра транспортных средств». </w:t>
      </w:r>
    </w:p>
    <w:p>
      <w:pPr>
        <w:pStyle w:val="Normal"/>
        <w:jc w:val="both"/>
        <w:rPr/>
      </w:pPr>
      <w:r>
        <w:rPr/>
        <w:t xml:space="preserve">«По закону мы имеем право только на документарные проверки и аккредитацию операторов ТО, если их документы в порядке,– говорят в РСА,– но также выезжаем по жалобам: две обоснованные жалобы ведут к аннулированию аккредитации оператора». Пока, однако, таких санкций союз не применял. «Сейчас идут проверки в 29 субъектах РФ, по итогам которых будут приняты решения»,– заявили «Ъ» в РСА. </w:t>
      </w:r>
    </w:p>
    <w:p>
      <w:pPr>
        <w:pStyle w:val="Normal"/>
        <w:jc w:val="both"/>
        <w:rPr/>
      </w:pPr>
      <w:r>
        <w:rPr/>
        <w:t xml:space="preserve">И все же у РСА «есть шансы получить контроль над рынком страхования ответственности перевозчиков, даже несмотря на скандалы с ТО», заявил «Ъ» заместитель главы рейтингового агентства «Эксперт РА» Павел Самиев. «Через год они забудутся, в качестве аргумента может сыграть тот факт, что нет смысла дублировать системы гарантийных фондов, методы контроля, которые уже работают в ОСАГО»,– подчеркнул он. Однако правительство уже поручило Минфину, Минтрансу и Минэкономики «проработать предложения ФАС в рамках подготовки проекта о перевозчиках ко второму чтению в Госдуме», заявил вчера «Ъ» источник в Белом доме.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ГРИГОРИЙ СМОЛИЦКИЙ; 02.03.2012; ГОРОД И ОБЛАСТЬ СКООРДИНИРУЮТ ДОРОЖНОЕ ДВИЖЕНИЕ</w:t>
      </w:r>
    </w:p>
    <w:p>
      <w:pPr>
        <w:pStyle w:val="Normal"/>
        <w:jc w:val="both"/>
        <w:rPr/>
      </w:pPr>
      <w:r>
        <w:rPr/>
        <w:t xml:space="preserve">Уже до конца нынешнего года будет создан единый центр управления дорожным движением, который позволит управлять транспортными потоками не только в самом городе, но и на подъездах к нему. Об этом «Известиям» рассказал заммэра по вопросам транспорта Николай Лямов. </w:t>
      </w:r>
    </w:p>
    <w:p>
      <w:pPr>
        <w:pStyle w:val="Normal"/>
        <w:jc w:val="both"/>
        <w:rPr/>
      </w:pPr>
      <w:r>
        <w:rPr/>
        <w:t xml:space="preserve">- Идея создать центр управления дорожным движением возникала еще в начале 2000-х, однако постепенно о ней забыли. Сейчас мы разрабатываем центр управления всем дорожным движением, – пояснил Лямов. – Причем впервые удалось договориться с Московской областью, чтобы система затрагивала и магистрали на въездах в Москву, чтобы можно было управлять потоками еще и на въезде в город. </w:t>
      </w:r>
    </w:p>
    <w:p>
      <w:pPr>
        <w:pStyle w:val="Normal"/>
        <w:jc w:val="both"/>
        <w:rPr/>
      </w:pPr>
      <w:r>
        <w:rPr/>
        <w:t xml:space="preserve">По словам чиновника, работы по налаживанию системы уже проводятся и должны быть закончены в этом году. Сейчас в городе есть 150 камер фиксации и около 1,5 тыс. датчиков движения. А в ближайшие два года планируется довести их количество до 2 тыс. </w:t>
      </w:r>
    </w:p>
    <w:p>
      <w:pPr>
        <w:pStyle w:val="Normal"/>
        <w:jc w:val="both"/>
        <w:rPr/>
      </w:pPr>
      <w:r>
        <w:rPr/>
        <w:t xml:space="preserve">В департаменте транспорта объяснили, что на вылетных магистралях за пределами МКАД также будут установлены датчики движения и камеры фиксации. Вся информация по Москве и Подмосковью будет поступать в диспетчерский центр. Исходя из поступающей информации можно будет регулировать режим светофоров, а специальные информационные табло перед въездом на МКАД и по городу будут подсказывать водителям, как лучше объехать пробку. Кроме того, информация поможет грамотно управлять реверсивными полосами. </w:t>
      </w:r>
    </w:p>
    <w:p>
      <w:pPr>
        <w:pStyle w:val="Normal"/>
        <w:jc w:val="both"/>
        <w:rPr/>
      </w:pPr>
      <w:r>
        <w:rPr/>
        <w:t xml:space="preserve">- Москва и область – это единое транспортное пространство, и рассматривать их в отрыве друг от друга нельзя, – объяснил председатель московского отделения Комитета по защите прав автомобилистов Алексей Дроздов. – Водители, подъезжающие к Москве, должны видеть карту загруженности дорог. Сейчас у многих есть навигаторы, которые также показывают пробки, но централизованная система поможет получить более полную информацию и понять, как лучше ехать – через город или по кольцевой. </w:t>
      </w:r>
    </w:p>
    <w:p>
      <w:pPr>
        <w:pStyle w:val="Normal"/>
        <w:jc w:val="both"/>
        <w:rPr/>
      </w:pPr>
      <w:r>
        <w:rPr/>
        <w:t xml:space="preserve">Однако для того чтобы реально появилась возможность управлять потоками, по мнению эксперта, необходимо создать еще одно кольцо, которое могло бы перехватить транзитный транспорт, а также рокады в Москве. Это позволит освободить кольцевую, и дать возможность входящему потоку свободно ехать именно по ней, если въездные дороги перегружены. </w:t>
      </w:r>
    </w:p>
    <w:p>
      <w:pPr>
        <w:pStyle w:val="Normal"/>
        <w:jc w:val="both"/>
        <w:rPr/>
      </w:pPr>
      <w:r>
        <w:rPr/>
        <w:t xml:space="preserve">С таким мнением согласен и директор НИИ транспорта и дорожного хозяйства Александр Сарычев. </w:t>
      </w:r>
    </w:p>
    <w:p>
      <w:pPr>
        <w:pStyle w:val="Normal"/>
        <w:jc w:val="both"/>
        <w:rPr/>
      </w:pPr>
      <w:r>
        <w:rPr/>
        <w:t xml:space="preserve">- Идея создания такого центра принята на совете московских и областных властей и входит в число основных задач, – сказал эксперт. – И если этот центр будет иметь возможность реально управлять движением, то это действительно поможет разгрузить дороги. Однако для этого необходимо создать возможности для перераспределения потоков – путем строительства новых въездов, новых радиальных трасс и модернизации существующих. </w:t>
      </w:r>
    </w:p>
    <w:p>
      <w:pPr>
        <w:pStyle w:val="Normal"/>
        <w:jc w:val="both"/>
        <w:rPr/>
      </w:pPr>
      <w:r>
        <w:rPr/>
        <w:t>Напомним, что данные мероприятия входят в планы по созданию в Москве интеллектуальной транспортной системы (ИТС), прописанной в транспортной программе на 2012-2016 годы. Также в ее рамках должен быть организован единый центр управления общественным транспортом, будет создана карта свободных мест на парковках, реализована возможность оплаты проезда в транспорте при помощи универсальной карты и выпущен билет с единым тарифом на все виды транспор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03.2012; ГД МОЖЕТ В МАРТЕ РАССМОТРЕТЬ ДОГОВОР ОБ АВТОКОНТРОЛЕ НА ГРАНИЦЕ СОЮЗНОГО ГОСУДАРСТВА</w:t>
      </w:r>
    </w:p>
    <w:p>
      <w:pPr>
        <w:pStyle w:val="Normal"/>
        <w:jc w:val="both"/>
        <w:rPr/>
      </w:pPr>
      <w:r>
        <w:rPr/>
        <w:t xml:space="preserve">Госдума планирует в марте рассмотреть межправительственное соглашение с Белоруссией об осуществлении транспортного (автомобильного) контроля на внешней границе Союзного государства, сообщил журналистам в четверг первый зампред комитета по делам СНГ Дмитрий Саблин (ЕР). </w:t>
      </w:r>
    </w:p>
    <w:p>
      <w:pPr>
        <w:pStyle w:val="Normal"/>
        <w:jc w:val="both"/>
        <w:rPr/>
      </w:pPr>
      <w:r>
        <w:rPr/>
        <w:t xml:space="preserve">Документ был подписан еще 5 октября 2010 года в Минске. Ранее замминистра транспорта РФ Сергей Аристов призвал парламентариев ускорить ратификацию документа, отметив, что ее затягивание приводит к тому, что Россия не получает десятки миллионов евро. </w:t>
      </w:r>
    </w:p>
    <w:p>
      <w:pPr>
        <w:pStyle w:val="Normal"/>
        <w:jc w:val="both"/>
        <w:rPr/>
      </w:pPr>
      <w:r>
        <w:rPr/>
        <w:t xml:space="preserve">Он напомнил, что соглашение появилось в связи с тем, что в рамках образования Таможенного союза (ТС) были приняты нормы по снятию всех видов контроля с границы России и Белоруссии. По его словам, откладывание ратификации приводит к тому, что Россия не может влиять на тот контроль, который осуществляет белорусская сторона на внешних границах ТС. </w:t>
      </w:r>
    </w:p>
    <w:p>
      <w:pPr>
        <w:pStyle w:val="Normal"/>
        <w:jc w:val="both"/>
        <w:rPr/>
      </w:pPr>
      <w:r>
        <w:rPr/>
        <w:t xml:space="preserve">Как отметил Саблин, соглашение формирует условия для переноса транспортного контроля с российско-белорусской на внешнюю границу Союзного государства, создает правовую основу для организации информационного обмена между органами транспортного контроля двух государств. </w:t>
      </w:r>
    </w:p>
    <w:p>
      <w:pPr>
        <w:pStyle w:val="Normal"/>
        <w:jc w:val="both"/>
        <w:rPr/>
      </w:pPr>
      <w:r>
        <w:rPr/>
        <w:t xml:space="preserve">«Применение соглашения позволит исключить дублирующие операции по контролю за выполнением международных автомобильных перевозок, обеспечить сокращение времени на его проведение, совместную защиту национальных рынков международных автотранспортных услуг, соблюдение иностранными перевозчиками национальных разрешительных систем РФ и Белоруссии», – сказал Саблин. </w:t>
      </w:r>
    </w:p>
    <w:p>
      <w:pPr>
        <w:pStyle w:val="Normal"/>
        <w:jc w:val="both"/>
        <w:rPr/>
      </w:pPr>
      <w:r>
        <w:rPr/>
        <w:t xml:space="preserve">Для обеспечения обязательств по переносу с 1 апреля 2011 года транспортного контроля с белорусско-российской границы на внешние границы Союзного государства статьей 16 предусмотрено временное применение соглашения с даты подписания, отметил парламентарий. </w:t>
      </w:r>
    </w:p>
    <w:p>
      <w:pPr>
        <w:pStyle w:val="Normal"/>
        <w:jc w:val="both"/>
        <w:rPr/>
      </w:pPr>
      <w:r>
        <w:rPr/>
        <w:t>Соглашением также предусмотрено, что уполномоченный орган РФ в контрольных пунктах, помимо действий по контролю, предусмотренных законодательством РФ, осуществляет проверку документов и выполняет отдельные действия по автомобильному контролю, предусмотренные законодательством Белоруссии, уточнил Саблин. Реализация соглашения не потребует дополнительных расходов, покрываемых за счет федерального бюджета, и не приведет к сокращению доходной части бюджета, отметил депута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03.2012; ПОЧТИ 70 СУДОВ В ЮЖНОЙ ЧАСТИ КЕРЧЕНСКОГО ПРОЛИВА ЖДУТ ПРОВОДКИ В ПОРТЫ АЗОВСКОГО МОРЯ</w:t>
      </w:r>
    </w:p>
    <w:p>
      <w:pPr>
        <w:pStyle w:val="Normal"/>
        <w:jc w:val="both"/>
        <w:rPr/>
      </w:pPr>
      <w:r>
        <w:rPr/>
        <w:t xml:space="preserve">Почти 70 судов в южной части Керченского пролива ждут проводки в российские порты Азовского моря, из них более четверти не имеют ограничений по ледовому плаванию, следует из сообщения Росморречфлота по состоянию на 1 марта. </w:t>
      </w:r>
    </w:p>
    <w:p>
      <w:pPr>
        <w:pStyle w:val="Normal"/>
        <w:jc w:val="both"/>
        <w:rPr/>
      </w:pPr>
      <w:r>
        <w:rPr/>
        <w:t xml:space="preserve">Сложная ситуация в Азовском море сложилась с конца января текущего года. Из-за резко наступивших аномальных морозов море замерзло полностью, задержав в ледовом плену десятки судов. </w:t>
      </w:r>
    </w:p>
    <w:p>
      <w:pPr>
        <w:pStyle w:val="Normal"/>
        <w:jc w:val="both"/>
        <w:rPr/>
      </w:pPr>
      <w:r>
        <w:rPr/>
        <w:t xml:space="preserve">«В российских портах Азовского моря находится 79 судов, готовых к выходу, из них 10 не имеют ограничений по ледовому плаванию. </w:t>
      </w:r>
    </w:p>
    <w:p>
      <w:pPr>
        <w:pStyle w:val="Normal"/>
        <w:jc w:val="both"/>
        <w:rPr/>
      </w:pPr>
      <w:r>
        <w:rPr/>
        <w:t xml:space="preserve">В южной части Керченского пролива на вход в российские порты находится 68 судов, из них 16 не имеют ограничений по ледовому плаванию», – говорится в сообщении. </w:t>
      </w:r>
    </w:p>
    <w:p>
      <w:pPr>
        <w:pStyle w:val="Normal"/>
        <w:jc w:val="both"/>
        <w:rPr/>
      </w:pPr>
      <w:r>
        <w:rPr/>
        <w:t xml:space="preserve">Ледокол «Капитан Мошкин» с караваном из 10 судов (назначение – порт Таганрог) и ледокол «Капитан Крутов» с группой из шести судов (назначение – порт Ейск) продолжают проводку караванов на север. Также проводку направлением на север каравана из 17 судов (назначение – в порты Азов и Ростов-на-Дону) продолжают ледоколы «Капитан Демидов» и «Капитан Чудинов». </w:t>
      </w:r>
    </w:p>
    <w:p>
      <w:pPr>
        <w:pStyle w:val="Normal"/>
        <w:jc w:val="both"/>
        <w:rPr/>
      </w:pPr>
      <w:r>
        <w:rPr/>
        <w:t>«Продвижение караванов – медленное, лед до 40 сантиметров, торосы 2-3 балла», – подчеркивают в Росморречфлоте.</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02.03.2012; МИНТРАНС </w:t>
      </w:r>
    </w:p>
    <w:p>
      <w:pPr>
        <w:pStyle w:val="Normal"/>
        <w:jc w:val="both"/>
        <w:rPr/>
      </w:pPr>
      <w:r>
        <w:rPr/>
        <w:t xml:space="preserve">прокомментировал итоги двухдневных переговоров авиавластей России и Германии по либерализации воздушного сообщения между обеими странами. Как уже сообщал «Ъ» 1 марта, в этих рамках переговоров немецкие авиавласти предлагали расширить географию полетов до 16 городов, а также увеличить частоту рейсов. Российская сторона просила предоставить российской грузовой авиакомпании Air Bridge Cargo пятую свободу воздуха во Франкфурте для перелетов из Германии в Северную Америку. Представитель Минтранса подтвердил, что по этим вопросам договориться не удалось. Зато власти договорились включить в таблицу маршрутов для российских авиакомпаний город Баден-Баден, для немецких – Калининград. В Минтрансе говорят, что количество частот по этому маршруту не ограничено, полеты начнутся с летнего расписания 2012 года. С каждой стороны будет назначено по три авиакомпании. «Интерфакс», Мария Черкасов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03.2012; АВИАКОМПАНИИ РФ СМОГУТ С ЛЕТА ВЫПОЛНЯТЬ РЕЙСЫ В БАДЕН-БАДЕН, НЕМЕЦКИЕ – В КАЛИНИНГРАД</w:t>
      </w:r>
    </w:p>
    <w:p>
      <w:pPr>
        <w:pStyle w:val="Normal"/>
        <w:jc w:val="both"/>
        <w:rPr/>
      </w:pPr>
      <w:r>
        <w:rPr/>
        <w:t xml:space="preserve">Авиавласти России и Германии договорились включить с летнего расписания в таблицу маршрутов города Баден-Баден для российских авиакомпаний и Калининград – для немецких перевозчиков, сообщили агентству «Прайм» в Минтрансе. </w:t>
      </w:r>
    </w:p>
    <w:p>
      <w:pPr>
        <w:pStyle w:val="Normal"/>
        <w:jc w:val="both"/>
        <w:rPr/>
      </w:pPr>
      <w:r>
        <w:rPr/>
        <w:t xml:space="preserve">«В ходе завершившихся переговоров было принято решение о включении в таблицу маршрутов в рамках соглашения о воздушном сообщении два новых пункта – Баден-Баден для российских авиакомпаний, а для немцев – Калининград», – сообщили в пресс-службе министерства. </w:t>
      </w:r>
    </w:p>
    <w:p>
      <w:pPr>
        <w:pStyle w:val="Normal"/>
        <w:jc w:val="both"/>
        <w:rPr/>
      </w:pPr>
      <w:r>
        <w:rPr/>
        <w:t xml:space="preserve">В министерстве добавили, что предусмотрена неограниченная частота полетов, однако не более трех перевозчиков с каждой стороны, и отметили, что заинтересованные авиакомпании должны будут отправлять заявки в Росаваиацию. </w:t>
      </w:r>
    </w:p>
    <w:p>
      <w:pPr>
        <w:pStyle w:val="Normal"/>
        <w:jc w:val="both"/>
        <w:rPr/>
      </w:pPr>
      <w:r>
        <w:rPr/>
        <w:t xml:space="preserve">Межправительственное соглашение между Россией и Германией предусматривает полеты между 10 городами с каждой стороны и по три назначенных авиаперевозчика. </w:t>
      </w:r>
    </w:p>
    <w:p>
      <w:pPr>
        <w:pStyle w:val="Normal"/>
        <w:jc w:val="both"/>
        <w:rPr/>
      </w:pPr>
      <w:r>
        <w:rPr/>
        <w:t xml:space="preserve">Со стороны России полеты в Германию осуществляют ОАО «Аэрофлот» , ОАО «Трансаэро» и ОАО «Россия» (входит в группу «Аэрофлот»), авиакомпании Lufthanza, German Wings, Air Berlin – с немецкой стороны. </w:t>
      </w:r>
    </w:p>
    <w:p>
      <w:pPr>
        <w:pStyle w:val="Normal"/>
        <w:jc w:val="both"/>
        <w:rPr/>
      </w:pPr>
      <w:r>
        <w:rPr/>
        <w:t xml:space="preserve">В министерстве отметили, что в рамках переговоров немецкая сторона предлагала увеличить частоту полетов и количество городов, при этом российская сторона просила ввести для российских грузовых компаний «пятую свободу воздуха», согласно которой они смогли бы осуществлять перелеты из городов Германии в Северную Америку, однако сторонам не удалось договориться. </w:t>
      </w:r>
    </w:p>
    <w:p>
      <w:pPr>
        <w:pStyle w:val="Normal"/>
        <w:jc w:val="both"/>
        <w:rPr/>
      </w:pPr>
      <w:r>
        <w:rPr/>
        <w:t xml:space="preserve">На прошлой недели замминистра транспорта РФ Валерий Окулов сообщил, что Минтранс в ближайшее время проведет переговоры более чем с 20 странами ЕС о либерализации межправительственных соглашений в области гражданской авиации. Речь идет об увеличении числа назначенных перевозчиков, городов и частоты полетов. </w:t>
      </w:r>
    </w:p>
    <w:p>
      <w:pPr>
        <w:pStyle w:val="Normal"/>
        <w:jc w:val="both"/>
        <w:rPr/>
      </w:pPr>
      <w:r>
        <w:rPr/>
        <w:t xml:space="preserve">В частности, в феврале авиавласти России и Италии уже договорились увеличить частоту полетов из РФ в Рим и Милан в 2,5 раза и ввести второго назначенного авиаперевозчика на маршруты. На сегодняшний день со стороны России перевозчиком является «Aэрофлот», со стороны Италии – Alitalia. </w:t>
      </w:r>
    </w:p>
    <w:p>
      <w:pPr>
        <w:pStyle w:val="Normal"/>
        <w:jc w:val="both"/>
        <w:rPr/>
      </w:pPr>
      <w:r>
        <w:rPr/>
        <w:t>В Росавиации поясняли, что как только это соглашение будет подписано, будут приниматься заявки от авиакомпаний, желающих стать вторым назначенным авиаперевозчиком.</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1.03.2012; АВИАВЛАСТИ РФ И ГЕРМАНИИ ДОГОВОРИЛИСЬ О РАСШИРЕНИИ ГЕОГРАФИИ ПОЛЕТОВ </w:t>
      </w:r>
    </w:p>
    <w:p>
      <w:pPr>
        <w:pStyle w:val="Normal"/>
        <w:jc w:val="both"/>
        <w:rPr/>
      </w:pPr>
      <w:r>
        <w:rPr/>
        <w:t>Авиационные власти России и Германии договорились включить с летнего расписания в таблицу маршрутов по одному новому направлению с каждой стороны, сообщил «Интерфаксу» представитель Минтранса РФ.</w:t>
      </w:r>
    </w:p>
    <w:p>
      <w:pPr>
        <w:pStyle w:val="Normal"/>
        <w:jc w:val="both"/>
        <w:rPr/>
      </w:pPr>
      <w:r>
        <w:rPr/>
        <w:t>«В ходе переговоров принято решение о включении в таблицу маршрутов в рамках соглашения о воздушном сообщении для российских авиакомпаний город Баден-Баден, для германских – Калининград», – отметил он, добавив, что количество частот не ограничено, а полеты начнутся с летнего расписания 2012 года.</w:t>
      </w:r>
    </w:p>
    <w:p>
      <w:pPr>
        <w:pStyle w:val="Normal"/>
        <w:jc w:val="both"/>
        <w:rPr/>
      </w:pPr>
      <w:r>
        <w:rPr/>
        <w:t>С каждой стороны по этим маршрутам будет назначено по три авиакомпании.</w:t>
      </w:r>
    </w:p>
    <w:p>
      <w:pPr>
        <w:pStyle w:val="Normal"/>
        <w:jc w:val="both"/>
        <w:rPr/>
      </w:pPr>
      <w:r>
        <w:rPr/>
        <w:t>При этом в рамках переговоров германские авиавласти предлагали расширить географию полетов до 16 городов, а также увеличить частоту рейсов. Российская сторона просила предоставить российским грузовым компаниям на основе «пятой свободы воздуха» (право авиапредприятия принимать на территории страны-партнера пассажиров или груз, направляющихся на территорию третьего государства – ИФ) осуществлять перелеты из городов Германии в Северную Америку. «По этим вопросам сторонам не удалось договориться», – сказал представитель Минтранса.</w:t>
      </w:r>
    </w:p>
    <w:p>
      <w:pPr>
        <w:pStyle w:val="Normal"/>
        <w:jc w:val="both"/>
        <w:rPr/>
      </w:pPr>
      <w:r>
        <w:rPr/>
        <w:t>В настоящий момент в рамках межправсоглашения между Россией и Германией предусматриваются полеты между 10 городами с каждой стороны. Со стороны РФ назначенными перевозчиками являются «Аэрофлот» (РТС: AFLT), «Трансаэро» и «Россия», с германской стороны – Lufthansa, Germanwings и Air Berlin.</w:t>
      </w:r>
    </w:p>
    <w:p>
      <w:pPr>
        <w:pStyle w:val="Normal"/>
        <w:jc w:val="both"/>
        <w:rPr/>
      </w:pPr>
      <w:r>
        <w:rPr/>
        <w:t xml:space="preserve">Ранее сообщалось, что авиавласти РФ и Италии договорились увеличить частоту полетов из России в Рим и Милан в 2,5 раза и ввести на этих направлениях второго назначенного перевозчика. </w:t>
      </w:r>
    </w:p>
    <w:p>
      <w:pPr>
        <w:pStyle w:val="Normal"/>
        <w:jc w:val="both"/>
        <w:rPr/>
      </w:pPr>
      <w:r>
        <w:rPr/>
        <w:t>Согласно материалам Минтранса, до конца года будут проведены переговоры с 29 авиационными администрациями стран Европы.</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1.03.2012; ПУТИН ПОРУЧИЛ ВКЛЮЧИТЬ ИНВАЛИДОВ В ПРОГРАММУ ЛЬГОТНЫХ ПЕРЕЛЕТОВ ЖИТЕЛЕЙ ДАЛЬНЕГО ВОСТОКА</w:t>
      </w:r>
    </w:p>
    <w:p>
      <w:pPr>
        <w:pStyle w:val="Normal"/>
        <w:jc w:val="both"/>
        <w:rPr/>
      </w:pPr>
      <w:r>
        <w:rPr/>
        <w:t xml:space="preserve">Премьер-министр РФ Владимир Путин поручил Минздравсоцразвития, Минтрансу и Минфину проработать вопрос о включении инвалидов в программу льготных авиаперевозок для жителей труднодоступных регионов, в частности Дальнего Востока. </w:t>
      </w:r>
    </w:p>
    <w:p>
      <w:pPr>
        <w:pStyle w:val="Normal"/>
        <w:jc w:val="both"/>
        <w:rPr/>
      </w:pPr>
      <w:r>
        <w:rPr/>
        <w:t xml:space="preserve">«Прошу вас, Минтранс и Минфин, поработать на предмет организации льготных авиаперелетов от отдаленных регионов, прежде всего с Дальнего Востока, для людей с ограниченными возможностями, чтобы включить их в программу льготных перевозок», – сказал Путин главе Минздравсоцразвития Татьяне Голиковой в ходе заседания президиума правительства РФ. </w:t>
      </w:r>
    </w:p>
    <w:p>
      <w:pPr>
        <w:pStyle w:val="Normal"/>
        <w:jc w:val="both"/>
        <w:rPr/>
      </w:pPr>
      <w:r>
        <w:rPr/>
        <w:t xml:space="preserve">Голикова заверила, что это поручение будет выполнено. </w:t>
      </w:r>
    </w:p>
    <w:p>
      <w:pPr>
        <w:pStyle w:val="Normal"/>
        <w:jc w:val="both"/>
        <w:rPr/>
      </w:pPr>
      <w:r>
        <w:rPr/>
        <w:t xml:space="preserve">Кроме того она сообщила, что сейчас ведется работа над поправками в Воздушный кодекс, чтобы убрать ограничения по авиаперелетам для людей с ограниченными возможностями. </w:t>
      </w:r>
    </w:p>
    <w:p>
      <w:pPr>
        <w:pStyle w:val="Normal"/>
        <w:jc w:val="both"/>
        <w:rPr/>
      </w:pPr>
      <w:r>
        <w:rPr/>
        <w:t xml:space="preserve">Путин также поручил Голиковой разобраться с вопросом выплаты компенсаций, которые получают люди с ограниченными возможностями. По его словам, в среду на его встрече с представителями общественности был поднят вопрос о том, что одна из категорий инвалидов такие выплаты получить не может. </w:t>
      </w:r>
    </w:p>
    <w:p>
      <w:pPr>
        <w:pStyle w:val="Normal"/>
        <w:jc w:val="both"/>
        <w:rPr/>
      </w:pPr>
      <w:r>
        <w:rPr/>
        <w:t>Голикова заверила, что ее министерство разберется, о чем идет речь и в чем заключается проблем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TO.RU; 01.03.2012; СИСТЕМА ПОДДЕРЖАНИЯ ЛЕТНОЙ ГОДНОСТИ ВС БУДЕТ ОБНОВЛЕНА</w:t>
      </w:r>
    </w:p>
    <w:p>
      <w:pPr>
        <w:pStyle w:val="Normal"/>
        <w:jc w:val="both"/>
        <w:rPr/>
      </w:pPr>
      <w:r>
        <w:rPr/>
        <w:t>В ближайшие месяцев российские авиационные власти внедрят новые правила, определяющие процесс поддержания летной годности ВС, а также описывающие контроль за данным процессом. Об этом на конференции «ТОиР авиационной техники в России и СНГ» рассказал заместитель директора департамента государственной политики в области гражданской авиации Минтранса России Андрей Шнырев.</w:t>
      </w:r>
    </w:p>
    <w:p>
      <w:pPr>
        <w:pStyle w:val="Normal"/>
        <w:jc w:val="both"/>
        <w:rPr/>
      </w:pPr>
      <w:r>
        <w:rPr/>
        <w:t>К реформе существовавшей системы власти подтолкнуло кардинальное изменение состава авиапарка в последние пять-шесть лет, троекратный рост судов с иностранной регистрацией. Новые правила подразумевают, что инспекции летной годности будут производиться постоянно, а не раз в два года при продлении сертификата эксплуатанта, как это происходит сейчас. При этом сам сертификат станет бессрочным. Инспекции будут проводиться во время запланированных форм технического обслуживания. Сертификат организаций по ТОиР также станет бессрочным, а количество инспекций увеличится.</w:t>
      </w:r>
    </w:p>
    <w:p>
      <w:pPr>
        <w:pStyle w:val="Normal"/>
        <w:jc w:val="both"/>
        <w:rPr/>
      </w:pPr>
      <w:r>
        <w:rPr/>
        <w:t>Помимо этого новые правила внесут изменения в процесс документирования технического обслуживания и ремонта. Существующая система значительно отличается от стандартов европейского и американского рынков, что создает дополнительные сложности эксплуатантам. По словам Шнырева, российские правила документирования будут гармонизированы с международными.</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АВИАПОРТ.РУ; 01.03.2012; БЕЗОПАСНОСТЬ НА ТРАНСПОРТЕ УЛУЧШАЕТСЯ, НО ПОКА НИ ОДИН ГОД НЕ ОБХОДИТСЯ БЕЗ КАТАСТРОФ – ПРОКУРОР ВЛАДИМИР ТЮЛЬКОВ </w:t>
      </w:r>
    </w:p>
    <w:p>
      <w:pPr>
        <w:pStyle w:val="Normal"/>
        <w:jc w:val="both"/>
        <w:rPr/>
      </w:pPr>
      <w:r>
        <w:rPr/>
        <w:t>Безопасность на транспорте улучшается, но пока ни один год не обходится без катастроф – прокурор Владимир Тюльков</w:t>
      </w:r>
    </w:p>
    <w:p>
      <w:pPr>
        <w:pStyle w:val="Normal"/>
        <w:jc w:val="both"/>
        <w:rPr/>
      </w:pPr>
      <w:r>
        <w:rPr/>
        <w:t xml:space="preserve">Число авиапроисшествий в самом интенсивном транспортном регионе страны – Московском – стало сокращаться, хотя пока ни один год не обходится без катастроф. Об этом и о том, что еще призвана помочь исправить на транспорте прокуратура в интервью ИТАР-ТАСС рассказал Московский межрегиональный транспортный прокурор Владимир Тюльков. Сегодня исполнилось 5 лет со времени создания Московской межрегиональной транспортной прокуратуры, территория надзора которой охватывает 16 регионов страны. </w:t>
      </w:r>
    </w:p>
    <w:p>
      <w:pPr>
        <w:pStyle w:val="Normal"/>
        <w:jc w:val="both"/>
        <w:rPr/>
      </w:pPr>
      <w:r>
        <w:rPr/>
        <w:t xml:space="preserve">- Владимир Геннадьевич, пять лет назад, когда была образована Московская межрегиональная транспортная прокуратура, была целая вереница авиапроисшествий, не говоря уже о малой авиации, когда о происшествиях сообщалось по несколько раз в месяц. Учитывая, что Вы осуществляете надзор на самом оживленном транспортном узле страны, как сейчас обстоит дело с безопасностью на воздушном транспорте? </w:t>
      </w:r>
    </w:p>
    <w:p>
      <w:pPr>
        <w:pStyle w:val="Normal"/>
        <w:jc w:val="both"/>
        <w:rPr/>
      </w:pPr>
      <w:r>
        <w:rPr/>
        <w:t xml:space="preserve">- Безопасность полетов – эта тема, которая всегда будет волновать наше общество. Каждый год был для нас непростым – происходили крупные авиакатастрофы, гибли люди. Начиная с 2008 года на поднадзорной нам территории произошло семь авиакатастроф. В 2008 году – крушение грузового Ан-12 авиакомпании «Московия» под Челябинском, погиб весь экипаж из 9 человек, и пассажирского Боинга 737 авиакомпании «Аэрофлот – Норд», разбившегося при заходе на посадку вблизи пермского аэропорта Большое Савино. В 2009 году потерпели крушение два вертолета Ми-171 «Газпромавиа». В 2010 году – Ту-154М «Авиалиний Дагестана» в Домодедово. </w:t>
      </w:r>
    </w:p>
    <w:p>
      <w:pPr>
        <w:pStyle w:val="Normal"/>
        <w:jc w:val="both"/>
        <w:rPr/>
      </w:pPr>
      <w:r>
        <w:rPr/>
        <w:t xml:space="preserve">И, тем не менее, несмотря на эти громкие происшествия, могу с уверенностью сказать, что уровень безопасности полетов в гражданской авиации удовлетворительный и воздушный транспорт остается самым безопасным из всех видов транспорта. В основном авиакатастрофы происходят в тех компаниях, где отсутствует система обеспечения безопасности полетов и есть недостаток материальных, технических и кадровых ресурсов. </w:t>
      </w:r>
    </w:p>
    <w:p>
      <w:pPr>
        <w:pStyle w:val="Normal"/>
        <w:jc w:val="both"/>
        <w:rPr/>
      </w:pPr>
      <w:r>
        <w:rPr/>
        <w:t xml:space="preserve">Анализ состояния безопасности полетов коммерческой авиации в 2011 году свидетельствует о сокращении числа авиационных событий. В 2011 году произошло 112 инцидентов /в 2010 – 134/, одно авиапроисшествие без человеческих жертв /в 2010 – 3/, 8 повреждений воздушных судов /в 2010 – 12/. То есть произошло снижение по всем видам авиационных событий, хотя число катастроф увеличилось с 1 до 2. </w:t>
      </w:r>
    </w:p>
    <w:p>
      <w:pPr>
        <w:pStyle w:val="Normal"/>
        <w:jc w:val="both"/>
        <w:rPr/>
      </w:pPr>
      <w:r>
        <w:rPr/>
        <w:t xml:space="preserve">- То есть к катастрофам ведут прежде всего нарушения требований законодательства о безопасности полетов? </w:t>
      </w:r>
    </w:p>
    <w:p>
      <w:pPr>
        <w:pStyle w:val="Normal"/>
        <w:jc w:val="both"/>
        <w:rPr/>
      </w:pPr>
      <w:r>
        <w:rPr/>
        <w:t xml:space="preserve">- Безусловно, и за последние годы мы серьезно активизировали надзор в этой сфере. Прокуроры ориентированы на более активное применение гражданско-правовых средств защиты, более тесное взаимодействие с контролирующими органами. За год в ходе проверок в поднадзорных предприятиях, учреждениях и организациях транспорта выявлено 726 нарушений федерального законодательства /в 2010 – 791/. </w:t>
      </w:r>
    </w:p>
    <w:p>
      <w:pPr>
        <w:pStyle w:val="Normal"/>
        <w:jc w:val="both"/>
        <w:rPr/>
      </w:pPr>
      <w:r>
        <w:rPr/>
        <w:t xml:space="preserve">Усилен надзор и за деятельностью самих контролирующих органов. Так, при проверке в территориальном управлении </w:t>
      </w:r>
      <w:r>
        <w:rPr>
          <w:b/>
        </w:rPr>
        <w:t>Росавиаци</w:t>
      </w:r>
      <w:r>
        <w:rPr/>
        <w:t xml:space="preserve">и /МТУ ВТ ЦР/ выявлялись нарушения правил расследования авиапроисшествий и инцидентов, вскрывались факты мнимого или поверхностного проведения контрольных мероприятий и отсутствия контроля за устранением нарушений. </w:t>
      </w:r>
    </w:p>
    <w:p>
      <w:pPr>
        <w:pStyle w:val="Normal"/>
        <w:jc w:val="both"/>
        <w:rPr/>
      </w:pPr>
      <w:r>
        <w:rPr/>
        <w:t xml:space="preserve">- В прошлом году обозначилась и новая проблема – ослепления пилотов лазерами. Много было таких случаев? Чем они заканчивались? </w:t>
      </w:r>
    </w:p>
    <w:p>
      <w:pPr>
        <w:pStyle w:val="Normal"/>
        <w:jc w:val="both"/>
        <w:rPr/>
      </w:pPr>
      <w:r>
        <w:rPr/>
        <w:t xml:space="preserve">Лазерное хулиганство сегодня действительно стало проблемой. Это новое поветрие в Россию проникло из-за рубежа в конце 2010 года. Все авиационные власти бьют тревогу, поскольку это напрямую связано с безопасностью полетов. На сегодняшний день у нас зафиксировано около 70 подобных случаев. Причем, в основном эти хулиганские действия совершают дети или подростки, которые в силу возраста безразлично относятся к возможным последствиям. </w:t>
      </w:r>
    </w:p>
    <w:p>
      <w:pPr>
        <w:pStyle w:val="Normal"/>
        <w:jc w:val="both"/>
        <w:rPr/>
      </w:pPr>
      <w:r>
        <w:rPr/>
        <w:t xml:space="preserve">Сложность реагирования здесь связана не в поимке нарушителей, а в отсутствии нормативной базы. Ведь лазерные указки находятся в свободной продаже. После проведенного нами совещания с участием всех контролирующих и правоохранительных органов московского транспортного региона: </w:t>
      </w:r>
      <w:r>
        <w:rPr>
          <w:b/>
        </w:rPr>
        <w:t>Росавиаци</w:t>
      </w:r>
      <w:r>
        <w:rPr/>
        <w:t xml:space="preserve">и, Роспотребнадзора, МВД и ФСБ, </w:t>
      </w:r>
      <w:r>
        <w:rPr>
          <w:b/>
        </w:rPr>
        <w:t>Росавиаци</w:t>
      </w:r>
      <w:r>
        <w:rPr/>
        <w:t xml:space="preserve">я разработала инструкции пилотам, теперь информация о попытке ослепления доводится до правоохранительных органов без проволочек. </w:t>
      </w:r>
    </w:p>
    <w:p>
      <w:pPr>
        <w:pStyle w:val="Normal"/>
        <w:jc w:val="both"/>
        <w:rPr/>
      </w:pPr>
      <w:r>
        <w:rPr/>
        <w:t xml:space="preserve">Но за лазерное хулиганство пока существует лишь административная ответственность – штраф, причем не очень большой. А силы и средства, задействованные для поиска хулиганов, несоразмерно велики. Мы ждем решения Госдумы, которая намерена ввести уголовную ответственность – вплоть до 10 лет лишения свободы за «лазерное хулиганство». </w:t>
      </w:r>
    </w:p>
    <w:p>
      <w:pPr>
        <w:pStyle w:val="Normal"/>
        <w:jc w:val="both"/>
        <w:rPr/>
      </w:pPr>
      <w:r>
        <w:rPr/>
        <w:t xml:space="preserve">- Приближается пора отпусков. Насколько часто Вашим подчиненным приходится реагировать на нарушения прав пассажиров авиарейсов? </w:t>
      </w:r>
    </w:p>
    <w:p>
      <w:pPr>
        <w:pStyle w:val="Normal"/>
        <w:jc w:val="both"/>
        <w:rPr/>
      </w:pPr>
      <w:r>
        <w:rPr/>
        <w:t xml:space="preserve">- Последнее время появилась тенденция, когда авиакомпании не могут оплатить услуги по наземному обслуживанию, за топливо и т.д. Из-за этого возникают проблемы. Авиакомпания перестает летать, а билеты проданы на полгода вперед. Соответственно массово нарушаются права граждан. Мы пережили не один транспортный коллапс, чего стоили только задержки рейсов авиакомпаний, входящих в альянс «ЭйрЮнион» /ЗАО «Авиакомпания Домодедовские авиалинии», ЗАО «Авиакомпания Омск Авиа», ЗАО «Авиакомпания Красноярские авиалинии», ЗАО «Авиакомпания Самара», ЗАО «Оренбургские авиалинии»/. Также из-за долгов предприятиям, входящих в группу «Ист-Лайн», в международном аэропорту Домодедово было приостановлено наземное обслуживание ее самолетов, что привело к задержкам более 70 рейсов. И таких фактов много. В прошлом году такие проблемы возникали и у других компаний. Так, прокуратурой проведена проверка по факту допущенных в июне 2011 года авиакомпанией «Скай Экспресс» массовых задержек рейсов из Внуково. Авиакомпания не выполнила требования законодательства о резервировании воздушных судов для перевозки пассажиров, а также об организации для пассажиров услуг по обеспечению горячим питанием, прохладительными напитками и размещению в гостинице. По постановлению прокуратуры авиаперевозчик был привлечен к административной ответственности. Аналогичные нарушения допускались авиакомпаниями «Авианова» и «Трансаэро». Решениями Арбитражного суда Москвы они также привлечены к административной ответственности. </w:t>
      </w:r>
    </w:p>
    <w:p>
      <w:pPr>
        <w:pStyle w:val="Normal"/>
        <w:jc w:val="both"/>
        <w:rPr/>
      </w:pPr>
      <w:r>
        <w:rPr/>
        <w:t xml:space="preserve">Если авиакомпания «Авианова» старается погасить свои долги перед пассажирами, то авиакомпания «Континент» обанкротилась, сейчас расследуется уголовное дело. </w:t>
      </w:r>
    </w:p>
    <w:p>
      <w:pPr>
        <w:pStyle w:val="Normal"/>
        <w:jc w:val="both"/>
        <w:rPr/>
      </w:pPr>
      <w:r>
        <w:rPr/>
        <w:t xml:space="preserve">В 2011 году в сфере защиты прав потребителей на всех видах транспорта выявлено 2102 нарушений закона, что вдвое больше, чем в 2010 году /944/. </w:t>
      </w:r>
    </w:p>
    <w:p>
      <w:pPr>
        <w:pStyle w:val="Normal"/>
        <w:jc w:val="both"/>
        <w:rPr/>
      </w:pPr>
      <w:r>
        <w:rPr/>
        <w:t xml:space="preserve">- Прошедший год «прославился» целой серией происшествий на речном флоте. Чем закончились масштабные проверки, проведенные прокуратурой после затопления «Булгарии» и пожаре на теплоходе «Сергей Абрамов», использовавшимся под ресторан? </w:t>
      </w:r>
    </w:p>
    <w:p>
      <w:pPr>
        <w:pStyle w:val="Normal"/>
        <w:jc w:val="both"/>
        <w:rPr/>
      </w:pPr>
      <w:r>
        <w:rPr/>
        <w:t xml:space="preserve">- Здесь также проделана огромная работа и как результат – число выявленных за год нарушений выросло втрое – до 920 /в 2010 – 346/. Анализ состояния безопасности плавания за 2011 год свидетельствует в целом о положительной динамике и здесь в том числе в немалой степени заслуга транспортных прокуроров. Объектами проверок были не только судовладельцы и контролирующие органы, но и органы технического надзора и классификации судов. </w:t>
      </w:r>
    </w:p>
    <w:p>
      <w:pPr>
        <w:pStyle w:val="Normal"/>
        <w:jc w:val="both"/>
        <w:rPr/>
      </w:pPr>
      <w:r>
        <w:rPr/>
        <w:t xml:space="preserve">Вскрывались факты эксплуатации судов без необходимой разрешительной документации, многочисленные нарушения правил эксплуатации судов /в частности, неисправное состояние аварийных дизель-генераторов/, нарушения правил плавания /выпуск судна в рейс с неукомплектованным экипажем, отсутствие на судне необходимой документации и др./, непрохождение обучения экипажей судов. </w:t>
      </w:r>
    </w:p>
    <w:p>
      <w:pPr>
        <w:pStyle w:val="Normal"/>
        <w:jc w:val="both"/>
        <w:rPr/>
      </w:pPr>
      <w:r>
        <w:rPr/>
        <w:t xml:space="preserve">Выявлены и нарушения норм предельной загрузки судов, правил обеспечения безопасности пассажиров /недостаточное количество спасательных жилетов либо их ненадлежащая комплектация/, правил выпуска судна в плавание, правил пожарной безопасности. </w:t>
      </w:r>
    </w:p>
    <w:p>
      <w:pPr>
        <w:pStyle w:val="Normal"/>
        <w:jc w:val="both"/>
        <w:rPr/>
      </w:pPr>
      <w:r>
        <w:rPr/>
        <w:t xml:space="preserve">Мы активизировали надзор за исполнением законодательства о безопасной эксплуатации судоходных гидротехнических сооружений. Так, при проверке ФГУП «Канал имени Москвы» выявлено 10 гидротехнических сооружений, на которых не проведены мероприятия по обеспечению безопасности, указанные в их Декларации безопасности, и не исполнена обязанность по поддержанию в постоянной готовности локальных систем оповещения о чрезвычайных ситуациях. </w:t>
      </w:r>
    </w:p>
    <w:p>
      <w:pPr>
        <w:pStyle w:val="Normal"/>
        <w:jc w:val="both"/>
        <w:rPr/>
      </w:pPr>
      <w:r>
        <w:rPr/>
        <w:t xml:space="preserve">Сейчас в суде находятся 10 наших исков о понуждении к устранению нарушений закона. </w:t>
      </w:r>
    </w:p>
    <w:p>
      <w:pPr>
        <w:pStyle w:val="Normal"/>
        <w:jc w:val="both"/>
        <w:rPr/>
      </w:pPr>
      <w:r>
        <w:rPr/>
        <w:t xml:space="preserve">Печальные результаты дала и проверка Центрального управления государственного речного надзора – выявлены различные нарушения, связанные с лицензированием в области водного транспорта, непринятием мер реагирования на уже выявленные нарушения и т.д. </w:t>
      </w:r>
    </w:p>
    <w:p>
      <w:pPr>
        <w:pStyle w:val="Normal"/>
        <w:jc w:val="both"/>
        <w:rPr/>
      </w:pPr>
      <w:r>
        <w:rPr/>
        <w:t xml:space="preserve">- А как Вы оцениваете работу «водных патрульных» – государственной инспекции по маломерным судам /ГИМС/? </w:t>
      </w:r>
    </w:p>
    <w:p>
      <w:pPr>
        <w:pStyle w:val="Normal"/>
        <w:jc w:val="both"/>
        <w:rPr/>
      </w:pPr>
      <w:r>
        <w:rPr/>
        <w:t xml:space="preserve">- К ним тоже немало вопросов. Скажу лишь о нарушениях, которые носят массовый характер. Это отсутствие должного мониторинга баз /сооружений/, из-за чего они не проходят освидетельствования и не принимаются меры по запрету их эксплуатации. Выдача разрешений на эксплуатацию баз / стоянок/ при несоответствии установленным требованиям безопасности. Включение в состав аттестационных комиссий ГИМС лиц, не имеющих специального образования. Неполное проведение технического освидетельствования баз /стоянок/ и маломерных судов. И другие нарушения, включая регистрацию судов внутреннего водного транспорта в качестве маломерных. </w:t>
      </w:r>
    </w:p>
    <w:p>
      <w:pPr>
        <w:pStyle w:val="Normal"/>
        <w:jc w:val="both"/>
        <w:rPr/>
      </w:pPr>
      <w:r>
        <w:rPr/>
        <w:t xml:space="preserve">В частности, в ходе проверки подразделений ГИМС ГУ МЧС России по Москве выявлено 14 разрешений на эксплуатацию баз для стоянки маломерных судов, выданных с нарушением действующего законодательства. Все они были опротестованы прокуратурой. </w:t>
      </w:r>
    </w:p>
    <w:p>
      <w:pPr>
        <w:pStyle w:val="Normal"/>
        <w:jc w:val="both"/>
        <w:rPr/>
      </w:pPr>
      <w:r>
        <w:rPr/>
        <w:t xml:space="preserve">- В поле Вашего надзора – и железнодорожный транспорт. Там тоже проблемы? </w:t>
      </w:r>
    </w:p>
    <w:p>
      <w:pPr>
        <w:pStyle w:val="Normal"/>
        <w:jc w:val="both"/>
        <w:rPr/>
      </w:pPr>
      <w:r>
        <w:rPr/>
        <w:t xml:space="preserve">- Я не скажу, что этот транспорт проблемный. Но нарушений в сфере обеспечения безопасности на железнодорожном транспорте выявлено больше всего – 5970 /2010 – 4697/. Цифра впечатляющая. Они касались содержания объектов инфраструктуры железнодорожного транспорта, соблюдения технологической дисциплины. </w:t>
      </w:r>
    </w:p>
    <w:p>
      <w:pPr>
        <w:pStyle w:val="Normal"/>
        <w:jc w:val="both"/>
        <w:rPr/>
      </w:pPr>
      <w:r>
        <w:rPr/>
        <w:t xml:space="preserve">Причинами возникновения технических неисправностей в пути следования поездов, в том числе происшествий, является низкое качество ремонта локомотивов в депо, нарушения технологического процесса, ненадлежащий контроль за техническим обслуживанием и ремонтом со стороны должностных лиц предприятий. </w:t>
      </w:r>
    </w:p>
    <w:p>
      <w:pPr>
        <w:pStyle w:val="Normal"/>
        <w:jc w:val="both"/>
        <w:rPr/>
      </w:pPr>
      <w:r>
        <w:rPr/>
        <w:t xml:space="preserve">Например, в ноябре 2011 года на станции Воронеж-1 произошло столкновение тепловоза с пассажирским поездом сообщением «Новосибирск-Воронеж-Белгород». Машинист, приближаясь на локомотиве к составу для отцепления части вагонов, несвоевременно заметил хвостовой вагон, в результате 17 пассажиров обратились за медицинской помощью, 5 из них были госпитализированы. По результатам разбирательства 2 должностных лица в Юго-Восточном управлении железной дороги привлечены к дисциплинарной ответственности. В отношении машиниста возбуждено уголовное дело по ч. 1 ст. 263 УК РФ. </w:t>
      </w:r>
    </w:p>
    <w:p>
      <w:pPr>
        <w:pStyle w:val="Normal"/>
        <w:jc w:val="both"/>
        <w:rPr/>
      </w:pPr>
      <w:r>
        <w:rPr/>
        <w:t xml:space="preserve">Причинами частых поломок в пути по-прежнему является значительная изношенность локомотивного парка. Процесс замены выработавших ресурс локомотивов идет, но темпы замены оставляют желать лучшего. </w:t>
      </w:r>
    </w:p>
    <w:p>
      <w:pPr>
        <w:pStyle w:val="Normal"/>
        <w:jc w:val="both"/>
        <w:rPr/>
      </w:pPr>
      <w:r>
        <w:rPr/>
        <w:t xml:space="preserve">Мы уделяли пристальное внимание к содержанию железнодорожных переездов, в том числе для профилактики автопроисшествий, которые могут повлечь как крушения поездов, так и гибель людей. Проверками выявлялось отсутствие либо ненадлежащее состояние /выбоины, просадки, иные повреждения/ дорожного покрытия на подходах автомобильных дорог к железнодорожным переездам, разрушение настила переездов, отсутствие предупреждающих дорожных знаков, обязательного освещения, нарушение работы переездной сигнализации. </w:t>
      </w:r>
    </w:p>
    <w:p>
      <w:pPr>
        <w:pStyle w:val="Normal"/>
        <w:jc w:val="both"/>
        <w:rPr/>
      </w:pPr>
      <w:r>
        <w:rPr/>
        <w:t xml:space="preserve">- Транспортные узлы – это еще и ворота для огромного потока мигрантов. Контролирует ли прокуратура ситуацию в сфере миграционного законодательства? </w:t>
      </w:r>
    </w:p>
    <w:p>
      <w:pPr>
        <w:pStyle w:val="Normal"/>
        <w:jc w:val="both"/>
        <w:rPr/>
      </w:pPr>
      <w:r>
        <w:rPr/>
        <w:t xml:space="preserve">- Это является одним из приоритетных направлений в работе прокуратуры. В 2011 году выявлено 287 нарушений законов /в 2010 – 176/, допускавшимися как транспортными предприятиями, так и организациями, оказывающими им услуги либо арендующими у них помещения. Как, наверное, и везде, основные нарушения – отсутствие регистрации иностранных граждан, привлечение иностранцев без разрешений на работу, неуведомление работодателями территориального органа ФМС России. </w:t>
      </w:r>
    </w:p>
    <w:p>
      <w:pPr>
        <w:pStyle w:val="Normal"/>
        <w:jc w:val="both"/>
        <w:rPr/>
      </w:pPr>
      <w:r>
        <w:rPr/>
        <w:t xml:space="preserve">- Недавно сообщалось о махинациях с использованием поддельных грузовых таможенных деклараций, выявленных Северной транспортной прокуратурой, и о неэффективном расходовании более 200 млн. рублей при реализации ФЦП «Модернизация транспортной системы России». Много ли удается выявлять финансовых нарушений? </w:t>
      </w:r>
    </w:p>
    <w:p>
      <w:pPr>
        <w:pStyle w:val="Normal"/>
        <w:jc w:val="both"/>
        <w:rPr/>
      </w:pPr>
      <w:r>
        <w:rPr/>
        <w:t xml:space="preserve">- За год нами выявлено почти 8000 нарушений закона в сфере экономики. Это не только финансовые операции, связанные с выводом валюты за рубеж по поддельным грузовым таможенным декларациям, выявленные Северной транспортной прокуратурой. К числу нарушений в сфере экономики относятся нарушения земельного законодательства, о государственной собственности, о налогах, о лицензировании, о защите прав субъектов предпринимательской деятельности и другие. </w:t>
      </w:r>
    </w:p>
    <w:p>
      <w:pPr>
        <w:pStyle w:val="Normal"/>
        <w:jc w:val="both"/>
        <w:rPr/>
      </w:pPr>
      <w:r>
        <w:rPr/>
        <w:t xml:space="preserve">Учитывая, что значительную часть доходов бюджета составляют таможенные платежи, повышенное внимание в ходе проверок уделяется вопросам правомерности заявления декларантами величины таможенной стоимости товаров, а также контролю таможенными органами за ее достоверностью. </w:t>
      </w:r>
    </w:p>
    <w:p>
      <w:pPr>
        <w:pStyle w:val="Normal"/>
        <w:jc w:val="both"/>
        <w:rPr/>
      </w:pPr>
      <w:r>
        <w:rPr/>
        <w:t xml:space="preserve">В этой сфере наибольшее число нарушений выявлено при проверке правомерности заявления декларантами базы для начисления таможенных платежей, ее документальном подтверждении, а также метода определения таможенной стоимости. </w:t>
      </w:r>
    </w:p>
    <w:p>
      <w:pPr>
        <w:pStyle w:val="Normal"/>
        <w:jc w:val="both"/>
        <w:rPr/>
      </w:pPr>
      <w:r>
        <w:rPr/>
        <w:t xml:space="preserve">По результатам проверок, организованных на основании представлений прокуратуры, в 2011 году таможенными органами доначислено таможенных платежей на 26 млн. рублей, реально довзыскано свыше 21 млн. </w:t>
      </w:r>
    </w:p>
    <w:p>
      <w:pPr>
        <w:pStyle w:val="Normal"/>
        <w:jc w:val="both"/>
        <w:rPr/>
      </w:pPr>
      <w:r>
        <w:rPr/>
        <w:t xml:space="preserve">И напротив, зачастую таможенные органы запрашивают излишние документы, не связанные с конкретной поставкой. Такие факты также получают должное реагирование со стороны прокуратуры. Здесь мы стоим на защите прав предпринимателей. </w:t>
      </w:r>
    </w:p>
    <w:p>
      <w:pPr>
        <w:pStyle w:val="Normal"/>
        <w:jc w:val="both"/>
        <w:rPr/>
      </w:pPr>
      <w:r>
        <w:rPr/>
        <w:t xml:space="preserve">За год за нарушения в таможенной сфере возбуждено 217 дел об административных правонарушениях, в административном порядке наказано 223 лиц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ТАР-ТАСС; 01.03.2012; УРОВЕНЬ БЕЗОПАСНОСТИ ПОЛЕТОВ РОССИЙСКИХ АВИАКОМПАНИЙ УДОВЛЕТВОРИТЕЛЬНЫЙ, ЧИСЛО АВИАПРОИСШЕСТВИЙ СНИЗИЛОСЬ – ТРАНСПОРТНЫЙ ПРОКУРОР</w:t>
      </w:r>
    </w:p>
    <w:p>
      <w:pPr>
        <w:pStyle w:val="Normal"/>
        <w:jc w:val="both"/>
        <w:rPr/>
      </w:pPr>
      <w:r>
        <w:rPr/>
        <w:t>Уровень безопасности полетов российских авиакомпаний удовлетворительный, число авиапроисшествий в прошлом году сократилось. Об этом в интервью ИТАР-ТАСС сообщил Московский межрегиональный транспортный прокурор Владимир Тюльков.</w:t>
      </w:r>
    </w:p>
    <w:p>
      <w:pPr>
        <w:pStyle w:val="Normal"/>
        <w:jc w:val="both"/>
        <w:rPr/>
      </w:pPr>
      <w:r>
        <w:rPr/>
        <w:t xml:space="preserve">Собеседник агентства подчеркнул, что, несмотря на произошедшие в последние годы ряд авиакатастроф, он может «с уверенностью сказать, что уровень безопасности полетов в гражданской авиации удовлетворительный и воздушный транспорт остается самым безопасным из всех видов транспорта». </w:t>
      </w:r>
    </w:p>
    <w:p>
      <w:pPr>
        <w:pStyle w:val="Normal"/>
        <w:jc w:val="both"/>
        <w:rPr/>
      </w:pPr>
      <w:r>
        <w:rPr/>
        <w:t xml:space="preserve">«В основном, авиакатастрофы происходят в тех компаниях, где отсутствует система обеспечения безопасности полетов и есть недостаток материальных, технических и кадровых ресурсов», – пояснил Тюльков. </w:t>
      </w:r>
    </w:p>
    <w:p>
      <w:pPr>
        <w:pStyle w:val="Normal"/>
        <w:jc w:val="both"/>
        <w:rPr/>
      </w:pPr>
      <w:r>
        <w:rPr/>
        <w:t xml:space="preserve">Прокурор отметил, что надзорное ведомство серьезно активизировало работу в этой сфере. В том числе, «усилен надзор и за деятельностью самих контролирующих органов». Так, по его словам, при проверке центрального территориального управления </w:t>
      </w:r>
      <w:r>
        <w:rPr>
          <w:b/>
        </w:rPr>
        <w:t>Росавиаци</w:t>
      </w:r>
      <w:r>
        <w:rPr/>
        <w:t>и были, в частности, выявлены «нарушения правил расследования авиапроисшествий и инцидентов».</w:t>
      </w:r>
    </w:p>
    <w:p>
      <w:pPr>
        <w:pStyle w:val="Normal"/>
        <w:jc w:val="both"/>
        <w:rPr/>
      </w:pPr>
      <w:r>
        <w:rPr/>
        <w:t xml:space="preserve">Тюльков сообщил, что в 2011 году число ЧП на воздушном транспорте в Центральной России сократилось по сравнению с 2010 годом. В частности, число авиационных инцидентов /случаи, которые могли привести к авариям, но закончились благополучно/ составило 112 /в 2010 году – 134/, повреждены оказались восемь самолетов /в 2010 году – 12/.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1.03.2012; ПРЕДПРОЕКТНЫЕ РАБОТЫ РЕКОНСТРУКЦИИ ВПП-1 «ТОЛМАЧЕВО» НАЧНУТСЯ В 2012 Г. </w:t>
      </w:r>
    </w:p>
    <w:p>
      <w:pPr>
        <w:pStyle w:val="Normal"/>
        <w:jc w:val="both"/>
        <w:rPr/>
      </w:pPr>
      <w:r>
        <w:rPr/>
        <w:t>ФГУП «Администрация гражданских аэропортов (аэродромов)» совместно с ОАО «Аэропорт «Толмачево» (РТС: ATLM) в 2012 году начнет предпроектные работы для реконструкции первой взлетно-посадочной полосы (ВПП-1) аэропорта, сообщил гендиректор «Толмачево» Александр Бородин на пресс-конференции в четверг в пресс-центре агентства «Интерфакс-Сибирь».</w:t>
      </w:r>
    </w:p>
    <w:p>
      <w:pPr>
        <w:pStyle w:val="Normal"/>
        <w:jc w:val="both"/>
        <w:rPr/>
      </w:pPr>
      <w:r>
        <w:rPr/>
        <w:t>Он отметил, что правительство и губернатор Новосибирской области обратились в правительство РФ с просьбой начать в 2013 году финансирование реконструкции ВПП-1, запланированное на 2014 год в рамках ФЦП «Развитие транспортной системы до 2025 года».</w:t>
      </w:r>
    </w:p>
    <w:p>
      <w:pPr>
        <w:pStyle w:val="Normal"/>
        <w:jc w:val="both"/>
        <w:rPr/>
      </w:pPr>
      <w:r>
        <w:rPr/>
        <w:t>«В 2012 году мы можем начать подготовку технического задания (реконструкции ВПП-1), а в 2013 году начать финансирование. Сейчас ждем, когда будет формироваться бюджет РФ на 2013 год, и надеемся там себя увидеть. Аэропорт тут самое заинтересованное лицо, но делать все будет ФГУП «Администрация гражданских аэропортов и аэродромов», – сказал гендиректор «Толмачево».</w:t>
      </w:r>
    </w:p>
    <w:p>
      <w:pPr>
        <w:pStyle w:val="Normal"/>
        <w:jc w:val="both"/>
        <w:rPr/>
      </w:pPr>
      <w:r>
        <w:rPr/>
        <w:t>Он также сообщил, что ВПП-1, по-прежнему, находится на балансе министерства обороны РФ, однако с 1 января 2014 года ее передадут на баланс ФГУП. «Сегодня мы имеем официальное письмо министерства обороны, где говорится, что с 1 января 2014 года они готовы эту полосу передать в ведение гражданских», – сказал А.Бородин.</w:t>
      </w:r>
    </w:p>
    <w:p>
      <w:pPr>
        <w:pStyle w:val="Normal"/>
        <w:jc w:val="both"/>
        <w:rPr/>
      </w:pPr>
      <w:r>
        <w:rPr/>
        <w:t>Как сообщалось, ФЦП «Развитие транспортной системы до 2025 года» предусматривает выделение аэропорту «Толмачево» 16 млрд рублей до 2018 года.</w:t>
      </w:r>
    </w:p>
    <w:p>
      <w:pPr>
        <w:pStyle w:val="Normal"/>
        <w:jc w:val="both"/>
        <w:rPr/>
      </w:pPr>
      <w:r>
        <w:rPr/>
        <w:t>По словам А.Бородина, эти средства, помимо реконструкции ВПП-1, будут направлены на строительство рулежной дорожки на ВПП-2.</w:t>
      </w:r>
    </w:p>
    <w:p>
      <w:pPr>
        <w:pStyle w:val="Normal"/>
        <w:jc w:val="both"/>
        <w:rPr/>
      </w:pPr>
      <w:r>
        <w:rPr/>
        <w:t>ВПП-2 стоимостью 4 млрд рублей введена в работу в сентябре 2010 года. ВПП-2 имеет II категорию ICAO, что позволяет принимать все типы воздушных судов без ограничений по взлетной массе даже в сложных метеоусловиях.</w:t>
      </w:r>
    </w:p>
    <w:p>
      <w:pPr>
        <w:pStyle w:val="Normal"/>
        <w:jc w:val="both"/>
        <w:rPr/>
      </w:pPr>
      <w:r>
        <w:rPr/>
        <w:t>Аэропорт «Толмачево» – пятый по объему пассажиропотока в России. ООО «Новапорт» (входит в AEON Corporation) после покупки в марте 2011 года госпакета акций «Толмачево» в размере 51% владеет 89% уставного капитала компании.</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07:00Z</dcterms:created>
  <dc:creator>Ким</dc:creator>
  <dc:description/>
  <cp:keywords/>
  <dc:language>en-US</dc:language>
  <cp:lastModifiedBy>SavelyevaLB</cp:lastModifiedBy>
  <cp:lastPrinted>2008-04-02T17:05:00Z</cp:lastPrinted>
  <dcterms:modified xsi:type="dcterms:W3CDTF">2012-03-02T06:07:00Z</dcterms:modified>
  <cp:revision>2</cp:revision>
  <dc:subject/>
  <dc:title>СОДЕРЖАНИЕ</dc:title>
</cp:coreProperties>
</file>