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 МАР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ТАР-ТАСС; 01.03.2012; ПРАВИТЕЛЬСТВО ПРИВЕДЕТ РОССИЙСКИЕ ПРАВИЛА ПОДГОТОВКИ АВИАЦИОННОГО ПЕРСОНАЛА В СООТВЕТСТВИЕ С ОБЩЕМИРОВЫМИ</w:t>
      </w:r>
    </w:p>
    <w:p>
      <w:pPr>
        <w:pStyle w:val="Normal"/>
        <w:jc w:val="both"/>
        <w:rPr/>
      </w:pPr>
      <w:r>
        <w:rPr/>
        <w:t>На повестке дня очередного заседания президиума правительства – ряд вопросов, связанных с безопасностью граждан. В частности, глава Минтранса Игорь Левитин доложит премьеру Владимиру Путину об изменениях, которые необходимо внести в Воздушный кодекс РФ, чтобы привести его в соответствие с Конвенцией о международной гражданской авиации.</w:t>
      </w:r>
    </w:p>
    <w:p>
      <w:pPr>
        <w:pStyle w:val="Normal"/>
        <w:jc w:val="both"/>
        <w:rPr/>
      </w:pPr>
      <w:r>
        <w:rPr/>
        <w:t>Согласно этому документу, договаривающиеся государства обязуются сотрудничать в обеспечении максимально достижимой степени единообразия правил, стандартов и процедур касающихся контроля за подготовкой авиационного персонала. В пресс-службе правительства пояснили, что в действующей редакции Воздушного кодекса РФ требования по установлению правил выдачи свидетельств авиаперсоналу, к программам его подготовки и тренажерам, используемым для этого, отсутствуют. То же касается и требований к профильным учебным учреждениям.</w:t>
      </w:r>
    </w:p>
    <w:p>
      <w:pPr>
        <w:pStyle w:val="Normal"/>
        <w:jc w:val="both"/>
        <w:rPr/>
      </w:pPr>
      <w:r>
        <w:rPr/>
        <w:t>Подготовленный Минтрансом законопроект предлагает внести все необходимые изменения и кроме того содержит усовершенствованные механизмы госрегулирования. «Так, более четко определены критерии формирования перечня авиационного персонала, введено право их подготовки не только в образовательных учреждениях, но и в образовательных подразделениях предприятий прошедших обязательную сертификацию, предусмотренную статьей 8 Воздушного кодекса», – говорится в материалах к заседанию президиум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29.02.2012; РОГОЗИН: БЕЗВИЗОВАЯ МАГИСТРАЛЬ КАЛИНИНГРАД-МОСКВА НЕВОЗМОЖНА ИЗ-ЗА «СТРАННОЙ ПОЗИЦИИ» ЛИТВЫ</w:t>
      </w:r>
    </w:p>
    <w:p>
      <w:pPr>
        <w:pStyle w:val="Normal"/>
        <w:jc w:val="both"/>
        <w:rPr/>
      </w:pPr>
      <w:r>
        <w:rPr/>
        <w:t xml:space="preserve">Безвизовая скоростная железнодорожная магистраль Калининград-Москва невозможна из-за «странной позиции» Литвы. Об этом журналистам заявил сегодня, 29 февраля, вице-премьер России Дмитрий Рогозин, находящийся с рабочим визитом в Калининграде, передаёт корреспондент ИА REGNUM. </w:t>
      </w:r>
    </w:p>
    <w:p>
      <w:pPr>
        <w:pStyle w:val="Normal"/>
        <w:jc w:val="both"/>
        <w:rPr/>
      </w:pPr>
      <w:r>
        <w:rPr/>
        <w:t xml:space="preserve">По его словам, разработанная десять лет назад схема транзитного проезда россиян через Литву при предъявлении загранпаспорта являлась временной, но «нет ничего более постоянного, чем временное» (эту схему разрабатывал как раз сам Рогозин, будучи в 2002 году спецпредставителем президента России по визовым проблемам Калининградской области с ЕС. – ИА REGNUM). </w:t>
      </w:r>
    </w:p>
    <w:p>
      <w:pPr>
        <w:pStyle w:val="Normal"/>
        <w:jc w:val="both"/>
        <w:rPr/>
      </w:pPr>
      <w:r>
        <w:rPr/>
        <w:t xml:space="preserve">Рогозин уточнил, что недавно разговаривал с главой Минтранса России Игорем Левитиным на тему создания скоростной безвизовой магистрали из Калининграда в Москву и выяснил, что этому проекту препятствует Литва. </w:t>
      </w:r>
    </w:p>
    <w:p>
      <w:pPr>
        <w:pStyle w:val="Normal"/>
        <w:jc w:val="both"/>
        <w:rPr/>
      </w:pPr>
      <w:r>
        <w:rPr/>
        <w:t>«По сути дела, Литва провела ревизию документов, которые были подписаны в 2002 году между Москвой и Брюсселем, – сказал Рогозин. – В случае, когда Литва вновь станет себя ощущать соседом и партнёром, то немедленно реализуем проект скоростной безвизовой трассы для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ПОЛИТ.RU; 29.02.2012; ДЛЯ ОБЕСПЕЧЕНИЯ БЕЗОПАСНОСТИ ОБЪЕКТОВ УНИВЕРСИАДЫ ВЫДЕЛЯТ БОЛЕЕ 2 МИЛЛИАРДОВ</w:t>
      </w:r>
    </w:p>
    <w:p>
      <w:pPr>
        <w:pStyle w:val="Normal"/>
        <w:jc w:val="both"/>
        <w:rPr/>
      </w:pPr>
      <w:r>
        <w:rPr/>
        <w:t xml:space="preserve">Сегодня, 29 февраля, в Казани прошло пятое заседание Организационного комитета по подготовке и проведению XXVII Всемирной летней Универсиады 2013 года. Об этом «ФедералПресс» сообщили в пресс-службе Министерства внутренних дел республики. </w:t>
      </w:r>
    </w:p>
    <w:p>
      <w:pPr>
        <w:pStyle w:val="Normal"/>
        <w:jc w:val="both"/>
        <w:rPr/>
      </w:pPr>
      <w:r>
        <w:rPr/>
        <w:t xml:space="preserve">В работе заседания принял участие первый заместитель председателя правительства РФ Игорь Шувалов, президент Республики Татарстан Рустам Минниханов, министр спорта, туризма и молодежной политики России Виталий Мутко, первый вице-президент Международной федерации студенческого спорта, президент Российского студенческого союза Олег Матыцин, а также члены Оргкомитета – генеральный секретарь Олимпийского комитета России, депутат Государственной думы РФ Марат Бариев, министр внутренних дел России Рашид Нургалиев, министр транспорта России Игорь Левитин, мэр Казани Ильсур Метшин, руководители федеральных и республиканских министерств и ведомств, задействованных в подготовке к проведению Всемирной летней Универсиады в Казани. </w:t>
      </w:r>
    </w:p>
    <w:p>
      <w:pPr>
        <w:pStyle w:val="Normal"/>
        <w:jc w:val="both"/>
        <w:rPr/>
      </w:pPr>
      <w:r>
        <w:rPr/>
        <w:t xml:space="preserve">Одной из главных тем обсуждения стал вопрос обеспечения мер безопасности во время проведения Универсиады-2013. </w:t>
      </w:r>
    </w:p>
    <w:p>
      <w:pPr>
        <w:pStyle w:val="Normal"/>
        <w:jc w:val="both"/>
        <w:rPr/>
      </w:pPr>
      <w:r>
        <w:rPr/>
        <w:t xml:space="preserve">«Сколько бы денег не инвестировалось, сколько бы мы не говорили, что Казань преображается, становится краше, самым главным вопросом для нас и самой большой ответственностью будет проведение безопасных игр. Для этого мы решили провести слаженную работу всех силовых ведомств Российской Федерации и подразделений МВД Татарстана», – отметил председатель Оргкомитета Игорь Шувалов. </w:t>
      </w:r>
    </w:p>
    <w:p>
      <w:pPr>
        <w:pStyle w:val="Normal"/>
        <w:jc w:val="both"/>
        <w:rPr/>
      </w:pPr>
      <w:r>
        <w:rPr/>
        <w:t xml:space="preserve">Кроме того на заседании было принято решение дополнительно выделить из федерального бюджета более двух миллиардов рублей для обеспечения безопасности зданий и сооружений Универсиады. </w:t>
      </w:r>
    </w:p>
    <w:p>
      <w:pPr>
        <w:pStyle w:val="Normal"/>
        <w:jc w:val="both"/>
        <w:rPr/>
      </w:pPr>
      <w:r>
        <w:rPr/>
        <w:t>Как ранее сообщал «ФедералПресс», сегодня состоялось торжественное подписание ряда соглашений с партнерами мероприятия, которые будут обеспечивать участников соревнований бесплатным питанием и транспортом. Подписи под соглашениями поставили Владимир Леонов от АНО «Дирекция Универсиады-2013», Стюарт Кросс от компании Coca-Cola, Лим Бюн Кво от «Хендэ Мотор СНГ» и Виктор Эйдемиллер от Макдоналдс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А ТЕРЕНТЬЕВА, МИЛАНА ЧЕЛПАНОВА; 01.03.2012; РЖД ИЩЕТ ПАССАЖИРОВ </w:t>
      </w:r>
    </w:p>
    <w:p>
      <w:pPr>
        <w:pStyle w:val="Normal"/>
        <w:jc w:val="both"/>
        <w:rPr/>
      </w:pPr>
      <w:r>
        <w:rPr/>
        <w:t>Строительство высокоскоростной магистрали (ВСМ) до Екатеринбурга под вопросом. РЖД пока не может понять, найдутся ли желающие по ней ездить</w:t>
      </w:r>
    </w:p>
    <w:p>
      <w:pPr>
        <w:pStyle w:val="Normal"/>
        <w:jc w:val="both"/>
        <w:rPr/>
      </w:pPr>
      <w:r>
        <w:rPr/>
        <w:t>Еще осенью гендиректор «Скоростных магистралей» («дочка» РЖД, проектирует магистраль) Денис Муратов обещал, что тендер на выбор подрядчика строительства магистрали пройдет в декабре 2012 г. Строительство 1595 км трассы до Екатеринбурга через Нижний Новгород и Казань он оценивал в 1,5 трлн руб. Время в пути должно было составить до 8 часов вместо нынешних не менее чем 26.</w:t>
      </w:r>
    </w:p>
    <w:p>
      <w:pPr>
        <w:pStyle w:val="Normal"/>
        <w:jc w:val="both"/>
        <w:rPr/>
      </w:pPr>
      <w:r>
        <w:rPr/>
        <w:t>Но окончательное решение о строительстве ВСМ до Екатеринбурга еще не принято, рассказали «Ведомостям» два источника, близких к РЖД. Пока идет работа над обоснованием инвестиций в проект строительства магистрали. Решение, строить новую дорогу или нет, будет зависеть от итогов этой работы, уточняет источник, близкий к «Скоростным магистралям». Представители РЖД и «Скоростных магистралей» от комментариев отказались, их коллега из Минтранса на вопросы не ответил.</w:t>
      </w:r>
    </w:p>
    <w:p>
      <w:pPr>
        <w:pStyle w:val="Normal"/>
        <w:jc w:val="both"/>
        <w:rPr/>
      </w:pPr>
      <w:r>
        <w:rPr/>
        <w:t>Ключевой момент для принятия этого решение – пассажиропоток, указывают собеседники «Ведомостей». Перспективный пассажиропоток между Москвой и Екатеринбургом оценивался в 10-13 млн человек в год. Для сравнения: сейчас между двумя городами ежегодно летает 1,17 млн человек, рассказал представитель екатеринбургского аэропорта «Кольцово». Сколько пассажиров между Москвой и Екатеринбургом перевозит РЖД, компания не раскрывает.</w:t>
      </w:r>
    </w:p>
    <w:p>
      <w:pPr>
        <w:pStyle w:val="Normal"/>
        <w:jc w:val="both"/>
        <w:rPr/>
      </w:pPr>
      <w:r>
        <w:rPr/>
        <w:t>Цели, которые ставят перед собой проектировщики ВСМ, сложнодостижимы, особенно с учетом планов авиакомпаний и аэропорта по развитию этого направления, рассуждает аналитик Raiffeisenbank Константин Юминов. Тем более что с учетом затрат РЖД будет сложно выставить на этом направлении такую цену, которая будет конкурентоспособна в сравнении с обычными поездами (сейчас 2297&amp;#8722;9812 руб. в один конец) и самолетами (6667-28 209 руб.) и позволит окупить затраты, продолжает эксперт.</w:t>
      </w:r>
    </w:p>
    <w:p>
      <w:pPr>
        <w:pStyle w:val="Normal"/>
        <w:jc w:val="both"/>
        <w:rPr/>
      </w:pPr>
      <w:r>
        <w:rPr/>
        <w:t>Немаловажен еще и тот фактор, что строить ВСМ до Екатеринбурга придется исключительно на госсредства. РЖД сама такую стройку не потянет, подчеркивает Юминов. Строительству трассы есть и альтернатива – развитие «ускоренного движения» на маршруте Москва – Екатеринбург по примеру «Сапсана», говорят близкие к РЖД источники. Это был бы самый оптимальный вариант – и для бюджета, и для пассажиров, соглашается Юминов. Но этот вариант может усложнить движение другого железнодорожного транспорта на этом направлении, как это случилось при запуске «Сапсанов» по маршруту Москва – Петербург, добавляет эксперт.</w:t>
      </w:r>
    </w:p>
    <w:p>
      <w:pPr>
        <w:pStyle w:val="Normal"/>
        <w:jc w:val="both"/>
        <w:rPr/>
      </w:pPr>
      <w:r>
        <w:rPr/>
        <w:t>Дорога подорожала</w:t>
      </w:r>
    </w:p>
    <w:p>
      <w:pPr>
        <w:pStyle w:val="Normal"/>
        <w:jc w:val="both"/>
        <w:rPr/>
      </w:pPr>
      <w:r>
        <w:rPr/>
        <w:t>В начале марта в правительство будет направлен доклад межведомственной группы о концепции строительства ВСМ-1 (Москва – Санкт-Петербург), рассказали «Ведомостям» два источника, близких к РЖД. В нем будут представлены две системы расчетов стоимости строительства трассы: 1,1 трлн руб. (с учетом прогноза по инфляции до 2018 г.) и 696,2 млрд руб. (в ценах 2010 г.).</w:t>
      </w:r>
    </w:p>
    <w:p>
      <w:pPr>
        <w:pStyle w:val="Normal"/>
        <w:jc w:val="both"/>
        <w:rPr/>
      </w:pPr>
      <w:r>
        <w:rPr/>
        <w:t>«Российские железные дороги»Акционеры: 100% – у государства.</w:t>
      </w:r>
    </w:p>
    <w:p>
      <w:pPr>
        <w:pStyle w:val="Normal"/>
        <w:jc w:val="both"/>
        <w:rPr/>
      </w:pPr>
      <w:r>
        <w:rPr/>
        <w:t>Финансовые показатели (МСФО, 1-е полугодие 2011 г.):</w:t>
      </w:r>
    </w:p>
    <w:p>
      <w:pPr>
        <w:pStyle w:val="Normal"/>
        <w:jc w:val="both"/>
        <w:rPr/>
      </w:pPr>
      <w:r>
        <w:rPr/>
        <w:t>выручка – 691 млрд руб.,</w:t>
      </w:r>
    </w:p>
    <w:p>
      <w:pPr>
        <w:pStyle w:val="Normal"/>
        <w:jc w:val="both"/>
        <w:rPr/>
      </w:pPr>
      <w:r>
        <w:rPr/>
        <w:t>прибыль – 6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ОБОБЩЕНИЕ: РЖД ВЫШЛИ ИЗ КРИЗИСА С РАСХОДАМИ </w:t>
      </w:r>
    </w:p>
    <w:p>
      <w:pPr>
        <w:pStyle w:val="Normal"/>
        <w:jc w:val="both"/>
        <w:rPr/>
      </w:pPr>
      <w:r>
        <w:rPr/>
        <w:t>ОАО «Российские железные дороги» (РТС: RZHD) (РЖД) в среду представили отчетность по МСФО за январь-июнь 2011 г. – период, ставший для компании первым послекризисным полугодием. На фоне подъема экономики и роста производственных показателей год назад компания начала отменять меры экономии в расходах на персонал и вернулась к инвестициям в проекты по обновлению и развитию инфраструктуры. Кроме того, экономический рост привел к повышению тарифов на энергоносители, что также увеличило расходы компании.</w:t>
      </w:r>
    </w:p>
    <w:p>
      <w:pPr>
        <w:pStyle w:val="Normal"/>
        <w:jc w:val="both"/>
        <w:rPr/>
      </w:pPr>
      <w:r>
        <w:rPr/>
        <w:t>РОСТ РАСХОДОВ</w:t>
      </w:r>
    </w:p>
    <w:p>
      <w:pPr>
        <w:pStyle w:val="Normal"/>
        <w:jc w:val="both"/>
        <w:rPr/>
      </w:pPr>
      <w:r>
        <w:rPr/>
        <w:t>С точки зрения подъема отрасли – вслед за всей экономикой РФ – I полугодие 2011 г. для РЖД оказалось весьма успешным. При увеличении грузооборота на 8% и прироста погрузки на 4% за этот период выручка компании, согласно отчетности, выросла на 9% (до 691 млрд рублей).</w:t>
      </w:r>
    </w:p>
    <w:p>
      <w:pPr>
        <w:pStyle w:val="Normal"/>
        <w:jc w:val="both"/>
        <w:rPr/>
      </w:pPr>
      <w:r>
        <w:rPr/>
        <w:t>Между тем, операционные расходы же в этот период выросли на 20% (с 539 млрд до 644 млрд рублей). В частности, на 19 млрд рублей они увеличились в связи повышением зарплаты и выводом сотрудников на полную занятость с неполного и сокращенного рабочего дня (эти антикризисные меры были введены в 2009 г.), на 15,5 млрд рублей – из-за повышения социальных отчислений в связи с ростом ставки по страховым взносам (после принятия соответствующего федерального закона).</w:t>
      </w:r>
    </w:p>
    <w:p>
      <w:pPr>
        <w:pStyle w:val="Normal"/>
        <w:jc w:val="both"/>
        <w:rPr/>
      </w:pPr>
      <w:r>
        <w:rPr/>
        <w:t>Кроме того, на 19,2 млрд рублей увеличились расходы на закупку топлива и электроэнергии из-за роста цен на них, а также роста грузооборота. В апреле 2011 г. по этому поводу серьезно возмущался президент компании Владимир Якунин. «По сравнению с декабрем прогнозы Минэкономразвития по росту цен в промышленности, по инфляции, по стоимости дизельного топлива радикально изменились. Но нам на 2011 г. тарифы установили по прогнозам 2010 г. И возникает вопрос: откуда эти деньги возьмутся», – сетовал тогда глава РЖД. Дополнительные расходы он оценивал примерно в 35 млрд рублей, или дополнительные 3,8% к действовавшему тарифу на грузовые ж/д перевозки. Правда, в итоге, правительство на этот шаг не пошло.</w:t>
      </w:r>
    </w:p>
    <w:p>
      <w:pPr>
        <w:pStyle w:val="Normal"/>
        <w:jc w:val="both"/>
        <w:rPr/>
      </w:pPr>
      <w:r>
        <w:rPr/>
        <w:t>Кроме того, как отметил на брифинге в среду замглавы департамента корпоративных финансов РЖД Павел Ильичев, в I полугодии 2011 г. компания постепенно возвращалась и к замороженным проектам по развитию магистралей. «Когда в 2010 г. восстановился грузооборот и погрузка, мы начали возвращаться к тем недоинвестированным проектам, участкам и ремонту, которые были приостановлены в 2008-2009 гг.», – сказал он. «Если компания приостанавливает определенный блок работ по обслуживанию сети, то к этому нужно возвращаться. Нельзя об этом забыть, иначе понижается качество сети, скорость и все остальное», – подчеркнул П.Ильичев.</w:t>
      </w:r>
    </w:p>
    <w:p>
      <w:pPr>
        <w:pStyle w:val="Normal"/>
        <w:jc w:val="both"/>
        <w:rPr/>
      </w:pPr>
      <w:r>
        <w:rPr/>
        <w:t>В результате объем капитальных вложений группы в I полугодии 2011 г. вырос на 16,8%, до 194 млрд рублей, при этом существенную долю данного роста составили инвестиции в проекты по развитию инфраструктуры.</w:t>
      </w:r>
    </w:p>
    <w:p>
      <w:pPr>
        <w:pStyle w:val="Normal"/>
        <w:jc w:val="both"/>
        <w:rPr/>
      </w:pPr>
      <w:r>
        <w:rPr/>
        <w:t>«ВЕРНУВШАЯСЯ» EBITDA</w:t>
      </w:r>
    </w:p>
    <w:p>
      <w:pPr>
        <w:pStyle w:val="Normal"/>
        <w:jc w:val="both"/>
        <w:rPr/>
      </w:pPr>
      <w:r>
        <w:rPr/>
        <w:t>Конечный итог: чистая прибыль группы в I полугодии 2011 г. сократилась на 29%, до 67 млрд рублей. EBITDA в I полугодии снизилась на 20%, до 165 млрд рублей, рентабельность по этому показателю составила 24%. Вместе с тем, топ-менеджмент РЖД в сложившейся тогда ситуации ничего экстраординарного не видит. «Если в 2009-2010 гг. мы за счет наших мер удерживали затраты на низком уровне (при одновременном восстановлении доходов – ИФ), рентабельность компании ушла за 30% по EBITDA. При этом нормой для компании исторически и на будущее является уровень около 25%», – сказал он, уточнив, что говорит о целевом показателе на 2012-13 гг. По итогам 2011 г. компания достигнет уровня в 24-26%, отметил П.Ильичев.</w:t>
      </w:r>
    </w:p>
    <w:p>
      <w:pPr>
        <w:pStyle w:val="Normal"/>
        <w:jc w:val="both"/>
        <w:rPr/>
      </w:pPr>
      <w:r>
        <w:rPr/>
        <w:t>«Когда мы говорим о снижении EBITDA по сравнению с предыдущим периодом это говорит о том, что мы вышли на уровень, который утвержден нашей плановой долгосрочной моделью. Это не падение EBITDA, это приведение ее в соответствие с теми планами и прогнозами, которые компания имеет», – в свою очередь подчеркнул на брифинге старший вице-президент РЖД Вадим Михайлов.</w:t>
      </w:r>
    </w:p>
    <w:p>
      <w:pPr>
        <w:pStyle w:val="Normal"/>
        <w:jc w:val="both"/>
        <w:rPr/>
      </w:pPr>
      <w:r>
        <w:rPr/>
        <w:t>Непоказательным для компании является и объем чистого долга, который с конца 2010 г. до июля 2011 г. вырос с 258,3 до 290,3 млрд руб. Он увеличился за счет размещения в I полугодии еврооблигаций и доразмещения рублевых (в июне), пояснил П.Ильичев. «Это нормальное плановое увеличение задолженности внутри года, во II полугодии у нас происходило погашение нескольких выпусков ценных бумаг», – сказал он.</w:t>
      </w:r>
    </w:p>
    <w:p>
      <w:pPr>
        <w:pStyle w:val="Normal"/>
        <w:jc w:val="both"/>
        <w:rPr/>
      </w:pPr>
      <w:r>
        <w:rPr/>
        <w:t>В целом соотношение чистый долг/EBITDA группы по итогам 6 месяцев 2011 г. составило 0,72 против 0,58 в конце 2010 г. Коэффициент EBITDA/процентные выплаты вырос за этот период с 35,35 до 86,58 «в результате снижения стоимости заемного капитала и увеличения доли капитализируемых процентов».</w:t>
      </w:r>
    </w:p>
    <w:p>
      <w:pPr>
        <w:pStyle w:val="Normal"/>
        <w:jc w:val="both"/>
        <w:rPr/>
      </w:pPr>
      <w:r>
        <w:rPr/>
        <w:t>ПЕРСПЕКТИВЫ И ОЖИДАНИЯ</w:t>
      </w:r>
    </w:p>
    <w:p>
      <w:pPr>
        <w:pStyle w:val="Normal"/>
        <w:jc w:val="both"/>
        <w:rPr/>
      </w:pPr>
      <w:r>
        <w:rPr/>
        <w:t>С какими результатами РЖД закончили 2011 г. и какие перспективы ждут компанию в дальнейшем, топ-менеджеры прогнозировать на брифинге отказались, сославшись на множество факторов, влияющих на конечные показатели. Тем не менее, некоторые тенденции выявить можно.</w:t>
      </w:r>
    </w:p>
    <w:p>
      <w:pPr>
        <w:pStyle w:val="Normal"/>
        <w:jc w:val="both"/>
        <w:rPr/>
      </w:pPr>
      <w:r>
        <w:rPr/>
        <w:t>Одна из них заключается в том, что доходы группы сократятся из-за продажи некоторых доходных бизнесов, например ОАО «Первая грузовая компания» (ПГК), 75% минус 2 акции которой в октябре приобрела «Независимая транспортная компания» группы UCL. По итогам 2011 г. прибыль ПГК будет полностью включена в консолидированную отчетность, заявили представители монополии.</w:t>
      </w:r>
    </w:p>
    <w:p>
      <w:pPr>
        <w:pStyle w:val="Normal"/>
        <w:jc w:val="both"/>
        <w:rPr/>
      </w:pPr>
      <w:r>
        <w:rPr/>
        <w:t>Однако П.Ильичев скрывать не стал: «Мы говорим, что рентабельность РЖД в связи с продажей ПГК несколько снизится, поскольку это высокомаржинальный бизнес по сравнению с инфраструктурой». Тем не менее, деконсолидация этой компании из отчетности по итогам ее продажи не станет существенной, поспешил заверить он, фактически опровергнув В.Якунина, сетовавшего осенью 2011 г., что правительство приватизирует именно доходные бизнесы.</w:t>
      </w:r>
    </w:p>
    <w:p>
      <w:pPr>
        <w:pStyle w:val="Normal"/>
        <w:jc w:val="both"/>
        <w:rPr/>
      </w:pPr>
      <w:r>
        <w:rPr/>
        <w:t>По данным РЖД, в 2010 г. ПГК обеспечила 8%-ный вклад в доходы при довольно низком 2%-ном вкладе в net debt за счет низкой долговой нагрузки. Доля ПГК в общей EBITDA – около 7%. На эту величину и произойдет ухудшение РЖД результатов после деконсолидации из отчетности показателей ж/д оператора, резюмировали топ-менеджеры.</w:t>
      </w:r>
    </w:p>
    <w:p>
      <w:pPr>
        <w:pStyle w:val="Normal"/>
        <w:jc w:val="both"/>
        <w:rPr/>
      </w:pPr>
      <w:r>
        <w:rPr/>
        <w:t>Еще один интересный момент косвенно также связан с приватизацией ПГК. Затягивание с ней в итоге сыграло на руку монополии в конце 2011 г., в период дефицита ликвидности. В декабре 2011 г. РЖД приняли решение не гасить бридж-кредиты, привлеченные для финансирования инвестиционной программы до поступления средств от продажи «Первой грузовой». «Мы приняли решение, что перенесем (погашение – ИФ) на следующий год по той причине, что ситуация на рынке была очень напряженной. Мы осознанно пошли на непогашение этих денег, чтобы иметь запасы, «подушку ликвидности» на I квартал», – заявил П.Ильичев.</w:t>
      </w:r>
    </w:p>
    <w:p>
      <w:pPr>
        <w:pStyle w:val="Normal"/>
        <w:jc w:val="both"/>
        <w:rPr/>
      </w:pPr>
      <w:r>
        <w:rPr/>
        <w:t>Причиной, побудившей РЖД, сохранить бридж-кредиты стали выгодные условия, под которые они привлекались. «Мы договаривались о (привлечении этих средств – ИФ) еще в III квартале, до повышения ставок на рынке, и (ставка – ИФ) была достаточно льготной, лучше рыночной», – сказал П.Ильичев, однако не раскрыл информацию о стоимости займов, сославшись на ее коммерческий характер.</w:t>
      </w:r>
    </w:p>
    <w:p>
      <w:pPr>
        <w:pStyle w:val="Normal"/>
        <w:jc w:val="both"/>
        <w:rPr/>
      </w:pPr>
      <w:r>
        <w:rPr/>
        <w:t>Согласно отчету по МСФО, в IV квартале 2011 г. РЖД привлекли в ВТБ (РТС: VTBR) 80 млрд рублей на срок до 6 месяцев. Кроме того, в октябре монополия договорилась с J.P. Morgan Europe об открытии кредитной линии в размере до 920 млн швейцарских франков и плавающей ставкой, на срок до года. В ее рамках до конца 2011 г. компания получила 100 млн франков. В феврале 2/3 кредита ВТБ были погашены после того, как ситуация на финансовом рынке вновь стала комфортной, сказал топ-менеджер, хотя и отметил, что сделка, действительно, стоила РЖД определенных средств, что также будет отражено в отчетности за 2011 г.</w:t>
      </w:r>
    </w:p>
    <w:p>
      <w:pPr>
        <w:pStyle w:val="Normal"/>
        <w:jc w:val="both"/>
        <w:rPr/>
      </w:pPr>
      <w:r>
        <w:rPr/>
        <w:t>Говоря же о дивидендах по итогам 2011 г. В.Михайлов отметил, что у компании «стандартное предложение по дивидендам – 25% от чистой прибыли по итогам 2011 г.» Форму выплаты – деньгами или через направление средств на инвестпрограмму – должно определить правительство, сказал он.</w:t>
      </w:r>
    </w:p>
    <w:p>
      <w:pPr>
        <w:pStyle w:val="Normal"/>
        <w:jc w:val="both"/>
        <w:rPr/>
      </w:pPr>
      <w:r>
        <w:rPr/>
        <w:t>Консолидированная отчетность группы учитывает показатели более 140 дочерних и более 170 ассоциированных компаний холдинга. В 2010 г. чистая прибыль РЖД по МСФО выросла на 75%, до 208,3 млрд рублей, выручка – на 18%, до 1,334 трлн рублей, EBITDA – на 30%, до 443,62 млрд рублей. Рентабельность по EBITDA по итогам 2010 г. составила 33% (в 2009 г. – 30%). Операционная прибыль РЖД выросла на 75%, до 198,87 млрд рублей.</w:t>
      </w:r>
    </w:p>
    <w:p>
      <w:pPr>
        <w:pStyle w:val="Heading3"/>
        <w:jc w:val="both"/>
        <w:rPr/>
      </w:pPr>
      <w:r>
        <w:rPr>
          <w:rFonts w:cs="Times New Roman" w:ascii="Times New Roman" w:hAnsi="Times New Roman"/>
          <w:sz w:val="24"/>
          <w:szCs w:val="24"/>
        </w:rPr>
        <w:t xml:space="preserve">ИНТЕРФАКС; 29.02.2012; РЖД УТРАТИЛИ КОНТРОЛЬ В ТГК-14 </w:t>
      </w:r>
    </w:p>
    <w:p>
      <w:pPr>
        <w:pStyle w:val="Normal"/>
        <w:jc w:val="both"/>
        <w:rPr/>
      </w:pPr>
      <w:r>
        <w:rPr/>
        <w:t>Группа «РЖД» (РТС: RZHD) утратила контроль над своим энергогенерирующим активом – ОАО «ТГК-14» (РТС: TGKN).</w:t>
      </w:r>
    </w:p>
    <w:p>
      <w:pPr>
        <w:pStyle w:val="Normal"/>
        <w:jc w:val="both"/>
        <w:rPr/>
      </w:pPr>
      <w:r>
        <w:rPr/>
        <w:t>Во втором полугодии 2011 г «в ходе осуществления расчетов по займам» доля группы в капитале ТГК-14 уменьшилась до 39,8%, говорится в отчете перевозчика по МСФО.</w:t>
      </w:r>
    </w:p>
    <w:p>
      <w:pPr>
        <w:pStyle w:val="Normal"/>
        <w:jc w:val="both"/>
        <w:rPr/>
      </w:pPr>
      <w:r>
        <w:rPr/>
        <w:t>От дополнительных комментариев в РЖД отказались.</w:t>
      </w:r>
    </w:p>
    <w:p>
      <w:pPr>
        <w:pStyle w:val="Normal"/>
        <w:jc w:val="both"/>
        <w:rPr/>
      </w:pPr>
      <w:r>
        <w:rPr/>
        <w:t>В капитале ТГК-14 компания присутствует через СП с группой «ЕСН» Григория Березкина – ООО «Энергопромсбыт». Доля «Энергопромсбыта» в ТГК-14, согласно отчетам генкомпании, за последние кварталы не менялась и составляла по данным на январь 83,62%. Не сообщала ТГК и об изменении структуры собственности самого «Энергопромсбыта» – исходя из последнего квартального отчета компании, РЖД на конец 2011 г. по-прежнему владели 51% долей ООО, а «Транслизинг», представляющий группу ЕСН – 49%.</w:t>
      </w:r>
    </w:p>
    <w:p>
      <w:pPr>
        <w:pStyle w:val="Normal"/>
        <w:jc w:val="both"/>
        <w:rPr/>
      </w:pPr>
      <w:r>
        <w:rPr/>
        <w:t>При этом соотношении эффективная доля РЖД в ТГК-14 составляла 42,6%. Если пакет «Энергопромсбыта» в генкомпании действительно не менялся, эффективная доля РЖД в ТГК-14 могла снизиться из-за перераспределения внутри СП. Исходя из доли 39,8%, приведенной в отчете РЖД, актуальная доля перевозчика в «Энергопромсбыте» – около 47,6%.</w:t>
      </w:r>
    </w:p>
    <w:p>
      <w:pPr>
        <w:pStyle w:val="Normal"/>
        <w:jc w:val="both"/>
        <w:rPr/>
      </w:pPr>
      <w:r>
        <w:rPr/>
        <w:t>Еще летом 2010 г. Федеральная антимонопольная служба удовлетворила ходатайство «Транслизинга» на приобретение 51% в «Энергопромсбыте» и, соответственно, доведение доли в капитале ООО до 100%. Тогда источник, близкий к «Энергопромсбыту», говорил «Интерфаксу», что заявление, поданное в ФАС, связано с намерением РЖД выйти из СП. Вместе с тем, подача заявления в ФАС не означает, что сделка состоится, отмечал собеседник агентства. Источники на энергорынке предполагали, что конечной целью является продажа ТГК-14 госхолдингу «Интер РАО ЕЭС» (РТС: IRAO), который тогда рассматривал возможность приобретения целого ряда энергоактивов (часть планировавшихся сделок в итоге не состоялась).</w:t>
      </w:r>
    </w:p>
    <w:p>
      <w:pPr>
        <w:pStyle w:val="Normal"/>
        <w:jc w:val="both"/>
        <w:rPr/>
      </w:pPr>
      <w:r>
        <w:rPr/>
        <w:t>Параллельно с переговорами с «Интер РАО», которые в итоге зашли в тупик, партнеры по СП рассматривали возможность продажи «Энергопромсбыта» на открытом аукционе и даже одобрили этот вариант, однако торги так и не были объявлены.</w:t>
      </w:r>
    </w:p>
    <w:p>
      <w:pPr>
        <w:pStyle w:val="Normal"/>
        <w:jc w:val="both"/>
        <w:rPr/>
      </w:pPr>
      <w:r>
        <w:rPr/>
        <w:t>ТГК-14 обеспечивает электроэнергией и теплом потребителей в Забайкальском крае и Бурятии. В составе компании – 7 электростанций мощностью 633 МВт и тепловой мощностью 2707 Гка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РЖД В ДЕКАБРЕ ПОДСТРАХОВАЛИСЬ ЛЬГОТНЫМИ БРИДЖ-КРЕДИТАМИ ОТ ПРОБЛЕМ С ЛИКВИДНОСТЬЮ В I КВАРТАЛЕ </w:t>
      </w:r>
    </w:p>
    <w:p>
      <w:pPr>
        <w:pStyle w:val="Normal"/>
        <w:jc w:val="both"/>
        <w:rPr/>
      </w:pPr>
      <w:r>
        <w:rPr/>
        <w:t>ОАО «Российские железные дороги» (РТС: RZHD) (РЖД) в декабре 2011 г. приняли решение не погашать бридж-кредиты, привлеченные для финансирования инвестиционной программы до поступления средств от продажи ОАО «Первая грузовая компания» (ПГК), в связи с напряженной ситуацией с ликвидностью перед новым годом.</w:t>
      </w:r>
    </w:p>
    <w:p>
      <w:pPr>
        <w:pStyle w:val="Normal"/>
        <w:jc w:val="both"/>
        <w:rPr/>
      </w:pPr>
      <w:r>
        <w:rPr/>
        <w:t>«Мы приняли решение, что не будем гасить (их – ИФ), а перенесем в следующий год по той причине, что в декабре ситуация на рынке была очень напряженной – было не понятно, что в новом году будет с ликвидностью. Мы осознанно пошли на непогашение этих денег, чтобы иметь запасы, «подушку ликвидности» на I квартал», – заявил журналистам на брифинге в среду замглавы департамента корпоративных финансов РЖД Павел Ильичев.</w:t>
      </w:r>
    </w:p>
    <w:p>
      <w:pPr>
        <w:pStyle w:val="Normal"/>
        <w:jc w:val="both"/>
        <w:rPr/>
      </w:pPr>
      <w:r>
        <w:rPr/>
        <w:t>Согласно отчету по МСФО, в IV квартале 2011 г. РЖД привлекли в ВТБ (РТС: VTBR) 80 млрд рублей на срок до 6 месяцев. Кроме того, в октябре монополия договорилась с J.P. Morgan Europe об открытии кредитной линии в размере до 920 млн швейцарских франков и плавающей ставкой, на срок до года. В ее рамках до конца 2011 г. компания получила 100 млн франков.</w:t>
      </w:r>
    </w:p>
    <w:p>
      <w:pPr>
        <w:pStyle w:val="Normal"/>
        <w:jc w:val="both"/>
        <w:rPr/>
      </w:pPr>
      <w:r>
        <w:rPr/>
        <w:t>В феврале 2/3 кредита ВТБ были погашены, после того, как ситуация на финансовом рынке вновь стала комфортной, сказал топ-менеджер.</w:t>
      </w:r>
    </w:p>
    <w:p>
      <w:pPr>
        <w:pStyle w:val="Normal"/>
        <w:jc w:val="both"/>
        <w:rPr/>
      </w:pPr>
      <w:r>
        <w:rPr/>
        <w:t>Причиной, побудившей РЖД, сохранить бридж-кредиты стали выгодные условия, под которые они привлекались. «Мы договаривались о (привлечении этих средств – ИФ) еще в III квартале, до повышения ставок на рынке, и (ставка – ИФ) была достаточно льготной, лучше рыночной», – сказал П.Ильичев, однако не раскрыл информацию о стоимости займов, сославшись на ее коммерческий характер.</w:t>
      </w:r>
    </w:p>
    <w:p>
      <w:pPr>
        <w:pStyle w:val="Normal"/>
        <w:jc w:val="both"/>
        <w:rPr/>
      </w:pPr>
      <w:r>
        <w:rPr/>
        <w:t>Как сообщалось ранее, 75% минус 2 акции ПГК в октябре 2011 г. приобрела «Независимая транспортная компания» группы UCL. Средства были перечислены в конц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РЖД ПЛАНИРУЮТ ВЛОЖИТЬ 1,3 МЛРД РУБ. В РЕКОНСТРУКЦИЮ ВОКЗАЛА В НИЖНЕМ НОВГОРОДЕ </w:t>
      </w:r>
    </w:p>
    <w:p>
      <w:pPr>
        <w:pStyle w:val="Normal"/>
        <w:jc w:val="both"/>
        <w:rPr/>
      </w:pPr>
      <w:r>
        <w:rPr/>
        <w:t>ОАО «РЖД» (РТС: RZHD) планирует вложить 1,3 млрд рублей в проектирование и реконструкцию железнодорожного вокзала в Нижнем Новгороде, сообщил начальник Горьковской железной дороги (ГЖД, филиал ОАО «РЖД») Анатолий Лесун журналистам в среду.</w:t>
      </w:r>
    </w:p>
    <w:p>
      <w:pPr>
        <w:pStyle w:val="Normal"/>
        <w:jc w:val="both"/>
        <w:rPr/>
      </w:pPr>
      <w:r>
        <w:rPr/>
        <w:t>Он пояснил, что речь идет о первом этапе реконструкции вокзала. Работы по проектированию в рамках первого этапа должны быть проведены в текущем году, непосредственно реконструкция может начаться в 2013 году. Ориентировочные сроки реализации проекта А.Лесун не назвал.</w:t>
      </w:r>
    </w:p>
    <w:p>
      <w:pPr>
        <w:pStyle w:val="Normal"/>
        <w:jc w:val="both"/>
        <w:rPr/>
      </w:pPr>
      <w:r>
        <w:rPr/>
        <w:t>Начальник дороги сообщил, что первый этап предусматривает реконструкцию вокзала в рамках существующих границ застройки, в ходе которой будут осуществлены мероприятия по обеспечению пожарной и транспортной безопасности, доступности вокзального комплекса для маломобильных групп населения, техническое перевооружение инженерных сетей с применением энергосберегающих технологий, а также перепланировка внутренних помещений и увеличение коммерческих площадей.</w:t>
      </w:r>
    </w:p>
    <w:p>
      <w:pPr>
        <w:pStyle w:val="Normal"/>
        <w:jc w:val="both"/>
        <w:rPr/>
      </w:pPr>
      <w:r>
        <w:rPr/>
        <w:t>А.Лесун также сказал, что разработана концепция второго этапа реконструкции вокзала, однако источники финансирования пока не определены. При этом он отметил, что дальнейшая реконструкция вокзального комплекса «тесно связана» с планом развития Нижнего Новгорода.</w:t>
      </w:r>
    </w:p>
    <w:p>
      <w:pPr>
        <w:pStyle w:val="Normal"/>
        <w:jc w:val="both"/>
        <w:rPr/>
      </w:pPr>
      <w:r>
        <w:rPr/>
        <w:t>Губернатор Нижегородской области Валерий Шанцев, комментируя планы по реконструкции железнодорожного вокзала, сообщил, что будет создана трехсторонняя группа с участием областных, городских властей и железной дороги, которая займется детализацией проекта. В.Шанцев высказал мнение, что в участии в рабочей группе может быть заинтересован нижегородский аэропорт, так как планы реконструкции предполагают организацию интермодальных перевозок.</w:t>
      </w:r>
    </w:p>
    <w:p>
      <w:pPr>
        <w:pStyle w:val="Normal"/>
        <w:jc w:val="both"/>
        <w:rPr/>
      </w:pPr>
      <w:r>
        <w:rPr/>
        <w:t>Эскизный проект реконструкции железнодорожного вокзала, разработанный НПИ «Нижегороджелдорпроект», представила главный архитектор проектного института Татьяна Козлович. По ее информации, второй этап реконструкции предусматривает увязку вокзального комплекса с эстакадой метромоста, строительство многоуровневой стоянки на привокзальной площади, сооружение конкорса, соединяющего вокзал с микрорайоном Гордеевский. Инвестиции в реализацию второго этапа реконструкции предварительно оцениваются в 3,5 млрд рублей.</w:t>
      </w:r>
    </w:p>
    <w:p>
      <w:pPr>
        <w:pStyle w:val="Normal"/>
        <w:jc w:val="both"/>
        <w:rPr/>
      </w:pPr>
      <w:r>
        <w:rPr/>
        <w:t>По словам Т.Козлович, назрела необходимость создания на базе железнодорожного вокзала современного транспортно-пересадочного узла, способного обеспечить предоставление транспортных услуг пассажирам железнодорожного, автомобильного и авиационного транспорта (создание интермодального комплекса). Рассматривается два проекта строительства железнодорожных путей до аэропорта – эстакадный и наземный, стоимость которых оценивается в 5 млрд рублей и 3 млрд рублей соответственно.</w:t>
      </w:r>
    </w:p>
    <w:p>
      <w:pPr>
        <w:pStyle w:val="Normal"/>
        <w:jc w:val="both"/>
        <w:rPr/>
      </w:pPr>
      <w:r>
        <w:rPr/>
        <w:t>Т.Козлович также отметила, что здание нижегородского железнодорожного вокзала построено в 1960-е годы и уже не соответствует современным требов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РЖД ПЕРЕКВАЛИФИЦИРОВАЛИ АВАНСЫ НА 14,5 МЛРД РУБ. ПО КОНТРАКТУ В ЛИВИИ В ДОЛГ </w:t>
      </w:r>
    </w:p>
    <w:p>
      <w:pPr>
        <w:pStyle w:val="Normal"/>
        <w:jc w:val="both"/>
        <w:rPr/>
      </w:pPr>
      <w:r>
        <w:rPr/>
        <w:t>ОАО «Российские железные дороги» (РТС: RZHD) (РЖД) переквалифицировали авансы на сумму 14,469 млрд рублей по ливийскому контракту в задолженность, говорится в отчете РЖД по МСФО за I полугодие 2011 г.</w:t>
      </w:r>
    </w:p>
    <w:p>
      <w:pPr>
        <w:pStyle w:val="Normal"/>
        <w:jc w:val="both"/>
        <w:rPr/>
      </w:pPr>
      <w:r>
        <w:rPr/>
        <w:t>«Учитывая неопределенность в продолжении проекта по строительству железной дороги между городами Сирт и Бенгази в Ливии, по состоянию на 30 июня 2011 г. группа прекратила признание авансов, полученных по контракту, и признала текущие обязательства в полной сумме авансов», – говорится в документе.</w:t>
      </w:r>
    </w:p>
    <w:p>
      <w:pPr>
        <w:pStyle w:val="Normal"/>
        <w:jc w:val="both"/>
        <w:rPr/>
      </w:pPr>
      <w:r>
        <w:rPr/>
        <w:t>Как сообщалось ранее, дестабилизация политической обстановки в Ливии вынудили РЖД приостановить реализацию проекта и эвакуировать свой персонал из страны. «В случае стабилизации военно-политической ситуации руководство группы планирует продолжить переговоры с ливийским заказчиком о возобновлении строительства», – отмечает компания. При этом монополия отмечает, что по результатам переговоров условия контракта могут существенно измениться, что потребует пересмотра планируемой доходности и расходов по 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ФАС МОЖЕТ ОШТРАФОВАТЬ РЖД НА СУММУ ДО 3% ВЫРУЧКИ ОТ ГРУЗОПЕРЕВОЗОК ЗА 2011 Г. </w:t>
      </w:r>
    </w:p>
    <w:p>
      <w:pPr>
        <w:pStyle w:val="Normal"/>
        <w:jc w:val="both"/>
        <w:rPr/>
      </w:pPr>
      <w:r>
        <w:rPr/>
        <w:t>Федеральная антимонопольная служба (ФАС) РФ может оштрафовать ОАО «Российские железные дороги» (РТС: RZHD) (РЖД) на сумму от 0,3% до 3% выручки от грузоперевозок за 2011 год, говорится в отчете РЖД по МСФО за I полугодие 2011 г.</w:t>
      </w:r>
    </w:p>
    <w:p>
      <w:pPr>
        <w:pStyle w:val="Normal"/>
        <w:jc w:val="both"/>
        <w:rPr/>
      </w:pPr>
      <w:r>
        <w:rPr/>
        <w:t>«В декабре 2011 г. ФАС вынесла решение в отношении компании в связи с отказом в оказании услуг по грузоперевозке отдельным заказчикам в течение 2011 г.», – говорится в документе. «При этом половина суммы штрафа может относиться к шестимесячному периоду, закончившемуся 30 июня 2011 г.», – добавила компания. Суть претензий не уточняется.</w:t>
      </w:r>
    </w:p>
    <w:p>
      <w:pPr>
        <w:pStyle w:val="Normal"/>
        <w:jc w:val="both"/>
        <w:rPr/>
      </w:pPr>
      <w:r>
        <w:rPr/>
        <w:t>В I полугодии 2011 г., согласно отчету, доходы РЖД от грузовых перевозок составили 542,61 млрд руб. Таким образом, только по итогам этого периода компания может быть оштрафована на сумму более 16,278 млрд руб.</w:t>
      </w:r>
    </w:p>
    <w:p>
      <w:pPr>
        <w:pStyle w:val="Normal"/>
        <w:jc w:val="both"/>
        <w:rPr/>
      </w:pPr>
      <w:r>
        <w:rPr/>
        <w:t>В то же время РЖД отмечают, что их руководство «намерено решительно отстаивать свою позицию и обжаловать решение ФАС в судебном порядке», считая неблагоприятный исход судебных разбирательств «маловероятны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2.2012; ВЗЛОМ ЛЬДА У БЕРЕГОВ АЗОВСКОГО МОРЯ ОСЛОЖНИТ ОБСТАНОВКУ ДЛЯ СУДОВ – ЭКСПЕРТ</w:t>
      </w:r>
    </w:p>
    <w:p>
      <w:pPr>
        <w:pStyle w:val="Normal"/>
        <w:jc w:val="both"/>
        <w:rPr/>
      </w:pPr>
      <w:r>
        <w:rPr/>
        <w:t xml:space="preserve">Взлом припая (берегового льда) в Азовском море может осложнить и без того неблагоприятную ледовую обстановку для движения судов, сообщил РИА Новости начальник Центра ледовой гидрометеорологической информации (ЦЛГМИ) Арктического и антарктического научно-исследовательского института (ААНИИ) Сергей Бресткин. </w:t>
      </w:r>
    </w:p>
    <w:p>
      <w:pPr>
        <w:pStyle w:val="Normal"/>
        <w:jc w:val="both"/>
        <w:rPr/>
      </w:pPr>
      <w:r>
        <w:rPr/>
        <w:t xml:space="preserve">Проблемы в движении судов в Азовском море и Керченском проливе, разделяющем территории Украины и России, возникли в конце января в результате сильных морозов. В ледовый плен попали десятки судов, на некоторых из них заканчивались запасы пищи, продукты подвозили вертолетами. Более трети застрявших судов не имеют ограничений по ледовому плаванию. </w:t>
      </w:r>
    </w:p>
    <w:p>
      <w:pPr>
        <w:pStyle w:val="Normal"/>
        <w:jc w:val="both"/>
        <w:rPr/>
      </w:pPr>
      <w:r>
        <w:rPr/>
        <w:t xml:space="preserve">Росморречфлот обратился в ААНИИ с просьбой принять участие в обеспечении операций по выводу оказавшихся в тяжелом положении танкеров и сухогрузов. Теперь специалисты ААНИИ обрабатывают спутниковые снимки ледового покрова Азовского моря, составляют обзорные ледовые карты, участвуют в авиационных ледовых разведках и разрабатывают навигационные рекомендации по проводке судов, попавших в ледовый плен. </w:t>
      </w:r>
    </w:p>
    <w:p>
      <w:pPr>
        <w:pStyle w:val="Normal"/>
        <w:jc w:val="both"/>
        <w:rPr/>
      </w:pPr>
      <w:r>
        <w:rPr/>
        <w:t xml:space="preserve">«В ближайшее время в Азовском море будет взламываться припай (неподвижный лед, который «прикреплен» к берегу и может простираться от линии побережья на десятки и даже сотни километров). Солнце уже греет сильнее, температура воздуха повышается, поэтому большие ледовые поля могут отламываться от берега, тороситься и двигаться, представляя опасность для судов», – рассказал Бресткин. </w:t>
      </w:r>
    </w:p>
    <w:p>
      <w:pPr>
        <w:pStyle w:val="Normal"/>
        <w:jc w:val="both"/>
        <w:rPr/>
      </w:pPr>
      <w:r>
        <w:rPr/>
        <w:t xml:space="preserve">Пока ледовая ситуация в Азовском море стабильна, отметил ученый. Подобная тяжелая ледовая обстановка в этой акватории возникает крайне редко и последний раз отмечалась в 1965 году, добавил он. </w:t>
      </w:r>
    </w:p>
    <w:p>
      <w:pPr>
        <w:pStyle w:val="Normal"/>
        <w:jc w:val="both"/>
        <w:rPr/>
      </w:pPr>
      <w:r>
        <w:rPr/>
        <w:t xml:space="preserve">«Отсутствие достоверного долгосрочного прогноза ледовой обстановки и недостаточное внимание судовладельцев к данным мониторинга ледяного покрова в период его образования и привело к таким результатам. В России очень мало специалистов, имеющих должную квалификацию и нормальное здоровье для того, чтобы вести ледовую разведку на вертолете, а потом давать рекомендации по проходу судов. Все они работают у нас, в ААНИИ», – сказал Бресткин. </w:t>
      </w:r>
    </w:p>
    <w:p>
      <w:pPr>
        <w:pStyle w:val="Normal"/>
        <w:jc w:val="both"/>
        <w:rPr/>
      </w:pPr>
      <w:r>
        <w:rPr/>
        <w:t xml:space="preserve">Помощь застрявшим судам осуществляется в несколько этапов: сначала ученые обрабатывают спутниковые снимки, затем составляют обзорные ледовые карты, по которым планируется ледовая разведка авиации. По такой схеме сейчас строится работа в Азовском море. Несколько раз в ледовой разведке там участвовали и эксперты от ААНИИ. </w:t>
      </w:r>
    </w:p>
    <w:p>
      <w:pPr>
        <w:pStyle w:val="Normal"/>
        <w:jc w:val="both"/>
        <w:rPr/>
      </w:pPr>
      <w:r>
        <w:rPr/>
        <w:t xml:space="preserve">«Летать над всей поверхностью моря никаких денег и времени не хватит. Обзорные ледовые карты как раз призваны помочь определить наиболее значимые или сомнительные участки ледового покрова, которые стоит осмотреть детально и внести в карты конкретные уточнения уже для судоводителей», – пояснил Бресткин. </w:t>
      </w:r>
    </w:p>
    <w:p>
      <w:pPr>
        <w:pStyle w:val="Normal"/>
        <w:jc w:val="both"/>
        <w:rPr/>
      </w:pPr>
      <w:r>
        <w:rPr/>
        <w:t xml:space="preserve">ААНИИ круглогодично осуществляет мониторинг ледового покрова во всех морях – ученые смотрят по спутниковым данным, где какая ледовая обстановка, но детальную проработку данных и составление оптимальных маршрутов движения судов им заказывают далеко не все. </w:t>
      </w:r>
    </w:p>
    <w:p>
      <w:pPr>
        <w:pStyle w:val="Normal"/>
        <w:jc w:val="both"/>
        <w:rPr/>
      </w:pPr>
      <w:r>
        <w:rPr/>
        <w:t>«В прошлом году в Сахалинском заливе точно так же прибегли к нашей помощи, когда поняли, что со льдами не совладать. Из Татарского пролива были отозваны два ледокола, и мы были вынуждены скрупулезно составлять рекомендации для самостоятельного движения судов в той акватории. В Финском заливе в 2011 году также пригодились бы обзорные ледовые карты и рекомендации по движению судов во льдах. Однако лишь в нынешней навигации суда по Балтике ходят с такими картами», – рассказал Брест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2.2012; РОСТОВСКИЙ УНИВЕРСАЛЬНЫЙ ПОРТ В 2012 Г ПЛАНИРУЕТ УВЕЛИЧИТЬ ГРУЗООБОРОТ НА 29%</w:t>
      </w:r>
    </w:p>
    <w:p>
      <w:pPr>
        <w:pStyle w:val="Normal"/>
        <w:jc w:val="both"/>
        <w:rPr/>
      </w:pPr>
      <w:r>
        <w:rPr/>
        <w:t xml:space="preserve">Ростовский универсальный порт (РУП, входит в ГК «Азово-Донское пароходство») планирует довести объем грузооборота в 2012 году до 2 миллионов тонн, что на 29% превышает фактический объем перевалки порта в 2011 году (1,555 миллиона тонн), сообщил замгубернатора, министр транспорта Ростовской области Дживан Вартанян на заседании правительства региона в среду. </w:t>
      </w:r>
    </w:p>
    <w:p>
      <w:pPr>
        <w:pStyle w:val="Normal"/>
        <w:jc w:val="both"/>
        <w:rPr/>
      </w:pPr>
      <w:r>
        <w:rPr/>
        <w:t xml:space="preserve">Порт, расположенный в левобережной промзоне «Заречная», переваливает грузы с 2008 года, когда его грузооборот равнялся 250 тысячам тонн. В 2009 году порт обработал 510 тысяч тонн грузов, в 2010 году – 1,313 миллиона тонн. В числе основных грузов – марочный и энергетический уголь, металлолом, полевой шпат, гидроаксид алюминия, контейнеры и негабаритные грузы. </w:t>
      </w:r>
    </w:p>
    <w:p>
      <w:pPr>
        <w:pStyle w:val="Normal"/>
        <w:jc w:val="both"/>
        <w:rPr/>
      </w:pPr>
      <w:r>
        <w:rPr/>
        <w:t xml:space="preserve">С 2012 по 2015 год реализуется второй этап инвестпроекта по созданию РУПа, проинформировал на заседании Вартанян. В числе основных работ этого этапа – проектирование и строительство терминала по перевалке минеральных удобрений мощностью более 500 тысяч тонн в год, второй очереди угольного терминала мощностью до 2 миллионов тонн в год, а также зернового терминала мощностью 1 миллион тонн в год. </w:t>
      </w:r>
    </w:p>
    <w:p>
      <w:pPr>
        <w:pStyle w:val="Normal"/>
        <w:jc w:val="both"/>
        <w:rPr/>
      </w:pPr>
      <w:r>
        <w:rPr/>
        <w:t xml:space="preserve">Кроме того, на втором этапе предстоит построить в порту пять причальных комплексов для перевалки зерновых, тарно-штучных и генеральных грузов. </w:t>
      </w:r>
    </w:p>
    <w:p>
      <w:pPr>
        <w:pStyle w:val="Normal"/>
        <w:jc w:val="both"/>
        <w:rPr/>
      </w:pPr>
      <w:r>
        <w:rPr/>
        <w:t xml:space="preserve">Ростовская группа компаний «Азово-Донское пароходство» (инвестор) приступила к реализации проекта строительства РУПа в 2006 году, вложив в него на первом этапе (2006-2011 годы) более 2 миллиардов рублей, в том числе в 2011 году – 583,4 миллиона рублей. Общий объем инвестиций в проект на первом этапе всеми участниками – около 2,7 миллиарда рублей, сказал замгубернатора. </w:t>
      </w:r>
    </w:p>
    <w:p>
      <w:pPr>
        <w:pStyle w:val="Normal"/>
        <w:jc w:val="both"/>
        <w:rPr/>
      </w:pPr>
      <w:r>
        <w:rPr/>
        <w:t xml:space="preserve">В результате к 2012 году в порту были введены в эксплуатацию 10 причальных комплексов общей протяженностью 1,6 тысячи метров, открытые складские площадки площадью 120 тысяч квадратных метров, первые очереди угольного терминала мощностью 1,5 миллиона тонн и контейнерного терминала мощностью 50 тысяч ТЕU, а также терминал по перевалке цемента мощностью 300 тысяч тонн. </w:t>
      </w:r>
    </w:p>
    <w:p>
      <w:pPr>
        <w:pStyle w:val="Normal"/>
        <w:jc w:val="both"/>
        <w:rPr/>
      </w:pPr>
      <w:r>
        <w:rPr/>
        <w:t xml:space="preserve">Проект строительства РУПа реализуется на принципах государственно-частного партнерства, общая стоимость проекта – 19,9 миллиарда рублей, в том числе средства федерального бюджета – 5 миллиардов рублей, сказал Вартанян, добавив, что количество рабочих мест в порту к 2016 году достигнет 2 тысяч. </w:t>
      </w:r>
    </w:p>
    <w:p>
      <w:pPr>
        <w:pStyle w:val="Normal"/>
        <w:jc w:val="both"/>
        <w:rPr/>
      </w:pPr>
      <w:r>
        <w:rPr/>
        <w:t xml:space="preserve">Ранее сообщалось, что строительство РУПа завершится в 2015 году, а в 2016 году он выйдет на проектную мощность перевалки 16 миллионов тонн в год. </w:t>
      </w:r>
    </w:p>
    <w:p>
      <w:pPr>
        <w:pStyle w:val="Normal"/>
        <w:jc w:val="both"/>
        <w:rPr/>
      </w:pPr>
      <w:r>
        <w:rPr/>
        <w:t xml:space="preserve">Мультимодальный транспортно-логистический узел «Ростовский универсальный порт» расположен на пересечении транспортных коридоров «Север-Юг», «Восток-Запад» в рамках большого Европейского транспортного кольца. Проект включен в ФЦП «Развитие транспортной системы России (2010-2015 годы), перечень приоритетных инвестпроектов ЮФО, утвержденный премьер-министром РФ Владимиром Путиным 30 августа 2011 года, а также в областную программу «100 губернаторских инвестпроектов». </w:t>
      </w:r>
    </w:p>
    <w:p>
      <w:pPr>
        <w:pStyle w:val="Normal"/>
        <w:jc w:val="both"/>
        <w:rPr/>
      </w:pPr>
      <w:r>
        <w:rPr/>
        <w:t>ГК «Азово-Донское пароходство» создана в 2003 году, является транспортным холдингом. Объединяет более 20 предприятий водного транспорта, в том числе судоходные компании («Донречфлот», «Кубанское речное пароходство», «Росшипком»), стивидорные компании («Усть-Донецкий порт», «Ростовский универсальный порт»), логистические и девелоперские компании. Под управлением ГК «АДП» работают 73 единицы судов плавания «река-море» дедвейтом до 7 тысяч тонн, 100 единиц речных судов дедвейтом до 3 тысяч тон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01.03.2012; РОССИЯ И ГЕРМАНИЯ СТИРАЮТ ВОЗДУШНЫЕ ГРАНИЦЫ </w:t>
      </w:r>
    </w:p>
    <w:p>
      <w:pPr>
        <w:pStyle w:val="Normal"/>
        <w:jc w:val="both"/>
        <w:rPr/>
      </w:pPr>
      <w:r>
        <w:rPr/>
        <w:t xml:space="preserve">Страны начали переговоры об открытом небе </w:t>
      </w:r>
    </w:p>
    <w:p>
      <w:pPr>
        <w:pStyle w:val="Normal"/>
        <w:jc w:val="both"/>
        <w:rPr/>
      </w:pPr>
      <w:r>
        <w:rPr/>
        <w:t xml:space="preserve">Минтранс продолжает кампанию по либерализации воздушного сообщения России и Европы. По инициативе Германии начались переговоры о полном снятии каких-либо ограничений в полетах между странами. Пока они успехом не увенчались, но от дальнейшего диалога стороны не отказываются. </w:t>
      </w:r>
    </w:p>
    <w:p>
      <w:pPr>
        <w:pStyle w:val="Normal"/>
        <w:jc w:val="both"/>
        <w:rPr/>
      </w:pPr>
      <w:r>
        <w:rPr/>
        <w:t xml:space="preserve">Вчера вечером в Мюнхене закончилась двухдневная встреча представителей авиавластей России и Германии, на которой обсуждался вопрос либерализации воздушных перевозок между странами. Как рассказали «Ъ» источники, знакомые с ходом переговоров, фактически речь шла о введении открытого неба. </w:t>
      </w:r>
    </w:p>
    <w:p>
      <w:pPr>
        <w:pStyle w:val="Normal"/>
        <w:jc w:val="both"/>
        <w:rPr/>
      </w:pPr>
      <w:r>
        <w:rPr/>
        <w:t xml:space="preserve">Сейчас у России и Германии и без того очень либеральное соглашение по воздушному сообщению. Оно предусматривает возможность перелета между десятью пунктами в каждой стране и не менее трех назначенных пассажирских перевозчиков и двух грузовых на каждой паре городов. Но теперь Германия выступила за снятие ограничений по количеству назначенных перевозчиков, а также по частотам между 16 городами Германии и России. </w:t>
      </w:r>
    </w:p>
    <w:p>
      <w:pPr>
        <w:pStyle w:val="Normal"/>
        <w:jc w:val="both"/>
        <w:rPr/>
      </w:pPr>
      <w:r>
        <w:rPr/>
        <w:t xml:space="preserve">Что предлагала российская сторона, в Минтрансе не комментируют. По данным источников «Ъ», Минтранс должен был попросить пятую свободу воздуха во Франкфурте для грузовой авиакомпании Air Bridge Cargo. Сейчас компания осуществляет грузоперевозки в Чикаго из аэропорта Амстердама, в то время как ее база расположена во Франкфурте. Пятая свобода позволила бы компании летать по кольцу, что увеличило бы ее загрузку. Кроме того, уточняют собеседники «Ъ», Россия хотела бы ввести четвертого пассажирского перевозчика на линии Москва–Берлин. </w:t>
      </w:r>
    </w:p>
    <w:p>
      <w:pPr>
        <w:pStyle w:val="Normal"/>
        <w:jc w:val="both"/>
        <w:rPr/>
      </w:pPr>
      <w:r>
        <w:rPr/>
        <w:t xml:space="preserve">Сейчас, говорит главный редактор «Авиатранспортного обозрения» Алексей Синицкий, на этом направлении летают «Аэрофлот», «Трансаэро» и «Россия» – с российской стороны и Luftghanza, Air Berlin и German Wings – с немецкой. Потенциальным претендентом на включение в список называется «Сибирь», у которой есть соглашение о партнерстве с Air Berlin. Компаниям было бы выгодно сотрудничать на этом направлении. </w:t>
      </w:r>
    </w:p>
    <w:p>
      <w:pPr>
        <w:pStyle w:val="Normal"/>
        <w:jc w:val="both"/>
        <w:rPr/>
      </w:pPr>
      <w:r>
        <w:rPr/>
        <w:t xml:space="preserve">Но, считают источники «Ъ», близкие к переговорам, прийти к соглашению сторонам пока не удалось, в том числе из-за сопротивления нынешних российских перевозчиков на линии Москва–Берлин. Однако, уточняют собеседники «Ъ», точка в диалоге не поставлена и стороны продолжат переговоры. </w:t>
      </w:r>
    </w:p>
    <w:p>
      <w:pPr>
        <w:pStyle w:val="Normal"/>
        <w:jc w:val="both"/>
        <w:rPr/>
      </w:pPr>
      <w:r>
        <w:rPr/>
        <w:t xml:space="preserve">Алексей Синицкий удивлен масштабом предложений немецкой стороны. «У нас и так с Германией по большинству направлений фактически уже открытое небо. Есть несколько узких мест в соглашении, которые нужно расшивать,– например, Москва–Берлин»,– говорит эксперт. </w:t>
      </w:r>
    </w:p>
    <w:p>
      <w:pPr>
        <w:pStyle w:val="Normal"/>
        <w:jc w:val="both"/>
        <w:rPr/>
      </w:pPr>
      <w:r>
        <w:rPr/>
        <w:t xml:space="preserve">«Вероятно, России понадобится время, чтобы привыкнуть к собственной смелости и детально оценить последствия либерализации на европейском направлении»,– замечает глава консалтинговой компании Infomost Борис Рыбак. Однако он уверен, что альтернативы у Москвы нет. Эксперты указывает на прямую взаимосвязь между либерализацией воздушного сообщения с Европой и либерализацией в отношении стран СНГ, с которыми воздушное сообщении фактически монополизировано. Например, перелет из Москвы в Астану по цене сопоставим с перелетом из Москвы в Париж и стоит 15-17 тыс. руб. Неудобные ограничения по авиаперелетам действуют сейчас на направлениях Москва–Киев, Москва–Душанбе. Чтобы склонить авиавласти СНГ к либерализации, уверен эксперт, нужно продемонстрировать им свою последовательность в политике с ЕС.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9.02.2012; ПУНКТ ПРОПУСКА ЧЕРЕЗ ГОСГРАНИЦУ В ТЕРМИНАЛЕ «А» ВО «ВНУКОВО» НАЧНЕТ РАБОТУ В КОНЦЕ МАРТА </w:t>
      </w:r>
    </w:p>
    <w:p>
      <w:pPr>
        <w:pStyle w:val="Normal"/>
        <w:jc w:val="both"/>
        <w:rPr/>
      </w:pPr>
      <w:r>
        <w:rPr/>
        <w:t>Пункт пропуска через государственную границу РФ в терминале «А» аэропорта «Внуково» начнет работу в конце марта 2012 года, говорится в сообщении Росграницы.</w:t>
      </w:r>
    </w:p>
    <w:p>
      <w:pPr>
        <w:pStyle w:val="Normal"/>
        <w:jc w:val="both"/>
        <w:rPr/>
      </w:pPr>
      <w:r>
        <w:rPr/>
        <w:t>«Межведомственной комиссией подписан акт о соответствии пункта пропуска требованиям к оборудованию и техническому оснащению помещ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 отмечается в пресс-релизе.</w:t>
      </w:r>
    </w:p>
    <w:p>
      <w:pPr>
        <w:pStyle w:val="Normal"/>
        <w:jc w:val="both"/>
        <w:rPr/>
      </w:pPr>
      <w:r>
        <w:rPr/>
        <w:t>На основании данного акта Росграницей будет издан приказ об открытии воздушного грузопассажирского пункта пропуска через госграницу РФ в международном аэропорту «Внуково» в пределах терминала «А».</w:t>
      </w:r>
    </w:p>
    <w:p>
      <w:pPr>
        <w:pStyle w:val="Normal"/>
        <w:jc w:val="both"/>
        <w:rPr/>
      </w:pPr>
      <w:r>
        <w:rPr/>
        <w:t>В терминале организовано 45 кабин паспортного контроля. Максимальная пропускная способность пункта пропуска составляет 1,32 тыс. пассажиров в час.</w:t>
      </w:r>
    </w:p>
    <w:p>
      <w:pPr>
        <w:pStyle w:val="Normal"/>
        <w:jc w:val="both"/>
        <w:rPr/>
      </w:pPr>
      <w:r>
        <w:rPr/>
        <w:t>«Открытие пункта пропуска позволит выполнять рейсы крупнейших международных авиаперевозчиков, запланированные в весенне-летнем расписании, уже с конца марта», – отмечается в сообщении.</w:t>
      </w:r>
    </w:p>
    <w:p>
      <w:pPr>
        <w:pStyle w:val="Normal"/>
        <w:jc w:val="both"/>
        <w:rPr/>
      </w:pPr>
      <w:r>
        <w:rPr/>
        <w:t xml:space="preserve">Ранее сообщалось, что с 24 марта авиакомпания Lufthansa и Turkish Airlines начнут полеты из нового терминала «A». </w:t>
      </w:r>
    </w:p>
    <w:p>
      <w:pPr>
        <w:pStyle w:val="Normal"/>
        <w:jc w:val="both"/>
        <w:rPr/>
      </w:pPr>
      <w:r>
        <w:rPr/>
        <w:t>Аэропорт «Внуково» в 2011 г. сократил количество обслуженных пассажиров на 13%, до 8,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9.02.2012; НА АЛТАЕ НАЧАЛАСЬ ПОДГОТОВКА К РЕКОНСТРУКЦИИ АЭРОПОРТА В УСТЬ-КОКСЕ</w:t>
      </w:r>
    </w:p>
    <w:p>
      <w:pPr>
        <w:pStyle w:val="Normal"/>
        <w:jc w:val="both"/>
        <w:rPr/>
      </w:pPr>
      <w:r>
        <w:rPr/>
        <w:t xml:space="preserve">Село Усть-Кокса Республики Алтай посетила специальная комиссия, цель которой заключалась в сборе материалов для подготовки проекта реконструкции местного аэропорта. Как сообщили «ФедералПресс» в пресс-службе республиканского правительства, аэропортовые комплексы отдаленных сел Кош-Агач и Усть-Кокса включены в подпрограмму «Гражданская авиация» федеральной целевой программы «Развитие транспортной системы России». </w:t>
      </w:r>
    </w:p>
    <w:p>
      <w:pPr>
        <w:pStyle w:val="Normal"/>
        <w:jc w:val="both"/>
        <w:rPr/>
      </w:pPr>
      <w:r>
        <w:rPr/>
        <w:t xml:space="preserve">«Между правительством Республики Алтай и Федеральным агентством воздушного транспорта подписано соглашение о реализации инвестиционного проекта «Реконструкция аэропортового комплекса села Усть-Кокса Республика Алтай», – сообщили в пресс-службе. – Подпрограммой предусмотрено, что государственная поддержка при реализации проектов будет осуществляться как за счет средств федерального бюджета, так и за счет средств республиканского». </w:t>
      </w:r>
    </w:p>
    <w:p>
      <w:pPr>
        <w:pStyle w:val="Normal"/>
        <w:jc w:val="both"/>
        <w:rPr/>
      </w:pPr>
      <w:r>
        <w:rPr/>
        <w:t xml:space="preserve">Как отметили в пресс-службе, к реконструкции аэропорта также будут привлекаться средства частных инвесторов на правах государственно-частного партнерства. </w:t>
      </w:r>
    </w:p>
    <w:p>
      <w:pPr>
        <w:pStyle w:val="Normal"/>
        <w:jc w:val="both"/>
        <w:rPr/>
      </w:pPr>
      <w:r>
        <w:rPr/>
        <w:t>Аэропорт в Усть-Коксе в настоящее время работает в статусе посадочной площадки и принимает чартерные рейсы и рейсы санавиации, выполняемые на Ан-24 и Ан-2. Восстановленный 750-метровый участок ВПП, здание аэровокзала, заправочная станция и оборудование находятся в собственности инвестора, а земельный участок принадлежит муниципальному образованию. Аэропорт Усть-Кокса расположен в горной местности, превышение над уровнем моря – 980 метров. Размеры летного поля – 1400 на 115 метров. Аэропорт не осуществляет регулярных воздушных перевозок с 1995 года. Однако несмотря на замороженное состояние этот объект является перспективным для развития рынка туристических услуг в республике. В планах развития аэропорта рассматривается организация рейсов из Горно-Алтайска, Новосибирска, Барнаул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0:00Z</dcterms:created>
  <dc:creator>Ким</dc:creator>
  <dc:description/>
  <cp:keywords/>
  <dc:language>en-US</dc:language>
  <cp:lastModifiedBy>Савельева Л. Б.</cp:lastModifiedBy>
  <cp:lastPrinted>2008-04-02T17:05:00Z</cp:lastPrinted>
  <dcterms:modified xsi:type="dcterms:W3CDTF">2012-03-01T06:10:00Z</dcterms:modified>
  <cp:revision>2</cp:revision>
  <dc:subject/>
  <dc:title>СОДЕРЖАНИЕ</dc:title>
</cp:coreProperties>
</file>