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ЗВЕСТИЯ; АЛЕКСАНДРА МЕРЦАЛОВА; 28.02.2012; В «СКОЛКОВО» НАПРАВЯТ ПЯТЬ ДОРОГ</w:t>
      </w:r>
    </w:p>
    <w:p>
      <w:pPr>
        <w:pStyle w:val="Normal"/>
        <w:jc w:val="both"/>
        <w:rPr/>
      </w:pPr>
      <w:r>
        <w:rPr/>
        <w:t xml:space="preserve">Власти Московской области согласовали строительство пяти новых подъездных путей к инновационному центру «Сколково». Работы, по всей видимости, затянутся надолго. </w:t>
      </w:r>
    </w:p>
    <w:p>
      <w:pPr>
        <w:pStyle w:val="Normal"/>
        <w:jc w:val="both"/>
        <w:rPr/>
      </w:pPr>
      <w:r>
        <w:rPr/>
        <w:t xml:space="preserve">Главное управление дорожного хозяйства Московской области готовится к разработке проекта планировки первой официальной дороги на «Сколково», которая протянется от развязки на 50-м км МКАД, где кольцо пересекается с Заречной улицей. Работа над генпланом трассы начнется в середине марта и продлится около восьми месяцев. Стоимость разработки проектной документации предварительно оценивается в 37 млн рублей – официальный тендер уже объявлен. По всей видимости, дорога пройдет параллельно уже существующему Сколковскому шоссе. </w:t>
      </w:r>
    </w:p>
    <w:p>
      <w:pPr>
        <w:pStyle w:val="Normal"/>
        <w:jc w:val="both"/>
        <w:rPr/>
      </w:pPr>
      <w:r>
        <w:rPr/>
        <w:t xml:space="preserve">Точную продолжительность пути, равно как и стоимость строительства, в ГУДХ пока не называют. Судя по карте, ориентировочная длина новой дороги должна составить около 3,8 км, а стоимость, по средним расценкам на дорожное строительство в Подмосковье, – около 6 млрд рублей. Впрочем, очевидно, что строительные работы начнутся не раньше будущего года, хотя ранее сообщалось, что изыскательские работы на участке должны провести в октябре этого. </w:t>
      </w:r>
    </w:p>
    <w:p>
      <w:pPr>
        <w:pStyle w:val="Normal"/>
        <w:jc w:val="both"/>
        <w:rPr/>
      </w:pPr>
      <w:r>
        <w:rPr/>
        <w:t xml:space="preserve">В управлении планирования дорожной деятельности ГУДХ пояснили, что в итоге речь пойдет о пяти дополнительных дорожных объектах. В самом фонде «Сколково» рассказывают, что активное строительство должно развернуться уже в этом году. Все новые подъездные трассы распределятся по двум направлениям. Три дополнительные дороги будут проложены со стороны Минского шоссе: спуски в «силиконовую долину» появятся от развязок на 12-м и 19-м километрах, а смычку с основной трассой построят в районе 17-го. По данным фонда, все работы должны быть закончены к 2014 году. </w:t>
      </w:r>
    </w:p>
    <w:p>
      <w:pPr>
        <w:pStyle w:val="Normal"/>
        <w:jc w:val="both"/>
        <w:rPr/>
      </w:pPr>
      <w:r>
        <w:rPr/>
        <w:t xml:space="preserve">Еще осенью прошлого года региональные власти говорили о готовности устроить лишь три дополнительных подъезда: два со стороны Минского шоссе и один со стороны МКАД. Такие же планы были описаны в программе «Дороги Подмосковья на период 2009-2011 годов». Общее финансирование проектов должно было составить 5,75 млрд рублей, а их разработка – уже закончиться. </w:t>
      </w:r>
    </w:p>
    <w:p>
      <w:pPr>
        <w:pStyle w:val="Normal"/>
        <w:jc w:val="both"/>
        <w:rPr/>
      </w:pPr>
      <w:r>
        <w:rPr/>
        <w:t xml:space="preserve">Финансирование строительства дорог к инновационному центру осуществляется в складчину: 5% стоимости должно выделить областное правительство, а все остальное идет из федерального бюджета. По всей видимости, деньги поступают в областное дорожное управление напрямую: в Росавтодоре пояснили, что ведомство не имеет отношения к сколковским дорогам. </w:t>
      </w:r>
    </w:p>
    <w:p>
      <w:pPr>
        <w:pStyle w:val="Normal"/>
        <w:jc w:val="both"/>
        <w:rPr/>
      </w:pPr>
      <w:r>
        <w:rPr/>
        <w:t xml:space="preserve">Сейчас сотрудники «Сколково» пользуются старой инфраструктурой, Сколковским и Минским шоссе. До сих пор в рамках развития инновационного центра в жизнь был претворен лишь один дорожный проект – реконструировано Сколковское шоссе, где появилась дополнительная развязка. Спустя девять месяцев по окончании ремонтных работ общей стоимостью порядка 6 млрд рублей в новом дорожном полотне был найден ряд недочетов, но их основательная экспертиза так и не было проведена. </w:t>
      </w:r>
    </w:p>
    <w:p>
      <w:pPr>
        <w:pStyle w:val="Normal"/>
        <w:jc w:val="both"/>
        <w:rPr/>
      </w:pPr>
      <w:r>
        <w:rPr/>
        <w:t>Стоимость разработки проектной документации оценивается в 37 млн рублей – тендер уже объявле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ДМИТРИЙ РАИЧЕВ; 28.02.2012; МАГИСТРАЛЬ ДОВЕДУТ ДО ЕВРОПЕЙСКОГО УРОВНЯ </w:t>
      </w:r>
    </w:p>
    <w:p>
      <w:pPr>
        <w:pStyle w:val="Normal"/>
        <w:jc w:val="both"/>
        <w:rPr/>
      </w:pPr>
      <w:r>
        <w:rPr/>
        <w:t xml:space="preserve">Председатель правления государственной компании «Российские автомобильные дороги» Сергей Кельбах на машине пересек Смоленскую область, чтобы познакомиться с состоянием дорожного полотна и инфраструктуры трассы М-1 Москва – Минск. </w:t>
      </w:r>
    </w:p>
    <w:p>
      <w:pPr>
        <w:pStyle w:val="Normal"/>
        <w:jc w:val="both"/>
        <w:rPr/>
      </w:pPr>
      <w:r>
        <w:rPr/>
        <w:t xml:space="preserve">В итоге руководитель Росавтодора, по его признанию, остался разочарован. Главная российская магистраль заметно отстает в развитии от других федеральных автодорог – например от М-4 «Дон». </w:t>
      </w:r>
    </w:p>
    <w:p>
      <w:pPr>
        <w:pStyle w:val="Normal"/>
        <w:jc w:val="both"/>
        <w:rPr/>
      </w:pPr>
      <w:r>
        <w:rPr/>
        <w:t xml:space="preserve">- Трасса Москва – Минск должна быть другой, потенциал у нее огромный, – отметил Сергей Кельбах по итогам поездки. – Перед нами стоит задача сделать ее полноценным продолжением европейских магистралей до Москвы, оснастить нужным количеством удобных парковок и мотелей, установить освещение с современными светодиодными лампами и барьерное ограждение, разделить встречные потоки транспорта. Мы доработаем действующую программу развития трассы М-1 и активно займемся ее реализацией. </w:t>
      </w:r>
    </w:p>
    <w:p>
      <w:pPr>
        <w:pStyle w:val="Normal"/>
        <w:jc w:val="both"/>
        <w:rPr/>
      </w:pPr>
      <w:r>
        <w:rPr/>
        <w:t xml:space="preserve">Заниматься этой работой будет филиал Росавтодора, который решено разместить в райцентре Гагарин. Его задачей станет оперативное управление магистралью, быстрое реагирование на происходящие на ней процессы и тесное взаимодействие с властями. По предварительным расчетам, совместная программа развития инфраструктуры участка магистрали М-1, которая будет подготовлена Росавтодором и администрацией региона, даст возможность создать не менее пяти тысяч рабочих мест с хорошей зарплатой. Как отметил Сергей Кельбах, магистраль должна стать становым хребтом экономики Смоленской области. </w:t>
      </w:r>
    </w:p>
    <w:p>
      <w:pPr>
        <w:pStyle w:val="Normal"/>
        <w:jc w:val="both"/>
        <w:rPr/>
      </w:pPr>
      <w:r>
        <w:rPr/>
        <w:t xml:space="preserve">На всей протяженности трассы – от Москвы до границы с Белоруссией – Росавтодор создал 14 многофункциональных инвестиционных зон, десять из которых находятся на территории Смоленщины. По итогам прошлогодних торгов за развитие двух из них, на 162-м и 448-м километрах, взялась известная британская нефтяная корпорация. Сейчас госкомпания готовит конкурсы на право заниматься развитием остальных многофункциональных зон. В этой работе дорожникам как раз и нужны тесные контакты с органами госвласти и муниципального самоуправления – в вопросах собственности на земельные участки вдоль трассы хватает неразберихи. </w:t>
      </w:r>
    </w:p>
    <w:p>
      <w:pPr>
        <w:pStyle w:val="Normal"/>
        <w:jc w:val="both"/>
        <w:rPr/>
      </w:pPr>
      <w:r>
        <w:rPr/>
        <w:t xml:space="preserve">Между тем в ближайшем будущем магистраль станет объектом беспрецедентного в России государственного контракта. </w:t>
      </w:r>
    </w:p>
    <w:p>
      <w:pPr>
        <w:pStyle w:val="Normal"/>
        <w:jc w:val="both"/>
        <w:rPr/>
      </w:pPr>
      <w:r>
        <w:rPr/>
        <w:t xml:space="preserve">- Трасса М-1 – первая в России, управление которой будет предметом такой формы концессии, как долгосрочный контракт жизненного цикла, – сообщил Сергей Кельбах. – В этом году мы закончим проектные работы, в апреле согласуем их с администрацией области и начнем готовить серьезный международный конкурс. Его организация – дело непростое, он продлится около полутора лет, но к 2014 году магистраль М-1 запланировано передать в концессию на 25-30 лет. В течение этого времени концессионер будет управлять дорогой, ремонтировать ее, реконструировать ее элементы и так далее – в рамках разработанной нами концепции. </w:t>
      </w:r>
    </w:p>
    <w:p>
      <w:pPr>
        <w:pStyle w:val="Normal"/>
        <w:jc w:val="both"/>
        <w:rPr/>
      </w:pPr>
      <w:r>
        <w:rPr/>
        <w:t xml:space="preserve">Передача магистрали в концессию не означает введения на ней платного для автотранспорта проезда. Напротив, Сергей Кельбах категорически эту мысль отверг. По его словам, коммерческий проезд может быть введен лишь там, где есть альтернатива с равной пропускной способностью. Речь идет, например, об обходах райцентров Вязьма и Ярцево, отдельных участках старой Смоленской дороги. </w:t>
      </w:r>
    </w:p>
    <w:p>
      <w:pPr>
        <w:pStyle w:val="Normal"/>
        <w:jc w:val="both"/>
        <w:rPr/>
      </w:pPr>
      <w:r>
        <w:rPr/>
        <w:t xml:space="preserve">Кстати </w:t>
      </w:r>
    </w:p>
    <w:p>
      <w:pPr>
        <w:pStyle w:val="Normal"/>
        <w:jc w:val="both"/>
        <w:rPr/>
      </w:pPr>
      <w:r>
        <w:rPr/>
        <w:t>Глава Росавтодора познакомился с ходом строительства одного из объектов, включенных в план подготовки к 1150-летию Смоленска, – многоуровневой развязки на въезде в областной центр. Ввод ее в эксплуатацию позволит оптимизировать транспортный поток с помощью ранее построенного участка дороги, практически не использовавшегося из-за отсутствия въезда и выезда на магистраль М-1. Протяженность участка реконструкции составляет 2,2 километра. Стоимость работ – 718 миллионов рублей, и их ход позволил Сергею Кельбаху заявить, что объект будет сдан в эксплуатацию на месяц раньше намеченного срока – в сентябре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ЮГ РОССИИ; 27.02.2012; ГЛОНАССУ ДАЛИ СРОК </w:t>
      </w:r>
    </w:p>
    <w:p>
      <w:pPr>
        <w:pStyle w:val="Normal"/>
        <w:jc w:val="both"/>
        <w:rPr/>
      </w:pPr>
      <w:r>
        <w:rPr/>
        <w:t xml:space="preserve">Минтранс предлагает внести изменение в порядок лицензирования коммерческого автотранспорта Минтранс установил сроки оснащения грузовиков, такси и автобусов аппаратурой ГЛОНАСС и определил порядок ее подключения к автоматизированному центру контроля Ространснадзора. </w:t>
      </w:r>
    </w:p>
    <w:p>
      <w:pPr>
        <w:pStyle w:val="Normal"/>
        <w:jc w:val="both"/>
        <w:rPr/>
      </w:pPr>
      <w:r>
        <w:rPr/>
        <w:t xml:space="preserve">До 1 января следующего года владельцы грузовиков, перевозящих опасные грузы, должны оснастить их навигаторами. Также это относиться и к парку пассажирских автобусов, на которых идет коммерческая перевозка. </w:t>
      </w:r>
    </w:p>
    <w:p>
      <w:pPr>
        <w:pStyle w:val="Normal"/>
        <w:jc w:val="both"/>
        <w:rPr/>
      </w:pPr>
      <w:r>
        <w:rPr/>
        <w:t xml:space="preserve">Что касается маршруток и такси, которое вмещает не более восьми пассажиров, то их в обязательном порядке надо будет оснастить навигаторами к 1 января 2014 года. Такие сроки прописаны в приказе минтранса, уже зарегистрированном в минюсте. </w:t>
      </w:r>
    </w:p>
    <w:p>
      <w:pPr>
        <w:pStyle w:val="Normal"/>
        <w:jc w:val="both"/>
        <w:rPr/>
      </w:pPr>
      <w:r>
        <w:rPr/>
        <w:t xml:space="preserve">Как пояснили «РГ» в транспортном ведомстве, постановление правительства №720 определило, что именно минтранс устанавливает порядок и сроки оснащения транспортных средств аппаратурой спутниковой навигацией. Эксперты ведомства подсчитали, что необходим переходный период, чтобы владельцы транспортных средств успели оснастить весь парк коммерческого транспорта – более 5 миллионов, аппаратурой ГЛОНАСС. Иначе придется прекратить все пассажирские перевозки, пока транспортные средства не будут ими оснащены, констатировали в ведомстве. </w:t>
      </w:r>
    </w:p>
    <w:p>
      <w:pPr>
        <w:pStyle w:val="Normal"/>
        <w:jc w:val="both"/>
        <w:rPr/>
      </w:pPr>
      <w:r>
        <w:rPr/>
        <w:t xml:space="preserve">Остановиться общественный транспорт мог уже этим летом. В Положения о лицензировании коммерческого транспорта, которое было утверждено осенью прошлого года, прописаны другие сроки. В частности, выдавать новые лицензии на коммерческую перевозку нельзя на машины, не оснащенные навигаторами уже с начала этого года, а штрафовать за отсутствие такой аппаратуры или лишать лицензий Ространснадзор должен был уже этим летом. То есть с июля использование транспортных средств, не оснащенных ГЛОНАСС, как следует из положения о лицензировании перевозок, признается грубым нарушением. И владелец транспортного средства может быть привлечен к административной ответственности и наказан. Например, приостановлением деятельности на срок до 90 суток или штрафом. При этом размер штрафа для индивидуальных предпринимателей составит от четырех до пяти тысяч рублей, для организаций – от 40 тысяч рублей до 50 тысяч рублей. </w:t>
      </w:r>
    </w:p>
    <w:p>
      <w:pPr>
        <w:pStyle w:val="Normal"/>
        <w:jc w:val="both"/>
        <w:rPr/>
      </w:pPr>
      <w:r>
        <w:rPr/>
        <w:t>Чтобы устранить противоречия между порядком оснащения и требованиями лицензирования минтранс намерен выйти с предложением об изменение сроков установки навигаторов в положении о лицензировании: на январь следующего года для больших автобусов и грузовиков и январь 2014 года для такси, где не более восьми мест для пассажиров. К этому времени должен быть готов и Ространснадзор, чтобы оформлять владельцу транспортного средства документ, подтверждающий его оснащение аппаратурой ГЛОНАСС или ГЛОНАСС/GPS, с включением информации об абонентском телематическом терминале в базу данных своего автоматизированного центра контроля и надзора. При этом аппаратура должна быть привязана к конкретному авто, и прежде, чем внести ее в свою базу, специалисты Ространснадзора должны оборудование протестировать и только тогда подключить к единой сети. В случае если владелец переставляет навигатор на другой автобус, он должен уведомить об этом Ространснадзор, назвав VIN номер новой машины, идентификационный номер терминала, географическую широту и долготу местоположения транспортного средства, признак передачи сигнала бедствия, как и при первоначальной регистрации навигатора. После всех этих процедур владельцу должны выдать новый документ на аппаратуру ГЛОН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AVTO.RU; 27.02.2012; РОСАВТОДОР ЗАПРЕТИЛ ГРУЗОВИКАМ ЕЗДИТЬ В ЖАРУ</w:t>
      </w:r>
    </w:p>
    <w:p>
      <w:pPr>
        <w:pStyle w:val="Normal"/>
        <w:jc w:val="both"/>
        <w:rPr/>
      </w:pPr>
      <w:r>
        <w:rPr/>
        <w:t>Росавтодор запретил грузовым автомобилям выезжать на трассы при температуре выше 32 градусов. В соответствии с приказом, опубликованным сегодня, 27 февраля, запрет распространяется на период с 20 мая по 31 августа 2012 года и касается федеральных трасс общего пользования с асфальтовым покрытием и дорог, переданных в доверительное управление государственной компании «Автодор».</w:t>
      </w:r>
    </w:p>
    <w:p>
      <w:pPr>
        <w:pStyle w:val="Normal"/>
        <w:jc w:val="both"/>
        <w:rPr/>
      </w:pPr>
      <w:r>
        <w:rPr/>
        <w:t>Кроме того, с 1 апреля по 25 июня на эти трассы нельзя будет выезжать автомобилям с превышением нагрузки на ось.</w:t>
      </w:r>
    </w:p>
    <w:p>
      <w:pPr>
        <w:pStyle w:val="Normal"/>
        <w:jc w:val="both"/>
        <w:rPr/>
      </w:pPr>
      <w:r>
        <w:rPr/>
        <w:t>Как отмечается в сообщении государственной компании, эти меры введены ради сохранения целостности дорожного полот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ГРИШИНА, АЛЕКСАНДР ПАНЧЕНКО; 28.02.2012; ВАГОНОСТРОИТЕЛЕЙ ЗАГОНЯЮТ К СТРАХОВОМУ АГЕНТУ </w:t>
      </w:r>
    </w:p>
    <w:p>
      <w:pPr>
        <w:pStyle w:val="Normal"/>
        <w:jc w:val="both"/>
        <w:rPr/>
      </w:pPr>
      <w:r>
        <w:rPr/>
        <w:t xml:space="preserve">Страховщики же впервые не видят смысла в обязательном рынке </w:t>
      </w:r>
    </w:p>
    <w:p>
      <w:pPr>
        <w:pStyle w:val="Normal"/>
        <w:jc w:val="both"/>
        <w:rPr/>
      </w:pPr>
      <w:r>
        <w:rPr/>
        <w:t xml:space="preserve">После того как ОАО РЖД насчитало в своем парке 21 тыс. потенциально бракованных вагонов, компания предложила ввести обязательное страхование в РФ ответственности производителей железнодорожной техники. Правительственная комиссия по высоким технологиям и инновациям уже поручила трем министерствам подготовку соответствующего законопроекта. Страховщики утверждают, что обязательность страхования в договорных отношениях юрлиц неуместна. Если обязательные выплаты гражданам возражений у них не вызывают, то введение аналогичной нормы для юрлиц страховым компаниям не нравится. </w:t>
      </w:r>
    </w:p>
    <w:p>
      <w:pPr>
        <w:pStyle w:val="Normal"/>
        <w:jc w:val="both"/>
        <w:rPr/>
      </w:pPr>
      <w:r>
        <w:rPr/>
        <w:t xml:space="preserve">Как сообщило вчера ОАО РЖД, с начала 2012 года сложилась критическая ситуация, связанная с эксплуатацией грузовых вагонов, укомплектованных литьем производства ЗАО «Азовэлектросталь» и ПАО «Кременчугский сталелитейный завод». «Проверка отставленных от движения с 3 по 8 февраля 2012 года около 21 тыс. потенциально опасных вагонов... подтвердила опасения ОАО РЖД и была признана обоснованной как органами государственной власти РФ, так и производителями и собственниками подвижного состава»,– говорится в официальном сообщении железнодорожного монополиста. </w:t>
      </w:r>
    </w:p>
    <w:p>
      <w:pPr>
        <w:pStyle w:val="Normal"/>
        <w:jc w:val="both"/>
        <w:rPr/>
      </w:pPr>
      <w:r>
        <w:rPr/>
        <w:t xml:space="preserve">Выход из сложившейся ситуации монополия видит во введении обязательного страхования ответственности производителей железнодорожной техники. Уже 17 февраля правительственная комиссия по высоким технологиям и инновациям поручила Минпромторгу, Минфину и Минтрансу подготовить предложения по введению такого вида страхования. Потери от массовых остановок вагонов после сходов аналогичных типов подвижного состава для проведения технического осмотра собственниками вагонов оценивались в десятки миллионов рублей ежедневно (сейчас ставка аренды вагона в сутки составляет около 1,1-1,4 тыс. руб., последний раз РЖД на несколько дней отстранила от работы более 100 тыс. вагонов частных собственников). </w:t>
      </w:r>
    </w:p>
    <w:p>
      <w:pPr>
        <w:pStyle w:val="Normal"/>
        <w:jc w:val="both"/>
        <w:rPr/>
      </w:pPr>
      <w:r>
        <w:rPr/>
        <w:t xml:space="preserve">Заместитель гендиректора «Уралвагонзавода» (крупнейший производитель грузовых вагонов в СНГ) Андрей Шленский утверждает, что идея обязательного страхования гражданской ответственности производителей железнодорожной техники обсуждается уже несколько лет. «Мы готовы поддерживать механизм, при котором собственник вагона, покупая его, заключает договор о страховании ответственности. Это позволяет нам перейти в цивилизованное поле расследования всех инцидентов, то есть страховая компания получит возможность выяснить, что стало причиной аварии – брак литья или неправильное использование»,– говорит топ-менеджер предприятия. </w:t>
      </w:r>
    </w:p>
    <w:p>
      <w:pPr>
        <w:pStyle w:val="Normal"/>
        <w:jc w:val="both"/>
        <w:rPr/>
      </w:pPr>
      <w:r>
        <w:rPr/>
        <w:t xml:space="preserve">По его словам, в этом случае производители вагонов будут заинтересованы делать более качественную продукцию, так как страховые тарифы на нее будут ниже (их размер Андрей Шленский оценивать отказался). «Сейчас механизм добровольного страхования существует, но широко не применяется: страховые компании просто не понимают, как они будут отстаивать свои интересы, многие моменты законодательно сейчас не прописаны»,– говорит он. </w:t>
      </w:r>
    </w:p>
    <w:p>
      <w:pPr>
        <w:pStyle w:val="Normal"/>
        <w:jc w:val="both"/>
        <w:rPr/>
      </w:pPr>
      <w:r>
        <w:rPr/>
        <w:t xml:space="preserve">Тем временем источник «Ъ» в правительстве выразил сомнение в обязательности такого вида страхования. «Договорные отношения на то и существуют, чтобы в договоре прописать ответственность сторон,– заявил он «Ъ».– Обязательное страхование уместно в том случае, если ущерб наносится третьим лицам. Идея застраховать всех и вся в обязательном порядке интересная, но спорная»,– иронизирует он. </w:t>
      </w:r>
    </w:p>
    <w:p>
      <w:pPr>
        <w:pStyle w:val="Normal"/>
        <w:jc w:val="both"/>
        <w:rPr/>
      </w:pPr>
      <w:r>
        <w:rPr/>
        <w:t xml:space="preserve">Крайне нетипично повели себя на этот раз и страховщики. Обязательные виды означают для них гарантированные сборы – за ОСАГО и ОПО (обязательное страхование опасных объектов) рынок бился шесть лет. Но эти виды гарантируют возмещение пострадавшим гражданам. Введение же обязательных выплат юрлицам страховщикам не нравится. «Есть понятный социальный вид – ответственность при ДТП, при врачебной деятельности, производителей продуктов и перевозчиков, во всем мире это страховая массовая защита»,– заявил «Ъ» глава «Ингосстраха» Александр Григорьев. По его словам, в случаях, подобных отношениям РЖД и вагоностроителей, ответственность производителя может быть защищена страхованием или банковской гарантией. «Но никакого обязательного вида страхования тут быть не должно,– говорит страховщик,– сама постановка вопроса говорит о том, что у государства нет стратегии развития страхового рынка и понимания, в каких видах должно быть обязательное страхование». </w:t>
      </w:r>
    </w:p>
    <w:p>
      <w:pPr>
        <w:pStyle w:val="Normal"/>
        <w:jc w:val="both"/>
        <w:rPr/>
      </w:pPr>
      <w:r>
        <w:rPr/>
        <w:t xml:space="preserve">По мнению президента Всероссийского союза страховщиков (ВСС) Андрея Кигима, в данном случае имеет смысл вести речь не об обязательном страховании, а о финансовой ответственности производителей товаров и услуг. «Кроме того, вместо обязательного страхования, возможно, стоит обсудить отнесение расходов на страхование у юрлиц на себестоимость (сейчас компании эти затраты обеспечивают из прибыли) и определение механизмов техэкспертизы, которая сертифицирует качество товара и несет финансовую ответственность за выдачу такого сертификата»,– предлагает президент ВСС. </w:t>
      </w:r>
    </w:p>
    <w:p>
      <w:pPr>
        <w:pStyle w:val="Normal"/>
        <w:jc w:val="both"/>
        <w:rPr/>
      </w:pPr>
      <w:r>
        <w:rPr/>
        <w:t xml:space="preserve">В самой РЖД от официальных комментариев отказались.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2; ВЕДОМСТВА РАЗРАБОТАЮТ ПОРЯДОК ОБЯЗАТЕЛЬНОГО СТРАХОВАНИЯ ОТВЕТСТВЕННОСТИ Ж/Д-ПРОИЗВОДИТЕЛЕЙ</w:t>
      </w:r>
    </w:p>
    <w:p>
      <w:pPr>
        <w:pStyle w:val="Normal"/>
        <w:jc w:val="both"/>
        <w:rPr/>
      </w:pPr>
      <w:r>
        <w:rPr/>
        <w:t xml:space="preserve">Минпромторг, Минфин и Минтранс совместно с заинтересованными органами исполнительной власти и организациями подготовят предложения по утверждению порядка обязательного страхования гражданской ответственности производителей железнодорожной техники, поставляющих продукцию на железные дороги России, говорится в сообщении РЖД. </w:t>
      </w:r>
    </w:p>
    <w:p>
      <w:pPr>
        <w:pStyle w:val="Normal"/>
        <w:jc w:val="both"/>
        <w:rPr/>
      </w:pPr>
      <w:r>
        <w:rPr/>
        <w:t xml:space="preserve">РЖД в 2011 году направляло в Минпромторг и Минтранс письма с предложением на законодательном уровне повысить ответственность производителей за низкое качество вагонной продукции. В частности, РЖД говорили об инициативе обязательного страхования ответственности собственников подвижного состава и вагоностроительных предприятий за ущерб, наносимый выходом неисправных вагонов на железнодорожную инфраструктуру общего пользования. С начала текущего года произошло несколько случаев схода грузовых вагонов с литьем производства украинских предприятий ЗАО «Азовэлектросталь» и ПАО «Кременчугский сталелитейный завод». </w:t>
      </w:r>
    </w:p>
    <w:p>
      <w:pPr>
        <w:pStyle w:val="Normal"/>
        <w:jc w:val="both"/>
        <w:rPr/>
      </w:pPr>
      <w:r>
        <w:rPr/>
        <w:t xml:space="preserve">«Позиция ОАО «РЖД» в данном вопросе нашла поддержку в высших органах исполнительной власти Российской Федерации. Согласно решению правительственной комиссии по высоким технологиям и инновациям от 17 февраля 2012 года, заседание которой проходило под председательством председателя правительства РФ Владимира Путина, Минпромторгу России, Минфину, Минтрансу с участием заинтересованных органов исполнительной власти и организаций было предписано подготовить предложения по утверждению порядка обязательного страхования гражданской ответственности производителей железнодорожной техники, поставляющих продукцию на сеть железных дорог России», – цитирует решение РЖД. </w:t>
      </w:r>
    </w:p>
    <w:p>
      <w:pPr>
        <w:pStyle w:val="Normal"/>
        <w:jc w:val="both"/>
        <w:rPr/>
      </w:pPr>
      <w:r>
        <w:rPr/>
        <w:t xml:space="preserve">Данное решение, регулярный контроль и профилактические мероприятия, проводимые РЖД, поясняет компания, призваны создать условия для предупреждения негативных ситуаций, связанных с эксплуатацией грузовых вагонов. </w:t>
      </w:r>
    </w:p>
    <w:p>
      <w:pPr>
        <w:pStyle w:val="Normal"/>
        <w:jc w:val="both"/>
        <w:rPr/>
      </w:pPr>
      <w:r>
        <w:rPr/>
        <w:t xml:space="preserve">РЖД в текущем году после случаев схода вагонов из-за низкого качества литья сообщили о планах приостановки погрузки вагонов с литыми деталями украинского предприятия «Азовэлектросталь». </w:t>
      </w:r>
    </w:p>
    <w:p>
      <w:pPr>
        <w:pStyle w:val="Normal"/>
        <w:jc w:val="both"/>
        <w:rPr/>
      </w:pPr>
      <w:r>
        <w:rPr/>
        <w:t>По данным монополии, проверка отставленных от движения с 3 по 8 февраля потенциально опасных вагонов – около 21 тысячи (в настоящее время 130 вагонов отставлено от движения по предписанию Ространснадзора) – 2010-2011 годов постройки с литьем «Азовэлектростали» и Кременчугского сталелитейного завода была признана обоснованной органами госвласти РФ, производителями и собственниками подвижного состава. После консультаций стороны договорились о проведении внепланового ремонта вагонов, укомплектованных литьем данных украинских предприятий.</w:t>
      </w:r>
    </w:p>
    <w:p>
      <w:pPr>
        <w:pStyle w:val="Heading3"/>
        <w:jc w:val="both"/>
        <w:rPr/>
      </w:pPr>
      <w:r>
        <w:rPr>
          <w:rFonts w:cs="Times New Roman" w:ascii="Times New Roman" w:hAnsi="Times New Roman"/>
          <w:sz w:val="24"/>
          <w:szCs w:val="24"/>
        </w:rPr>
        <w:t xml:space="preserve">ИНТЕРФАКС; 27.02.2012; РЖД ОЖИДАЮТ РОСТА ПОГРУЗКИ НА ЖЕЛЕЗНЫХ ДОРОГАХ РФ В ЯНВАРЕ-ФЕВРАЛЕ НА 4,2% </w:t>
      </w:r>
    </w:p>
    <w:p>
      <w:pPr>
        <w:pStyle w:val="Normal"/>
        <w:jc w:val="both"/>
        <w:rPr/>
      </w:pPr>
      <w:r>
        <w:rPr/>
        <w:t>ОАО «Российские железные дороги» (РТС: RZHD) (РЖД) прогнозирует рост погрузки в январе-феврале 2012 года на 4,2% по сравнению с тем же периодом 2011 г., сообщила пресс-служба компании.</w:t>
      </w:r>
    </w:p>
    <w:p>
      <w:pPr>
        <w:pStyle w:val="Normal"/>
        <w:jc w:val="both"/>
        <w:rPr/>
      </w:pPr>
      <w:r>
        <w:rPr/>
        <w:t>«РЖД планируют завершить февраль с положительной динамикой. За прошедшую неделю среднесуточная погрузка составила 3,452 тыс. вагона, что существенно превышает показатели первой половины февраля», – говорится в сообщении.</w:t>
      </w:r>
    </w:p>
    <w:p>
      <w:pPr>
        <w:pStyle w:val="Normal"/>
        <w:jc w:val="both"/>
        <w:rPr/>
      </w:pPr>
      <w:r>
        <w:rPr/>
        <w:t>Как сообщалось ранее, в первой половине февраля погрузка на железных дорогах РФ заметно снизилась – в первую очередь из-за неблагоприятных погодных условий на большей части страны. Кроме того, в числе факторов, негативно повлиявших на показатель, РЖД называют «отсутствие предъявления грузов» и «неудовлетворительную работу ряда предприятий с подвижным составом».</w:t>
      </w:r>
    </w:p>
    <w:p>
      <w:pPr>
        <w:pStyle w:val="Normal"/>
        <w:jc w:val="both"/>
        <w:rPr/>
      </w:pPr>
      <w:r>
        <w:rPr/>
        <w:t>«Эти обстоятельства привели к тому, что значительное количество груженых поездов, в основном следующих в адрес припортовых станций, были отставлены от движения», – отмечает перевозчик. Чтобы исправить ситуацию, компания направила своих представителей в порты. В то же время грузовладельцам направлены телеграммы с требованием обеспечить погрузку и разгрузку вагонов по поданным заявкам.</w:t>
      </w:r>
    </w:p>
    <w:p>
      <w:pPr>
        <w:pStyle w:val="Heading3"/>
        <w:jc w:val="both"/>
        <w:rPr/>
      </w:pPr>
      <w:r>
        <w:rPr>
          <w:rFonts w:cs="Times New Roman" w:ascii="Times New Roman" w:hAnsi="Times New Roman"/>
          <w:sz w:val="24"/>
          <w:szCs w:val="24"/>
        </w:rPr>
        <w:t xml:space="preserve">РОССИЙСКАЯ ГАЗЕТА; АННА ШЕВНИНА; 28.02.2012; ЗАГРУЗИТЬ ДОКИ </w:t>
      </w:r>
    </w:p>
    <w:p>
      <w:pPr>
        <w:pStyle w:val="Normal"/>
        <w:jc w:val="both"/>
        <w:rPr/>
      </w:pPr>
      <w:r>
        <w:rPr/>
        <w:t xml:space="preserve">ОБЪЕДИНЕННАЯ судостроительная корпорация и Выборгский судостроительный завод подписали контракты на строительство двух линейных дизельных ледоколов проекта 21900М. Сумма сделки оценивается в восемь миллиардов рублей. Более того, стало известно, что ОСК приобрела 80 процентов завода за 1,8 миллиарда рублей. </w:t>
      </w:r>
    </w:p>
    <w:p>
      <w:pPr>
        <w:pStyle w:val="Normal"/>
        <w:jc w:val="both"/>
        <w:rPr/>
      </w:pPr>
      <w:r>
        <w:rPr/>
        <w:t xml:space="preserve">Новые суда должны быть сданы в мае и в октябре 2015 года. Ледокол проекта 21900М мощностью 16 мегаватт представляет собой двухпалубное судно с вертолетной площадкой, водоизмещением около 10 тысяч тонн, длиной 116 метров и шириной 26,5 метра, оно способно прокладывать судам дорогу через льды толщиной до полутора метров. Суда будут обладать улучшенными характеристиками, которые разработали с учетом опыта ледовой проводки судов в акватории Финского залива. В сложной ледовой обстановке два дизель-электрических ледокола предыдущих проектов 219000 не смогли справиться с поставленными задачами, поэтому для работы на Балтике Росморпорту пришлось привлечь атомный ледокол, постоянно работавший в арктических водах. </w:t>
      </w:r>
    </w:p>
    <w:p>
      <w:pPr>
        <w:pStyle w:val="Normal"/>
        <w:jc w:val="both"/>
        <w:rPr/>
      </w:pPr>
      <w:r>
        <w:rPr/>
        <w:t xml:space="preserve">Известно, что новый ледокол будет возводиться не только на мощностях завода в Ленинградской области, но и с привлечением других судоремонтных предприятий. Так, например, в Выборге будет создаваться корпус корабля, винты и валы произведет Балтийский завод в Санкт-Петербурге, мостик и навигационные системы сделает совместное предприятие ОСК и группы «Транзас», а проект ОСК с финской компанией Wartsila займется пропульсивными системами. Сборку ледокола планируют произвести на верфи в Хельсинки. </w:t>
      </w:r>
    </w:p>
    <w:p>
      <w:pPr>
        <w:pStyle w:val="Normal"/>
        <w:jc w:val="both"/>
        <w:rPr/>
      </w:pPr>
      <w:r>
        <w:rPr/>
        <w:t xml:space="preserve">Заключение подобного контракта поможет выборгскому предприятию преодолеть многочисленные финансовые затруднения, обеспечив загрузку завода на несколько лет вперед. Последнее время завод переживал не лучшие времена: в прошлом году из-за отсутствия заказов предприятие отправило в вынужденный неоплачиваемый отпуск большую часть своих сотрудников, все это происходило на фоне постоянно растущих долгов завода. </w:t>
      </w:r>
    </w:p>
    <w:p>
      <w:pPr>
        <w:pStyle w:val="Normal"/>
        <w:jc w:val="both"/>
        <w:rPr/>
      </w:pPr>
      <w:r>
        <w:rPr/>
        <w:t>О решении выкупить контрольный пакет акций предприятия глава ОСК Роман Троценко заявлял еще в начале этого года – выкупаемая доля тогда оценивалась в 2,5 миллиарда рублей, а весь завод в три миллиарда. Ранее ОСК стала единственным предприятием – исполнителем госзаказов на строительство дизель-электрических ледоколов в России. Так, по заказу минтранса компания должна создать четыре ледокола на общую сумму около 20 миллиардов рублей. Все они будут строиться на входящих в состав корпорации предприятиях Северо-Западного округа. Одно судно мощностью в 16 мегаватт построят на Выборгском судостроительном заводе, еще два таких же и один на 25 мегаватт предполагается создать на Балтийском завод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7.02.2012; РУКОВОДИТЕЛИ РЕЧНЫХ БАССЕЙНОВ РОСМОРРЕЧФЛОТА ОБСУДЯТ БЕЗОПАСНОСТЬ НА ВВП РОССИИ 15 МАРТА 2012 ГОДА </w:t>
      </w:r>
    </w:p>
    <w:p>
      <w:pPr>
        <w:pStyle w:val="Normal"/>
        <w:jc w:val="both"/>
        <w:rPr/>
      </w:pPr>
      <w:r>
        <w:rPr/>
        <w:t xml:space="preserve">Заседание Совета руководителей речных бассейнов Федерального агентства морского и речного транспорта (Росмороречфлота) состоится 15 марта 2012 года в Москве. В повестке дня – обсуждение мер безопасности на внутренних водных путях Российской Федерации в начальный период навигации, сообщает пресс-служба Министерства транспорта РФ. </w:t>
      </w:r>
    </w:p>
    <w:p>
      <w:pPr>
        <w:pStyle w:val="Normal"/>
        <w:jc w:val="both"/>
        <w:rPr/>
      </w:pPr>
      <w:r>
        <w:rPr/>
        <w:t>Кроме того, будет обсуждаться проект плана работы Совета руководителей речных бассейнов Росморречфлота на 2012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2.2012; СОВЕТ ПО ОБРАЗОВАНИЮ РОСМОРРЕЧФЛОТА РАССМОТРИТ ПЛАНЫ РАЗВИТИЯ ВУЗОВ 15 МАРТА 2012 ГОДА</w:t>
      </w:r>
    </w:p>
    <w:p>
      <w:pPr>
        <w:pStyle w:val="Normal"/>
        <w:jc w:val="both"/>
        <w:rPr/>
      </w:pPr>
      <w:r>
        <w:rPr/>
        <w:t xml:space="preserve">Заседание Совета по образованию Федерального агентства морского и речного транспорта (Росморречфлота), на котором будут обсуждаться итоги деятельности вузов и их филиалов в 2011 году и планы на 2012 год, состоится 15 марта 2012года в Москве. Об этом сообщает пресс-служба Росморречфлота. </w:t>
      </w:r>
    </w:p>
    <w:p>
      <w:pPr>
        <w:pStyle w:val="Normal"/>
        <w:jc w:val="both"/>
        <w:rPr/>
      </w:pPr>
      <w:r>
        <w:rPr/>
        <w:t xml:space="preserve">Кроме того, в повестке дня: расчетные нормативы для финансового обеспечения выполнения государственного задания на подготовку специалистов морского и речного транспорта за счет средств федерального бюджета. </w:t>
      </w:r>
    </w:p>
    <w:p>
      <w:pPr>
        <w:pStyle w:val="Normal"/>
        <w:jc w:val="both"/>
        <w:rPr/>
      </w:pPr>
      <w:r>
        <w:rPr/>
        <w:t>Также будет рассмотрен вопрос о подготовке учебников и учебных пособи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8.02.2012; ИЗ ГРОЗНОГО – В НИЦЦУ</w:t>
      </w:r>
    </w:p>
    <w:p>
      <w:pPr>
        <w:pStyle w:val="Normal"/>
        <w:jc w:val="both"/>
        <w:rPr/>
      </w:pPr>
      <w:r>
        <w:rPr/>
        <w:t xml:space="preserve">Чечня рассчитывает создать крупнейшего в Северо-Кавказском округе авиаперевозчика с современным хабом в аэропорту Грозного. Для этого в ближайшее время ООО «Авиакомпания Грозный Авиа» может быть преобразовано в ОАО «СевероКавказские авиалинии», сообщил «Известиям» источник, близкий к компании. Это ориентировочное название, которое должно показать принадлежность перевозчика к СКФО. Других авиакомпаний в регионе не осталось, после того как в декабре Росавиация отозвала сертификат у «Авиалиний Дагестана». </w:t>
      </w:r>
    </w:p>
    <w:p>
      <w:pPr>
        <w:pStyle w:val="Normal"/>
        <w:jc w:val="both"/>
        <w:rPr/>
      </w:pPr>
      <w:r>
        <w:rPr/>
        <w:t xml:space="preserve">- У нас уже есть планы по привлечению крупных инвестиций и закупке иностранных самолетов, – отметил наш собеседник. – Продолжать существовать и дальше в зачаточном состоянии авиакомпания не может. Мы в преддверии огромного скачка. </w:t>
      </w:r>
    </w:p>
    <w:p>
      <w:pPr>
        <w:pStyle w:val="Normal"/>
        <w:jc w:val="both"/>
        <w:rPr/>
      </w:pPr>
      <w:r>
        <w:rPr/>
        <w:t xml:space="preserve">На первом этапе будут взяты в лизинг несколько самолетов CRJ-200 и Airbus А320. Предварительные договоренности об инвестициях достигнуты с несколькими арабскими и турецкими компаниями. Рассматриваются варианты, при которых они могут войти в состав акционеров авиакомпании, сообщил источник. </w:t>
      </w:r>
    </w:p>
    <w:p>
      <w:pPr>
        <w:pStyle w:val="Normal"/>
        <w:jc w:val="both"/>
        <w:rPr/>
      </w:pPr>
      <w:r>
        <w:rPr/>
        <w:t xml:space="preserve">В «Грозный Авиа» рассчитывают также на шесть Ан-148, которые российское правительство обещало поставить взамен уничтоженных во время военных действий семи Ту-134. Соответствующее поручение президентом России было дано еще год назад. В чеченской авиакомпании ожидают получения первых Ан-148 воронежского производства уже в этом году. </w:t>
      </w:r>
    </w:p>
    <w:p>
      <w:pPr>
        <w:pStyle w:val="Normal"/>
        <w:jc w:val="both"/>
        <w:rPr/>
      </w:pPr>
      <w:r>
        <w:rPr/>
        <w:t xml:space="preserve">Пока парк компании состоит лишь из четырех Як-42Д. </w:t>
      </w:r>
    </w:p>
    <w:p>
      <w:pPr>
        <w:pStyle w:val="Normal"/>
        <w:jc w:val="both"/>
        <w:rPr/>
      </w:pPr>
      <w:r>
        <w:rPr/>
        <w:t xml:space="preserve">Международные полеты из Грозного стартуют 14 марта, сообщили «Известиям» в аэропорту города («Вайнахавиа»). Сначала рейсы будут выполняться на еженедельной основе в Шарджу и Дубай. Перевозчиком станет авиакомпания «Руслайн». В самой компании пока подтверждают только начало полетов по маршруту Грозный-Шарджа. В настоящее время из чеченской столицы выполняются только чартерные международные рейсы в Стамбул (Турция), Алма-Ату, Актау и Астану (Казахстан). </w:t>
      </w:r>
    </w:p>
    <w:p>
      <w:pPr>
        <w:pStyle w:val="Normal"/>
        <w:jc w:val="both"/>
        <w:rPr/>
      </w:pPr>
      <w:r>
        <w:rPr/>
        <w:t xml:space="preserve">Аэропорт Грозного, по словам собеседника «Известий», также планирует открыть в этом году регулярные полеты в Западную Европу, а именно в Кельн, Париж и Ниццу. Города выбраны по принципу наличия в них больших чеченских диаспор. </w:t>
      </w:r>
    </w:p>
    <w:p>
      <w:pPr>
        <w:pStyle w:val="Normal"/>
        <w:jc w:val="both"/>
        <w:rPr/>
      </w:pPr>
      <w:r>
        <w:rPr/>
        <w:t xml:space="preserve">- Мы детально изучили ситуацию и выяснили, в каких городах Европы сколько выходцев из республики живет, – пояснил источник. – И выбрали именно те города, куда им будет удобно подъехать, сесть на самолет и улететь в Грозный. </w:t>
      </w:r>
    </w:p>
    <w:p>
      <w:pPr>
        <w:pStyle w:val="Normal"/>
        <w:jc w:val="both"/>
        <w:rPr/>
      </w:pPr>
      <w:r>
        <w:rPr/>
        <w:t xml:space="preserve">Предполагается, что полеты в Европу начнет выполнять сама компания «Грозный Авиа». </w:t>
      </w:r>
    </w:p>
    <w:p>
      <w:pPr>
        <w:pStyle w:val="Normal"/>
        <w:jc w:val="both"/>
        <w:rPr/>
      </w:pPr>
      <w:r>
        <w:rPr/>
        <w:t xml:space="preserve">Планы создания крупного авиаперевозчика в Грозном увязывают с перспективами развития в районе аэропорта особой экономической зоны. Заявка с необходимым пакетом документов, расчетами и обоснованием – уже на рассмотрении в Минэкономразвития. Подготовительная работа длилась три года. </w:t>
      </w:r>
    </w:p>
    <w:p>
      <w:pPr>
        <w:pStyle w:val="Normal"/>
        <w:jc w:val="both"/>
        <w:rPr/>
      </w:pPr>
      <w:r>
        <w:rPr/>
        <w:t xml:space="preserve">- Мы надеемся, что, как только зона будет создана, пойдет приток инвестиций. Мы рассчитываем создать в районе аэропорта около 7 тыс. новых рабочих мест, – утверждает источник «Известий». </w:t>
      </w:r>
    </w:p>
    <w:p>
      <w:pPr>
        <w:pStyle w:val="Normal"/>
        <w:jc w:val="both"/>
        <w:rPr/>
      </w:pPr>
      <w:r>
        <w:rPr/>
        <w:t xml:space="preserve">В портовой зоне планируется создать крупный промышленно-логистический кластер, в том числе техническую базу по обслуживанию воздушных судов типа Ан-148, предприятие по расфасовке продуктов питания, кофе и чая. Также уже были проведены переговоры с корейскими Samsung и LG об открытии совместных предприятий по сборке бытовой домашней техники. </w:t>
      </w:r>
    </w:p>
    <w:p>
      <w:pPr>
        <w:pStyle w:val="Normal"/>
        <w:jc w:val="both"/>
        <w:rPr/>
      </w:pPr>
      <w:r>
        <w:rPr/>
        <w:t xml:space="preserve">Уповать на появление портовой особой экономической зоны и ожидать от нее суперэффекта не следует, считает гендиректор «Аэропорт Инвестментс» Сергей Детенышев. Все дело в действующей редакции федерального закона о таких зонах, в которой заложено множество обременений и рисков для частных инвесторов. </w:t>
      </w:r>
    </w:p>
    <w:p>
      <w:pPr>
        <w:pStyle w:val="Normal"/>
        <w:jc w:val="both"/>
        <w:rPr/>
      </w:pPr>
      <w:r>
        <w:rPr/>
        <w:t xml:space="preserve">- Для развития аэропорта в чеченской столице должны быть созданы специальные условия. Главными факторами, на которые будут обращать внимание инвесторы, это коммерческая привлекательность и безопасность. Именно в этом их предстоит убеждать, – отметил эксперт. </w:t>
      </w:r>
    </w:p>
    <w:p>
      <w:pPr>
        <w:pStyle w:val="Normal"/>
        <w:jc w:val="both"/>
        <w:rPr/>
      </w:pPr>
      <w:r>
        <w:rPr/>
        <w:t xml:space="preserve">Потенциал роста чеченской авиакомпании пока не очевиден, считает главный редактор «Авиатранспортного обозрения» Алексей Синицкий: </w:t>
      </w:r>
    </w:p>
    <w:p>
      <w:pPr>
        <w:pStyle w:val="Normal"/>
        <w:jc w:val="both"/>
        <w:rPr/>
      </w:pPr>
      <w:r>
        <w:rPr/>
        <w:t xml:space="preserve">- На сегодня нет четкого понимания, каким будет пассажиропоток компании, каковы возможные масштабы ее развития. Привлечь портфельных инвесторов в таких условиях сложно. </w:t>
      </w:r>
    </w:p>
    <w:p>
      <w:pPr>
        <w:pStyle w:val="Normal"/>
        <w:jc w:val="both"/>
        <w:rPr/>
      </w:pPr>
      <w:r>
        <w:rPr/>
        <w:t>Синицкий напомнил, что бизнес авиаперевозок характеризуется большой капиталоемкостью и малой маржой, поэтому интерес к участию в описанном проекте могут проявить стратегически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2.2012; РОССИЙСКИЕ АВИАКОМПАНИИ УВЕЛИЧИЛИ В ЯНВАРЕ 2012 ГОДА ПЕРЕВОЗКУ ПАССАЖИРОВ НА 14,6 ПРОЦ ДО 4,517  МЛН ЧЕЛОВЕК – РОСАВИАЦИЯ</w:t>
      </w:r>
    </w:p>
    <w:p>
      <w:pPr>
        <w:pStyle w:val="Normal"/>
        <w:jc w:val="both"/>
        <w:rPr/>
      </w:pPr>
      <w:r>
        <w:rPr/>
        <w:t>Российские авиакомпании увеличили по итогам января 2012 года перевозку пассажиров на 14,6 проц до 4,517 млн человек, говорится в материалах Росавиации. Годом ранее этот показатель составил 3,941 млн человек.</w:t>
      </w:r>
    </w:p>
    <w:p>
      <w:pPr>
        <w:pStyle w:val="Normal"/>
        <w:jc w:val="both"/>
        <w:rPr/>
      </w:pPr>
      <w:r>
        <w:rPr/>
        <w:t>В том числе объем перевозок на международных линиях в январе текущего года вырос на 13,6 проц до 2,304 млн пассажиров, а на внутренних – на 15,7 проц до 2,213 млн человек.</w:t>
      </w:r>
    </w:p>
    <w:p>
      <w:pPr>
        <w:pStyle w:val="Normal"/>
        <w:jc w:val="both"/>
        <w:rPr/>
      </w:pPr>
      <w:r>
        <w:rPr/>
        <w:t xml:space="preserve">Пассажирооборот российских авиакомпаний в январе 2012 году вырос на 14,3 проц до 12,800 млрд пассажирокилометров. </w:t>
      </w:r>
    </w:p>
    <w:p>
      <w:pPr>
        <w:pStyle w:val="Normal"/>
        <w:jc w:val="both"/>
        <w:rPr/>
      </w:pPr>
      <w:r>
        <w:rPr/>
        <w:t xml:space="preserve">В материалах Росавиации говорится, что крупнейшие пять авиакомпаний перевезли 64,9 проц всех пассажиров. </w:t>
      </w:r>
    </w:p>
    <w:p>
      <w:pPr>
        <w:pStyle w:val="Normal"/>
        <w:jc w:val="both"/>
        <w:rPr/>
      </w:pPr>
      <w:r>
        <w:rPr/>
        <w:t xml:space="preserve">Крупнейшим перевозчиком по итогам января 2012 г по прежнему остается «Аэрофлот – российские авиалинии», который увеличил перевозку пассажиров на 28,4 проц до 1,171 млн человек. Второе место заняла авиакомпания «Трансаэро», которая перевезла 603,360 тыс человек /рост на 23,2 проц/, третье место заняла компания «ЮТэйр» – 516,659 тыс человек /рост на 65 проц/, далее следует авиакомпания «Сибирь» /S7 Airlines/ – 383,360 тыс человек /рост на 13,8 проц/ и «Россия» /входит в группу «Аэрофлот»/ – 256,191 млн человек /рост на 28,2 проц/.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2.2012; «АЭРОФЛОТ» В ЯНВАРЕ УВЕЛИЧИЛ ПЕРЕВОЗКИ ПАССАЖИРОВ НА 28% – ДО 1,17 МЛН ЧЕЛОВЕК </w:t>
      </w:r>
    </w:p>
    <w:p>
      <w:pPr>
        <w:pStyle w:val="Normal"/>
        <w:jc w:val="both"/>
        <w:rPr/>
      </w:pPr>
      <w:r>
        <w:rPr/>
        <w:t xml:space="preserve">Крупнейший российский авиаперевозчик ОАО «Аэрофлот» в январе 2012 года увеличил перевозки пассажиров на 28,4% по сравнению с январем 2011 года – до 1,17 миллиона человек, сообщила Росавиация. </w:t>
      </w:r>
    </w:p>
    <w:p>
      <w:pPr>
        <w:pStyle w:val="Normal"/>
        <w:jc w:val="both"/>
        <w:rPr/>
      </w:pPr>
      <w:r>
        <w:rPr/>
        <w:t xml:space="preserve">Пассажирооборот компании в январе вырос на 20,5% и составил 3,48 миллиарда пассажиро-километров. </w:t>
      </w:r>
    </w:p>
    <w:p>
      <w:pPr>
        <w:pStyle w:val="Normal"/>
        <w:jc w:val="both"/>
        <w:rPr/>
      </w:pPr>
      <w:r>
        <w:rPr/>
        <w:t xml:space="preserve">Процент занятости пассажирских кресел увеличился на 0,4 процентных пункта. </w:t>
      </w:r>
    </w:p>
    <w:p>
      <w:pPr>
        <w:pStyle w:val="Normal"/>
        <w:jc w:val="both"/>
        <w:rPr/>
      </w:pPr>
      <w:r>
        <w:rPr/>
        <w:t xml:space="preserve">«Дочки» «Аэрофлота» в январе суммарно перевезли более 560 тысяч пассажиров. </w:t>
      </w:r>
    </w:p>
    <w:p>
      <w:pPr>
        <w:pStyle w:val="Normal"/>
        <w:jc w:val="both"/>
        <w:rPr/>
      </w:pPr>
      <w:r>
        <w:rPr/>
        <w:t xml:space="preserve">В ноябре 2011 года «Аэрофлот» получил в обмен на 3,55% своих акций несколько авиаактивов, ранее принадлежавших «Ростехнологиям». В частности, на баланс «дочки» авиаперевозчика «Аэрофлот-Финанс» были переведены акции ОАО «Владивосток авиа» (52,156%), ОАО «Саратовские авиалинии» (51%), ОАО «Авиакомпания «Сахалинские авиатрассы» (100%), ОАО «Авиакомпания «Россия» (75% минус одна акция), ОАО «Оренбургские авиалинии» (100%). Позднее пакет акций «Сахалинских авиатрасс» был продан. </w:t>
      </w:r>
    </w:p>
    <w:p>
      <w:pPr>
        <w:pStyle w:val="Normal"/>
        <w:jc w:val="both"/>
        <w:rPr/>
      </w:pPr>
      <w:r>
        <w:rPr/>
        <w:t xml:space="preserve">Авиакомпания «Россия» увеличила перевозки пассажиров на 28,2%, до 256 тысяч человек, «Оренбургские авиалинии» – на 18%, до 31,44 тысячи человек. </w:t>
      </w:r>
    </w:p>
    <w:p>
      <w:pPr>
        <w:pStyle w:val="Normal"/>
        <w:jc w:val="both"/>
        <w:rPr/>
      </w:pPr>
      <w:r>
        <w:rPr/>
        <w:t xml:space="preserve">«Владивосток авиа» сократила перевозку пассажиров на 3,4%, до 80,3 тысячи человек, «Сахалинские авиатрассы» также сократили перевозку – на 14,2%, до 19,2 тысячи человек. </w:t>
      </w:r>
    </w:p>
    <w:p>
      <w:pPr>
        <w:pStyle w:val="Normal"/>
        <w:jc w:val="both"/>
        <w:rPr/>
      </w:pPr>
      <w:r>
        <w:rPr/>
        <w:t xml:space="preserve">Авиакомпания «Донавиа» увеличила перевозку пассажиров на 78%, до 857 тысячи человек. </w:t>
      </w:r>
    </w:p>
    <w:p>
      <w:pPr>
        <w:pStyle w:val="Normal"/>
        <w:jc w:val="both"/>
        <w:rPr/>
      </w:pPr>
      <w:r>
        <w:rPr/>
        <w:t xml:space="preserve">В 2011 году «Аэрофлот» перевез 14,173 миллиона человек. </w:t>
      </w:r>
    </w:p>
    <w:p>
      <w:pPr>
        <w:pStyle w:val="Normal"/>
        <w:jc w:val="both"/>
        <w:rPr/>
      </w:pPr>
      <w:r>
        <w:rPr/>
        <w:t xml:space="preserve">«Аэрофлот» – член глобального авиационного альянса SkyTeam, базируется в московском международном аэропорту «Шереметьево». </w:t>
      </w:r>
    </w:p>
    <w:p>
      <w:pPr>
        <w:pStyle w:val="Normal"/>
        <w:jc w:val="both"/>
        <w:rPr/>
      </w:pPr>
      <w:r>
        <w:rPr/>
        <w:t xml:space="preserve">Маршрутная сеть авиакомпании насчитывает 898 пунктов в 169 странах. Перевозчик располагает одним из самых молодых самолетных парков в Европе. По итогам 2010 года «Аэрофлот» перевез более 11 миллионов пассажиров. </w:t>
      </w:r>
    </w:p>
    <w:p>
      <w:pPr>
        <w:pStyle w:val="Normal"/>
        <w:jc w:val="both"/>
        <w:rPr/>
      </w:pPr>
      <w:r>
        <w:rPr/>
        <w:t>Основным акционером «Аэрофлота» является государство в лице Росимущества (51,1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2; «ТРАНСАЭРО» В ЯНВАРЕ УВЕЛИЧИЛА ПЕРЕВОЗКИ ПАССАЖИРОВ НА 23,2%, ДО 603 ТЫС ЧЕЛОВЕК</w:t>
      </w:r>
    </w:p>
    <w:p>
      <w:pPr>
        <w:pStyle w:val="Normal"/>
        <w:jc w:val="both"/>
        <w:rPr/>
      </w:pPr>
      <w:r>
        <w:rPr/>
        <w:t xml:space="preserve">Одна из крупнейших российских авиакомпаний ОАО «Трансаэро» в январе 2012 года увеличила перевозки пассажиров на 23,2% по сравнению с январем 2011 года, до 603 тысяч человек, сообщила Росавиация. </w:t>
      </w:r>
    </w:p>
    <w:p>
      <w:pPr>
        <w:pStyle w:val="Normal"/>
        <w:jc w:val="both"/>
        <w:rPr/>
      </w:pPr>
      <w:r>
        <w:rPr/>
        <w:t xml:space="preserve">Пассажирооборот авиакомпании в январе увеличился на 17,7%, до 2,94 миллиарда пассажиро-километров. </w:t>
      </w:r>
    </w:p>
    <w:p>
      <w:pPr>
        <w:pStyle w:val="Normal"/>
        <w:jc w:val="both"/>
        <w:rPr/>
      </w:pPr>
      <w:r>
        <w:rPr/>
        <w:t xml:space="preserve">Процент занятости пассажирских кресел вырос на 6,3 процентного пункта, до 83,8%. </w:t>
      </w:r>
    </w:p>
    <w:p>
      <w:pPr>
        <w:pStyle w:val="Normal"/>
        <w:jc w:val="both"/>
        <w:rPr/>
      </w:pPr>
      <w:r>
        <w:rPr/>
        <w:t xml:space="preserve">По итогам 2011 года авиакомпания перевезла 8,5 миллиона человек. </w:t>
      </w:r>
    </w:p>
    <w:p>
      <w:pPr>
        <w:pStyle w:val="Normal"/>
        <w:jc w:val="both"/>
        <w:rPr/>
      </w:pPr>
      <w:r>
        <w:rPr/>
        <w:t xml:space="preserve">Авиакомпания «Трансаэро» основана в 1990 году. Парк авиаперевозчика состоит из самолетов Boeing. Маршрутная сеть «Трансаэро» охватывает свыше 100 направлений по России и странам Европы, Азии, Америки и Африки. По итогам 2010 года авиакомпания перевезла 6,6 миллиона человек, заняв по этому показателю второе место в РФ после «Аэрофлота». </w:t>
      </w:r>
    </w:p>
    <w:p>
      <w:pPr>
        <w:pStyle w:val="Normal"/>
        <w:jc w:val="both"/>
        <w:rPr/>
      </w:pPr>
      <w:r>
        <w:rPr/>
        <w:t xml:space="preserve">С 29 марта 2011 года акции «Трансаэро» обращаются на ММВБ. </w:t>
      </w:r>
    </w:p>
    <w:p>
      <w:pPr>
        <w:pStyle w:val="Normal"/>
        <w:jc w:val="both"/>
        <w:rPr/>
      </w:pPr>
      <w:r>
        <w:rPr/>
        <w:t>Чистая прибыль «Трансаэро» по РСБУ за девять месяцев 2011 года увеличилась по сравнению с тем же периодом 2010 года на 27,3% и составила 515,986 миллиона рублей, выручка выросла на 39,9% – до 61,8 миллиарда рублей, валовая прибыль – на 19,6% – до 7,8 миллиарда рублей. Авиакомпанию контролируют супруги Александр и Ольга Плешаков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2; АВИАКОМПАНИИ ГРУППЫ S7 УВЕЛИЧИЛИ ПЕРЕВОЗКИ В ЯНВАРЕ НА 26,8%, ДО 522 МЛН ЧЕЛ</w:t>
      </w:r>
    </w:p>
    <w:p>
      <w:pPr>
        <w:pStyle w:val="Normal"/>
        <w:jc w:val="both"/>
        <w:rPr/>
      </w:pPr>
      <w:r>
        <w:rPr/>
        <w:t xml:space="preserve">Авиакомпании группы S7 («Сибирь» и «Глобус», выполняющие полеты под брендом S7 Airlines) в январе 2012 года увеличили перевозки пассажиров по сравнению с январем 2011 года на 26,8%, до 522 миллионов человек, следует из материалов Росавиации. </w:t>
      </w:r>
    </w:p>
    <w:p>
      <w:pPr>
        <w:pStyle w:val="Normal"/>
        <w:jc w:val="both"/>
        <w:rPr/>
      </w:pPr>
      <w:r>
        <w:rPr/>
        <w:t xml:space="preserve">«Сибирь» в январе 2012 года увеличила перевозки пассажиров на 13,8%, до 383,3 тысячи человек. Пассажирооборот авиакомпании увеличился на 15,2%, до 845 миллионов пассажиро-километров. </w:t>
      </w:r>
    </w:p>
    <w:p>
      <w:pPr>
        <w:pStyle w:val="Normal"/>
        <w:jc w:val="both"/>
        <w:rPr/>
      </w:pPr>
      <w:r>
        <w:rPr/>
        <w:t xml:space="preserve">Процент занятости пассажирских кресел увеличился на 5,6 процентного пункта, до 74,1%. </w:t>
      </w:r>
    </w:p>
    <w:p>
      <w:pPr>
        <w:pStyle w:val="Normal"/>
        <w:jc w:val="both"/>
        <w:rPr/>
      </w:pPr>
      <w:r>
        <w:rPr/>
        <w:t xml:space="preserve">«Глобус» в январе перевез 139,4 тысячи человек, что на 85,2% больше, чем за аналогичный период прошлого года. </w:t>
      </w:r>
    </w:p>
    <w:p>
      <w:pPr>
        <w:pStyle w:val="Normal"/>
        <w:jc w:val="both"/>
        <w:rPr/>
      </w:pPr>
      <w:r>
        <w:rPr/>
        <w:t xml:space="preserve">Пассажирооборот авиакомпании увеличился на 70,3%, до 308,7 миллиона пассажиро-километров. Процент занятости пассажирских кресел увеличился на 11,8 процентного пункта, до 76,6%. </w:t>
      </w:r>
    </w:p>
    <w:p>
      <w:pPr>
        <w:pStyle w:val="Normal"/>
        <w:jc w:val="both"/>
        <w:rPr/>
      </w:pPr>
      <w:r>
        <w:rPr/>
        <w:t>Авиакомпании группы S7 – «Сибирь» и «Глобус» выполняют полеты под брендом S7 Airlines и являются участниками глобального авиационного альянса oneworld. S7 Airlines выполняет регулярные полеты по России, в страны СНГ, Европу, Ближний Восток, Южную Азию и страны Азиатско-Тихоокеанского региона. Авиакомпании группы S7 – «Сибирь» и «Глобус» – в 2011 году перевезли по сравнению с 2010 годом на 11,4% больше пассажиров – 6,6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2; РСТ ОБРАТИЛСЯ К ГЛАВАМ ВЕДОМСТВ ЗА ПОМОЩЬЮ В РАЗРЕШЕНИИ СИТУАЦИИ НА ТУРРЫНКЕ</w:t>
      </w:r>
    </w:p>
    <w:p>
      <w:pPr>
        <w:pStyle w:val="Normal"/>
        <w:jc w:val="both"/>
        <w:rPr/>
      </w:pPr>
      <w:r>
        <w:rPr/>
        <w:t xml:space="preserve">Российский союз туриндустрии (РСТ) направил письмо главам Минспорттуризма, Федерального агентства воздушного транспорта и Федерального агентства по туризму с просьбой помочь в напряженной ситуации, сложившей на туристском рынке России и обусловленной практикой взаимоотношений авиакомпаний с туроператорами, работающими на массовых направлениях выездного туризма, сообщил РИА Новости вице-президент РСТ Юрий Барзыкин. </w:t>
      </w:r>
    </w:p>
    <w:p>
      <w:pPr>
        <w:pStyle w:val="Normal"/>
        <w:jc w:val="both"/>
        <w:rPr/>
      </w:pPr>
      <w:r>
        <w:rPr/>
        <w:t xml:space="preserve">«В настоящее время по условиям сотрудничества в сфере организации чартерной и блокчартерной перевозки основные риски от совместной деятельности и финансовые потери ложатся на плечи турфирм. А в условиях, когда, по оценкам экспертов, не менее 40% туров на массовых направлениях продаются ниже себестоимости, это может спровоцировать дальнейшее снижение устойчивости туроператоров и вызвать очередные банкротства», – считает Барзыкин. </w:t>
      </w:r>
    </w:p>
    <w:p>
      <w:pPr>
        <w:pStyle w:val="Normal"/>
        <w:jc w:val="both"/>
        <w:rPr/>
      </w:pPr>
      <w:r>
        <w:rPr/>
        <w:t xml:space="preserve">Также сообщается, что планирование сезонной перевозки начинается за 6-8 месяцев до начала программ, контракты с авиакомпанией подписываются за 2-3 месяца до старта сезона – и на 6-7 месяцев вперед. Но если за прошедшие до подписания контракта месяцы или в течение сезона становится очевидным, что спрос оказался меньше, чем предполагалось, туроператор не имеет права корректировать заказанные объемы – даже если ситуация спровоцирована внерыночными факторами, такими как стихийные бедствия, природные или техногенные катаклизмы, политическая нестабильность. </w:t>
      </w:r>
    </w:p>
    <w:p>
      <w:pPr>
        <w:pStyle w:val="Normal"/>
        <w:jc w:val="both"/>
        <w:rPr/>
      </w:pPr>
      <w:r>
        <w:rPr/>
        <w:t xml:space="preserve">В качестве примера РСТ приводит примеры за 2010-2012 годы. </w:t>
      </w:r>
    </w:p>
    <w:p>
      <w:pPr>
        <w:pStyle w:val="Normal"/>
        <w:jc w:val="both"/>
        <w:rPr/>
      </w:pPr>
      <w:r>
        <w:rPr/>
        <w:t xml:space="preserve">Так, в январе 2011 года, в период революционных событий в Египте, МИД России рекомендовал российским гражданам воздержаться от посещения этой страны, а Минспорттуризм и Ростуризм напомнили туроператорам об ответственности – вплоть до уголовной – за продажу туров, поскольку эта услуга может причинить вред жизни, здоровью и имуществу потребителя. </w:t>
      </w:r>
    </w:p>
    <w:p>
      <w:pPr>
        <w:pStyle w:val="Normal"/>
        <w:jc w:val="both"/>
        <w:rPr/>
      </w:pPr>
      <w:r>
        <w:rPr/>
        <w:t xml:space="preserve">Большинство туроператоров прекратили продажи туров и понесли значительные финансовые потери. </w:t>
      </w:r>
    </w:p>
    <w:p>
      <w:pPr>
        <w:pStyle w:val="Normal"/>
        <w:jc w:val="both"/>
        <w:rPr/>
      </w:pPr>
      <w:r>
        <w:rPr/>
        <w:t xml:space="preserve">Но в то же время авиакомпании продолжали выполнять полетные программы в Шарм-эш-Шейх и Хургаду в полном объеме. Снимать рейсы они стали только после того, как получили прямое указание Минтранса России. </w:t>
      </w:r>
    </w:p>
    <w:p>
      <w:pPr>
        <w:pStyle w:val="Normal"/>
        <w:jc w:val="both"/>
        <w:rPr/>
      </w:pPr>
      <w:r>
        <w:rPr/>
        <w:t xml:space="preserve">Точно также не сокращалась чартерная перевозка в Таиланд в 2010 году, во время политических беспорядков, и осенью 2011 года, во время наводнения в Бангкоке. Туроператоры были вынуждены снижать цены на выкупленные кресла, поэтому несли убытки как на проданных, так и на не реализованных местах. При том что на оба указанных периода действовали рекомендации МИД России воздержаться от поездок в столицу Таиланда. </w:t>
      </w:r>
    </w:p>
    <w:p>
      <w:pPr>
        <w:pStyle w:val="Normal"/>
        <w:jc w:val="both"/>
        <w:rPr/>
      </w:pPr>
      <w:r>
        <w:rPr/>
        <w:t xml:space="preserve">Сейчас, по мнению РСТ, похожая ситуация складывается с Мальдивскими островами, где также происходят политические волнения. </w:t>
      </w:r>
    </w:p>
    <w:p>
      <w:pPr>
        <w:pStyle w:val="Normal"/>
        <w:jc w:val="both"/>
        <w:rPr/>
      </w:pPr>
      <w:r>
        <w:rPr/>
        <w:t xml:space="preserve">МИД России рекомендовал не посещать столицу страны Мале, спрос упал, четырех еженедельных рейсов стало много, но ни «Аэрофлот», ни «Трансаэро» перевозку не сокращают. Финансовые потери – снова на стороне туроператоров. </w:t>
      </w:r>
    </w:p>
    <w:p>
      <w:pPr>
        <w:pStyle w:val="Normal"/>
        <w:jc w:val="both"/>
        <w:rPr/>
      </w:pPr>
      <w:r>
        <w:rPr/>
        <w:t xml:space="preserve">По мнению Барзыкина, определяя заказываемое количество мест на каком-либо направлении, туроператор исходит из планируемого объема авиаперевозки в конкретную страну. Однако в течение сезона авиакомпания может на свое усмотрение добавить частоту на этом направлении, если у нее образовался свободный борт. И в этом случае авиакомпания рекомендует взять дополнительные места на новом рейсе, несмотря на то, что у туроператора возникают проблемы с реализацией даже ранее заказанных мест. </w:t>
      </w:r>
    </w:p>
    <w:p>
      <w:pPr>
        <w:pStyle w:val="Normal"/>
        <w:jc w:val="both"/>
        <w:rPr/>
      </w:pPr>
      <w:r>
        <w:rPr/>
        <w:t xml:space="preserve">«Если авиакомпания ставит регулярный рейс на какое-либо новое туристическое направление, то большинство мест в самолете старается распределить между блочниками, оставляя для свободной продажи самый минимум. То есть риски, неизбежно возникающие при освоении нового направления, сразу ложатся на плечи туроператоров», – уточняет РСТ. </w:t>
      </w:r>
    </w:p>
    <w:p>
      <w:pPr>
        <w:pStyle w:val="Normal"/>
        <w:jc w:val="both"/>
        <w:rPr/>
      </w:pPr>
      <w:r>
        <w:rPr/>
        <w:t xml:space="preserve">Также в письме РСТ объясняется, что в течение сезона спрос меняется, но авиакомпании не допускают сокращения или отказа от ранее заказанных блоков мест и чартерных рейсов. Сократить перевозку по собственной инициативе туроператор не может: все блоки оплачены, а в качестве обеспечения чартерной программы авиакомпания берет немалый депозит. Таким образом, туроператор попадает в замкнутый круг: продолжая программу, он теряет деньги на сгоревших местах, а отказываясь от нее, теряет свой депозит, размер которого на дальних направлениях может достигать 500 и более тысяч долларов, а в целом по сезону составляет 2-3 и более миллионов долларов. </w:t>
      </w:r>
    </w:p>
    <w:p>
      <w:pPr>
        <w:pStyle w:val="Normal"/>
        <w:jc w:val="both"/>
        <w:rPr/>
      </w:pPr>
      <w:r>
        <w:rPr/>
        <w:t xml:space="preserve">Барзыкин напомнил, что эти проблемы обсуждались на совещании в феврале 2012 года в Минспорттуризме России, однако, подобная практика продолжается и в текущем сезоне. </w:t>
      </w:r>
    </w:p>
    <w:p>
      <w:pPr>
        <w:pStyle w:val="Normal"/>
        <w:jc w:val="both"/>
        <w:rPr/>
      </w:pPr>
      <w:r>
        <w:rPr/>
        <w:t xml:space="preserve">«Аэрофлот» еженедельно выполняет 10 рейсов на Таиланд (Бангкок). Предложение на этом направлении значительно превышает спрос, но все попытки туроператоров договориться о снижении объемов перевозки хотя бы до 7 частот в неделю ни к чему не приводят. В результате продажи по Таиланду идут в минус, поскольку туроператоры вынуждены снижать цены и нести финансовые потери – 40-60 тысяч долларов в неделю при среднем объеме 200-300 кресел. </w:t>
      </w:r>
    </w:p>
    <w:p>
      <w:pPr>
        <w:pStyle w:val="Normal"/>
        <w:jc w:val="both"/>
        <w:rPr/>
      </w:pPr>
      <w:r>
        <w:rPr/>
        <w:t xml:space="preserve">Аналогичная ситуация с Вьетнамом. С уходом компании «Ланта-тур вояж», основного туроператора направления, авиакомпания «Трансаэро» не стала сокращать объем и без того избыточной перевозки, а распределила «освободившиеся» блоки между другими игроками. Сейчас туроператоры на каждом выкупленном кресле теряют 100-300 долларов. </w:t>
      </w:r>
    </w:p>
    <w:p>
      <w:pPr>
        <w:pStyle w:val="Normal"/>
        <w:jc w:val="both"/>
        <w:rPr/>
      </w:pPr>
      <w:r>
        <w:rPr/>
        <w:t xml:space="preserve">РСТ считает, что не все проблемы турбизнеса связаны только с авиаперевозкой, но именно партнерские взаимоотношения с авиакомпаниями и сбалансированные договорные обязательства помогут стабилизировать рынок. </w:t>
      </w:r>
    </w:p>
    <w:p>
      <w:pPr>
        <w:pStyle w:val="Normal"/>
        <w:jc w:val="both"/>
        <w:rPr/>
      </w:pPr>
      <w:r>
        <w:rPr/>
        <w:t xml:space="preserve">Барзыкин уточнил, что Российский союз туриндустрии обратился к главам выше перечисленных ведомств за содействием в решении возникших проблем и организацией конструктивного переговорного процесса между турбизнесом и авиакомпаниями с участием соответствующих органов исполнительной власти. </w:t>
      </w:r>
    </w:p>
    <w:p>
      <w:pPr>
        <w:pStyle w:val="Normal"/>
        <w:jc w:val="both"/>
        <w:rPr/>
      </w:pPr>
      <w:r>
        <w:rPr/>
        <w:t xml:space="preserve">Речь, по его мнению, не идет о том, чтобы власти вмешивались в договорные отношения хозяйствующих субъектов, а о том, что необходимо рассмотреть вопрос об ответственности обеих сторон в случае возникновения непредвиденных и не зависящих от них обстоятельств по исполнению договорных обязательств по перевозке. </w:t>
      </w:r>
    </w:p>
    <w:p>
      <w:pPr>
        <w:pStyle w:val="Normal"/>
        <w:jc w:val="both"/>
        <w:rPr/>
      </w:pPr>
      <w:r>
        <w:rPr/>
        <w:t xml:space="preserve">В этом случае, по мнению РСТ, рекомендации МИД России и других уполномоченных государственных органов должны в равной степени касаться и туроператоров, и авиаперевозчиков. И в случае изменения спроса заказчик должен иметь право на определенный период отказаться от своей квоты, причем как со штрафами, так и без них. Авиакомпания может рассчитать это в зависимости от периода сокращения программы и своих возможных потерь. </w:t>
      </w:r>
    </w:p>
    <w:p>
      <w:pPr>
        <w:pStyle w:val="Normal"/>
        <w:jc w:val="both"/>
        <w:rPr/>
      </w:pPr>
      <w:r>
        <w:rPr/>
        <w:t>«Проблема приобрела значимый социальный и экономический характер, из-за банкротств туроператоров серьезные трудности возникают у тысяч российских граждан, которые не могут воспользоваться оплаченными услугами», – резюмировал Барзыки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1:00Z</dcterms:created>
  <dc:creator>Ким</dc:creator>
  <dc:description/>
  <cp:keywords/>
  <dc:language>en-US</dc:language>
  <cp:lastModifiedBy>Савельева Л. Б.</cp:lastModifiedBy>
  <cp:lastPrinted>2008-04-02T17:05:00Z</cp:lastPrinted>
  <dcterms:modified xsi:type="dcterms:W3CDTF">2012-02-28T06:21:00Z</dcterms:modified>
  <cp:revision>2</cp:revision>
  <dc:subject/>
  <dc:title>СОДЕРЖАНИЕ</dc:title>
</cp:coreProperties>
</file>