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7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ГАЛИНА КАМНЕВА, МИЛАНА ЧЕЛПАНОВА; 27.02.2012; УГЛЯ НЕ ВЕЗЕТ </w:t>
      </w:r>
    </w:p>
    <w:p>
      <w:pPr>
        <w:pStyle w:val="Normal"/>
        <w:jc w:val="both"/>
        <w:rPr/>
      </w:pPr>
      <w:r>
        <w:rPr/>
        <w:t>Предприятия Кузбасса не могут вывезти уже около 5% годового производства угля. Проблема не только в нехватке вагонов, но и в смерзшемся сырье, признают угольщикиВ пятницу губернатор Кемеровской области Аман Тулеев попросил министра транспорта Игоря Левитина ужесточить контроль за собственниками железнодорожных вагонов, из-за плохого качества которых угольные предприятия региона не могут вывезти все сырье, сообщила пресс-служба администрации Кемеровской области. Количество отставленных вагонов только на Западно-Сибирской железной дороге (ЗСЖД, филиал РЖД) составило более 4900 единиц, сказано в пресс-релизе.</w:t>
      </w:r>
    </w:p>
    <w:p>
      <w:pPr>
        <w:pStyle w:val="Normal"/>
        <w:jc w:val="both"/>
        <w:rPr/>
      </w:pPr>
      <w:r>
        <w:rPr/>
        <w:t>Недоотгрузка угля в Кемеровской области растет, следует из данных ЗСЖД. С 1 по 9 февраля угледобывающими предприятиями региона было недоотгружено потребителям 468 000 т продукции; к 17 февраля этот показатель вырос до 900 000 т, а 19 февраля составил 1,19 млн т. Чтобы вывезти такой объем угля, необходимо 17 329 полувагонов. При этом в сутки загружается около 7229 штук.</w:t>
      </w:r>
    </w:p>
    <w:p>
      <w:pPr>
        <w:pStyle w:val="Normal"/>
        <w:jc w:val="both"/>
        <w:rPr/>
      </w:pPr>
      <w:r>
        <w:rPr/>
        <w:t>Из 38 углепогрузочных станций план погрузки выполняют только 10, указывает ЗСЖД. Наибольшее отставание от поданных заявок допущено СУЭК (3133 вагона), «Южным Кузбассом» (1663 вагона), «Сибуглеметом» (1616 вагонов). Представители «Мечела» (владеет «Южным Кузбассом»), «Сибуглемета» и СУЭК отказались от комментариев по существу. Их коллега из РЖД сказал, что не знает о причинах недозагрузки.</w:t>
      </w:r>
    </w:p>
    <w:p>
      <w:pPr>
        <w:pStyle w:val="Normal"/>
        <w:jc w:val="both"/>
        <w:rPr/>
      </w:pPr>
      <w:r>
        <w:rPr/>
        <w:t xml:space="preserve">Помимо проблем с полувагонами нормализовать работу мешают и погодные условия, из-за которых была приостановлена выгрузка вагонов в ряде портов Приморского края, Украины и Латвии, указывает администрация региона. Впрочем, погода помешала и угольщикам. Если до наступления холодов проблема действительно заключалась в нехватке вагонов, то в январе и феврале начал смерзаться уголь, что существенно затруднило его погрузку, признает сотрудник одного из угледобывающих предприятий. Источник в другой компании говорит, что на его предприятии смерзлось около 10% угля. </w:t>
      </w:r>
    </w:p>
    <w:p>
      <w:pPr>
        <w:pStyle w:val="Normal"/>
        <w:jc w:val="both"/>
        <w:rPr/>
      </w:pPr>
      <w:r>
        <w:rPr/>
        <w:t xml:space="preserve">Невывезенные 1,2 млн т – это 5-7% от общего производства угля в России, довольно большой объем, констатирует аналитик «Уралсиб кэпитал» Дмитрий Смолин. </w:t>
      </w:r>
    </w:p>
    <w:p>
      <w:pPr>
        <w:pStyle w:val="Normal"/>
        <w:jc w:val="both"/>
        <w:rPr/>
      </w:pPr>
      <w:r>
        <w:rPr/>
        <w:t>Два года назад из-за смерзшегося угля на Дальневосточной железной дороге случился коллапс: на подъездах к Приморью и Хабаровскому краю скопились десятки грузовых составов в ожидании разгрузки, поставив под угрозу срыва движение пассажирских поездов. Пока такой угрозы нет, уверяют два сотрудника угольных компаний. Впрочем, если вовремя не решить проблему, она может стать причиной срыва поставок на экспорт и на внутренний рынок, добавляет Смолин.</w:t>
      </w:r>
    </w:p>
    <w:p>
      <w:pPr>
        <w:pStyle w:val="Normal"/>
        <w:jc w:val="both"/>
        <w:rPr/>
      </w:pPr>
      <w:r>
        <w:rPr/>
        <w:t>Сотрудник одной из российских металлургических компаний заявил, что она уже испытывала небольшие перебои с поставками угля. Представитель ММК (обеспечен собственным углем на 50%) сообщил, что у компании не возникает проблем с поставками угля, его коллега из НЛМК от комментариев отказался. В любом случае у металлургов есть запас угля на несколько месяцев вперед, отмечает Смолин.</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А «PORTNEWS»; 24.02.2012; АЛЕКСАНДР ДАВЫДЕНКО: «УПРАВЛЕНИЕ МОРСКИМИ ПОРТАМИ И РЕЧНЫМИ БАССЕЙНАМИ ТРЕБУЕТ РЕФОРМ»</w:t>
      </w:r>
    </w:p>
    <w:p>
      <w:pPr>
        <w:pStyle w:val="Normal"/>
        <w:jc w:val="both"/>
        <w:rPr>
          <w:szCs w:val="24"/>
        </w:rPr>
      </w:pPr>
      <w:r>
        <w:rPr/>
        <w:t xml:space="preserve">Российское морское и речное сообщество живет в ожидании предстоящих в 2012 году перемен. Свое мнение о том, как может поменяться система управления в морских портах и на реке в интервью медиа-группе «ПортНьюс» высказывает руководитель Федерального агентства морского и речного транспорта (Росморречфлот) Александр </w:t>
      </w:r>
      <w:r>
        <w:rPr>
          <w:b/>
        </w:rPr>
        <w:t>Давыденко</w:t>
      </w:r>
      <w:r>
        <w:rPr/>
        <w:t xml:space="preserve">. </w:t>
      </w:r>
    </w:p>
    <w:p>
      <w:pPr>
        <w:pStyle w:val="Normal"/>
        <w:jc w:val="both"/>
        <w:rPr/>
      </w:pPr>
      <w:r>
        <w:rPr/>
        <w:t xml:space="preserve">- Александр Александрович, объясните, пожалуйста, чем вызвана столь невысокая динамика роста грузооборота российских портов по итогам 2011 года? </w:t>
      </w:r>
    </w:p>
    <w:p>
      <w:pPr>
        <w:pStyle w:val="Normal"/>
        <w:jc w:val="both"/>
        <w:rPr/>
      </w:pPr>
      <w:r>
        <w:rPr/>
        <w:t xml:space="preserve">- По итогам прошлого года перевалка грузов в морских портах России составила 535,4 млн. тонн. Этот показатель на 1,8% больше, чем в 2010 году. Я оцениваю такую динамику как позитивную. Потому что прирост объемов перевалки сухих грузов, которые составляют основу наиболее высокотехнологичных портовых операций, в прошлом году достиг 11%. Но вместе с тем, мы потеряли в объемах перевалки нефтеналивных грузов более 4%. Это обусловлено колебаниями рынка. Поэтому в целом, итоговые показатели можно считать удовлетворительными. </w:t>
      </w:r>
    </w:p>
    <w:p>
      <w:pPr>
        <w:pStyle w:val="Normal"/>
        <w:jc w:val="both"/>
        <w:rPr/>
      </w:pPr>
      <w:r>
        <w:rPr/>
        <w:t xml:space="preserve">В перспективе мы ожидаем изменения ситуации. Так со второго полугодия 2012 года ожидается увеличение отгрузки нефти через терминал Белокаменка в Мурманске, в Усть-Луге через БТС-2 и в Козьмино. Терминалы КТК в порту Новороссийск также могут увеличить отгрузки экспортной нефти с вводом в эксплуатацию двух новых скважин ОАО «ЛУКОЙЛ». Кроме того, мы ожидаем увеличения перевалки углей через Ванинский транспортный узел. </w:t>
      </w:r>
    </w:p>
    <w:p>
      <w:pPr>
        <w:pStyle w:val="Normal"/>
        <w:jc w:val="both"/>
        <w:rPr/>
      </w:pPr>
      <w:r>
        <w:rPr/>
        <w:t xml:space="preserve">Стабильно увеличивается объем переработки контейнерных грузов, особенно, за счет морских терминалов Северо-Западного бассейна. Ежегодно этот показатель растет на 35%. </w:t>
      </w:r>
    </w:p>
    <w:p>
      <w:pPr>
        <w:pStyle w:val="Normal"/>
        <w:jc w:val="both"/>
        <w:rPr/>
      </w:pPr>
      <w:r>
        <w:rPr/>
        <w:t xml:space="preserve">- Можете ли Вы уже сейчас сделать прогноз на 2012 год по объему перевалки грузов в морских портах? </w:t>
      </w:r>
    </w:p>
    <w:p>
      <w:pPr>
        <w:pStyle w:val="Normal"/>
        <w:jc w:val="both"/>
        <w:rPr/>
      </w:pPr>
      <w:r>
        <w:rPr/>
        <w:t xml:space="preserve">- По мнению экспертов в 2012 году сохранится тенденция роста перевалки сухих грузов, наливные грузы скорее всего, сохранят объем перевалки на прежнем уровне. Общий грузооборот морских портов России планируется на уровне 560 млн. тонн. </w:t>
      </w:r>
    </w:p>
    <w:p>
      <w:pPr>
        <w:pStyle w:val="Normal"/>
        <w:jc w:val="both"/>
        <w:rPr/>
      </w:pPr>
      <w:r>
        <w:rPr/>
        <w:t xml:space="preserve">-Насколько Вы удовлетворены темпами создания новой портовой инфраструктуры в России? </w:t>
      </w:r>
    </w:p>
    <w:p>
      <w:pPr>
        <w:pStyle w:val="Normal"/>
        <w:jc w:val="both"/>
        <w:rPr/>
      </w:pPr>
      <w:r>
        <w:rPr/>
        <w:t xml:space="preserve">- Если в экономике основной принцип: спрос рождает предложение, то в транспорте наоборот: предложение рождает спрос. И чем больше мы будем строить портовых мощностей, тем больше будет расти грузопереработка. Но тут необходим тонкий расчет, где будут грузопотоки. Надеюсь, что Стратегия развития морской поровой инфраструктуры на период до 2030 года, разрабатываемая ФГУП «Росморпорт», позволит приблизиться к экономически выгодному для нашей страны балансу портовых мощностей. </w:t>
      </w:r>
    </w:p>
    <w:p>
      <w:pPr>
        <w:pStyle w:val="Normal"/>
        <w:jc w:val="both"/>
        <w:rPr/>
      </w:pPr>
      <w:r>
        <w:rPr/>
        <w:t xml:space="preserve">- Насколько на Ваш взгляд актуален вопрос об акционировании ФГУП «Росморпорт»? </w:t>
      </w:r>
    </w:p>
    <w:p>
      <w:pPr>
        <w:pStyle w:val="Normal"/>
        <w:jc w:val="both"/>
        <w:rPr/>
      </w:pPr>
      <w:r>
        <w:rPr/>
        <w:t xml:space="preserve">- Сегодня Росморпорт представляет собой такую структуру, аналога которой нигде в мире больше нет. В мировой практике принято, что в любом порту действует администрация порта в том или ином виде и ряд стивидорных компаний. В нашем же случае в портах представлены администрация морского порта (АМП) и Росморпорт. А остаться должно что-то одно. Логичнее – администрация морского порта, которая будет осуществлять административно-властные полномочия и хозяйственную деятельность, то есть строить причалы, сдавать их в концессию или аренду, содержать акваторию и средства обеспечения безопасности мореплавания. А Росморпорт, наверно, должен быть разделен на части, одна из которых будет акционирована, а другая – присоединена к АМП. В 1993 году в портах было проведено акционирование и созданы акционерные общества и морские администрации портов (МАП). В 2003 году МАПы в соответствии с административной реформой были разделены на АМП и ФГУП «Росморпорт». Теперь настала очередь приватизации. В порту должна быть одна управляющая компания. Администрация порта может стать такой управляющей компанией и заниматься развитием морского порта. Во всем мире у таких компаний два источника доходов – арендная плата и портовые сборы. Если мы так сделаем, мы уменьшим численность управленцев от государства, расходы на их содержание, а, значит, уменьшим нагрузку на бизнес и больше средств направим на развитие портовой инфраструктуры. </w:t>
      </w:r>
    </w:p>
    <w:p>
      <w:pPr>
        <w:pStyle w:val="Normal"/>
        <w:jc w:val="both"/>
        <w:rPr/>
      </w:pPr>
      <w:r>
        <w:rPr/>
        <w:t xml:space="preserve">– </w:t>
      </w:r>
      <w:r>
        <w:rPr/>
        <w:t xml:space="preserve">А как Вы видите реформу управления на внутреннем водном транспорте? </w:t>
      </w:r>
    </w:p>
    <w:p>
      <w:pPr>
        <w:pStyle w:val="Normal"/>
        <w:jc w:val="both"/>
        <w:rPr/>
      </w:pPr>
      <w:r>
        <w:rPr/>
        <w:t xml:space="preserve">– </w:t>
      </w:r>
      <w:r>
        <w:rPr/>
        <w:t xml:space="preserve">Проект изменений в Федеральный закон КВВТ, который изменит систему управления на внутреннем водном транспорте 7 февраля 2012 года прошел первое чтение в Государственной Думе. Для внесения поправок Минтрансом России создана рабочая группа, которая должна будет дорабатывать этот документ. Мы хотим, чтобы этот закон был введен уже к началу навигации в этом году. Мы готовим подзаконные акты и новую структуру, поэтому заминок быть не должно – в навигацию 2012 года мы должны обеспечить новый уровень безопасности судоходства. </w:t>
      </w:r>
    </w:p>
    <w:p>
      <w:pPr>
        <w:pStyle w:val="Normal"/>
        <w:jc w:val="both"/>
        <w:rPr/>
      </w:pPr>
      <w:r>
        <w:rPr/>
        <w:t xml:space="preserve">Хочу напомнить, что эта реформа была предложена нами еще в 2007 году и родилась она из трагических событий в Керченском проливе, когда потерпели крушении сразу несколько судов. Разработанный тогда документ назывался «Концепция реформирования управления на внутреннем водном транспорте». Концепция была утверждена Правительством в 2009 году. </w:t>
      </w:r>
    </w:p>
    <w:p>
      <w:pPr>
        <w:pStyle w:val="Normal"/>
        <w:jc w:val="both"/>
        <w:rPr/>
      </w:pPr>
      <w:r>
        <w:rPr/>
        <w:t xml:space="preserve">Мы пришли к выводу, и этим летом он только подтвердился, что существующая система управления судоходством на реке не уделяет должного внимания тому какие суда, в каком техническом состоянии и под чьим управлением выходят на реку, а потом в море. Мы предложили свои меры, которые сегодня могут стать новым отраслевым законом. Самое главное – это введение на внутреннем водном транспорте системы портового контроля под руководством капитана бассейна в рамках администрации речного бассейна (АРБ). </w:t>
      </w:r>
    </w:p>
    <w:p>
      <w:pPr>
        <w:pStyle w:val="Normal"/>
        <w:jc w:val="both"/>
        <w:rPr/>
      </w:pPr>
      <w:r>
        <w:rPr/>
        <w:t xml:space="preserve">Сейчас каждое речное судно Российской Федерации Регистр проверяет один раз в пять лет. Только если есть какие-то замечания, либо проводился ремонт судна, Регистр проводит дополнительные проверки. Ространснадзор осуществляет надзор преимущественно за документами, дающими право судовладельцу, юридическому лицу, осуществлять судоходство по внутренним водным путям. Должного надзора за судами как за транспортными средствами во время навигации сегодня не производится. </w:t>
      </w:r>
    </w:p>
    <w:p>
      <w:pPr>
        <w:pStyle w:val="Normal"/>
        <w:jc w:val="both"/>
        <w:rPr/>
      </w:pPr>
      <w:r>
        <w:rPr/>
        <w:t xml:space="preserve">Я уверен, что технологический контроль транспортных средств должен осуществлять тот орган, который отвечает за весь транспортный процесс на реке. Инспекторы портового контроля в начале навигации будут проверять техническое состояние судна, формировать базу сведений о судах и судовладельцах и проверять с периодичностью в зависимости от их технического состояния. Второй аспект – это проверка квалификации экипажа. Сегодня мы достоверно не знаем, кто назначил капитана, кто дал ему удостоверение, рабочий диплом, когда и где он работал ранее, потому что этим занимается судоходная компания. </w:t>
      </w:r>
    </w:p>
    <w:p>
      <w:pPr>
        <w:pStyle w:val="Normal"/>
        <w:jc w:val="both"/>
        <w:rPr/>
      </w:pPr>
      <w:r>
        <w:rPr/>
        <w:t xml:space="preserve">Капитаны речных бассейнов будут в ранге заместителей начальников Администраций речных бассейнов (АРБ). Сами АРБ сохранят все функции, присущие сегодняшним «путейцам» (ФБУ «ГБУВПиС»): поддержание габаритов водного пути, соблюдение сроков навигации, эксплуатация гидротехнических сооружений, создание и эксплуатация систем управления движением судов и т.д. </w:t>
      </w:r>
    </w:p>
    <w:p>
      <w:pPr>
        <w:pStyle w:val="Normal"/>
        <w:jc w:val="both"/>
        <w:rPr/>
      </w:pPr>
      <w:r>
        <w:rPr/>
        <w:t xml:space="preserve">Таким образом, и здесь, на реке, мы хотим создать администрации речных бассейнов, которые будут осуществлять не только содержание водного пути, но и контролировать, какие технические средства осуществляют перевозки пассажиров и грузов, то есть непосредственно обеспечивать безопасность судоходства. </w:t>
      </w:r>
    </w:p>
    <w:p>
      <w:pPr>
        <w:pStyle w:val="Normal"/>
        <w:jc w:val="both"/>
        <w:rPr/>
      </w:pPr>
      <w:r>
        <w:rPr/>
        <w:t xml:space="preserve">- Кто составит основу речных инспекторов портконтроля? На какие средства будут сформированы эти органы? </w:t>
      </w:r>
    </w:p>
    <w:p>
      <w:pPr>
        <w:pStyle w:val="Normal"/>
        <w:jc w:val="both"/>
        <w:rPr/>
      </w:pPr>
      <w:r>
        <w:rPr/>
        <w:t xml:space="preserve">- Какую-то часть кадров для АРБ, вследствие перераспределения функций, мы сможем перераспределить с Госморречнадзором. Кроме того, ГБУ обладают неплохим штатом профессиональных сотрудников, где-то придется приложить усилия и вырастить свои кадры. По этому направлению ведется плановая работа, формируются предварительные списки будущих капитанов речных бассейнов. Как только новый закон вступит в силу, капитаны будут назначены. Как правило, на должность капитанов мы предлагаем работников пароходств или судоходных компаний, которые отвечали там за безопасность судоходства. Это высококвалифицированные кадры, судоводители с большим стажем, капитаны. </w:t>
      </w:r>
    </w:p>
    <w:p>
      <w:pPr>
        <w:pStyle w:val="Normal"/>
        <w:jc w:val="both"/>
        <w:rPr/>
      </w:pPr>
      <w:r>
        <w:rPr/>
        <w:t xml:space="preserve">Мы естественно планируем добавить в речные администрации не только штат, но и технику. Несомненно, на это понадобятся деньги, которые при должном управлении, вполне возможно найти в имеющихся ресурсах ГБУ. </w:t>
      </w:r>
    </w:p>
    <w:p>
      <w:pPr>
        <w:pStyle w:val="Normal"/>
        <w:jc w:val="both"/>
        <w:rPr/>
      </w:pPr>
      <w:r>
        <w:rPr/>
        <w:t xml:space="preserve">За последние 7 лет финансирование из федерального бюджета на содержание внутренних водных путей (ВВП) выросло более чем в 5 раз. Это почти 11 млрд. рублей Мы ведем работу по оптимизации численности и функций нынешних ГБУ и рассчитываем, что дополнительных средств из федерального бюджета не понадобится. В соответствии с 47-м приказом Минтранса мы собираем навигационный сбор. Выяснилось, что его оплачивает только половина судовладельцев. Наведение порядка в этом вопросе – это тот же резерв. </w:t>
      </w:r>
    </w:p>
    <w:p>
      <w:pPr>
        <w:pStyle w:val="Normal"/>
        <w:jc w:val="both"/>
        <w:rPr/>
      </w:pPr>
      <w:r>
        <w:rPr/>
        <w:t xml:space="preserve">Не стану скрывать, не все руководители ГБУ с радостью встречают предстоящую реформу. Некоторые из них не хотят брать на себя реализацию дополнительных функций. Но финансирование уже увеличилось, разве обязанности могут при этом остаться прежними? Так не бывает. </w:t>
      </w:r>
    </w:p>
    <w:p>
      <w:pPr>
        <w:pStyle w:val="Normal"/>
        <w:jc w:val="both"/>
        <w:rPr/>
      </w:pPr>
      <w:r>
        <w:rPr/>
        <w:t xml:space="preserve">- Увеличится ли нагрузка на бизнес? Стоит ли ожидать роста навигационных и других сборов? </w:t>
      </w:r>
    </w:p>
    <w:p>
      <w:pPr>
        <w:pStyle w:val="Normal"/>
        <w:jc w:val="both"/>
        <w:rPr/>
      </w:pPr>
      <w:r>
        <w:rPr/>
        <w:t xml:space="preserve">- Увеличение сборов не планируется. Добросовестный судовладелец не почувствует на себе никаких дополнительных финансовых нагрузок. А недобросовестных судовладельцев мы заставим либо выполнять все требования по безопасности судоходства, либо им придется закончить с этим бизнесом. На реке, как и на море, мы будем жестко придерживаться условий безопасной перевозки грузов и пассажиров. </w:t>
      </w:r>
    </w:p>
    <w:p>
      <w:pPr>
        <w:pStyle w:val="Normal"/>
        <w:jc w:val="both"/>
        <w:rPr/>
      </w:pPr>
      <w:r>
        <w:rPr/>
        <w:t xml:space="preserve">- Как предстоящая реформа отразится на работе речных портов? </w:t>
      </w:r>
    </w:p>
    <w:p>
      <w:pPr>
        <w:pStyle w:val="Normal"/>
        <w:jc w:val="both"/>
        <w:rPr/>
      </w:pPr>
      <w:r>
        <w:rPr/>
        <w:t xml:space="preserve">- В России около 130 речных портов и около 1500 отдельных причалов. Сегодня Минтрансом и Росимуществом ведется большая работа по оценке федерального имущества. </w:t>
      </w:r>
    </w:p>
    <w:p>
      <w:pPr>
        <w:pStyle w:val="Normal"/>
        <w:jc w:val="both"/>
        <w:rPr/>
      </w:pPr>
      <w:r>
        <w:rPr/>
        <w:t xml:space="preserve">Мы предлагаем для федерального уровня управления выделить крупные точки на реке, в узловых местах, а остальное отдать на уровень субъектов Федерации. Надеюсь, что эта работа будет завершена в текущем году. Процесс этот очень сложный, новый – передавать имущество на субфедеральный уровень. </w:t>
      </w:r>
    </w:p>
    <w:p>
      <w:pPr>
        <w:pStyle w:val="Normal"/>
        <w:jc w:val="both"/>
        <w:rPr/>
      </w:pPr>
      <w:r>
        <w:rPr/>
        <w:t xml:space="preserve">Например, Казань. Там помимо самого порта Казань есть еще 18 или 20 пунктов погрузки судов, в том числе, пассажирские терминалы. Наверно, их должен развивать субъект федерации. В том числе, может решаться и вопрос акционирования и приватизации. </w:t>
      </w:r>
    </w:p>
    <w:p>
      <w:pPr>
        <w:pStyle w:val="Normal"/>
        <w:jc w:val="both"/>
        <w:rPr/>
      </w:pPr>
      <w:r>
        <w:rPr/>
        <w:t xml:space="preserve">- Что будет сделано для обеспечения глубин в 4 метра, необходимых для нормального судоходства на всем протяжении Единой Глубоководной системы Европейской части России (ЕГС)? </w:t>
      </w:r>
    </w:p>
    <w:p>
      <w:pPr>
        <w:pStyle w:val="Normal"/>
        <w:jc w:val="both"/>
        <w:rPr/>
      </w:pPr>
      <w:r>
        <w:rPr/>
        <w:t xml:space="preserve">- К сожалению, количество «узких» мест на ВВП возросло с трех до пяти. Одно из них мы устранили – это Кочетовский гидроузел. Остались две самые сложные проблемы: недостаточные глубины на Волге между Нижним Новгородом и Городцом, а также Нижнесвирский шлюз на Волго-Балте. Шлюз мы начинаем строить в этом году. В Нижний Новгороде по предложению ОАО «РусГидро» готовится проект наполнения Чебоксарского водохранилища до отметки 68 м, который должен быть реализован в течение ближайших 3-х лет. По итогам навигации 2011 года обнаружились еще три «узких» места: Нижний Дон (пос. Багаевка, где глубины не превышали 3,2 м), Саралевский узел (нижняя Волга, глубины 3,2 м), и 100-километровый участок река Кама от Чайковского шлюза до села Камбарка. Сейчас мы разрабатываем единую программу ликвидации узких мест на ЕГС. </w:t>
      </w:r>
    </w:p>
    <w:p>
      <w:pPr>
        <w:pStyle w:val="Normal"/>
        <w:jc w:val="both"/>
        <w:rPr/>
      </w:pPr>
      <w:r>
        <w:rPr/>
        <w:t xml:space="preserve">По данным Росгидромета в бассейне Волги снегозапасы близки к норме, на Каме незначительно ниже нормы, на Дону уже несколько лет меньше нормы для данного периода зимы. По всей видимости, навигация 2012 года по водности будет аналогична навигации 2011 года, а значит, придется решать те же проблемы, что и в 2011 году, т.е. совместно с Росводресурсами определять оптимальные попуски воды через гидроузлы Городецкий, Цимлянский, Волгоградский и Воткинский. </w:t>
      </w:r>
    </w:p>
    <w:p>
      <w:pPr>
        <w:pStyle w:val="Normal"/>
        <w:jc w:val="both"/>
        <w:rPr/>
      </w:pPr>
      <w:r>
        <w:rPr/>
        <w:t xml:space="preserve">Ежемесячно представители Росморречфлота, наших ГБУВПиС и Ассоциации судоходных компаний участвуют в работе Межведомственной оперативной группы Росводресурсов по регулированию режимов работы Волжско-Камского и Цимлянского водохранилищ. В результате принимаются согласованные режимы работы гидроузлов. Это в целом обеспечивает навигационный уровень воды и безопасные условия судоходства. Но при этом при необеспеченности 4-х метровых отметок судоходные компании несут убытки из-за недогруза судов. </w:t>
      </w:r>
    </w:p>
    <w:p>
      <w:pPr>
        <w:pStyle w:val="Normal"/>
        <w:jc w:val="both"/>
        <w:rPr/>
      </w:pPr>
      <w:r>
        <w:rPr/>
        <w:t xml:space="preserve">- Каков Ваш прогноз на предстоящую навигацию по объему перевозок грузов и пассажиров по ВВП России? </w:t>
      </w:r>
    </w:p>
    <w:p>
      <w:pPr>
        <w:pStyle w:val="Normal"/>
        <w:jc w:val="both"/>
        <w:rPr/>
      </w:pPr>
      <w:r>
        <w:rPr/>
        <w:t xml:space="preserve">- Мы надеемся на рост грузовых перевозок на 10-12%. Перевозки пассажиров останутся на прежнем уровне. </w:t>
      </w:r>
    </w:p>
    <w:p>
      <w:pPr>
        <w:pStyle w:val="Normal"/>
        <w:jc w:val="both"/>
        <w:rPr/>
      </w:pPr>
      <w:r>
        <w:rPr/>
        <w:t xml:space="preserve">- Ведется ли Агентством реестр бункеровочных компаний? </w:t>
      </w:r>
    </w:p>
    <w:p>
      <w:pPr>
        <w:pStyle w:val="Normal"/>
        <w:jc w:val="both"/>
        <w:rPr/>
      </w:pPr>
      <w:r>
        <w:rPr/>
        <w:t xml:space="preserve">- Минтрансом России разработано положение о ведении реестра поставщиков бункерного топлива. Соответствующий приказ Минтранса находится на регистрации в Минюсте. После регистрации Росморречфлот приступит к ведению реестра поставщиков бункерного топлива. В нем будут занесены названия компаний, силы и средства. Ведь речь идет об опасных грузах и возможности компании в случае нефтеразлива его ликвидировать. Возможно, к ряду мелких бункеровщиков появятся вопросы. </w:t>
      </w:r>
    </w:p>
    <w:p>
      <w:pPr>
        <w:pStyle w:val="Normal"/>
        <w:jc w:val="both"/>
        <w:rPr/>
      </w:pPr>
      <w:r>
        <w:rPr/>
        <w:t xml:space="preserve">- Расскажите, пожалуйста, о ходе реформы Госморспасслужбы. </w:t>
      </w:r>
    </w:p>
    <w:p>
      <w:pPr>
        <w:pStyle w:val="Normal"/>
        <w:jc w:val="both"/>
        <w:rPr/>
      </w:pPr>
      <w:r>
        <w:rPr/>
        <w:t xml:space="preserve">- До начала реформирования систему Госморспасслужбы России формировали три группы юридических лиц и организационных структур, имеющих разные организационно-правовые формы и разную подчиненность. ФБУ «Госморспасслужба России» – орган повседневного управления на федеральном уровне. Кроме того, существовало шесть федеральных государственных унитарных предприятий (БАСУ и УАСПТР), являющихся коммерческими организациями, осуществляющими повседневную деятельность на бассейнах, а также шесть МСКЦ и пять МСПЦ в составе Администраций морских портов. </w:t>
      </w:r>
    </w:p>
    <w:p>
      <w:pPr>
        <w:pStyle w:val="Normal"/>
        <w:jc w:val="both"/>
        <w:rPr/>
      </w:pPr>
      <w:r>
        <w:rPr/>
        <w:t xml:space="preserve">Таким образом, складывалась ситуация, при которой региональные органы, осуществляющие повседневную работу и координацию на бассейнах, не подчинены Госморспасслужбе. </w:t>
      </w:r>
    </w:p>
    <w:p>
      <w:pPr>
        <w:pStyle w:val="Normal"/>
        <w:jc w:val="both"/>
        <w:rPr/>
      </w:pPr>
      <w:r>
        <w:rPr/>
        <w:t xml:space="preserve">В июне 2011 г. было принято решение о начале реорганизации предприятий, входящих в систему Госморспасслужбы. Основной целью реформирования является создание единой структуры в рамках ФБУ «Госморспасслужба России» с филиалами на бассейнах. Создание единой структуры позволит оптимизировать управление, повысить эффективность функционирования системы предупреждения и ликвидации чрезвычайных ситуаций на море. </w:t>
      </w:r>
    </w:p>
    <w:p>
      <w:pPr>
        <w:pStyle w:val="Normal"/>
        <w:jc w:val="both"/>
        <w:rPr/>
      </w:pPr>
      <w:r>
        <w:rPr/>
        <w:t xml:space="preserve">Вопрос обновления материально-технической базы Госморспасслужбы решается в рамках ФЦП «Развитие транспортной структуры России на период 2010-2015 годов». В общей сложности планируется построить 46 новых спасательных судов. В том числе, 12 многоцелевых, различного водоизмещения и мощности. </w:t>
      </w:r>
    </w:p>
    <w:p>
      <w:pPr>
        <w:pStyle w:val="Normal"/>
        <w:jc w:val="both"/>
        <w:rPr/>
      </w:pPr>
      <w:r>
        <w:rPr/>
        <w:t xml:space="preserve">По состоянию на сегодняшний день уже построено 16 специализированных спасательных судов. </w:t>
      </w:r>
    </w:p>
    <w:p>
      <w:pPr>
        <w:pStyle w:val="Normal"/>
        <w:jc w:val="both"/>
        <w:rPr/>
      </w:pPr>
      <w:r>
        <w:rPr/>
        <w:t xml:space="preserve">- Считаете ли Вы перспективным объединение лоцманских организаций в единую структуру? Будет ли она эффективной в форме ФБУ? </w:t>
      </w:r>
    </w:p>
    <w:p>
      <w:pPr>
        <w:pStyle w:val="Normal"/>
        <w:jc w:val="both"/>
        <w:rPr/>
      </w:pPr>
      <w:r>
        <w:rPr/>
        <w:t xml:space="preserve">- Лоцманская проводка – это не предмет торга, это обязательства Российской Федерации. Мы обязаны создать и поддерживать единую систему безопасности мореплавания, нельзя эту систему на куски разрывать. </w:t>
      </w:r>
    </w:p>
    <w:p>
      <w:pPr>
        <w:pStyle w:val="Normal"/>
        <w:jc w:val="both"/>
        <w:rPr/>
      </w:pPr>
      <w:r>
        <w:rPr/>
        <w:t xml:space="preserve">Объединение лоцманских организаций позволит создать действенный механизм гарантированного предоставления услуг по лоцманскому обеспечению во всех портах, где лоцманская проводка судов является обязательной. При этом будет обеспечен высокий уровень безопасности и безаварийности мореплавания, будет создан механизм финансирования развития, как материально-технической базы, так и постоянного повышения квалификации лоцманов, и, самое главное, – исключены случаи недобросовестной конкуренции лоцманов. Ведь при наличии конкуренции, отношения между качеством оказываемых услуг и платой за них варьируются согласно «законам рынка», а, следовательно, конечные показатели конкурирующих лоцманских организаций главным образом ориентируются на извлечение прибыли и, как следствие, на уменьшение собственных расходов и издержек, включающих такие, как оборудование, обучение, социальные условия и т.д. Примером негативного влияния конкуренции в лоцманском деле может служить порт Ростов-на-Дону, в котором работает 17 лоцманских организаций. При таком их количестве в одном порту обеспечить каждую организацию достаточным количеством заказов для нормального технического оснащения, достойной зарплаты лоцманов попросту невозможно. Лоцманская деятельность не может быть отнесена к категориям свободного рынка, функционирующего по законам конкурентной среды, поскольку извлечение прибыли не является ее основной целью. Поскольку основу данной деятельности составляет именно общественный интерес, государство обязано создать условия для надлежащего выполнения функций по лоцманской проводке судов. Доходы, получаемые от лоцманской деятельности, должны направляться на развитие лоцманской деятельности и повышение уровня безопасности мореплавания во всех портах страны. А этого можно достичь только при создании единой лоцманской организации. </w:t>
      </w:r>
    </w:p>
    <w:p>
      <w:pPr>
        <w:pStyle w:val="Normal"/>
        <w:jc w:val="both"/>
        <w:rPr/>
      </w:pPr>
      <w:r>
        <w:rPr/>
        <w:t xml:space="preserve">Вопрос создания единой лоцманской службы активно обсуждается с 2009 года. За это время предлагались и рассматривались разные варианты организационно-правовой формы: это и создание саморегулируемой организации, и создание в форме открытого акционерного общества, и в форме ФГУПа. Но пока остановились на форме Федерального бюджетного учреждения (ФБУ). Данная форма позволит учреждению наиболее эффективно управлять своими ресурсами, извлекать максимальную выгоду из своей деятельности, и в конечном итоге активно развивать лоцманское дело. </w:t>
      </w:r>
    </w:p>
    <w:p>
      <w:pPr>
        <w:pStyle w:val="Normal"/>
        <w:jc w:val="both"/>
        <w:rPr/>
      </w:pPr>
      <w:r>
        <w:rPr/>
        <w:t xml:space="preserve">- Насколько уровень портовых сборов адекватен и сопоставим с задачами по развитию и модернизации портовых сборов? </w:t>
      </w:r>
    </w:p>
    <w:p>
      <w:pPr>
        <w:pStyle w:val="Normal"/>
        <w:jc w:val="both"/>
        <w:rPr/>
      </w:pPr>
      <w:r>
        <w:rPr/>
        <w:t xml:space="preserve">- Конкурентоспособность российских портов является исключительно важным вопросом в сфере функционирования и развития всей транспортной системы России. Анализ опыта применения новых портовых сборов в течение 2008 – 2011 гг. выявил, что основные параметры системы портовых сборов были сформулированы правильно, применяемые ставки не оказывают отрицательного влияния на конкурентоспособность морских портов Российской Федерации. </w:t>
      </w:r>
    </w:p>
    <w:p>
      <w:pPr>
        <w:pStyle w:val="Normal"/>
        <w:jc w:val="both"/>
        <w:rPr/>
      </w:pPr>
      <w:r>
        <w:rPr/>
        <w:t xml:space="preserve">Вместе с тем следует отметить, что ставки портовых сборов в морских портах Российской Федерации не пересматривались на уровень инфляции в 2009-2011 годах. С учетом результатов мониторинга Росморречфлотом и Минтрансом России были подготовлены и направлены в ФСТ предложения по повышению на 5% предельных ставок портовых сборов и изменению правил их применения. </w:t>
      </w:r>
    </w:p>
    <w:p>
      <w:pPr>
        <w:pStyle w:val="Normal"/>
        <w:jc w:val="both"/>
        <w:rPr/>
      </w:pPr>
      <w:r>
        <w:rPr/>
        <w:t xml:space="preserve">Попробую объяснить, что это означает на цифрах. Сегодня мы собираем портовых сборов на сумму около 11 млрд. рублей в год. При годовом грузообороте в 535 млрд. тонн, получается, что портовые сборы составляют в среднем 20,5 рублей за тонну. Это 60 американских центов! В то же время во многих портах мира сборы гораздо выше: в Прибалтике – 1,5 евро, в Роттердаме – около 1 Евро, в Китае – 1,5 доллара. Поэтому разговоры о якобы завышенных портовых сборах в Российской Федерации необоснованны. Можно говорить о линейных судах, паромах и т.д., и такая работа ведется, но в целом, повторяю, наши портовые сборы не являются высокими. </w:t>
      </w:r>
    </w:p>
    <w:p>
      <w:pPr>
        <w:pStyle w:val="Normal"/>
        <w:jc w:val="both"/>
        <w:rPr/>
      </w:pPr>
      <w:r>
        <w:rPr/>
        <w:t>Беседовала Надежда Малышев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7.02.2012; ДВИЖЕНИЕ МАШИН С ПРЕВЫШЕНИЕМ НАГРУЗКИ НА ОСЬ ОГРАНИЧАТ В РФ С 1 АПРЕЛЯ ПО 31 АВГУСТА</w:t>
      </w:r>
    </w:p>
    <w:p>
      <w:pPr>
        <w:pStyle w:val="Normal"/>
        <w:jc w:val="both"/>
        <w:rPr/>
      </w:pPr>
      <w:r>
        <w:rPr/>
        <w:t xml:space="preserve">Росавтодор вводит временное ограничение движения автомобилей, следующих по федеральным дорогам общего пользования с превышением допустимой нагрузки на ось, следует из приказа, опубликованного в понедельник в «Российской газете». </w:t>
      </w:r>
    </w:p>
    <w:p>
      <w:pPr>
        <w:pStyle w:val="Normal"/>
        <w:jc w:val="both"/>
        <w:rPr/>
      </w:pPr>
      <w:r>
        <w:rPr/>
        <w:t xml:space="preserve">Подобные меры вводятся каждый год. В весеннее время они способствую таянию снега и предотвращают разрушение дорог. Для каждой автотрассы устанавливаются свои допустимые нагрузки на ось транспортного средства. Сроки начала и окончания введения временного ограничения на конкретных участках автодорог также варьируются в зависимости от региона и дорожно-климатических условий. </w:t>
      </w:r>
    </w:p>
    <w:p>
      <w:pPr>
        <w:pStyle w:val="Normal"/>
        <w:jc w:val="both"/>
        <w:rPr/>
      </w:pPr>
      <w:r>
        <w:rPr/>
        <w:t xml:space="preserve">Весенний период ограничений продлится с 1 апреля по 25 июня, а летний – с 20 мая по 31 августа. В весеннее время движение будет ограничиваться как для машин с грузом, так и без него, а в летний период – для автомобилей, перевозящих тяжеловесный груз, при значениях дневной температуры воздуха выше 32 градусов. При введении временного ограничения в летний период движение разрешается в период с 22.00 до 10.00. </w:t>
      </w:r>
    </w:p>
    <w:p>
      <w:pPr>
        <w:pStyle w:val="Normal"/>
        <w:jc w:val="both"/>
        <w:rPr/>
      </w:pPr>
      <w:r>
        <w:rPr/>
        <w:t xml:space="preserve">Для информирования водителей Росавтодор приказал обеспечить установку в течение суток после введения периода временного ограничения движения и демонтаж в течение суток после прекращения данного периода на автодорогах временных дорожных знаков, ограничивающих нагрузки на оси транспортного средства. </w:t>
      </w:r>
    </w:p>
    <w:p>
      <w:pPr>
        <w:pStyle w:val="Normal"/>
        <w:jc w:val="both"/>
        <w:rPr/>
      </w:pPr>
      <w:r>
        <w:rPr/>
        <w:t xml:space="preserve">Также вся информация об ограничениях должна быть продублирована на официальном сайте Федерального дорожного агентства. </w:t>
      </w:r>
    </w:p>
    <w:p>
      <w:pPr>
        <w:pStyle w:val="Normal"/>
        <w:jc w:val="both"/>
        <w:rPr/>
      </w:pPr>
      <w:r>
        <w:rPr/>
        <w:t xml:space="preserve">Информация о введении ограничения должна быть опубликована за 30 дней до начала временного ограничения движения. </w:t>
      </w:r>
    </w:p>
    <w:p>
      <w:pPr>
        <w:pStyle w:val="Normal"/>
        <w:jc w:val="both"/>
        <w:rPr/>
      </w:pPr>
      <w:r>
        <w:rPr/>
        <w:t>Продолжительность временного ограничения движения не должна превышать 30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2.2012; ГЛОНАСС НА ПАССАЖИРСКОМ ТРАНСПОРТЕ СТАНЕТ ОБЯЗАТЕЛЬНЫМ С 1 ЯНВАРЯ 2013 ГОДА – МИНТРАНС </w:t>
      </w:r>
    </w:p>
    <w:p>
      <w:pPr>
        <w:pStyle w:val="Normal"/>
        <w:jc w:val="both"/>
        <w:rPr>
          <w:szCs w:val="24"/>
        </w:rPr>
      </w:pPr>
      <w:r>
        <w:rPr/>
        <w:t xml:space="preserve">Оснащение пассажирского транспорта (кроме легковых автомобилей) и грузовиков, перевозящих опасные грузы, спутниковой навигацией ГЛОНАСС и ГЛОНАСС/GPS станет обязательным в РФ с 1 января 2013 года, следует из материалов Минтранса. </w:t>
      </w:r>
    </w:p>
    <w:p>
      <w:pPr>
        <w:pStyle w:val="Normal"/>
        <w:jc w:val="both"/>
        <w:rPr/>
      </w:pPr>
      <w:r>
        <w:rPr/>
        <w:t xml:space="preserve">Новый приказ о порядке оснащения транспортных средств аппаратурой спутниковой навигации ГЛОНАСС и ГЛОНАСС/GPS зарегистрировал Минюст России 21 февраля. </w:t>
      </w:r>
    </w:p>
    <w:p>
      <w:pPr>
        <w:pStyle w:val="Normal"/>
        <w:jc w:val="both"/>
        <w:rPr/>
      </w:pPr>
      <w:r>
        <w:rPr/>
        <w:t xml:space="preserve">Ранее предполагалось, что пассажирский и перевозящий специальные и опасные грузы транспорт будет оборудован навигационной системой ГЛОНАСС с 1 января 2012 года. </w:t>
      </w:r>
    </w:p>
    <w:p>
      <w:pPr>
        <w:pStyle w:val="Normal"/>
        <w:jc w:val="both"/>
        <w:rPr/>
      </w:pPr>
      <w:r>
        <w:rPr/>
        <w:t xml:space="preserve">«Приказ вступает в силу в отношении транспортных средств категории N (грузовики – ред.) для перевозки опасных грузов и транспортных средств категорий M2, M3 (автобусы) – с 1 января 2013 года; в отношении транспортных средств категории М1 (такси) – c 1 января 2014 года», – говорится в материалах Минтранса. </w:t>
      </w:r>
    </w:p>
    <w:p>
      <w:pPr>
        <w:pStyle w:val="Normal"/>
        <w:jc w:val="both"/>
        <w:rPr/>
      </w:pPr>
      <w:r>
        <w:rPr/>
        <w:t xml:space="preserve">В приказе прописано, что в эти сроки весь пассажирский транспорт должен быть оснащен аппаратно-программными устройствами для определения текущего местоположения и передачи данных в автоматизированный центр контроля и надзора Федеральной службы по надзору в сфере транспорта (Ространснадзор). </w:t>
      </w:r>
    </w:p>
    <w:p>
      <w:pPr>
        <w:pStyle w:val="Normal"/>
        <w:jc w:val="both"/>
        <w:rPr/>
      </w:pPr>
      <w:r>
        <w:rPr/>
        <w:t xml:space="preserve">В Минтрансе агентстсву «Прайм» пояснили, что по поручению правительства ведомство устанавливает порядок оснащения транспортных средств системой ГЛОНАСС и его сроки вступления в силу. Перенос сроков связан с тем, что не все владельцы ТС успели в оговоренный ранее срок предприянять необходимые меры по оснащению транспорта данной системой. </w:t>
      </w:r>
    </w:p>
    <w:p>
      <w:pPr>
        <w:pStyle w:val="Normal"/>
        <w:jc w:val="both"/>
        <w:rPr/>
      </w:pPr>
      <w:r>
        <w:rPr/>
        <w:t>«Переходный период установлен для того, чтобы владельцы транспортных средств успели оснастить ГЛОНАСС весь парк, который сейчас превышает пять миллионов штук. Иначе мы должны были бы прекратить все пассажирские перевозки до тех пор, пока все ТС не будут оснащены данной системой», – отметили в ведомств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АЛЕКСЕЙ ЕКИМОВСКИЙ, СЕРГЕЙ СИВЫЙ; 27.02.2012; СИЗИФОВ ПОРТ </w:t>
      </w:r>
    </w:p>
    <w:p>
      <w:pPr>
        <w:pStyle w:val="Normal"/>
        <w:jc w:val="both"/>
        <w:rPr/>
      </w:pPr>
      <w:r>
        <w:rPr/>
        <w:t>Один из самых громких российских инфраструктурных проектов на грани провала, и не только в переносном, но и в прямом смысле. Морские причалы в порту Усть-Луга, которые строили компании Геннадия Тимченко для «Транснефти», оказались под угрозой обрушения. Заодно выяснилось, что и весь новый нефтепровод, конечной точкой которого и является злополучный порт, вряд ли справится со своими геополитическими задачами.</w:t>
      </w:r>
    </w:p>
    <w:p>
      <w:pPr>
        <w:pStyle w:val="Normal"/>
        <w:jc w:val="both"/>
        <w:rPr/>
      </w:pPr>
      <w:r>
        <w:rPr/>
        <w:t xml:space="preserve">Причальная история </w:t>
      </w:r>
    </w:p>
    <w:p>
      <w:pPr>
        <w:pStyle w:val="Normal"/>
        <w:jc w:val="both"/>
        <w:rPr/>
      </w:pPr>
      <w:r>
        <w:rPr/>
        <w:t xml:space="preserve">Проект строительства нового нефтепровода БТС-2, который должен был расширить возможности России по экспорту нефти через отечественные морские порты в Европу, столкнулся с непреодолимым препятствием прямо перед планируемым запуском. Морской терминал в порту Усть-Луга в Ленинградской области, ставший конечной точкой построенного «Транснефтью» трубопровода длиной 1100 км, не может принимать танкеры и отгружать нефть из-за образовавшихся провалов на причалах. Причина – разошедшиеся шпунты во внешней причальной стенке. Ситуация на стратегическом объекте была оперативно взята на контроль вице-премьером Игорем Сечиным, координатором работ была назначена «Транснефть». </w:t>
      </w:r>
    </w:p>
    <w:p>
      <w:pPr>
        <w:pStyle w:val="Normal"/>
        <w:jc w:val="both"/>
        <w:rPr/>
      </w:pPr>
      <w:r>
        <w:rPr/>
        <w:t xml:space="preserve">Из переписки между чиновниками следует, что провалы на причалах стали образовываться еще в июле прошлого года, когда в зоне терминала начались плановые работы по дноуглублению акватории. К тому времени владельцы причалов ОАО «Роснефтьбункер» и ООО «Невская трубопроводная компания», принадлежащие структурам нефтетрейдера Геннадия Тимченко, отчитались о почти полном завершении строительных работ, на причалах уже было смонтировано все необходимое оборудование для перевалки нефти из трубопроводной системы в танкеры. Внезапно появившиеся провалы угрожали обрушением построенных на причалах конструкций. </w:t>
      </w:r>
    </w:p>
    <w:p>
      <w:pPr>
        <w:pStyle w:val="Normal"/>
        <w:jc w:val="both"/>
        <w:rPr/>
      </w:pPr>
      <w:r>
        <w:rPr/>
        <w:t xml:space="preserve">Согласовать с Минтрансом процедуру ремонта причальной стенки застройщикам удалось уже в середине августа, однако в сентябре работы были внезапно приостановлены Ростехнадзором. Проверка установила, что строительство объекта ведется без официального разрешения, ряд уже построенных сооружений не соответствует проектной документации, не оформлены должным образом земельные участки под строительство. Отсутствие этих документов не позволило специалистам Ростехнадзора определить причины расхождения шпунтовых свай и одобрить технологию ремонта причалов. Между тем работы на объекте вскоре были возобновлены, поскольку проект имел политическую подоплеку. Первоначально планировалось, что красную ленточку на открытии терминала перережет премьер Владимир Путин, а успешный запуск БТС-2 станет хорошим аргументом в пользу действующей власти перед выборами. </w:t>
      </w:r>
    </w:p>
    <w:p>
      <w:pPr>
        <w:pStyle w:val="Normal"/>
        <w:jc w:val="both"/>
        <w:rPr/>
      </w:pPr>
      <w:r>
        <w:rPr/>
        <w:t xml:space="preserve">Однако уложиться в сроки строителям не удалось. С каждым проходом дноуглубительного снаряда провалов образовывалось все больше, из-за этого работу проводили по несколько раз на одном месте из-за продолжающего высыпаться из причалов грунта, поврежденные участки причальной стенки на глубинах от 4 до 17,5 м приходилось закрывать металлическими листами. Углубление дна не прекращалось и всю зиму, когда морозы и ледовая обстановка в порту существенно затрудняли работы, проводившиеся преимущественно под водой. </w:t>
      </w:r>
    </w:p>
    <w:p>
      <w:pPr>
        <w:pStyle w:val="Normal"/>
        <w:jc w:val="both"/>
        <w:rPr/>
      </w:pPr>
      <w:r>
        <w:rPr/>
        <w:t xml:space="preserve">Реставрация провала </w:t>
      </w:r>
    </w:p>
    <w:p>
      <w:pPr>
        <w:pStyle w:val="Normal"/>
        <w:jc w:val="both"/>
        <w:rPr/>
      </w:pPr>
      <w:r>
        <w:rPr/>
        <w:t xml:space="preserve">Примерно такими же упражнениями уже несколько месяцев занимается и государственная «Транснефть», построившая и запустившая нефтепровод в эксплуатацию еще осенью. «Мы уже несем убытки, поскольку технологически не можем останавливать систему и вынуждены просто перекачивать нефть из одного хранилища в другое»,– сообщил «Деньгам» официальный представитель монополии Игорь Демин, не назвавший размеров этих убытков. По его словам, компания вынуждена ждать, пока строители закончат ремонт, чтобы объект был официально принят в эксплуатацию Ростехнадзором. Технические детали господин Демин комментировать «Деньгам» не стал, в Ростехнадзоре от комментариев отказались, сроки возможного приема в эксплуатацию терминала также не назвали. </w:t>
      </w:r>
    </w:p>
    <w:p>
      <w:pPr>
        <w:pStyle w:val="Normal"/>
        <w:jc w:val="both"/>
        <w:rPr/>
      </w:pPr>
      <w:r>
        <w:rPr/>
        <w:t xml:space="preserve">Опрошенные технические специалисты не рискуют авторизованно комментировать имеющиеся у журналистов фотографии и данные из переписки чиновников, оправдываясь тем, что для квалифицированного определения причин провалов и методов ремонта нужно проводить исследования на месте. «Если залатать листами не удастся, то придется перестраивать все поврежденные участки, при этом разобрав старые»,– поясняет сотрудник одного из проектных институтов, добавляя, что в худшем случае сначала «придется вытягивать весь поврежденный шпунт, а это само по себе целая история». В этом случае работы затянутся на несколько месяцев. Более того, до наступления весны будет невозможно дать однозначный ответ, насколько ремонт оказался удачным. «С приходом тепла могут образоваться новые провалы, когда лед с залива сойдет и грунты засыпки отмерзнут»,– поясняет собеседник «Денег». </w:t>
      </w:r>
    </w:p>
    <w:p>
      <w:pPr>
        <w:pStyle w:val="Normal"/>
        <w:jc w:val="both"/>
        <w:rPr/>
      </w:pPr>
      <w:r>
        <w:rPr/>
        <w:t xml:space="preserve">Тем временем «Роснефтьбункер» и Невская трубопроводная компания распространили пространные комментарии о выполненных ремонтных работах. Из этих объяснений следовало, что все необходимые работы проведены, экспертизы дали положительное заключение об устойчивости трубопроводной эстакады для перевалки нефти, проводятся дополнительные проверки несущей способности фундаментов, ведется регулярный геодезический мониторинг. Таким образом, компания прозрачно намекала, что никаких технических проблем для запуска стратегического для страны объекта больше нет. </w:t>
      </w:r>
    </w:p>
    <w:p>
      <w:pPr>
        <w:pStyle w:val="Normal"/>
        <w:jc w:val="both"/>
        <w:rPr/>
      </w:pPr>
      <w:r>
        <w:rPr/>
        <w:t xml:space="preserve">Однако из последних писем руководителя Ростехнадзора Николая Кутьина вице-премьеру Игорю Сечину следует, что регулярная отгрузка танкеров на отремонтированных причалах остается небезопасной. Эксперты компании «Спецфундаментстрой» установили, что шпунтовые сваи причальной стенки разошлись не только в подводной части причала, но и под поверхностью дна, причем более значительно, чем предполагалось. При размыве дна гребными винтами отходящих танкеров грунт из причала будет вновь высыпаться, что грозит обрушением верхних строений и последующей крупной аварией с разливом нефти в Балтийское море. От официальных комментариев в ведомстве отказались, сославшись на то, что служба объявит о принятых решениях на этапе приема объекта в эксплуатацию. </w:t>
      </w:r>
    </w:p>
    <w:p>
      <w:pPr>
        <w:pStyle w:val="Normal"/>
        <w:jc w:val="both"/>
        <w:rPr/>
      </w:pPr>
      <w:r>
        <w:rPr/>
        <w:t xml:space="preserve">С этими позициями были склонны согласиться и в Минтрансе. По неофициальным данным, чиновники министерства не хотят оказаться крайними в этой истории и готовы запустить терминал в тестовом режиме, торжественно и предельно аккуратно отгрузить танкер-другой, а затем закрыть объект на капитальный ремонт, возможный в теплое время года. Проблема осложняется тем, что аналогичные провалы обнаружились и на соседнем газоконденсатном причале «Новатэка», который строился как единый объект с причалами для БТС-2, и, следовательно, принимать в эксплуатацию их нужно вместе. «Нужно решить, или проводить работы еще полгода на новатэковских причалах, или запускать отремонтированные причалы N4 и N5»,– объясняет ситуацию один из собеседников «Денег», согласный с позицией Минтранса. </w:t>
      </w:r>
    </w:p>
    <w:p>
      <w:pPr>
        <w:pStyle w:val="Normal"/>
        <w:jc w:val="both"/>
        <w:rPr/>
      </w:pPr>
      <w:r>
        <w:rPr/>
        <w:t xml:space="preserve">В пользу вероятности «потемкинского» сценария приема терминала высшим руководством страны говорит и объявленный «Сургутнефтегазом» официальный тендер на первые отгрузки танкеров с нефтью из Усть-Луги на 27-28 февраля. В «Совкомфлоте», танкеры которого должны принять первые партии нефти на терминале, комментариев получить не удалось. Однако Владимира Путина на этом мероприятии уже точно не будет: пресс-секретарь премьера Дмитрий Песков поспешил объявить, что в планах его шефа поездка в Усть-Лугу не значится. </w:t>
      </w:r>
    </w:p>
    <w:p>
      <w:pPr>
        <w:pStyle w:val="Normal"/>
        <w:jc w:val="both"/>
        <w:rPr/>
      </w:pPr>
      <w:r>
        <w:rPr/>
        <w:t xml:space="preserve">Окончательное решение должен был принять Игорь Сечин. Ключевое совещание у вице-премьера неоднократно переносилось и состоялось, когда номер подписывался в печать. По данным источника «Денег», чиновники согласились запустить причал «на следующей неделе». Премьера на мероприятии не будет. </w:t>
      </w:r>
    </w:p>
    <w:p>
      <w:pPr>
        <w:pStyle w:val="Normal"/>
        <w:jc w:val="both"/>
        <w:rPr/>
      </w:pPr>
      <w:r>
        <w:rPr/>
        <w:t xml:space="preserve">Трубопровод и пустота </w:t>
      </w:r>
    </w:p>
    <w:p>
      <w:pPr>
        <w:pStyle w:val="Normal"/>
        <w:jc w:val="both"/>
        <w:rPr/>
      </w:pPr>
      <w:r>
        <w:rPr/>
        <w:t xml:space="preserve">Следует отметить, что достаточность нефти для загрузки БТС-2 экспертами рынка с самого начала подвергалась сомнению. Новое ответвление от нефтепровода «Дружба» было призвано лишить Белоруссию возможности манипулировать транзитными ставками экспорта российской нефти в Европу. И это удалось: Белоруссия сдалась, а после ее вступления в Таможенный союз все противоречия по транзитным ставкам были и вовсе сняты. Хотя европейские потребители были не очень-то довольны тем, что нефть будет поступать морским путем, а не по трубам. </w:t>
      </w:r>
    </w:p>
    <w:p>
      <w:pPr>
        <w:pStyle w:val="Normal"/>
        <w:jc w:val="both"/>
        <w:rPr/>
      </w:pPr>
      <w:r>
        <w:rPr/>
        <w:t xml:space="preserve">Между тем попытки России приструнить своего транзитного партнера спровоцировали ответные действия Украины, испугавшейся остановки транзита и по своим веткам «Дружбы». Несмотря на смену власти на Украине, в 2011 году поток нефти по одной из украинских веток был повернут на север, и легкая азербайджанская нефть потекла в направлении белорусских НПЗ, что сделало невозможным для «Транснефти» использовать эту ветку для транспортировки Urals в Европу. Более того, Украина активизировала переговоры с Польшей о строительстве перемычки между своей трубопроводной системой и ответвлением «Дружбы» на польский порт Гданьск, объемы с которого (около 10 млн тонн) «Транснефть» как раз и планировала переключить на БТС-2. </w:t>
      </w:r>
    </w:p>
    <w:p>
      <w:pPr>
        <w:pStyle w:val="Normal"/>
        <w:jc w:val="both"/>
        <w:rPr/>
      </w:pPr>
      <w:r>
        <w:rPr/>
        <w:t xml:space="preserve">В конце концов российская сторона приняла решение не сокращать поставки по нефтепроводу «Дружба». Более того, российские нефтяники теперь вынуждены максимально загружать нефтеперерабатывающую промышленность Белоруссии, чтобы не уступать рынок азербайджанской нефти, поступающей в страну через Украину. Но, хотя пропускную способность строящейся БТС-2 сократили по сравнению с проектом с 80 млн до 30 млн тонн в год, потенциальных объемов нефти для трубы все равно не хватало. Владимир Путин тогда заявлял, что загрузить трубу на полную мощность позволит увеличение добычи нефти в России. </w:t>
      </w:r>
    </w:p>
    <w:p>
      <w:pPr>
        <w:pStyle w:val="Normal"/>
        <w:jc w:val="both"/>
        <w:rPr/>
      </w:pPr>
      <w:r>
        <w:rPr/>
        <w:t xml:space="preserve">Между тем, по прогнозам Минэнерго, в 2012 году российские нефтяники увеличат добычу лишь на 1%, а экспорт сырой нефти из России и вовсе останется на прежнем уровне. По заявлениям того же Минэнерго, по БТС-2 планировалось прокачать в этом году 20 млн тонн. Это значит, что для загрузки нового трубопровода и терминала в Усть-Луге значительную часть объемов пришлось бы перенаправить из российских экспортных нефтепортов, прежде всего из Приморска и Новороссийска. Таким образом, главная политическая цель – снижение транзитной зависимости от соседей и повышение доходов российской портовой отрасли – достигнута не была. </w:t>
      </w:r>
    </w:p>
    <w:p>
      <w:pPr>
        <w:pStyle w:val="Normal"/>
        <w:jc w:val="both"/>
        <w:rPr/>
      </w:pPr>
      <w:r>
        <w:rPr/>
        <w:t xml:space="preserve">По мнению директора исследовательского агентства Infranews Алексея Безбородова, расходы «Транснефти» на поддержание в рабочем состоянии нефтепровода будут соответствовать полному комплексу расходов на эксплуатацию БТС-2 при работе на отгрузку нефти на танкеры. Кроме того, монополия недополучит выручку от прокачки нефти по БТС-2 (по прогнозам Минэнерго на 2012 год, это 20 млн тонн), соответствующие доходы недополучит и порт Усть-Луга из-за отсутствия судозаходов и сборов за них, не говоря уже о недополученных доходах государственного «Совкомфлота», рассчитывавшего перевозить эти объемы. </w:t>
      </w:r>
    </w:p>
    <w:p>
      <w:pPr>
        <w:pStyle w:val="Normal"/>
        <w:jc w:val="both"/>
        <w:rPr/>
      </w:pPr>
      <w:r>
        <w:rPr/>
        <w:t xml:space="preserve">По оценке господина Безбородова, капитальный ремонт причала должен обходиться в среднем около $100 тыс. на один погонный метр, с учетом общей длины провалов себестоимость восстановления причалов составит как минимум $30 млн. Еще около $100 млн – дополнительные дноуглубительные работы. В «Роснефтьбункере» объем затрат на ремонт не раскрывают, отмечая лишь, что «пока за это платит компания». В привлечении груза на терминал нефтетрейдеру Геннадию Тимченко тоже придется рассчитывать только на себя: по мнению участников рынка, вряд ли кто-то из нефтяников захочет заключать долгосрочные контракты на отгрузку нефти с недостроенных и небезопасных причалов. </w:t>
      </w:r>
    </w:p>
    <w:p>
      <w:pPr>
        <w:pStyle w:val="Normal"/>
        <w:jc w:val="both"/>
        <w:rPr/>
      </w:pPr>
      <w:r>
        <w:rPr/>
        <w:t xml:space="preserve">Между тем информированные источники утверждают, что проект уже неинтересен и самому Геннадию Тимченко: его структуры предлагали выкупить злополучный терминал ряду нефтяных компаний за $200 млн (по данным источника «Денег», именно столько частный инвестор вложил в строительство терминала). Но те наотрез отказались: в ремонт причалов придется вложить еще примерно столько же. Разруливать сложившуюся ситуацию, похоже, придется самому Владимиру Путину, при непосредственном участии которого и формировалась нынешняя бизнес-конструкция проекта.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ГОНЁК; 27.02.2012; К ВЗЛЕТУ ГОТОВЫ </w:t>
      </w:r>
    </w:p>
    <w:p>
      <w:pPr>
        <w:pStyle w:val="Normal"/>
        <w:jc w:val="both"/>
        <w:rPr/>
      </w:pPr>
      <w:r>
        <w:rPr/>
        <w:t xml:space="preserve">Экспертиза </w:t>
      </w:r>
    </w:p>
    <w:p>
      <w:pPr>
        <w:pStyle w:val="Normal"/>
        <w:jc w:val="both"/>
        <w:rPr/>
      </w:pPr>
      <w:r>
        <w:rPr/>
        <w:t xml:space="preserve">Валерий </w:t>
      </w:r>
      <w:r>
        <w:rPr>
          <w:b/>
        </w:rPr>
        <w:t>Окулов</w:t>
      </w:r>
      <w:r>
        <w:rPr/>
        <w:t>, заместитель министра транспорта, гендиректор «Аэрофлота» (1997-2009) Конкуренция с лучшими зарубежными аэропортами – стимул в нашей работе. То, как проектируются и обслуживаются международные аэропорты в России, показывает: мы все время ориентируемся на лучшие зарубежные аналоги. Ясно, что в Сочи, Казани и Владивостоке, там, где будут проходить мероприятия международного масштаба, требуются полосы с большей несущей способностью. И в Шереметьево есть необходимость в строительстве новой полосы, две существующие физически не справляются. Наши специалисты регулярно выезжали в регионы со схожими климатическими условиями – на Аляску и в Канаду – для заимствования опыта. Но в стране есть много аэропортов и аэродромов, которые коммерчески не окупаются. Прежде всего это аэропорты местных воздушных линий с низким объемом перевозок. В течение ряда лет их было сложно содержать, хотя местные администрации и выделяли какие-то дотации. Для того чтобы сохранить аэродромную сеть на прежнем уровне и не лишаться региональных перелетов, было принято решение субсидировать перевозки и закупки самолетов из федерального бюджета и создать федеральные казенные предприятия на базе аэропортов местных воздушных линий. Так что сейчас есть надежда, что региональную авиацию удастся сохранит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02.2012; БИЛЕТЫ ДОЛЖНЫ ПОДЕШЕВЕТЬ</w:t>
      </w:r>
    </w:p>
    <w:p>
      <w:pPr>
        <w:pStyle w:val="Normal"/>
        <w:jc w:val="both"/>
        <w:rPr/>
      </w:pPr>
      <w:r>
        <w:rPr/>
        <w:t xml:space="preserve">В Европу из России  будет летать больше  авиакомпаний  </w:t>
      </w:r>
    </w:p>
    <w:p>
      <w:pPr>
        <w:pStyle w:val="Normal"/>
        <w:jc w:val="both"/>
        <w:rPr/>
      </w:pPr>
      <w:r>
        <w:rPr/>
        <w:t>Россия намерена увеличить число авиаперевозчиков в Европу. И запретить нашим компаниям платить экологический налог, введенный Евросоюзом</w:t>
      </w:r>
    </w:p>
    <w:p>
      <w:pPr>
        <w:pStyle w:val="Normal"/>
        <w:jc w:val="both"/>
        <w:rPr/>
      </w:pPr>
      <w:r>
        <w:rPr/>
        <w:t>Об этом заявил замминистра транспорта Валерий Окулов журналистам после международной конференции, которая была посвящена проблеме  снижения выбросов парниковых газов от гражданской авиации. В ней приняли участие 33 страны, не входящие в Европейский союз</w:t>
      </w:r>
    </w:p>
    <w:p>
      <w:pPr>
        <w:pStyle w:val="Normal"/>
        <w:jc w:val="both"/>
        <w:rPr/>
      </w:pPr>
      <w:r>
        <w:rPr/>
        <w:t>По расширению списка перевозчиков переговоры назначены на первое полугодие. На следующей неделе они пройдут с Германией и Кипром, с Францией – в мае, уточнил Окулов. А с Италией переговоры уже прошли. Было принято решение увеличить частоту полетов в Рим и Милан в 2,5 раза, а также назначить по дополнительному перевозчику с каждой стороны.</w:t>
      </w:r>
    </w:p>
    <w:p>
      <w:pPr>
        <w:pStyle w:val="Normal"/>
        <w:jc w:val="both"/>
        <w:rPr/>
      </w:pPr>
      <w:r>
        <w:rPr/>
        <w:t>С экологическим налогом дело сложнее. Уже в первой половине этого года планируется разработать и внести в Госдуму законопроект, который запретит российским перевозчикам открывать так называемые «карбоновые счета», на которые они до середины 2013 года должны перечислить деньги за покупку квот на выбросы парниковых газов на авиамаршрутах, пролегающих через Европу.</w:t>
      </w:r>
    </w:p>
    <w:p>
      <w:pPr>
        <w:pStyle w:val="Normal"/>
        <w:jc w:val="both"/>
        <w:rPr/>
      </w:pPr>
      <w:r>
        <w:rPr/>
        <w:t>Точные сроки подачи и принятия этого законопроекта Окулов называть не стал, упомянув лишь, что перевозчики обязаны открыть эти счета уже в марте этого года. Аналогичный запрет намерены ввести и другие страны.</w:t>
      </w:r>
    </w:p>
    <w:p>
      <w:pPr>
        <w:pStyle w:val="Normal"/>
        <w:jc w:val="both"/>
        <w:rPr/>
      </w:pPr>
      <w:r>
        <w:rPr/>
        <w:t xml:space="preserve">Билеты должны </w:t>
      </w:r>
    </w:p>
    <w:p>
      <w:pPr>
        <w:pStyle w:val="Normal"/>
        <w:jc w:val="both"/>
        <w:rPr/>
      </w:pPr>
      <w:r>
        <w:rPr/>
        <w:t>подешеветь</w:t>
      </w:r>
    </w:p>
    <w:p>
      <w:pPr>
        <w:pStyle w:val="Normal"/>
        <w:jc w:val="both"/>
        <w:rPr/>
      </w:pPr>
      <w:r>
        <w:rPr/>
        <w:t>У России есть еще один козырь – ограничение дополнительных разрешений на полеты для европейских компаний по транссибирскому маршруту. В случае введения этой меры европейские перевозчики проиграют своим коллегам, в том числе из таких стран, как Япония и Южная Корея. Стоит отметить, что они его весьма активно используют</w:t>
      </w:r>
    </w:p>
    <w:p>
      <w:pPr>
        <w:pStyle w:val="Normal"/>
        <w:jc w:val="both"/>
        <w:rPr/>
      </w:pPr>
      <w:r>
        <w:rPr/>
        <w:t>На конференции была принята декларация, в которой есть  «корзина» из восьми ответных мер на введение ЕС экологического налога. Первая мера – подготовка иска несогласной стороны для рассмотрения его в соответствии со статьей 84 Чикагской конвенции в ИКАО. Но это процедура долгая и может занять несколько лет, отметил Окулов</w:t>
      </w:r>
    </w:p>
    <w:p>
      <w:pPr>
        <w:pStyle w:val="Normal"/>
        <w:jc w:val="both"/>
        <w:rPr/>
      </w:pPr>
      <w:r>
        <w:rPr/>
        <w:t>Ко второй мере можно отнести введение запрета для авиакомпаний участвовать в системе торговли квотами. Что и намерена сделать Россия</w:t>
      </w:r>
    </w:p>
    <w:p>
      <w:pPr>
        <w:pStyle w:val="Normal"/>
        <w:jc w:val="both"/>
        <w:rPr/>
      </w:pPr>
      <w:r>
        <w:rPr/>
        <w:t>Третья мера – провести с авиакомпаниями Евросоюза опеределенную работу и проинформировать их о тех ограничениях и о тех сложностях, которые появятся с введением системы торговли квотами</w:t>
      </w:r>
    </w:p>
    <w:p>
      <w:pPr>
        <w:pStyle w:val="Normal"/>
        <w:jc w:val="both"/>
        <w:rPr/>
      </w:pPr>
      <w:r>
        <w:rPr/>
        <w:t>Четвертая ответная мера – потребовать от авиакомпаний Евросоюза предоставлять точно такую же информацию, которую запрашивает Евросоюз от авиакомпаний других стран по объемам выбросов на маршрутах с ЕС</w:t>
      </w:r>
    </w:p>
    <w:p>
      <w:pPr>
        <w:pStyle w:val="Normal"/>
        <w:jc w:val="both"/>
        <w:rPr/>
      </w:pPr>
      <w:r>
        <w:rPr/>
        <w:t xml:space="preserve">Пятая ответная мера – провести оценку директивы Евросоюза о квотах на соответствие нормам ВТО. Именно здесь, по мнению </w:t>
      </w:r>
      <w:r>
        <w:rPr>
          <w:b/>
        </w:rPr>
        <w:t>Окулов</w:t>
      </w:r>
      <w:r>
        <w:rPr/>
        <w:t>а, есть нарушения. Дело в том, что  деньги, собранные за пролет по всей длине маршрутов, которые пролегают не только по европейской территории, должны пойти на развитие авиапрома ЕС</w:t>
      </w:r>
    </w:p>
    <w:p>
      <w:pPr>
        <w:pStyle w:val="Normal"/>
        <w:jc w:val="both"/>
        <w:rPr/>
      </w:pPr>
      <w:r>
        <w:rPr/>
        <w:t>Шестая мера относится к необходимости пересмотреть соглашение об открытом небе. Седьмая мера предполагает приостановление переговоров по увеличению коммерческих прав на полеты с ЕС</w:t>
      </w:r>
    </w:p>
    <w:p>
      <w:pPr>
        <w:pStyle w:val="Normal"/>
        <w:jc w:val="both"/>
        <w:rPr/>
      </w:pPr>
      <w:r>
        <w:rPr/>
        <w:t>И, наконец, восьмая ответная мера – введение для авиакомпаний Евросоюза дополнительных сборов в качестве «ответного удара».</w:t>
      </w:r>
    </w:p>
    <w:p>
      <w:pPr>
        <w:pStyle w:val="Normal"/>
        <w:jc w:val="both"/>
        <w:rPr/>
      </w:pPr>
      <w:r>
        <w:rPr/>
        <w:t>Озвучив этот список, Окулов особо подчеркнул, что 29 стран, которые уже подписались под декларацией, и те, которые еще ее подпишут, не обязаны выполнять все пункты «корзины». На самом деле вполне достаточно и одной.</w:t>
      </w:r>
    </w:p>
    <w:p>
      <w:pPr>
        <w:pStyle w:val="Normal"/>
        <w:jc w:val="both"/>
        <w:rPr/>
      </w:pPr>
      <w:r>
        <w:rPr/>
        <w:t xml:space="preserve">Реакция ЕС на данную декларацию еще не известна. Несмотря на то, что власти Европы знали о проведение конференции в Москве, на нее никто не явился. Поэтому документ будет передан ЕС через МИД России, отметил Окулов. </w:t>
      </w:r>
    </w:p>
    <w:p>
      <w:pPr>
        <w:pStyle w:val="Normal"/>
        <w:jc w:val="both"/>
        <w:rPr/>
      </w:pPr>
      <w:r>
        <w:rPr/>
        <w:t xml:space="preserve">тем временем </w:t>
      </w:r>
    </w:p>
    <w:p>
      <w:pPr>
        <w:pStyle w:val="Normal"/>
        <w:jc w:val="both"/>
        <w:rPr/>
      </w:pPr>
      <w:r>
        <w:rPr/>
        <w:t>В пятницу в штаб-квартире Межгосударственного авиационного комитета ЗАО «Гражданские самолеты Сухого» исполнительный директор Европейского агентства по авиационной безопасности (EASA) Патрик Гуду вручил сертификат типа A-176 на самолет Sukhoi Superjet 100. Этим сертификатом подтверждается, что SSJ100 соответствует действующим требованиям EASA к летной годности и воздействию на окружающую среду. Сертификат позволяет европейским авиакомпаниям и авиакомпаниям государств, в которых нормы EASA приняты в качестве стандарта, получать и эксплуатировать самолеты SSJ100.</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27.02.2012; ПОШЛИНЫ НА МАЛЕНЬКИЕ САМОЛЕТЫ ОКАЗАЛИСЬ СЛИШКОМ БОЛЬШИМИ </w:t>
      </w:r>
    </w:p>
    <w:p>
      <w:pPr>
        <w:pStyle w:val="Normal"/>
        <w:jc w:val="both"/>
        <w:rPr/>
      </w:pPr>
      <w:r>
        <w:rPr/>
        <w:t xml:space="preserve">Авиакомпании просят обнулить ставки для региональных машин </w:t>
      </w:r>
    </w:p>
    <w:p>
      <w:pPr>
        <w:pStyle w:val="Normal"/>
        <w:jc w:val="both"/>
        <w:rPr/>
      </w:pPr>
      <w:r>
        <w:rPr/>
        <w:t xml:space="preserve">Авиакомпании просят государство ускорить введение беспошлинного режима для региональных и ближнемагистральных самолетов. Причина в том, что в связи с выводом из эксплуатации Ан-24 и Як-40 перевозчики испытывают дефицит парка для региональных перевозок. Эксперты поддерживают эту инициативу и считают, что шансы на успех велики. </w:t>
      </w:r>
    </w:p>
    <w:p>
      <w:pPr>
        <w:pStyle w:val="Normal"/>
        <w:jc w:val="both"/>
        <w:rPr/>
      </w:pPr>
      <w:r>
        <w:rPr/>
        <w:t xml:space="preserve">Как рассказал «Ъ» источник в отрасли, Ассоциация эксплуатантов воздушного транспорта (АЭВТ; объединяет основных участников авиарынка России) направила 21 февраля письмо первому вице-премьеру Игорю Шувалову. «Ъ» удалось ознакомиться с письмом. Глава ассоциации Евгений Чибирев просит ускорить ввод нулевых пошлин для ввоза пассажирских самолетов с турбовинтовыми двигателями и вместимостью до 70 пассажиров. «В связи с выводом из эксплуатации самолетов типа Ан-24 и Як-40 авиакомпании России испытывают крайнюю необходимость в пополнении парка воздушных судов, выполняющих перевозки на региональных и местных воздушных линиях»,– говорится в письме. По данным АЭВТ, нехватка авиапарка «сокращает возможность развития авиасообщения между населенными пунктами, особенно в регионах Крайнего Севера и Дальнего Востока». </w:t>
      </w:r>
    </w:p>
    <w:p>
      <w:pPr>
        <w:pStyle w:val="Normal"/>
        <w:jc w:val="both"/>
        <w:rPr/>
      </w:pPr>
      <w:r>
        <w:rPr/>
        <w:t xml:space="preserve">Сейчас в России для большинства типов самолетов пошлины отменены. Исключение составляют несколько типов воздушных судов, в том числе самолеты вместимостью до 70 кресел. В отношении них действует 20-процентная пошлина, которая вместе с НДС увеличивает стоимость парка на 41%. Основу регионального парка составляют советские самолеты Ту-134, Як-42 и Ан-24, требующие замены. По данным «Авиатранспортного обозрения», потребность в новых самолетах этого класса до 2020 года составляет 130 воздушных судов, и отечественный авиапром не может удовлетворить этот спрос. </w:t>
      </w:r>
    </w:p>
    <w:p>
      <w:pPr>
        <w:pStyle w:val="Normal"/>
        <w:jc w:val="both"/>
        <w:rPr/>
      </w:pPr>
      <w:r>
        <w:rPr/>
        <w:t xml:space="preserve">Государство уже обещало помочь в этом вопросе. После катастрофы Як-42 в Ярославской области правительство приступило к разработке срочных мер по модернизации парка региональных самолетов. Было введено субсидирование первоначального платежа по лизингу гражданских воздушных судов. Дополнительно Минтранс внес в правительственную подкомиссию по таможенно-тарифному регулированию предложение по вводу нулевой пошлины. </w:t>
      </w:r>
    </w:p>
    <w:p>
      <w:pPr>
        <w:pStyle w:val="Normal"/>
        <w:jc w:val="both"/>
        <w:rPr/>
      </w:pPr>
      <w:r>
        <w:rPr/>
        <w:t xml:space="preserve">Но пошлины до сих пор не отменены, и, по словам главы авиакомпании «ЮТэйр» Андрея Мартиросова, это нивелирует эффект от госдотаций на лизинг. «Фактически высвобожденные от субсидий средства идут на выплату пошлин»,– поясняет топ-менеджер. Он говорит, что страдает не только «ЮТэйр», острая необходимость в замене парка региональных самолетов стоит перед «Аэрофлотом», «Нордавиа», авиакомпанией «Таймыр» и другими. Главный редактор «Авиатранспортного обозрения» Алексей Синицкий добавляет, что авиакомпания «Якутия» также нуждается в обновлении парка. </w:t>
      </w:r>
    </w:p>
    <w:p>
      <w:pPr>
        <w:pStyle w:val="Normal"/>
        <w:jc w:val="both"/>
        <w:rPr/>
      </w:pPr>
      <w:r>
        <w:rPr/>
        <w:t xml:space="preserve">Глава консалтинговой компании Infomost Борис Рыбак уточняет, что с вступлением России в Таможенный союз Национальный таможенный кодекс утратил силу. Для трансформирования действующей системы таможенных пошлин необходимо вносить изменения в Единый таможенный кодекс. При этом эксперт уверен, что проблем с другими членами союза – Белоруссией и Казахстаном – не возникнет, так как они изначально выступали за обнуление ставок для воздушных судов. Когда обсуждался этот вопрос, именно Россия возражала, защищая производителей отечественных Aн-148 и SSJ. Тогда было принято компромиссное решение о том, что от 20-процентной пошлины освобождаются те, кто импортирует авиатехнику на условиях временного ввоза. «Все надеялись, что со временем проблема решится, но этого не произошло»,– поясняет господин Рыбак. По его мнению, обращение АЭВТ в данной ситуации может подтолкнуть чиновников к активизации оформления нулевых пошлин.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СТАРИКОВ; 27.02.2012; «СЕЙЧАС ПЕРВООЧЕРЕДНАЯ ЗАДАЧА – ОБЪЕДИНИТЬСЯ С ОАО «ТЕРМИНАЛ» И ПРОВЕСТИ ВЫБОРЫ»</w:t>
      </w:r>
    </w:p>
    <w:p>
      <w:pPr>
        <w:pStyle w:val="Normal"/>
        <w:jc w:val="both"/>
        <w:rPr/>
      </w:pPr>
      <w:r>
        <w:rPr/>
        <w:t>Интервью с гендиректором международного аэропорта Шереметьево Михаилом Василенко</w:t>
      </w:r>
    </w:p>
    <w:p>
      <w:pPr>
        <w:pStyle w:val="Normal"/>
        <w:jc w:val="both"/>
        <w:rPr/>
      </w:pPr>
      <w:r>
        <w:rPr/>
        <w:t>Государственный аэропорт Шереметьево стал базой для консолидации аэропортовых активов московского авиаузла. В ближайшие месяцы международный аэропорт Шереметьево (МАШ) завершит присоединение ОАО «Терминал», а затем приступит к слиянию с аэропортом Внуково. О том, как происходит консолидация аэропортовых активов, какие задачи Шереметьево считает приоритетными и как оценивает свои конкурентные преимущества, корреспонденту РБК daily СЕРГЕЮ СТАРИКОВУ рассказал гендиректор международного аэропорта Шереметьево МИХАИЛ ВАСИЛЕНКО.</w:t>
      </w:r>
    </w:p>
    <w:p>
      <w:pPr>
        <w:pStyle w:val="Normal"/>
        <w:jc w:val="both"/>
        <w:rPr/>
      </w:pPr>
      <w:r>
        <w:rPr/>
        <w:t>ДО И ПОСЛЕ СЛИЯНИЯ</w:t>
      </w:r>
    </w:p>
    <w:p>
      <w:pPr>
        <w:pStyle w:val="Normal"/>
        <w:jc w:val="both"/>
        <w:rPr/>
      </w:pPr>
      <w:r>
        <w:rPr/>
        <w:t>- Сейчас Шереметьево – один из наиболее активно растущих аэропортов России, однако открытие нового терминала во Внуково и скидки для авиакомпаний уже лишили вас Turkish Airlines. Не боитесь остаться в аэропорту, где работает только «Аэрофлот»? – Пропускная способность Внуково 14 млн. пассажиров в год. Это рассчитано Росавиацией. У них терминалы большие, а развитие ограничивают полосы. Они вложили большие инвестиции в инфраструктуру, которая не должна простаивать, а должна приносить деньги. Отсюда и скидки в обслуживании авиакомпаний. Для наращивания пассажиропотока и скорейшего возврата инвестиций Внуково все делает правильно. Также надо понимать, что и другие аэропорты приближаются к пику своей пропускной способности. Поэтому мы не боимся ценовой конкуренции. Темпы роста базового перевозчика, «Аэрофлота», большие, также очень быстрыми темпами идет рост «Трансаэро» и других авиакомпаний в Шереметьево. У нас не стоит вопрос привлечения авиакомпаний, хотя в 2011 году их пришло семь. Мы не стремимся больше палочек набрать в том, сколько человек пробежали через терминал, нам надо, чтобы каждый конкретный человек получил удовлетворение от того, что был у нас, и возвращался снова.</w:t>
      </w:r>
    </w:p>
    <w:p>
      <w:pPr>
        <w:pStyle w:val="Normal"/>
        <w:jc w:val="both"/>
        <w:rPr/>
      </w:pPr>
      <w:r>
        <w:rPr/>
        <w:t>- Наверное, вы так говорите из-за того, что у вас трудовой контракт заканчивается...</w:t>
      </w:r>
    </w:p>
    <w:p>
      <w:pPr>
        <w:pStyle w:val="Normal"/>
        <w:jc w:val="both"/>
        <w:rPr/>
      </w:pPr>
      <w:r>
        <w:rPr/>
        <w:t>- Вы все время хотите меня уволить... У меня контракт заканчивается 12 мая. Я думаю, будет заранее известно, кто будет руководить Шереметьево. Пусть решает собственник. Мне это трудно комментировать. Если будет директива правительства, то мне предложат контракт заранее. Сейчас директивы нет, контракт подписывать не предлагали, я работаю.</w:t>
      </w:r>
    </w:p>
    <w:p>
      <w:pPr>
        <w:pStyle w:val="Normal"/>
        <w:jc w:val="both"/>
        <w:rPr/>
      </w:pPr>
      <w:r>
        <w:rPr/>
        <w:t>- Другие аэропорты, достигшие пика, это Домодедово?</w:t>
      </w:r>
    </w:p>
    <w:p>
      <w:pPr>
        <w:pStyle w:val="Normal"/>
        <w:jc w:val="both"/>
        <w:rPr/>
      </w:pPr>
      <w:r>
        <w:rPr/>
        <w:t>- Да, и по терминалам, и по полосам.</w:t>
      </w:r>
    </w:p>
    <w:p>
      <w:pPr>
        <w:pStyle w:val="Normal"/>
        <w:jc w:val="both"/>
        <w:rPr/>
      </w:pPr>
      <w:r>
        <w:rPr/>
        <w:t>- Терминал же откроется новый...</w:t>
      </w:r>
    </w:p>
    <w:p>
      <w:pPr>
        <w:pStyle w:val="Normal"/>
        <w:jc w:val="both"/>
        <w:rPr/>
      </w:pPr>
      <w:r>
        <w:rPr/>
        <w:t>- Да, а полоса уйдет на ремонт. Кстати, когда откроется, тогда будем говорить. Вы же помните, что я всегда говорю о том, что сделано. Для того чтобы анализировать другие аэропорты, надо знать их экономику, технические условия. Вполне возможно, что некоторыми исходными данными я не владею.</w:t>
      </w:r>
    </w:p>
    <w:p>
      <w:pPr>
        <w:pStyle w:val="Normal"/>
        <w:jc w:val="both"/>
        <w:rPr/>
      </w:pPr>
      <w:r>
        <w:rPr/>
        <w:t>- На каком этапе находится объединение с Внуково и возможное с Домодедово?</w:t>
      </w:r>
    </w:p>
    <w:p>
      <w:pPr>
        <w:pStyle w:val="Normal"/>
        <w:jc w:val="both"/>
        <w:rPr/>
      </w:pPr>
      <w:r>
        <w:rPr/>
        <w:t>- Про объединение с Домодедово я ничего не знаю, мне об этом ничего не известно. Объединение с Внуково – первоочередная задача. До конца 2012 года мы должны объединиться с терминалом D. Все юридические документы получили, но корпоративные процедуры не закончились. Сейчас оформляем переход персонала, по закону информирование сотрудников будет продолжаться до 15 марта. Тот, кто будет согласен, перейдет в МАШ, кто не согласен, наверное, будет искать другую работу. У ОАО «Терминал» не было денег, а зарплаты были высокие. У нас есть деньги, но зарплата соответствует уровню рынка. Тут каждый выбирает самостоятельно. Если кто-то из сотрудников считает, что его работа стоит дороже, то, наверное, он уйдет, это законный и цивилизованный путь. Также проходят налоговые проверки. Сейчас ФСФР регистрирует права собственности новых участников общества. Что касается присоединения Внуково, насколько я знаю по консультациям с коллегами из Минтранса и Виталием Ванцевым, большую часть того, что необходимо, уже сделали. На совете директоров мы приняли решение о предварительной подготовке документов по аудиту компании. Предварительно мы обговорили, что понимание процесса объединения будет до конца года.</w:t>
      </w:r>
    </w:p>
    <w:p>
      <w:pPr>
        <w:pStyle w:val="Normal"/>
        <w:jc w:val="both"/>
        <w:rPr/>
      </w:pPr>
      <w:r>
        <w:rPr/>
        <w:t>- А привлечение общей управляющей компании когда произойдет?</w:t>
      </w:r>
    </w:p>
    <w:p>
      <w:pPr>
        <w:pStyle w:val="Normal"/>
        <w:jc w:val="both"/>
        <w:rPr/>
      </w:pPr>
      <w:r>
        <w:rPr/>
        <w:t>- Вопроса ее привлечения никто пока не менял, но есть разные мнения. УК может быть привлечена до объединения с Внуково или на объединенный актив, как этого хотят представители Минтранса и Минэкономразвития. Сам конкурс может пройти в 2013 году. Но сейчас первоочередная задача объединиться с ОАО «Терминал» и провести выборы. У нас будут организованы избирательные участки. Хотя традиционно в Шереметьево голосуют немного людей – пассажиры и сотрудники на дежурствах, но мы максимально постараемся, чтобы эти выборы прошли прозрачно и открыто.</w:t>
      </w:r>
    </w:p>
    <w:p>
      <w:pPr>
        <w:pStyle w:val="Normal"/>
        <w:jc w:val="both"/>
        <w:rPr/>
      </w:pPr>
      <w:r>
        <w:rPr/>
        <w:t>- Голосовать будете за Путина и другим скажете?</w:t>
      </w:r>
    </w:p>
    <w:p>
      <w:pPr>
        <w:pStyle w:val="Normal"/>
        <w:jc w:val="both"/>
        <w:rPr/>
      </w:pPr>
      <w:r>
        <w:rPr/>
        <w:t>- Я буду голосовать за Путина, но у каждого свои предпочтения. Я принимаю свое решение и его отмечу во время голосования. Остальные – не знаю. Мы не проводили мониторинга. Я считаю, это некорректно. У людей должна быть возможность сделать выбор.</w:t>
      </w:r>
    </w:p>
    <w:p>
      <w:pPr>
        <w:pStyle w:val="Normal"/>
        <w:jc w:val="both"/>
        <w:rPr/>
      </w:pPr>
      <w:r>
        <w:rPr/>
        <w:t>- Сколько, по вашим оценкам, может стоить Внуково?</w:t>
      </w:r>
    </w:p>
    <w:p>
      <w:pPr>
        <w:pStyle w:val="Normal"/>
        <w:jc w:val="both"/>
        <w:rPr/>
      </w:pPr>
      <w:r>
        <w:rPr/>
        <w:t>- Для того чтобы говорить о цене, надо сначала провести предварительную оценку. Без этого бессмысленно, можно называть любые цены. Государству надо будет торговаться с частными инвесторами, они же тоже будут оценивать свою часть. Объединенный актив, я думаю, может стоить 5, 5 млрд. долл.</w:t>
      </w:r>
    </w:p>
    <w:p>
      <w:pPr>
        <w:pStyle w:val="Normal"/>
        <w:jc w:val="both"/>
        <w:rPr/>
      </w:pPr>
      <w:r>
        <w:rPr/>
        <w:t>- В такую же сумму оценивают одно Домодедово.</w:t>
      </w:r>
    </w:p>
    <w:p>
      <w:pPr>
        <w:pStyle w:val="Normal"/>
        <w:jc w:val="both"/>
        <w:rPr/>
      </w:pPr>
      <w:r>
        <w:rPr/>
        <w:t>- Столько хотят получить от покупателя его собственники.</w:t>
      </w:r>
    </w:p>
    <w:p>
      <w:pPr>
        <w:pStyle w:val="Normal"/>
        <w:jc w:val="both"/>
        <w:rPr/>
      </w:pPr>
      <w:r>
        <w:rPr/>
        <w:t>- Но те же уходящие от вас Turkish Airlines повысят стоимость Внуково. Почему вы их отпустили?</w:t>
      </w:r>
    </w:p>
    <w:p>
      <w:pPr>
        <w:pStyle w:val="Normal"/>
        <w:jc w:val="both"/>
        <w:rPr/>
      </w:pPr>
      <w:r>
        <w:rPr/>
        <w:t>- Я считаю, это право перевозчика определять, где ему комфортнее, а задача поставщика услуг – создать условия, чтобы клиенту было удобно. Мы его не можем держать и не можем не отпускать.</w:t>
      </w:r>
    </w:p>
    <w:p>
      <w:pPr>
        <w:pStyle w:val="Normal"/>
        <w:jc w:val="both"/>
        <w:rPr/>
      </w:pPr>
      <w:r>
        <w:rPr/>
        <w:t>- Но новый терминал Внуково не работает...</w:t>
      </w:r>
    </w:p>
    <w:p>
      <w:pPr>
        <w:pStyle w:val="Normal"/>
        <w:jc w:val="both"/>
        <w:rPr/>
      </w:pPr>
      <w:r>
        <w:rPr/>
        <w:t>- Пусть пробуют. Каждый делает свое дело. Не так давно мы вели переговоры с исполнительным директором корейского аэропорта Инчхон Ли Чхэ УК. Мы поняли, что высокий класс в качестве дают избыточные площади. Только в этом случае есть возможность строить бассейны, катки, спа-салоны. У нас достаточно площадей, но не избыточно. Шереметьево – коммерческий проект, требующий дивидендов от вложения денег. Аэропорты Сеула, Пекина и Сингапура – это проекты государственного финансирования, поэтому у них не стоит вопрос о возврате инвестиций. Поэтому там есть возможность на 50 – 60% создавать больше площадей, чем пассажиропоток. Например, в 2001 году аэропорт Сеула обслуживал 18 млн. пассажиров, а новый терминал построили сразу на 100 млн. пассажиров. Тем самым они создали условия для того, чтобы появились авиакомпании и появился транзит.</w:t>
      </w:r>
    </w:p>
    <w:p>
      <w:pPr>
        <w:pStyle w:val="Normal"/>
        <w:jc w:val="both"/>
        <w:rPr/>
      </w:pPr>
      <w:r>
        <w:rPr/>
        <w:t>- Вы с г-ном Ли переговариваетесь по Шереметьево?</w:t>
      </w:r>
    </w:p>
    <w:p>
      <w:pPr>
        <w:pStyle w:val="Normal"/>
        <w:jc w:val="both"/>
        <w:rPr/>
      </w:pPr>
      <w:r>
        <w:rPr/>
        <w:t>- Г-н Ли осмотрел Шереметьево, ему было интересно. По его мнению, в технологическом и техническом плане мы сделали очень многое. Ему понравился наш Центр управления аэропортом. Но основной пока вопрос – Владивосток. Сейчас там ограничения юридически постепенно убираются. С пуском терминала в марте-апреле из него начнет летать «Аэрофлот». Уже решено, что Korean Air с большей часто-той будет выполнять из Владивостока свои рейсы. У нас есть запросы и от S7, японских авиакомпаний и американских партнеров. С предложением об упрощении визового режима вышли администрация Приморского края и аэропорт Владивостока. Когда будет готова инфраструктура, это даст потенциально очень мощную возможность для транзита через Владивосток. А это в конечном счете новые рабочие места и возможность окупить инвестиции государства, которое вложило большие деньги в развитие аэродромной инфраструктуры и Приморского края.</w:t>
      </w:r>
    </w:p>
    <w:p>
      <w:pPr>
        <w:pStyle w:val="Normal"/>
        <w:jc w:val="both"/>
        <w:rPr/>
      </w:pPr>
      <w:r>
        <w:rPr/>
        <w:t>- Доля государства в МАШ после объединения с ОАО «Терминал» составит...</w:t>
      </w:r>
    </w:p>
    <w:p>
      <w:pPr>
        <w:pStyle w:val="Normal"/>
        <w:jc w:val="both"/>
        <w:rPr/>
      </w:pPr>
      <w:r>
        <w:rPr/>
        <w:t>- 83%.</w:t>
      </w:r>
    </w:p>
    <w:p>
      <w:pPr>
        <w:pStyle w:val="Normal"/>
        <w:jc w:val="both"/>
        <w:rPr/>
      </w:pPr>
      <w:r>
        <w:rPr/>
        <w:t>- А после объединения с Внуково?</w:t>
      </w:r>
    </w:p>
    <w:p>
      <w:pPr>
        <w:pStyle w:val="Normal"/>
        <w:jc w:val="both"/>
        <w:rPr/>
      </w:pPr>
      <w:r>
        <w:rPr/>
        <w:t>- Государство будет владеть 51% акций, это написано в указе президента.</w:t>
      </w:r>
    </w:p>
    <w:p>
      <w:pPr>
        <w:pStyle w:val="Normal"/>
        <w:jc w:val="both"/>
        <w:rPr/>
      </w:pPr>
      <w:r>
        <w:rPr/>
        <w:t>ПЛАНЫ И ПРЕТЕНЗИИ</w:t>
      </w:r>
    </w:p>
    <w:p>
      <w:pPr>
        <w:pStyle w:val="Normal"/>
        <w:jc w:val="both"/>
        <w:rPr/>
      </w:pPr>
      <w:r>
        <w:rPr/>
        <w:t>- Когда снесете терминал В?</w:t>
      </w:r>
    </w:p>
    <w:p>
      <w:pPr>
        <w:pStyle w:val="Normal"/>
        <w:jc w:val="both"/>
        <w:rPr/>
      </w:pPr>
      <w:r>
        <w:rPr/>
        <w:t>- Снесем, но не сразу. В 2012 году в нем начнут обслуживаться партнеры «Аэрофлота», такие как «Владивосток Авиа». У компании тяжелое финансовое состояние. Чтобы создать для нее нормальные условия, мы сможем дать ей скидки на обслуживание в терминале В. По нашему плану терминал простоит до 2014 года. После введения третьей взлетно-посадочной полосы будет расширена северная зона. Там также будет функционировать новый грузовой комплекс, и уже введен в эксплуатацию терминал А для пассажиров бизнес-авиации.</w:t>
      </w:r>
    </w:p>
    <w:p>
      <w:pPr>
        <w:pStyle w:val="Normal"/>
        <w:jc w:val="both"/>
        <w:rPr/>
      </w:pPr>
      <w:r>
        <w:rPr/>
        <w:t>- А трансфер будет через Международное шоссе к основной зоне?</w:t>
      </w:r>
    </w:p>
    <w:p>
      <w:pPr>
        <w:pStyle w:val="Normal"/>
        <w:jc w:val="both"/>
        <w:rPr/>
      </w:pPr>
      <w:r>
        <w:rPr/>
        <w:t>- Придется одну из внутренних дорог закрывать, мы уже это продумали. Закупим дополнительный парк пассажирских автобусов. Трансфер будет внутри аэропорта. Прорабатываем вместе с «Аэроэкспрессом» вопрос железнодорожного трансфера между терминалами по туннелю или вокруг через станцию. Там есть несколько решений. Сейчас «Аэроэкспресс» смотрит подвижной состав, не исключено, что это будет скоростной трамвай. Но все понимают, что стыковка не должна быть больше 40 минут.</w:t>
      </w:r>
    </w:p>
    <w:p>
      <w:pPr>
        <w:pStyle w:val="Normal"/>
        <w:jc w:val="both"/>
        <w:rPr/>
      </w:pPr>
      <w:r>
        <w:rPr/>
        <w:t>- Кстати, третью полосу в Шереметьево будут строить? Жители и некоторые участники рынка говорят, что в бюджете на это денег нет.</w:t>
      </w:r>
    </w:p>
    <w:p>
      <w:pPr>
        <w:pStyle w:val="Normal"/>
        <w:jc w:val="both"/>
        <w:rPr/>
      </w:pPr>
      <w:r>
        <w:rPr/>
        <w:t>- Проект движется, но никто не собирается обижать жителей. Все должно быть по закону. Когда было предложение по выкупу земель в Исаково, жители потребовали, чтобы был изменен проект. Они написали об этом и президенту Медведеву. Исаково оставили, сделали менее удобную длинную рулежку. Сейчас другая половина жителей деревни говорит: «А кто сказал, что мы не хотим отсюда уезжать? « Так вопросы не решаются.</w:t>
      </w:r>
    </w:p>
    <w:p>
      <w:pPr>
        <w:pStyle w:val="Normal"/>
        <w:jc w:val="both"/>
        <w:rPr/>
      </w:pPr>
      <w:r>
        <w:rPr/>
        <w:t>- Расширение внутренней зоны в терминале D и вообще в южной стороне планируется?</w:t>
      </w:r>
    </w:p>
    <w:p>
      <w:pPr>
        <w:pStyle w:val="Normal"/>
        <w:jc w:val="both"/>
        <w:rPr/>
      </w:pPr>
      <w:r>
        <w:rPr/>
        <w:t>- Мы думаем над этим. Федеральную зону надо увеличивать. У нас есть несколько проектов. Сначала надо объединиться с «Терминалом», чтобы принимать взвешенные решения. Проведем несколько совместных совещаний с «Аэрофлотом» по выработке единого подхода.</w:t>
      </w:r>
    </w:p>
    <w:p>
      <w:pPr>
        <w:pStyle w:val="Normal"/>
        <w:jc w:val="both"/>
        <w:rPr/>
      </w:pPr>
      <w:r>
        <w:rPr/>
        <w:t>- На 2012 год какие цели ставите? Я имею в виду по улучшению сервиса для пассажиров.</w:t>
      </w:r>
    </w:p>
    <w:p>
      <w:pPr>
        <w:pStyle w:val="Normal"/>
        <w:jc w:val="both"/>
        <w:rPr/>
      </w:pPr>
      <w:r>
        <w:rPr/>
        <w:t>- Мы соединяем технологичные терминалы и терминалы прошлого века. Но пассажир не должен замечать, где находится: в старом терминале со старыми технологиями или в новом. Сейчас главная задача – интегрировать багажные системы. Трансфер багажа до сих пор обеспечивают носильщики, но можно существенно снизить затраты, сделав его автоматизированным. Для нас одна из важных задач – убрать стеклянные загородки перед стойками регистрации в терминале F. Этот вопрос нужно решить для того, чтобы расширить зону и создать прямой подход к регистрации, что существенно увеличит операционную площадь перед стойками. Этот вопрос решается с таможней и безопасностью.</w:t>
      </w:r>
    </w:p>
    <w:p>
      <w:pPr>
        <w:pStyle w:val="Normal"/>
        <w:jc w:val="both"/>
        <w:rPr/>
      </w:pPr>
      <w:r>
        <w:rPr/>
        <w:t>- А пластиковые стаканчики из бизнес-залов уберете?</w:t>
      </w:r>
    </w:p>
    <w:p>
      <w:pPr>
        <w:pStyle w:val="Normal"/>
        <w:jc w:val="both"/>
        <w:rPr/>
      </w:pPr>
      <w:r>
        <w:rPr/>
        <w:t>- Я подумаю, это хорошая мысль. Но в бизнес-залах у нас кормят гораздо лучше, чем в залах Европы. Будем стандартизировать в них обслуживание. На первое время можно простить пластиковые стаканчики. И самое главное, у нас они не закрываются в 10 ч вечера. Характерный пример, по Дюссельдорфу. Мои друзья улетали в 6 ч утра, все закрыто, в том числе и бизнес-зал. Хотя им добросовестно выдали туда ваучер. У них несколько бизнес-залов, и уровень комфорта в них разный и сервисы разные.</w:t>
      </w:r>
    </w:p>
    <w:p>
      <w:pPr>
        <w:pStyle w:val="Normal"/>
        <w:jc w:val="both"/>
        <w:rPr/>
      </w:pPr>
      <w:r>
        <w:rPr/>
        <w:t>- Какова ситуация сейчас с топливом в аэропорту? Как оцениваете письмо бермудских авиавластей с претензией к качеству топлива?</w:t>
      </w:r>
    </w:p>
    <w:p>
      <w:pPr>
        <w:pStyle w:val="Normal"/>
        <w:jc w:val="both"/>
        <w:rPr/>
      </w:pPr>
      <w:r>
        <w:rPr/>
        <w:t>- Во-первых, внутренняя система централизованного топливообеспечения в Шереметьево одна из самых современных в России. Несколько лет назад была запущена новая фидерная линия терминала D. Именно там заправляются самолеты «Аэрофлота». Она запитывается из ЦЗС, 50% которой уже заменено. Система контроля семиуровневая. Проблема с двигателями очень простая и проявляется только на двигателях CFM-56 и на самолетах А319 и части А320 одной партии. Проблема возникла еще 2006 году, когда впервые начали глохнуть двигатели. Была российская проверка, которую с независимыми экспертами проводил ГосНИИ ГА. Она показала, что топливо в баках самолетов соответствует нормативам. Единственно, где оно не соответствовало, – в фильтре, который подает топливо на гидродинамический датчик управления. В нем было много меди. Единственным местом, где она присутствует, был плавающий подшипник, где окислялись контакты. General Electric, выпускающая эти двигатели, потребовала проверять двигатели через каждые 10 тыс. ч налета и заменять медные части вместо обычных 20 тыс. часов. Но позже GE разрешила делать обслуживание через 20 тыс. ч, и проблема появилась снова. В одном из самолетов обнаружили проблему и сказали, что топливо из России непригодно. Во-первых, для того чтобы в топливе появились бактерии, нужны высокие температуры и застой не менее чем на неделю. У нас пятикратная оборачиваемость топлива и температуры далеки от тропических. Я с глубоким уважением отношусь к Бермудам, там мощнейшая гражданская авиация. Наверно, раз в 50 мощнее, чем российская... Мне еще интересно, Буркина-Фасо нам ничего не писала, что мы должны сделать?</w:t>
      </w:r>
    </w:p>
    <w:p>
      <w:pPr>
        <w:pStyle w:val="Normal"/>
        <w:jc w:val="both"/>
        <w:rPr/>
      </w:pPr>
      <w:r>
        <w:rPr/>
        <w:t>- Пока нет.</w:t>
      </w:r>
    </w:p>
    <w:p>
      <w:pPr>
        <w:pStyle w:val="Normal"/>
        <w:jc w:val="both"/>
        <w:rPr/>
      </w:pPr>
      <w:r>
        <w:rPr/>
        <w:t>- Когда мы уже перестанем оглядываться на выкрик из-за границы? В конце концов, у нас свои есть мощнейшие специалисты. Почему Бермуды никаких претензий не выставили к GE? Может, двигатели CFM56 производятся на Бермудах, и там крупнейшие специалисты, которые знают, как это сделано.</w:t>
      </w:r>
    </w:p>
    <w:p>
      <w:pPr>
        <w:pStyle w:val="Normal"/>
        <w:jc w:val="both"/>
        <w:rPr/>
      </w:pPr>
      <w:r>
        <w:rPr/>
        <w:t>- А от блокпакета ТЗК будете избавляться?</w:t>
      </w:r>
    </w:p>
    <w:p>
      <w:pPr>
        <w:pStyle w:val="Normal"/>
        <w:jc w:val="both"/>
        <w:rPr/>
      </w:pPr>
      <w:r>
        <w:rPr/>
        <w:t>- Мы подумаем, еще будем советоваться с советом директоров, но вполне возможно, что будем продавать. Это не наш бизнес, он доходный, выгодный, но нас не интересуют посреднические цепочки при перепродаже топлива. Нам интересно, чтобы топливо вовремя приходило на борт воздушного судна и поставлялось по минимально возможной рыночной цене.</w:t>
      </w:r>
    </w:p>
    <w:p>
      <w:pPr>
        <w:pStyle w:val="Normal"/>
        <w:jc w:val="both"/>
        <w:rPr/>
      </w:pPr>
      <w:r>
        <w:rPr/>
        <w:t>***</w:t>
      </w:r>
    </w:p>
    <w:p>
      <w:pPr>
        <w:pStyle w:val="Normal"/>
        <w:jc w:val="both"/>
        <w:rPr/>
      </w:pPr>
      <w:r>
        <w:rPr/>
        <w:t>Шереметьево – второй по величине международный аэропорт России. Его маршрутная сеть насчитывает более 200 направлений. В 2011 году аэропорт обслужил 22, 55 млн. пассажиров. Выручка составила 9, 1 млрд. руб., чистая прибыль по РСБУ – 2 млрд.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27.02.2012; ЛИШНИЙ АЭРОПОРТ</w:t>
      </w:r>
    </w:p>
    <w:p>
      <w:pPr>
        <w:pStyle w:val="Normal"/>
        <w:jc w:val="both"/>
        <w:rPr/>
      </w:pPr>
      <w:r>
        <w:rPr/>
        <w:t>«Базэл-Аэро» может отказаться от аэропорта Ейска</w:t>
      </w:r>
    </w:p>
    <w:p>
      <w:pPr>
        <w:pStyle w:val="Normal"/>
        <w:jc w:val="both"/>
        <w:rPr/>
      </w:pPr>
      <w:r>
        <w:rPr/>
        <w:t>Несколько месяцев руководство «Базэл-Аэро» пытается определиться с судьбой самого маленького своего аэропорта – в Ейске. Право на операционную деятельность в гражданском секторе аэропорта двойного базирования холдинг Олега Дерипаски получил в 2009 году, с прицелом на создаваемую в 50 км игорную зону «Азов-Сити».</w:t>
      </w:r>
    </w:p>
    <w:p>
      <w:pPr>
        <w:pStyle w:val="Normal"/>
        <w:jc w:val="both"/>
        <w:rPr/>
      </w:pPr>
      <w:r>
        <w:rPr/>
        <w:t>Сейчас проект игорной зоны фактически свернут, кроме того, эксплуатацию аэропорта осложняет то, что на его базе военные собираются развернуть работу учебного центра.</w:t>
      </w:r>
    </w:p>
    <w:p>
      <w:pPr>
        <w:pStyle w:val="Normal"/>
        <w:jc w:val="both"/>
        <w:rPr/>
      </w:pPr>
      <w:r>
        <w:rPr/>
        <w:t>«Базэл-Аэро» управляет аэропортом Ейска (Краснодарский край) с июля 2009 года. Аэропорт допущен к эксплуатации самолетов российского и иностранного производства. В аэропорту имеются две взлетно-посадочные полосы, которые являются объектами совместного базирования авиации Министерства обороны и Министерства транспорта РФ. Пропускная способность аэропорта – 60 пассажиров в час.</w:t>
      </w:r>
    </w:p>
    <w:p>
      <w:pPr>
        <w:pStyle w:val="Normal"/>
        <w:jc w:val="both"/>
        <w:rPr/>
      </w:pPr>
      <w:r>
        <w:rPr/>
        <w:t>В 2010 году по маршруту Ейск – Москва стала летать авиакомпания UTair. Рейсы из Ейска также выполняла компания «Аэрофлот-Норд», кроме того, ожидался приход S7. Благодаря этому ежедневно аэропорт обслуживал один-два рейса, по итогам 2010 года пассажиропоток аэропорта составил 15, 4 тыс. Новый собственник успел инвестировать в ейский аэропорт около 12 млн. руб., которые пошли на ремонт здания аэропорта. Однако в прошлом году Министерство обороны закрыло аэропорт на реконструкцию взлетно-посадочной полосы. Из-за этого гражданский сектор аэропорта по итогам 2011 года обслужил не более 1000 пассажиров.</w:t>
      </w:r>
    </w:p>
    <w:p>
      <w:pPr>
        <w:pStyle w:val="Normal"/>
        <w:jc w:val="both"/>
        <w:rPr/>
      </w:pPr>
      <w:r>
        <w:rPr/>
        <w:t>Как сообщили РБК daily в «Базэл-Аэро», теперь полеты могут выполняться только летом с грунтовой полосы и только самолетами сельскохозяйственной авиации. «Мы заинтересованы в том, чтобы гражданский сектор продолжил работать в аэропорту Ейска, но обсуждать этот вопрос можно будет тогда, когда завершится реконструкция и аэропорт откроют для полетов», – отмечают в компании. Однако источник РБК daily в «Базэле» утверждает, что руководство аэропортового холдинга пока не знает, что будет делать с этим активом, использовать который в гражданских целях военные не хотят. Собеседник РБК daily поясняет, что Минобороны хочет сделать аэропорт базой для обучения пилотов Ейского высшего военного авиационного училища. Это может серьезно ограничить возможности аэропорта по приему гражданских судов.</w:t>
      </w:r>
    </w:p>
    <w:p>
      <w:pPr>
        <w:pStyle w:val="Normal"/>
        <w:jc w:val="both"/>
        <w:rPr/>
      </w:pPr>
      <w:r>
        <w:rPr/>
        <w:t>Еще одним препятствием для развития аэропорта стало сворачивание проекта по развитию игорной зоны «Азов-Сити» (расположена менее чем в 50 км от аэропорта). В апреле 2010 года премьер-министр Владимир Путин ликвидировал ростовскую часть игорной зоны «Азов-Сити», что поставило под сомнение целесообразность организации пассажирских рейсов в Ейск.</w:t>
      </w:r>
    </w:p>
    <w:p>
      <w:pPr>
        <w:pStyle w:val="Normal"/>
        <w:jc w:val="both"/>
        <w:rPr/>
      </w:pPr>
      <w:r>
        <w:rPr/>
        <w:t>«Больших перспектив у аэропорта Ейска после несостоявшегося открытия игорной зоны нет. Однако рано или поздно он будет востребован, это вопрос времени», – полагает руководитель аналитического отдела агентства «Авиапорт» Олег Пантелеев По его мнению, инфраструктура аэропорта будет востребована военными. А одним из направлений, которое может выручить гражданский сектор аэропортов, может стать топливозаправка военны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2.2012; СЛЕДОВАТЕЛИ НАЧАЛИ ПРОВЕРКУ В СВЯЗИ С АВАРИЙНОЙ ПОСАДКОЙ АН-148, ЛЕТЕВШЕГО В ПЕТЕРБУРГ</w:t>
      </w:r>
    </w:p>
    <w:p>
      <w:pPr>
        <w:pStyle w:val="Normal"/>
        <w:jc w:val="both"/>
        <w:rPr>
          <w:szCs w:val="24"/>
        </w:rPr>
      </w:pPr>
      <w:r>
        <w:rPr/>
        <w:t xml:space="preserve">Следователи проводят доследственную проверку в связи с аварийной посадкой пассажирского самолета Ан-148, который летел из Берлина в Санкт-Петербург и потерял колесо стойки шасси, криминалисты уже осмотрели место происшествия, сообщает в воскресенье Следственный комитет РФ. </w:t>
      </w:r>
    </w:p>
    <w:p>
      <w:pPr>
        <w:pStyle w:val="Normal"/>
        <w:jc w:val="both"/>
        <w:rPr/>
      </w:pPr>
      <w:r>
        <w:rPr/>
        <w:t xml:space="preserve">Сообщение о том, что после взлета Ан-148 авиакомпании «Россия» на взлетно-посадочной полосе в берлинском аэропорту остались куски резины, предположительно от колеса левой стойки шасси, поступило в 16.43 мск 24 февраля. По данным Росавиации, на борту самолета находились 37 пассажиров. Самолет благополучно приземлился в петербургском аэропорту «Пулково», люди не пострадали. </w:t>
      </w:r>
    </w:p>
    <w:p>
      <w:pPr>
        <w:pStyle w:val="Normal"/>
        <w:jc w:val="both"/>
        <w:rPr/>
      </w:pPr>
      <w:r>
        <w:rPr/>
        <w:t xml:space="preserve">Ранее сообщалось, что обстоятельства авиационного инцидента будет выяснять специальная комиссия Росавиации. Следственный комитет сообщил, что проведет собственную проверку произошедшего. СК подтверждает информацию о том, что самолет при взлете потерял колесо левой стойки шасси. По информации следствия, на борту находилось 38 человек – 34 пассажира и 4 члена экипажа. </w:t>
      </w:r>
    </w:p>
    <w:p>
      <w:pPr>
        <w:pStyle w:val="Normal"/>
        <w:jc w:val="both"/>
        <w:rPr/>
      </w:pPr>
      <w:r>
        <w:rPr/>
        <w:t xml:space="preserve">«Следователями и криминалистами управления проведен осмотр места происшествия, выполнятся все необходимые мероприятия. По результатам проверки будет принято процессуальное решение», – говорится в сообщении СК. </w:t>
      </w:r>
    </w:p>
    <w:p>
      <w:pPr>
        <w:pStyle w:val="Normal"/>
        <w:jc w:val="both"/>
        <w:rPr/>
      </w:pPr>
      <w:r>
        <w:rPr/>
        <w:t>Ан-148 – ближнемагистральный пассажирский самолет, рассчитанный на перевозку от 68 до 85 пассажиров. В зависимости от модификации Ан-148 может без промежуточных посадок совершать полеты дальностью от 2 тысяч до 7 тысяч километров. Крейсерская скорость составляет 800-870 километ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2.2012; В СПОРЕ О ГАЗАХ ПОВЫШАЮТ ДАВЛЕНИЕ</w:t>
      </w:r>
    </w:p>
    <w:p>
      <w:pPr>
        <w:pStyle w:val="Normal"/>
        <w:jc w:val="both"/>
        <w:rPr/>
      </w:pPr>
      <w:r>
        <w:rPr/>
        <w:t xml:space="preserve">Авиавласти России объявили о мерах борьбы с Евросоюзом </w:t>
      </w:r>
    </w:p>
    <w:p>
      <w:pPr>
        <w:pStyle w:val="Normal"/>
        <w:jc w:val="both"/>
        <w:rPr/>
      </w:pPr>
      <w:r>
        <w:rPr/>
        <w:t xml:space="preserve">Российские власти нашли способ давления на Евросоюз в вопросе платежей отечественных авиакомпаний по европейским квотам на выбросы углекислого газа. Минтранс, требующий отмены этих сборов, угрожает в противном случае ужесточить правила перелета европейских авиакомпаний по транссибирским маршрутам. В результате конфликт может перерасти в торговую войну, в которой пострадают все стороны. </w:t>
      </w:r>
    </w:p>
    <w:p>
      <w:pPr>
        <w:pStyle w:val="Normal"/>
        <w:jc w:val="both"/>
        <w:rPr/>
      </w:pPr>
      <w:r>
        <w:rPr/>
        <w:t xml:space="preserve">В среду замминистра транспорта Валерий Окулов сообщил, что 29 стран, включая Россию, США, Китай и Японию, подписали декларацию о противодействии включения авиационной отрасли в европейскую систему торговли квотами на выброс углекислого газа (ETS). Страны, подписавшие декларацию, разработали систему мер, которая поможет им противостоять Евросоюзу в данном вопросе. Основные предусматривают подачу исков в соответствии со ст. 84 Чикагской конвенции, а также активное использование местного законодательства для запрета перевозчикам платить за квоты. Кроме того, стороны зафиксировали право пересматривать соглашения, которые регулируют полеты между Евросоюзом и третьими странами, в том числе соглашения об открытом небе. </w:t>
      </w:r>
    </w:p>
    <w:p>
      <w:pPr>
        <w:pStyle w:val="Normal"/>
        <w:jc w:val="both"/>
        <w:rPr/>
      </w:pPr>
      <w:r>
        <w:rPr/>
        <w:t xml:space="preserve">С 1 января все авиакомпании, летающие над территорией ЕС, включены в ETS. Согласно законодательству ЕС, компании, использующие воздушное пространство Европы, должны оплачивать эмиссию парниковых газов от выхлопов двигателей самолетов. На первом этапе плата составляет 15% от квоты для конкретной авиакомпании. Оценки общего размера платежей очень разнятся. Официально российские авиакомпании и представители власти говорят о десятках миллионов евро в год, источники «Ъ» в отрасли уточняют, что «реальные подсчеты дают цифру в €6 млн на всех отечественных перевозчиков», европейские чиновники приводят цифры еще в несколько раз меньше. </w:t>
      </w:r>
    </w:p>
    <w:p>
      <w:pPr>
        <w:pStyle w:val="Normal"/>
        <w:jc w:val="both"/>
        <w:rPr/>
      </w:pPr>
      <w:r>
        <w:rPr/>
        <w:t xml:space="preserve">Тем не менее решение ЕС о введении платежей вызвало настоящий скандал на авиарынке – наиболее резко протестуют США и Китай. </w:t>
      </w:r>
    </w:p>
    <w:p>
      <w:pPr>
        <w:pStyle w:val="Normal"/>
        <w:jc w:val="both"/>
        <w:rPr/>
      </w:pPr>
      <w:r>
        <w:rPr/>
        <w:t xml:space="preserve">Российские власти до сих пор ограничивались весьма резкими, но не слишком конкретными протестными заявлениями. Теперь Валерий Окулов сообщил, что Минтранс совместно с Госдумой готовит законопроект, согласно которому авиакомпаниям России будет запрещено платить ЕС за выбросы парниковых газов. «Мы собираемся законодательно запретить залезать Евросоюзу в карман нашим пассажирам»,- заявил замминистра. В Госдуму этот законопроект планируется внести в первом полугодии. </w:t>
      </w:r>
    </w:p>
    <w:p>
      <w:pPr>
        <w:pStyle w:val="Normal"/>
        <w:jc w:val="both"/>
        <w:rPr/>
      </w:pPr>
      <w:r>
        <w:rPr/>
        <w:t xml:space="preserve">Но гораздо более неприятной для ЕС выглядит оглашенная господином Окуловым угроза пересмотра соглашений с европейскими авиакомпаниями, регулирующих систему использования транссибирских маршрутов. Речь идет об отказе российской стороны увеличить частоты на перелеты через Сибирь для европейских перевозчиков. От этого выиграют их азиатские конкуренты, для которых правила останутся прежними. В Еврокомиссии отказались комментировать заявления российского чиновника, сославшись на то, что не располагают достоверной информацией о происходящем. </w:t>
      </w:r>
    </w:p>
    <w:p>
      <w:pPr>
        <w:pStyle w:val="Normal"/>
        <w:jc w:val="both"/>
        <w:rPr/>
      </w:pPr>
      <w:r>
        <w:rPr/>
        <w:t xml:space="preserve">Главный редактор журнала «Авиатранспортное обозрение» Алексей Синицкий отмечает, что проблемы с полетами по транссибирским маршрутам – наиболее реальная угроза для ЕС со стороны России, однако последствия такого решения «трудно просчитать». «Ведь и Евросоюз может ограничить возможности для полета российских авиаперевозчиков в Европу,- поясняет эксперт.- Такой путь прямо ведет к торговой войне». С этим согласен гендиректор консалтинговой компании Infomost Борис Рыбак, подчеркивающий, что «цена вопроса платежей по квотам несоизмерима с угрозой начала торговой войны с Европой». </w:t>
      </w:r>
    </w:p>
    <w:p>
      <w:pPr>
        <w:pStyle w:val="Normal"/>
        <w:jc w:val="both"/>
        <w:rPr/>
      </w:pPr>
      <w:r>
        <w:rPr/>
        <w:t>Эксперты считают, что есть более действенные варианты решения вопроса. Например, как говорит Алексей Синицкий, можно ввести меры по платежам за выбросы углекислого газа и на российской территории. «Тогда либо каждый платит у себя на территории, либо производятся взаимозачеты и не платит никто»,- поясняет эксперт. Именно такую систему разрабатывает сейчас в ответ на европейские требования Китай 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ВИАПОРТ.РУ; 24.02.2012; ВЫЛЕТЕТЬ В ВЫХЛОПНУЮ ВОЙНУ </w:t>
      </w:r>
    </w:p>
    <w:p>
      <w:pPr>
        <w:pStyle w:val="Normal"/>
        <w:jc w:val="both"/>
        <w:rPr/>
      </w:pPr>
      <w:r>
        <w:rPr/>
        <w:t xml:space="preserve">В Москве подписана жесткая декларация по гражданской авиации против Евросоюза </w:t>
      </w:r>
    </w:p>
    <w:p>
      <w:pPr>
        <w:pStyle w:val="Normal"/>
        <w:jc w:val="both"/>
        <w:rPr/>
      </w:pPr>
      <w:r>
        <w:rPr/>
        <w:t xml:space="preserve">Россия откажет европейским авиакомпаниям в новых транссибирских маршрутах, если Евросоюз не отменит квоты на выбросы для гражданской авиации. Эта мера подразумевается декларацией против действий ЕС, которую в среду подписали почти 30 стран, в том числе США и Китай. Но авиационная война с ЕС нанесет вред скорее российским перевозчикам, чем Европе, говорят эксперты. </w:t>
      </w:r>
    </w:p>
    <w:p>
      <w:pPr>
        <w:pStyle w:val="Normal"/>
        <w:jc w:val="both"/>
        <w:rPr/>
      </w:pPr>
      <w:r>
        <w:rPr/>
        <w:t xml:space="preserve">Россия может отказать европейским авиакомпаниям в увеличении числа полетов по транссибирским магистралям. Это ответная мера на введение Евросоюзом системы торговли квотами (ETS) на эмиссию парниковых газов воздушными судами. Кроме того, российские власти намерены ввести законодательный запрет на участие российских авиакомпаний в ETS. Об этом заявил в среду замминистра транспорта России Валерий Окулов по итогам международной конференции, состоявшейся в Москве. </w:t>
      </w:r>
    </w:p>
    <w:p>
      <w:pPr>
        <w:pStyle w:val="Normal"/>
        <w:jc w:val="both"/>
        <w:rPr/>
      </w:pPr>
      <w:r>
        <w:rPr/>
        <w:t xml:space="preserve">В конференции, инициированной Россией, участвовали делегации от 33 стран, не входящих в Евросоюз. По ее итогам представители 29 стран подписали совместную декларацию, прописывающую механизм противодействия европейской системе торговли квотами. Среди поддержавших документ Россия, Китай, США, Индия, Бразилия, Аргентина, Япония, Корея, Таиланд, Уганда, Саудовская Аравия. </w:t>
      </w:r>
    </w:p>
    <w:p>
      <w:pPr>
        <w:pStyle w:val="Normal"/>
        <w:jc w:val="both"/>
        <w:rPr/>
      </w:pPr>
      <w:r>
        <w:rPr/>
        <w:t xml:space="preserve">Декларация включает восемь возможных ответных мер. Первая – иски к Евросоюзу в соответствии со ст. 84 Чикагской конвенции об урегулировании споров. Вторая предполагает запреты для национальных авиакомпаний на участие в ETS. </w:t>
      </w:r>
    </w:p>
    <w:p>
      <w:pPr>
        <w:pStyle w:val="Normal"/>
        <w:jc w:val="both"/>
        <w:rPr/>
      </w:pPr>
      <w:r>
        <w:rPr/>
        <w:t xml:space="preserve">В качестве третьей меры воздействия правительства могут информировать авиакомпании и авиапредприятия Евросоюза об ограничениях и сложностях, которые появятся у них, если ЕС не приостановит действие директивы 2008/101/ЕС. </w:t>
      </w:r>
    </w:p>
    <w:p>
      <w:pPr>
        <w:pStyle w:val="Normal"/>
        <w:jc w:val="both"/>
        <w:rPr/>
      </w:pPr>
      <w:r>
        <w:rPr/>
        <w:t xml:space="preserve">Также участники конференции закрепили за собой право требовать от авиакомпаний ЕС такую же информацию о выбросах, которую запрашивает ЕС у авиакомпаний-нерезидентов; оценить директивы ЕС на соответствие нормам ВТО; пересмотреть соглашения, в том числе об открытом небе; приостановить переговоры по увеличению коммерческих прав на полеты. Восьмая мера – возможность обложения авиакомпаний ЕС дополнительными сборами. </w:t>
      </w:r>
    </w:p>
    <w:p>
      <w:pPr>
        <w:pStyle w:val="Normal"/>
        <w:jc w:val="both"/>
        <w:rPr/>
      </w:pPr>
      <w:r>
        <w:rPr/>
        <w:t xml:space="preserve">Страна, подписавшая декларацию, может выбрать в качестве ответной меры любую из восьми предложенных или реализовать собственную инициативу, пояснил Валерий </w:t>
      </w:r>
      <w:r>
        <w:rPr>
          <w:b/>
        </w:rPr>
        <w:t>Окулов</w:t>
      </w:r>
      <w:r>
        <w:rPr/>
        <w:t xml:space="preserve">. Конечная цель – добиться от Евросоюза отмены или приостановки действия директивы 2008/101/ЕС до принятия соответствующего решения Международной организацией гражданской авиации (ICAO). </w:t>
      </w:r>
    </w:p>
    <w:p>
      <w:pPr>
        <w:pStyle w:val="Normal"/>
        <w:jc w:val="both"/>
        <w:rPr/>
      </w:pPr>
      <w:r>
        <w:rPr/>
        <w:t xml:space="preserve">Россия остановилась на двух предложенных вариантах: запрет для авиакомпаний на участие в ETS и пересмотр соглашений по транссибирским перелетам, сообщил </w:t>
      </w:r>
      <w:r>
        <w:rPr>
          <w:b/>
        </w:rPr>
        <w:t>Окулов</w:t>
      </w:r>
      <w:r>
        <w:rPr/>
        <w:t xml:space="preserve">. </w:t>
      </w:r>
    </w:p>
    <w:p>
      <w:pPr>
        <w:pStyle w:val="Normal"/>
        <w:jc w:val="both"/>
        <w:rPr/>
      </w:pPr>
      <w:r>
        <w:rPr/>
        <w:t xml:space="preserve">Законопроект, запрещающий российским авиаперевозчикам покупать квоты на европейской бирже, сейчас разрабатывается и может быть внесен в Госдуму до конца июня. В случае его утверждения к весне 2013 года, когда авиакомпании должны будут совершить первую покупку квот для покрытия перелетов 2012 года, перевозчики не смогут участвовать в аукционах ETS. Согласно законодательству ЕС, за это они вынуждены будут заплатить штрафы, после чего ЕС может принять решение об ограничении или полном прекращении полетов этих авиакомпаний в Европу. В Минтрансе понимают эту угрозу, но надеются, что до этого не дойдет, пояснил Окулов. </w:t>
      </w:r>
    </w:p>
    <w:p>
      <w:pPr>
        <w:pStyle w:val="Normal"/>
        <w:jc w:val="both"/>
        <w:rPr/>
      </w:pPr>
      <w:r>
        <w:rPr/>
        <w:t xml:space="preserve">Подобный запрет уже введен Китаем. Аналогичный документ сейчас находится на рассмотрении конгресса США. </w:t>
      </w:r>
    </w:p>
    <w:p>
      <w:pPr>
        <w:pStyle w:val="Normal"/>
        <w:jc w:val="both"/>
        <w:rPr/>
      </w:pPr>
      <w:r>
        <w:rPr/>
        <w:t xml:space="preserve">Вторая ответная мера – отказ на увеличение частот для европейских компаний – нанесет «существенный удар по ним», говорит Окулов. Азиатские авиаперевозчики получат значительное преимущество перед европейскими, добавил замминистра транспорта. </w:t>
      </w:r>
    </w:p>
    <w:p>
      <w:pPr>
        <w:pStyle w:val="Normal"/>
        <w:jc w:val="both"/>
        <w:rPr/>
      </w:pPr>
      <w:r>
        <w:rPr/>
        <w:t xml:space="preserve">С 1 января 2012 года плата за транссибирские перелеты по новым маршрутам отменена согласно договоренностям о вступлении России в ВТО (Россия подтвердила, что следует предварительному соглашению 2006 года об отмене платежей – так называемого роялти – к 1 января 2014 года). Но Россия оставляет за собой право ограничить европейские авиакомпании в увеличении частот по транссибирским магистралям, уточнил Окулов. </w:t>
      </w:r>
    </w:p>
    <w:p>
      <w:pPr>
        <w:pStyle w:val="Normal"/>
        <w:jc w:val="both"/>
        <w:rPr/>
      </w:pPr>
      <w:r>
        <w:rPr/>
        <w:t xml:space="preserve">Декларация будет направлена в ICAO и через российский МИД в Еврокомиссию, заявил замминистра транспорта. </w:t>
      </w:r>
    </w:p>
    <w:p>
      <w:pPr>
        <w:pStyle w:val="Normal"/>
        <w:jc w:val="both"/>
        <w:rPr/>
      </w:pPr>
      <w:r>
        <w:rPr/>
        <w:t xml:space="preserve">Летом 2012 года страны, выступающие против введения системы торговли квотами Евросоюзом, планируют встретиться на конференции в Саудовской Аравии и обсудить достигнутые результаты. </w:t>
      </w:r>
    </w:p>
    <w:p>
      <w:pPr>
        <w:pStyle w:val="Normal"/>
        <w:jc w:val="both"/>
        <w:rPr/>
      </w:pPr>
      <w:r>
        <w:rPr/>
        <w:t xml:space="preserve">«Мы не хотим торговой войны, – заявил «Газете.Ru» глава Международной ассоциации воздушного транспорта (IATA) Тони Тайлер. – Но односторонние меры Евросоюза по введению системы торговли квотами не приемлемы для стран, не входящих в ЕС. Надеемся, что ЕС услышит участников встречи в Москве и воспользуется площадкой ICAO для глобального решения по сокращению выбросов от гражданской авиации». </w:t>
      </w:r>
    </w:p>
    <w:p>
      <w:pPr>
        <w:pStyle w:val="Normal"/>
        <w:jc w:val="both"/>
        <w:rPr/>
      </w:pPr>
      <w:r>
        <w:rPr/>
        <w:t xml:space="preserve">Сейчас Евросоюз не намерен идти на уступки. Оперативно отреагировать на вопрос «Газеты.Ru» по итогам московской конференции в Еврокомиссии не смогли. Но в среду, незадолго до подписания декларации в Москве, представитель Еврокомиссии сообщил, что ЕС до сих пор не слышал каких-либо конструктивных альтернатив от ICAO по снижению эмиссии СО 2 от гражданской авиации. </w:t>
      </w:r>
    </w:p>
    <w:p>
      <w:pPr>
        <w:pStyle w:val="Normal"/>
        <w:jc w:val="both"/>
        <w:rPr/>
      </w:pPr>
      <w:r>
        <w:rPr/>
        <w:t xml:space="preserve">«Звучали гипотетически возможные сценарии противодействия ЕС, – подтвердил на брифинге в Брюсселе представитель Еврокомиссии. – Но если одна из стран, не имеет значения какая, захочет ввести меры, дискриминирующие европейскую авиакомпанию, Еврокомиссия немедленно примет контрмеры в соответствии с европейским и международным законодательством». </w:t>
      </w:r>
    </w:p>
    <w:p>
      <w:pPr>
        <w:pStyle w:val="Normal"/>
        <w:jc w:val="both"/>
        <w:rPr/>
      </w:pPr>
      <w:r>
        <w:rPr/>
        <w:t xml:space="preserve">Гендиректор Airport Investments Сергей Детенышев не берется прогнозировать, до какого уровня дойдет противостояние. «Но странно заботиться о благосостоянии пассажиров, доводя ситуацию до торговой войны, если цена вопроса незначительна как для самих пассажиров, так и тем более для авиакомпаний, которые перекладывают расходы на пассажиров», – говорит он. </w:t>
      </w:r>
    </w:p>
    <w:p>
      <w:pPr>
        <w:pStyle w:val="Normal"/>
        <w:jc w:val="both"/>
        <w:rPr/>
      </w:pPr>
      <w:r>
        <w:rPr/>
        <w:t xml:space="preserve">Аналитик «ТКБ-Капитал» Игорь Краевский констатирует, что Евросоюз придерживается жесткой позиции по вопросам экологии, поэтому «все будет зависеть от конкретных ситуаций, в том числе от лобби европейских авиакомпаний в своих странах». </w:t>
      </w:r>
    </w:p>
    <w:p>
      <w:pPr>
        <w:pStyle w:val="Normal"/>
        <w:jc w:val="both"/>
        <w:rPr/>
      </w:pPr>
      <w:r>
        <w:rPr/>
        <w:t xml:space="preserve">«Мы не США. У нас не такая сильная переговорная позиция, – считает аналитик инвесткомпании «Атон» Никита Мельников. – Наш рынок настолько мал, что наше мнение – дело десятое. Не Евросоюз к нам летает, а мы к ним. Так что Европа от российских ответных шагов не пострадает, а мы – да». Сейчас, по мнению аналитика, остается дождаться, какие ответные меры предпочтут США. </w:t>
      </w:r>
    </w:p>
    <w:p>
      <w:pPr>
        <w:pStyle w:val="Normal"/>
        <w:jc w:val="both"/>
        <w:rPr/>
      </w:pPr>
      <w:r>
        <w:rPr/>
        <w:t>Согласно документам московской конференции, американские власти внесли наибольшее количество правок в предварительный проект декла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2.2012; РОСТРАНСНАДЗОР ПОДАЛ ЖАЛОБУ ПО ИСКУ О МЕРАХ БЕЗОПАСНОСТИ АЭРОПОРТА «ДОМОДЕДОВО»</w:t>
      </w:r>
    </w:p>
    <w:p>
      <w:pPr>
        <w:pStyle w:val="Normal"/>
        <w:jc w:val="both"/>
        <w:rPr>
          <w:szCs w:val="24"/>
        </w:rPr>
      </w:pPr>
      <w:r>
        <w:rPr/>
        <w:t xml:space="preserve">Ространснадзор подал апелляционную жалобу на решение суда об отмене предписания, обязавшего компании аэропорта «Домодедово» после теракта в январе 2011 года незамедлительно принять меры по обеспечению 100-процентного досмотра всех лиц на входах в здание аэропорта, сообщил агентству РАПСИ/rapsinews.ru представитель суда. </w:t>
      </w:r>
    </w:p>
    <w:p>
      <w:pPr>
        <w:pStyle w:val="Normal"/>
        <w:jc w:val="both"/>
        <w:rPr/>
      </w:pPr>
      <w:r>
        <w:rPr/>
        <w:t xml:space="preserve">Взрыв в международном терминале московского аэропорта «Домодедово» произошел днем 24 января прошлого года. По данным следствия, террорист-смертник, находившийся в толпе встречающих, привел в действие начиненное металлическими поражающими элементами взрывное устройство. Его мощность составила до 7 килограммов в тротиловом эквиваленте. В результате взрыва 37 человек погибли, 117 получили ранения различной степени тяжести. По данным источника, близкого к расследованию, смертником был уроженец Ингушетии 21-летний Магомед Евлоев. </w:t>
      </w:r>
    </w:p>
    <w:p>
      <w:pPr>
        <w:pStyle w:val="Normal"/>
        <w:jc w:val="both"/>
        <w:rPr/>
      </w:pPr>
      <w:r>
        <w:rPr/>
        <w:t xml:space="preserve">Дата рассмотрения Десятым арбитражным апелляционным судом жалобы управления государственного авиационного надзора и надзора за обеспечением транспортной безопасности по Центральному федеральному округу Ространснадзора пока не определена. </w:t>
      </w:r>
    </w:p>
    <w:p>
      <w:pPr>
        <w:pStyle w:val="Normal"/>
        <w:jc w:val="both"/>
        <w:rPr/>
      </w:pPr>
      <w:r>
        <w:rPr/>
        <w:t xml:space="preserve">В январе суд возвратил Ространснадзору жалобу на решение суда об отмене предписания. </w:t>
      </w:r>
    </w:p>
    <w:p>
      <w:pPr>
        <w:pStyle w:val="Normal"/>
        <w:jc w:val="both"/>
        <w:rPr/>
      </w:pPr>
      <w:r>
        <w:rPr/>
        <w:t xml:space="preserve">В определении суда говорится, что апелляционная жалоба подается через принявший решение в первой инстанции арбитражный суд. </w:t>
      </w:r>
    </w:p>
    <w:p>
      <w:pPr>
        <w:pStyle w:val="Normal"/>
        <w:jc w:val="both"/>
        <w:rPr/>
      </w:pPr>
      <w:r>
        <w:rPr/>
        <w:t xml:space="preserve">Согласно сведениям, указанным на конверте, в котором направлялась апелляционная жалоба, указанная жалоба направлена административным органом в адрес Десятого арбитражного апелляционного суда. </w:t>
      </w:r>
    </w:p>
    <w:p>
      <w:pPr>
        <w:pStyle w:val="Normal"/>
        <w:jc w:val="both"/>
        <w:rPr/>
      </w:pPr>
      <w:r>
        <w:rPr/>
        <w:t xml:space="preserve">Суд посчитал, что при указанных обстоятельствах апелляционная жалоба, поданная непосредственно в арбитражный суд апелляционной инстанции в нарушение части 2 статьи 257 Арбитражного процессуального кодекса РФ, подлежит возвращению заявителю. </w:t>
      </w:r>
    </w:p>
    <w:p>
      <w:pPr>
        <w:pStyle w:val="Normal"/>
        <w:jc w:val="both"/>
        <w:rPr/>
      </w:pPr>
      <w:r>
        <w:rPr/>
        <w:t xml:space="preserve">Арбитражный суд Московской области 22 ноября 2011 года по заявлению компаний аэропорта «Домодедово» – ЗАО «Домодедово Эрпорт Авиэйшн Секьюрити», ЗАО «Домодедово Пэссенджер Терминал» и компании Airport Management Company Ltd, занимающихся, в том числе вопросами обеспечения безопасности аэропорта отменил предписание Ространснадзора. Арбитраж Подмосковья повторно рассматривал заявление компаний «Домодедово» и принял такое же решение, что и в первый раз. </w:t>
      </w:r>
    </w:p>
    <w:p>
      <w:pPr>
        <w:pStyle w:val="Normal"/>
        <w:jc w:val="both"/>
        <w:rPr/>
      </w:pPr>
      <w:r>
        <w:rPr/>
        <w:t xml:space="preserve">В ходе предварительных слушаний 3 ноября прошлого года представитель истца заявил ходатайство о проведении слушаний в закрытом режиме. Свою просьбу юрист мотивировал тем, что в ходе слушаний могут быть «озвучены сведения, составляющие коммерческую тайну». </w:t>
      </w:r>
    </w:p>
    <w:p>
      <w:pPr>
        <w:pStyle w:val="Normal"/>
        <w:jc w:val="both"/>
        <w:rPr/>
      </w:pPr>
      <w:r>
        <w:rPr/>
        <w:t xml:space="preserve">В предписании, которое было вынесено 27 января 2011 года, говорилось также, что в аэропорту «Домодедово» необходимо провести категоризацию объектов, произвести оценку уязвимости объектов и транспортных средств, разработать план обеспечения транспортной безопасности. </w:t>
      </w:r>
    </w:p>
    <w:p>
      <w:pPr>
        <w:pStyle w:val="Normal"/>
        <w:jc w:val="both"/>
        <w:rPr/>
      </w:pPr>
      <w:r>
        <w:rPr/>
        <w:t xml:space="preserve">СПОР В ВЕРХОВНОМ СУДЕ Верховный суд (ВС) РФ в декабре 2011 года оставил без удовлетворения заявления компаний аэропорта «Домодедово», которые требовали отменить приказ Минтранса РФ, установивший в феврале 2011 года требования по обеспечению транспортной безопасности в аэропортах. Таким образом, судья Николай Романенков подтвердил законность действующих правил об обеспечении безопасности в авиационных узлах, которые обязывают следить за порядком не только силовиков, но и других работников аэропортов. </w:t>
      </w:r>
    </w:p>
    <w:p>
      <w:pPr>
        <w:pStyle w:val="Normal"/>
        <w:jc w:val="both"/>
        <w:rPr/>
      </w:pPr>
      <w:r>
        <w:rPr/>
        <w:t xml:space="preserve">Согласно поданному в суд заявлению, оспариваемый акт является обязательным для исполнения всеми транспортными субъектами, которыми являются заявители. </w:t>
      </w:r>
    </w:p>
    <w:p>
      <w:pPr>
        <w:pStyle w:val="Normal"/>
        <w:jc w:val="both"/>
        <w:rPr/>
      </w:pPr>
      <w:r>
        <w:rPr/>
        <w:t xml:space="preserve">В иске отмечалось, что деятельность заявителей не связана с обеспечением транспортной безопасности. Тем не менее, по мнению представителя заявителей, формально на них накладываются обязанности правоохранительных органов – то есть пресечение попытки теракта, выявление лиц или действий, признаков подготовки к совершению террористического акта и другие подобные действия. </w:t>
      </w:r>
    </w:p>
    <w:p>
      <w:pPr>
        <w:pStyle w:val="Normal"/>
        <w:jc w:val="both"/>
        <w:rPr/>
      </w:pPr>
      <w:r>
        <w:rPr/>
        <w:t xml:space="preserve">При этом сотрудники субъектов транспортной инфраструктуры даже не уполномочены задерживать вызывающих подозрение лиц и изымать у них какие-либо предметы, пояснил представитель истцов Владимир Кочетов. </w:t>
      </w:r>
    </w:p>
    <w:p>
      <w:pPr>
        <w:pStyle w:val="Normal"/>
        <w:jc w:val="both"/>
        <w:rPr/>
      </w:pPr>
      <w:r>
        <w:rPr/>
        <w:t xml:space="preserve">Основным оспариваемым пунктом является пункт 4, где указано, что требования приказа – обязательные для исполнения всеми субъектами транспортной инфраструктуры (ТИ) и распространяются на всех юридических и физических лиц, находящихся на объекте ТИ, сказал Кочетов. </w:t>
      </w:r>
    </w:p>
    <w:p>
      <w:pPr>
        <w:pStyle w:val="Normal"/>
        <w:jc w:val="both"/>
        <w:rPr/>
      </w:pPr>
      <w:r>
        <w:rPr/>
        <w:t xml:space="preserve">Представитель заявителя отметил, что в настоящее время безопасность обеспечивается специальными службами аэропортов и авиационных предприятий, а также уполномоченными подразделениями госорганов. </w:t>
      </w:r>
    </w:p>
    <w:p>
      <w:pPr>
        <w:pStyle w:val="Normal"/>
        <w:jc w:val="both"/>
        <w:rPr/>
      </w:pPr>
      <w:r>
        <w:rPr/>
        <w:t xml:space="preserve">Также представителей заявителей смущает указанный в приказе термин «потенциальный нарушитель», наличие которого противоречит и Уголовному кодексу РФ и Кодексу об административных правонарушениях РФ. </w:t>
      </w:r>
    </w:p>
    <w:p>
      <w:pPr>
        <w:pStyle w:val="Normal"/>
        <w:jc w:val="both"/>
        <w:rPr/>
      </w:pPr>
      <w:r>
        <w:rPr/>
        <w:t xml:space="preserve">ПЕРВЫЙ КРУГ РАЗБИРАТЕЛЬСТВ Арбитражный суд Московской области 8 апреля 2011 года удовлетворил заявление структур аэропорта «Домодедово». </w:t>
      </w:r>
    </w:p>
    <w:p>
      <w:pPr>
        <w:pStyle w:val="Normal"/>
        <w:jc w:val="both"/>
        <w:rPr/>
      </w:pPr>
      <w:r>
        <w:rPr/>
        <w:t xml:space="preserve">Суд признал недействительным предписание управления Ространснадзора, которое после теракта в аэропорту 24 января 2011 года выявило нарушения в его системе обеспечения безопасности. Апелляционная инстанция 9 июня прошлого года оставила в силе решение суда первой инстанции. </w:t>
      </w:r>
    </w:p>
    <w:p>
      <w:pPr>
        <w:pStyle w:val="Normal"/>
        <w:jc w:val="both"/>
        <w:rPr/>
      </w:pPr>
      <w:r>
        <w:rPr/>
        <w:t xml:space="preserve">По мнению судов, Ространснадзор издал предписание в адрес руководителей аэропортов московского аэроузла об обеспечении 100-процентного досмотра пассажиров, посетителей и вещей, находящихся при них, при входах в аэровокзальные комплексы аэропортов, но действующее законодательство не предусматривает обязанность субъектов транспортной инфраструктуры или служб авиационной безопасности аэропортов по сплошному (100%) досмотру лиц. </w:t>
      </w:r>
    </w:p>
    <w:p>
      <w:pPr>
        <w:pStyle w:val="Normal"/>
        <w:jc w:val="both"/>
        <w:rPr/>
      </w:pPr>
      <w:r>
        <w:rPr/>
        <w:t xml:space="preserve">Таким образом, контроль допуска граждан в аэровокзал, досмотр лиц на входах, при возникновении угрожающей обстановки, является правом администрации аэропорта, а не обязанностью, отмечается в решении суда. </w:t>
      </w:r>
    </w:p>
    <w:p>
      <w:pPr>
        <w:pStyle w:val="Normal"/>
        <w:jc w:val="both"/>
        <w:rPr/>
      </w:pPr>
      <w:r>
        <w:rPr/>
        <w:t xml:space="preserve">Административный орган не согласился с данными выводами суда первой инстанции. Ространснадзор считает, что при поступлении информации об угрозе совершения незаконного вмешательства служба авиационной безопасности принимает меры по повышению эффективности досмотра и в таких случаях принятие мер, направленных на усиление досмотра является не правом, а обязанностью служб авиационной безопасности. </w:t>
      </w:r>
    </w:p>
    <w:p>
      <w:pPr>
        <w:pStyle w:val="Normal"/>
        <w:jc w:val="both"/>
        <w:rPr/>
      </w:pPr>
      <w:r>
        <w:rPr/>
        <w:t xml:space="preserve">Федеральный арбитражный суд Московского округа (ФАСМО) 17 августа 2011 года отменил ранее принятые судебные акты по этому делу и отправил его на новое рассмотрение в суд первой инстанции. Тем самым кассационный суд удовлетворил жалобу управления государственного авиационного надзора и надзора за обеспечением транспортной безопасности по Центральному федеральному округу Ространснадзора. </w:t>
      </w:r>
    </w:p>
    <w:p>
      <w:pPr>
        <w:pStyle w:val="Normal"/>
        <w:jc w:val="both"/>
        <w:rPr/>
      </w:pPr>
      <w:r>
        <w:rPr/>
        <w:t xml:space="preserve">ВЫВОДЫ КАССАЦИОННОЙ ИНСТАНЦИИ В постановлении ФАСМО говорится о двух основаниях отмены актов нижестоящих инстанций. Одно из них процедурное – в материалах дела отсутствует протокол заседания в первой инстанции, что является безусловным основанием для отмены решения суда. </w:t>
      </w:r>
    </w:p>
    <w:p>
      <w:pPr>
        <w:pStyle w:val="Normal"/>
        <w:jc w:val="both"/>
        <w:rPr/>
      </w:pPr>
      <w:r>
        <w:rPr/>
        <w:t xml:space="preserve">Одновременно кассационный суд указал, что ЗАО «Домодедово Эрпорт Авиэйшн Секьюрити» является лицом с особыми уставными задачами, осуществляющим деятельность по обеспечению мер авиационной безопасности. При этом реализуя право на занятие такой деятельностью, общество приобретает специальный статус, в связи с чем наделяется соответствующими правами, обязанностями и ответственностью. </w:t>
      </w:r>
    </w:p>
    <w:p>
      <w:pPr>
        <w:pStyle w:val="Normal"/>
        <w:jc w:val="both"/>
        <w:rPr/>
      </w:pPr>
      <w:r>
        <w:rPr/>
        <w:t>Кассационный суд указал, что «входящее в правоотношение начало публичности, которое есть в то же время начало общественности, придает праву характер обязанности». При новом рассмотрении дела суду следует учесть изложенное, рассмотреть спор в соответствии с нормами процессуального и материального права, проанализировав при рассмотрении спора по существу сочетание прав и обязанностей в сфере публичных правоотношений, отметил кассационный суд.</w:t>
      </w:r>
    </w:p>
    <w:p>
      <w:pPr>
        <w:pStyle w:val="Heading3"/>
        <w:jc w:val="both"/>
        <w:rPr>
          <w:rFonts w:ascii="Times New Roman" w:hAnsi="Times New Roman" w:cs="Times New Roman"/>
          <w:sz w:val="24"/>
          <w:szCs w:val="24"/>
        </w:rPr>
      </w:pPr>
      <w:r>
        <w:rPr>
          <w:rFonts w:cs="Times New Roman" w:ascii="Times New Roman" w:hAnsi="Times New Roman"/>
          <w:sz w:val="24"/>
          <w:szCs w:val="24"/>
        </w:rPr>
        <w:t>AVIA.RU; 24.02.2012; ПО ТРЕБОВАНИЮ ПРОКУРАТУРЫ СУД ОБЯЗАЛ ТАМБОВСКИЙ АЭРОПОРТ ОБЕСПЕЧИТЬ ЕГО ОХРАНУ СИЛАМИ ВЕДОМСТВЕННОЙ ОХРАНЫ МИНТРАНСА РФ</w:t>
      </w:r>
    </w:p>
    <w:p>
      <w:pPr>
        <w:pStyle w:val="Normal"/>
        <w:jc w:val="both"/>
        <w:rPr>
          <w:szCs w:val="24"/>
        </w:rPr>
      </w:pPr>
      <w:r>
        <w:rPr/>
        <w:t xml:space="preserve">По требованию прокуратуры суд обязал Тамбовский аэропорт обеспечить его охрану силами ведомственной охраны Минтранса РФ, сообщает пресс-служба Московской межрегиональной транспортной прокуратуры. AEX.ru </w:t>
      </w:r>
    </w:p>
    <w:p>
      <w:pPr>
        <w:pStyle w:val="Normal"/>
        <w:jc w:val="both"/>
        <w:rPr/>
      </w:pPr>
      <w:r>
        <w:rPr/>
        <w:t xml:space="preserve">В соответствии с нормами Воздушного кодекса Российской Федерации, Федеральных авиационных правил «Требования авиационной безопасности к аэропортам», а также Правилами охраны аэропортов и объектов их инфраструктуры, утвержденных постановлением Правительства РФ от 01.02.2011 № 42, охрана границ аэропортов местного значения должна осуществляться подразделениями ведомственной охраны Министерства транспорта РФ. </w:t>
      </w:r>
    </w:p>
    <w:p>
      <w:pPr>
        <w:pStyle w:val="Normal"/>
        <w:jc w:val="both"/>
        <w:rPr/>
      </w:pPr>
      <w:r>
        <w:rPr/>
        <w:t xml:space="preserve">Между тем, Мичуринской транспортной прокуратурой при проверке исполнения законодательства об авиационной безопасности в Тамбовском областном государственном бюджетном учреждении «Аэропорт «Тамбов» (ТОГБУ «Аэропорт «Тамбов») установлено, что охрана его периметра осуществлялась силами собственной службы авиационной безопасности, а соответствующий договор с ведомственной охраной Минтранса РФ не заключался. </w:t>
      </w:r>
    </w:p>
    <w:p>
      <w:pPr>
        <w:pStyle w:val="Normal"/>
        <w:jc w:val="both"/>
        <w:rPr/>
      </w:pPr>
      <w:r>
        <w:rPr/>
        <w:t xml:space="preserve">Учитывая, что в результате указанного бездействия администрации ТОГБУ «Аэропорт «Тамбов» снижался уровень защищенности аэропорта, Мичуринским транспортным прокурором в интересах неопределенного круга лиц в суд было направлено исковое заявление о понуждении учреждения к устранению выявленных нарушений, уточнили в прокуратуре. </w:t>
      </w:r>
    </w:p>
    <w:p>
      <w:pPr>
        <w:pStyle w:val="Normal"/>
        <w:jc w:val="both"/>
        <w:rPr/>
      </w:pPr>
      <w:r>
        <w:rPr/>
        <w:t>Тамбовский районный суд Тамбовской области, согласившись с представленными доводами, исковые требования прокурора удовлетворил в полном объеме и обязал ТОГБУ «Аэропорт «Тамбов» обеспечить охрану границ территории эксплуатируемого аэропорта силами подразделений ведомственной охраны Минтранса РФ.</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2:00Z</dcterms:created>
  <dc:creator>Ким</dc:creator>
  <dc:description/>
  <cp:keywords/>
  <dc:language>en-US</dc:language>
  <cp:lastModifiedBy>Савельева Л. Б.</cp:lastModifiedBy>
  <cp:lastPrinted>2008-04-02T17:05:00Z</cp:lastPrinted>
  <dcterms:modified xsi:type="dcterms:W3CDTF">2012-02-27T06:12:00Z</dcterms:modified>
  <cp:revision>2</cp:revision>
  <dc:subject/>
  <dc:title>СОДЕРЖАНИЕ</dc:title>
</cp:coreProperties>
</file>