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4 ФЕВРА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ИА «НОВОСТИ»; 22.02.2012; РФ И ИТАЛИЯ УВЕЛИЧИВАЮТ ЧАСТОТУ АВИАРЕЙСОВ И НАЗНАЧАЮТ ВТОРОГО ПЕРЕВОЗЧИКА – МИНТРАНС </w:t>
      </w:r>
    </w:p>
    <w:p>
      <w:pPr>
        <w:pStyle w:val="Normal"/>
        <w:jc w:val="both"/>
        <w:rPr/>
      </w:pPr>
      <w:r>
        <w:rPr/>
        <w:t xml:space="preserve">Авиационные власти России и Италии по итогам переговоров приняли решение увеличить частоту полетов из РФ в Рим и Милан в 2,5 раза и ввести второго назначенного авиаперевозчика, сообщил замминистра транспорта РФ Валерий Окулов на пресс-конференции в среду. </w:t>
      </w:r>
    </w:p>
    <w:p>
      <w:pPr>
        <w:pStyle w:val="Normal"/>
        <w:jc w:val="both"/>
        <w:rPr/>
      </w:pPr>
      <w:r>
        <w:rPr/>
        <w:t xml:space="preserve">До сих пор единственным российским назначенным авиаперевозчиком на маршрутах в Италию был «Аэрофлот», у которого в конце прошлого года произошел конфликт с авиакомпанией «Трансаэро». </w:t>
      </w:r>
    </w:p>
    <w:p>
      <w:pPr>
        <w:pStyle w:val="Normal"/>
        <w:jc w:val="both"/>
        <w:rPr/>
      </w:pPr>
      <w:r>
        <w:rPr/>
        <w:t xml:space="preserve">Последняя добивалась от Росавиации восстановления допуска к выполнению ряда чартеров в Италию, «Аэрофлот» же заявлял, что она не имеет на это права, не являясь назначенным перевозчиком и не получив допуска. Ситуация потребовала вмешательства властей РФ. Позже ФАС возбудила дело против Росавиации из-за отмены чартеров «Трансаэро» в Италию. </w:t>
      </w:r>
    </w:p>
    <w:p>
      <w:pPr>
        <w:pStyle w:val="Normal"/>
        <w:jc w:val="both"/>
        <w:rPr/>
      </w:pPr>
      <w:r>
        <w:rPr/>
        <w:t xml:space="preserve">Окулов заявил, что профильная комиссия рассмотрит все заявки от авиакомпаний, которые захотят стать вторым назначенным авиаперевозчиком в Италию. </w:t>
      </w:r>
    </w:p>
    <w:p>
      <w:pPr>
        <w:pStyle w:val="Normal"/>
        <w:jc w:val="both"/>
        <w:rPr/>
      </w:pPr>
      <w:r>
        <w:rPr/>
        <w:t xml:space="preserve">В среду газета «Коммерсант» сообщила со ссылкой на источники на авиарынке и в профильных ведомствах, что вторым назначенным авиаперевозчиком со стороны РФ на маршрутах в Италию могут стать «Трансаэро», «ЮТэйр» или «Сибирь», а назначенный перевозчик со стороны Италии – Alitalia – может получить конкурента в лице Air Dolomiti. </w:t>
      </w:r>
    </w:p>
    <w:p>
      <w:pPr>
        <w:pStyle w:val="Normal"/>
        <w:jc w:val="both"/>
        <w:rPr/>
      </w:pPr>
      <w:r>
        <w:rPr/>
        <w:t xml:space="preserve">«Нужны единые для всех и публично известные критерии допуска, а не кулуарные решения в пользу одной из компаний по одному из направлений. Я полностью за либерализацию, но категорически против одноразовых и несистемных решений», – написал в своем микроблоге в Twitter генеральный директор «Аэрофлота» Виталий Савельев, комментируя решение по допуску второго назначенного перевозчика в Италию. </w:t>
      </w:r>
    </w:p>
    <w:p>
      <w:pPr>
        <w:pStyle w:val="Normal"/>
        <w:jc w:val="both"/>
        <w:rPr/>
      </w:pPr>
      <w:r>
        <w:rPr/>
        <w:t xml:space="preserve">В конце прошлого года после конфликта «Аэрофлота» и «Трансаэро» из-за чартеров в Италию Минтранс РФ сообщил, что функции по определению назначенного авиаперевозчика на международных маршрутах будут переданы от Росавиации межведомственной комиссии из нескольких министерств. Минтранс в первом квартале 2012 года должен направить в правительство соответствующие предложения. Правительство РФ, как ожидается, примет распоряжение по этому вопросу во втором квартале. </w:t>
      </w:r>
    </w:p>
    <w:p>
      <w:pPr>
        <w:pStyle w:val="Normal"/>
        <w:jc w:val="both"/>
        <w:rPr/>
      </w:pPr>
      <w:r>
        <w:rPr/>
        <w:t xml:space="preserve">Министр транспорта Игорь Левитин заявлял, что позиция министерства состоит в том, чтобы на каждом международном направлении было минимум два назначенных перевозчика. На тех направлениях, где работают несколько назначенных перевозчиков, цены на билеты ниже, пояснял Левитин. </w:t>
      </w:r>
    </w:p>
    <w:p>
      <w:pPr>
        <w:pStyle w:val="Normal"/>
        <w:jc w:val="both"/>
        <w:rPr/>
      </w:pPr>
      <w:r>
        <w:rPr/>
        <w:t>Ранее в феврале авиавласти России и Болгарии договорились об увеличении количества назначенных перевозчиков по маршрутам Бургас-Москва-Бургас и Варна-Москва-Варна до двух с каждой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2.02.2012; АВИАВЛАСТИ РФ ВЕДУТ ПЕРЕГОВОРЫ ПО ЛИБЕРАЛИЗАЦИИ СОГЛАШЕНИЙ С БОЛЕЕ ЧЕМ 20 СТРАНАМИ </w:t>
      </w:r>
    </w:p>
    <w:p>
      <w:pPr>
        <w:pStyle w:val="Normal"/>
        <w:jc w:val="both"/>
        <w:rPr/>
      </w:pPr>
      <w:r>
        <w:rPr/>
        <w:t>Авиавласти РФ ведут переговоры по либерализации межправительственных соглашений, которые приведут к увеличению назначенных перевозчиков на воздушных линиях более чем с 20 странами, сообщил замминистра транспорта РФ Валерий Окулов журналистам в среду в Москве.</w:t>
      </w:r>
    </w:p>
    <w:p>
      <w:pPr>
        <w:pStyle w:val="Normal"/>
        <w:jc w:val="both"/>
        <w:rPr/>
      </w:pPr>
      <w:r>
        <w:rPr/>
        <w:t>«На первое полугодие назначен ряд переговоров. На следующей неделе будут переговоры с Германией и Кипром, переговоры с Францией запланированы на май», – сказал он.</w:t>
      </w:r>
    </w:p>
    <w:p>
      <w:pPr>
        <w:pStyle w:val="Normal"/>
        <w:jc w:val="both"/>
        <w:rPr/>
      </w:pPr>
      <w:r>
        <w:rPr/>
        <w:t>Кроме того, замминистра отметил, что по итогам переговоров с Италией было принято решение увеличить частоту полетов в Рим и Милан в 2,5 раза, а также назначить по дополнительному перевозчику с каждой стороны.</w:t>
      </w:r>
    </w:p>
    <w:p>
      <w:pPr>
        <w:pStyle w:val="Normal"/>
        <w:jc w:val="both"/>
        <w:rPr/>
      </w:pPr>
      <w:r>
        <w:rPr/>
        <w:t>Сейчас на направлениях в Италию со стороны РФ назначенным перевозчиком является «Аэрофлот» (РТС: AFLT), со стороны Италии – Alitalia. Также В.Окулов отметил, что назначенных перевозчиков будет определять комиссия Росавиации. Ранее министр транспорта РФ Игорь Левитин говорил, что назначение второго перевозчика, как правило, приводит к существенному снижению стоимости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2.2012; ЕС ДОЛЖЕН ОТМЕНИТЬ РЕШЕНИЕ О ВВЕДЕНИИ КВОТ НА ВЫБРОС ПАРНИКОВЫХ ГАЗОВ ДЛЯ НЕЕВРОПЕЙСКИХ АВИАКОМПАНИЙ – ГОСДЕП</w:t>
      </w:r>
    </w:p>
    <w:p>
      <w:pPr>
        <w:pStyle w:val="Normal"/>
        <w:jc w:val="both"/>
        <w:rPr/>
      </w:pPr>
      <w:r>
        <w:rPr/>
        <w:t xml:space="preserve">ЕС должен отменить свое решение о введении квот на выброс парниковых газов для неевропейских авиакомпаний. Эту позицию американского правительства озвучил в среду официальный представитель госдепартамента Марк Тонер. </w:t>
      </w:r>
    </w:p>
    <w:p>
      <w:pPr>
        <w:pStyle w:val="Normal"/>
        <w:jc w:val="both"/>
        <w:rPr/>
      </w:pPr>
      <w:r>
        <w:rPr/>
        <w:t>«Позиция США по поводу включения их авиакомпаний в схему торговли / квотами/ на эмиссию парниковых газов является предельно ясной и последовательной, – заявил он журналистам. – Мы считаем, что ЕС должен прекратить применять эту схему в отношении иностранных авиакомпаний и вступить в серьезный диалог с Международной организацией гражданской авиации /ИКАО/ с целью выработки глобального подхода к решению данной проблемы».</w:t>
      </w:r>
    </w:p>
    <w:p>
      <w:pPr>
        <w:pStyle w:val="Normal"/>
        <w:jc w:val="both"/>
        <w:rPr/>
      </w:pPr>
      <w:r>
        <w:rPr/>
        <w:t>Хотя, как заметил Тонер, пока преждевременно говорить о каких-то контрмерах в ответ на решение ЕС, США, тем не менее, изучают различные варианты действий.</w:t>
      </w:r>
    </w:p>
    <w:p>
      <w:pPr>
        <w:pStyle w:val="Normal"/>
        <w:jc w:val="both"/>
        <w:rPr/>
      </w:pPr>
      <w:r>
        <w:rPr/>
        <w:t>«Мы рассматриваем различные меры, которые мы могли бы принять, но, честно говоря, мы надеемся на то, что ЕС признает наши озабоченности, а также озабоченности еще 32 стран и найдет способ отреагировать на них во взаимодействии с ИКАО».</w:t>
      </w:r>
    </w:p>
    <w:p>
      <w:pPr>
        <w:pStyle w:val="Normal"/>
        <w:jc w:val="both"/>
        <w:rPr/>
      </w:pPr>
      <w:r>
        <w:rPr/>
        <w:t>Подход США к этой проблеме созвучен позиции, которую занимает Россия.</w:t>
      </w:r>
    </w:p>
    <w:p>
      <w:pPr>
        <w:pStyle w:val="Normal"/>
        <w:jc w:val="both"/>
        <w:rPr/>
      </w:pPr>
      <w:r>
        <w:rPr/>
        <w:t xml:space="preserve">Тонер напомнил, что 21-22 февраля в Москве проходила Международная конференция по снижению эмиссии парниковых газов от гражданской авиации. От США в этом форуме участвовали представители госдепартамента, министерства транспорта и Федерального авиационного управления /ФАУ/. </w:t>
      </w:r>
    </w:p>
    <w:p>
      <w:pPr>
        <w:pStyle w:val="Normal"/>
        <w:jc w:val="both"/>
        <w:rPr/>
      </w:pPr>
      <w:r>
        <w:rPr/>
        <w:t>Как заявил на конференции глава Минтранса РФ Игорь Левитин, одностороннее введение Еврокомиссией квот на выброс парниковых газов для неевропейских авиакомпаний приведет к росту цен на авиабилеты. При этом российская сторона считает, что данный шаг Еврокомиссии нарушает принципы Чикагской конвенции в области авиации. Также в Минтрансе РФ считают непрозрачным сам механизм распределения средств, собираемых за продажу квот на эмиссию. «Мы считаем, что рыночные меры по введению сборов за эмиссию парниковых газов и иные решения в области защиты окружающей среды должны приниматься сторонами согласованно, после достижения необходимого консенсуса и в рамках ИКАО /Международная организация гражданской авиации/», – подчеркнул 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ВЫБОРГСКИЕ ВЕДОМОСТИ; 23.02.2012; УТВЕРЖДЁН СПИСОК ФЕДЕРАЛЬНЫХ ДОРОГ ЛЕНОБЛАСТИ, ПО КОТОРЫМ ВЕСНОЙ БУДЕТ ОГРАНИЧЕНО ДВИЖЕНИЕ</w:t>
      </w:r>
    </w:p>
    <w:p>
      <w:pPr>
        <w:pStyle w:val="Normal"/>
        <w:jc w:val="both"/>
        <w:rPr/>
      </w:pPr>
      <w:r>
        <w:rPr/>
        <w:t xml:space="preserve">Росавтодор определил график закрытия движения для большегрузных автомобилей по федеральным автодорогам, в том числе по магистралям Ленинградской области. Приказ об этом, подписанный главой Федерального дорожного агентства Анатолием Чабуниным, 20 февраля прошел регистрацию в Минюсте. </w:t>
      </w:r>
    </w:p>
    <w:p>
      <w:pPr>
        <w:pStyle w:val="Normal"/>
        <w:jc w:val="both"/>
        <w:rPr/>
      </w:pPr>
      <w:r>
        <w:rPr/>
        <w:t xml:space="preserve">Ограничения затронут ведущие из Северной столицы автодороги М-10 «Россия» (Санкт-Петербург  Москва) и «Скандинавия» (на Выборг до МАПП «Торфяновка»), М-18 «Кола» (на Петрозаводск), М-11 «Нарва» (до Ивангорода), М-20 (на Псков), А-114 (от Новой Ладоги на Вологду), А-120 (южное полукольцо «бетонки»), А-121 «Сортавала», подъезд к торговому порту «Усть-Луга» и т.д. Дабы предупредить проседание полотна, вызванного весенними половодьями, с 1 по 30 апреля на отдельных участков запрещается движение автомобилей, предельно допустимая нагрузка на ось которых превышает определенные параметры. Ограничения не распространяются на автобусы, международных автоперевозчиков, военный и почтовый транспорт, а также грузовики, перевозящие топливо, лекарства, пищевые и иные жизненно необходимые грузы, дорожно-строительную технику и пр. </w:t>
      </w:r>
    </w:p>
    <w:p>
      <w:pPr>
        <w:pStyle w:val="Normal"/>
        <w:jc w:val="both"/>
        <w:rPr/>
      </w:pPr>
      <w:r>
        <w:rPr/>
        <w:t xml:space="preserve">Большую часть федеральных автодорог предполагается закрывать и в летний период  с 20 мая по 31 августа. Соответствующие ограничения будут вводиться с 10 часов утра до 22 вечера в случае повышения температуры воздуха до 32 градусов (в такой ситуации тяжеловесные автомобили могут привести к разрушению плавящегося асфальтобетонного покрытия). </w:t>
      </w:r>
    </w:p>
    <w:p>
      <w:pPr>
        <w:pStyle w:val="Normal"/>
        <w:jc w:val="both"/>
        <w:rPr/>
      </w:pPr>
      <w:r>
        <w:rPr/>
        <w:t xml:space="preserve">Информация об ограничения движения с указанием путей объезда закрытых для грузовиков участков должна размещаться на сайте Росавтодора, а на самих дорогах планируется установить соответствующие знаки. </w:t>
      </w:r>
    </w:p>
    <w:p>
      <w:pPr>
        <w:pStyle w:val="Normal"/>
        <w:jc w:val="both"/>
        <w:rPr/>
      </w:pPr>
      <w:r>
        <w:rPr/>
        <w:t xml:space="preserve">В утвержденном федеральном агентстве графике вводимых ограничений впервые отсутствует КАД (транспортный обход вокруг Санкт-Петербурга), который в течение последних лет также закрывался на «весеннюю просушку» и летнюю жару. </w:t>
      </w:r>
    </w:p>
    <w:p>
      <w:pPr>
        <w:pStyle w:val="Normal"/>
        <w:jc w:val="both"/>
        <w:rPr/>
      </w:pPr>
      <w:r>
        <w:rPr/>
        <w:t>Напомним, что традиционно в апреле запрет на движения большегрузных автомобилей по дорогам регионального значения вводит и правительство Ленинградской обла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2.2012; РОСЖЕЛДОР ПРЕДЛОЖИЛ ОБСУДИТЬ РОСТ ИНФРАСТРУКТУРНОЙ ЧАСТИ ТАРИФА ПРИ БЫСТРОМ ОБОРОТЕ ВАГОНА</w:t>
      </w:r>
    </w:p>
    <w:p>
      <w:pPr>
        <w:pStyle w:val="Normal"/>
        <w:jc w:val="both"/>
        <w:rPr/>
      </w:pPr>
      <w:r>
        <w:rPr/>
        <w:t xml:space="preserve">Федеральное агентство железнодорожного транспорта (Росжелдор) предложило операторам и ОАО «РЖД» обсудить увеличение инфраструктурной составляющей в тарифе при ускоренном обороте вагона, сообщил агентству «Прайм» глава ведомства Алексей Цыденов. </w:t>
      </w:r>
    </w:p>
    <w:p>
      <w:pPr>
        <w:pStyle w:val="Normal"/>
        <w:jc w:val="both"/>
        <w:rPr/>
      </w:pPr>
      <w:r>
        <w:rPr/>
        <w:t xml:space="preserve">По его словам, такую идею он озвучил во время первого общения с ж/д операторами. Цыденов напомнил, что стоимость перевозки, складывается из инфраструктурной и вагонной составляющих, а вагонная составляющая напрямую зависит от оборота вагона. В качестве примера глава Росжелдора привел условную стоимость перевозки – 100 долларов за тонну, из них 50 долларов – инфраструктурная составляющая и 50 – вагонная. </w:t>
      </w:r>
    </w:p>
    <w:p>
      <w:pPr>
        <w:pStyle w:val="Normal"/>
        <w:jc w:val="both"/>
        <w:rPr/>
      </w:pPr>
      <w:r>
        <w:rPr/>
        <w:t xml:space="preserve">Так, если РЖД смогут обеспечить ускоренный оборот вагона (например, 20 суток вместо 30), рассуждал глава Росжелдора, тогда инфраструктурная составляющая условно увеличивается на 15 долларов за тонну. Оператор в таком случае получает 35 долларов, но его суточная доходная ставка сохраняется за счет уменьшения оборота вагона. </w:t>
      </w:r>
    </w:p>
    <w:p>
      <w:pPr>
        <w:pStyle w:val="Normal"/>
        <w:jc w:val="both"/>
        <w:rPr/>
      </w:pPr>
      <w:r>
        <w:rPr/>
        <w:t xml:space="preserve">Таким образом, подитожил суть предложения Цыденов, РЖД получают дополнительные средства на развитие инфраструктуры, у оператора увеличивается доходность вагона в сутки, грузоотправитель получает возможность увеличить объемы перевозок за счет развития инфраструктуры. </w:t>
      </w:r>
    </w:p>
    <w:p>
      <w:pPr>
        <w:pStyle w:val="Normal"/>
        <w:jc w:val="both"/>
        <w:rPr/>
      </w:pPr>
      <w:r>
        <w:rPr/>
        <w:t>Стоимость перевозки грузов по железной дороге складывается из инфраструктурной, в том числе заложенной в нее локомотивной, и вагонной составляющих. Вагонная – это часть, которую получают операторы за предоставление подвижного состава грузоотправителю, инфраструктурная – часть ОАО «РЖД».</w:t>
      </w:r>
    </w:p>
    <w:p>
      <w:pPr>
        <w:pStyle w:val="Normal"/>
        <w:jc w:val="both"/>
        <w:rPr/>
      </w:pPr>
      <w:r>
        <w:rPr/>
      </w:r>
    </w:p>
    <w:p>
      <w:pPr>
        <w:pStyle w:val="Heading3"/>
        <w:tabs>
          <w:tab w:val="clear" w:pos="708"/>
          <w:tab w:val="left" w:pos="0" w:leader="none"/>
        </w:tabs>
        <w:jc w:val="both"/>
        <w:rPr/>
      </w:pPr>
      <w:r>
        <w:rPr>
          <w:rFonts w:cs="Times New Roman" w:ascii="Times New Roman" w:hAnsi="Times New Roman"/>
          <w:sz w:val="24"/>
          <w:szCs w:val="24"/>
        </w:rPr>
        <w:t>ВЕДОМОСТИ; 24.02.2012; ЕС ОБСУДИТ С АВИАКОМПАНИЯМИ КВОТЫ НА ВЫБРОСЫ</w:t>
      </w:r>
    </w:p>
    <w:p>
      <w:pPr>
        <w:pStyle w:val="Normal"/>
        <w:jc w:val="both"/>
        <w:rPr/>
      </w:pPr>
      <w:r>
        <w:rPr/>
        <w:t>Международная ассоциация воздушного транспорта (IATA) не исключает, что в ближайшем будущем может быть подписано соглашение между Евросоюзом и другими странами мира о торговле квотами на выбросы парниковых газов, которое на данный момент ущемляет права авиакомпаний, считает представитель IATA Перри Флинт. Односторонние меры, принимаемые ЕС, могут привести к торговой войне, полагает Флинт: правительство Китая запретило своим авиакомпаниям участвовать в торговле, а российский Минтранс предлагает отложить введение квот до выработки глобального решения. Прай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24.02.2012; В СПОРЕ О ГАЗАХ ПОВЫШАЮТ ДАВЛЕНИЕ </w:t>
      </w:r>
    </w:p>
    <w:p>
      <w:pPr>
        <w:pStyle w:val="Normal"/>
        <w:jc w:val="both"/>
        <w:rPr/>
      </w:pPr>
      <w:r>
        <w:rPr/>
        <w:t xml:space="preserve">Авиавласти России объявили о мерах борьбы с Евросоюзом </w:t>
      </w:r>
    </w:p>
    <w:p>
      <w:pPr>
        <w:pStyle w:val="Normal"/>
        <w:jc w:val="both"/>
        <w:rPr/>
      </w:pPr>
      <w:r>
        <w:rPr/>
        <w:t xml:space="preserve">Российские власти нашли способ давления на Евросоюз в вопросе платежей отечественных авиакомпаний по европейским квотам на выбросы углекислого газа. Минтранс, требующий отмены этих сборов, угрожает в противном случае ужесточить правила перелета европейских авиакомпаний по транссибирским маршрутам. В результате конфликт может перерасти в торговую войну, в которой пострадают все стороны. </w:t>
      </w:r>
    </w:p>
    <w:p>
      <w:pPr>
        <w:pStyle w:val="Normal"/>
        <w:jc w:val="both"/>
        <w:rPr/>
      </w:pPr>
      <w:r>
        <w:rPr/>
        <w:t xml:space="preserve">В среду замминистра транспорта Валерий Окулов сообщил, что 29 стран, включая Россию, США, Китай и Японию, подписали декларацию о противодействии включения авиационной отрасли в европейскую систему торговли квотами на выброс углекислого газа (ETS). Страны, подписавшие декларацию, разработали систему мер, которая поможет им противостоять Евросоюзу в данном вопросе. Основные предусматривают подачу исков в соответствии со ст. 84 Чикагской конвенции, а также активное использование местного законодательства для запрета перевозчикам платить за квоты. Кроме того, стороны зафиксировали право пересматривать соглашения, которые регулируют полеты между Евросоюзом и третьими странами, в том числе соглашения об открытом небе. </w:t>
      </w:r>
    </w:p>
    <w:p>
      <w:pPr>
        <w:pStyle w:val="Normal"/>
        <w:jc w:val="both"/>
        <w:rPr/>
      </w:pPr>
      <w:r>
        <w:rPr/>
        <w:t xml:space="preserve">С 1 января все авиакомпании, летающие над территорией ЕС, включены в ETS. Согласно законодательству ЕС, компании, использующие воздушное пространство Европы, должны оплачивать эмиссию парниковых газов от выхлопов двигателей самолетов. На первом этапе плата составляет 15% от квоты для конкретной авиакомпании. Оценки общего размера платежей очень разнятся. Официально российские авиакомпании и представители власти говорят о десятках миллионов евро в год, источники «Ъ» в отрасли уточняют, что «реальные подсчеты дают цифру в €6 млн на всех отечественных перевозчиков», европейские чиновники приводят цифры еще в несколько раз меньше. </w:t>
      </w:r>
    </w:p>
    <w:p>
      <w:pPr>
        <w:pStyle w:val="Normal"/>
        <w:jc w:val="both"/>
        <w:rPr/>
      </w:pPr>
      <w:r>
        <w:rPr/>
        <w:t xml:space="preserve">Тем не менее решение ЕС о введении платежей вызвало настоящий скандал на авиарынке – наиболее резко протестуют США и Китай. </w:t>
      </w:r>
    </w:p>
    <w:p>
      <w:pPr>
        <w:pStyle w:val="Normal"/>
        <w:jc w:val="both"/>
        <w:rPr/>
      </w:pPr>
      <w:r>
        <w:rPr/>
        <w:t xml:space="preserve">Российские власти до сих пор ограничивались весьма резкими, но не слишком конкретными протестными заявлениями. Теперь Валерий Окулов сообщил, что Минтранс совместно с Госдумой готовит законопроект, согласно которому авиакомпаниям России будет запрещено платить ЕС за выбросы парниковых газов. «Мы собираемся законодательно запретить залезать Евросоюзу в карман нашим пассажирам»,– заявил замминистра. В Госдуму этот законопроект планируется внести в первом полугодии. </w:t>
      </w:r>
    </w:p>
    <w:p>
      <w:pPr>
        <w:pStyle w:val="Normal"/>
        <w:jc w:val="both"/>
        <w:rPr/>
      </w:pPr>
      <w:r>
        <w:rPr/>
        <w:t xml:space="preserve">Но гораздо более неприятной для ЕС выглядит оглашенная господином Окуловым угроза пересмотра соглашений с европейскими авиакомпаниями, регулирующих систему использования транссибирских маршрутов. Речь идет об отказе российской стороны увеличить частоты на перелеты через Сибирь для европейских перевозчиков. От этого выиграют их азиатские конкуренты, для которых правила останутся прежними. В Еврокомиссии отказались комментировать заявления российского чиновника, сославшись на то, что не располагают достоверной информацией о происходящем. </w:t>
      </w:r>
    </w:p>
    <w:p>
      <w:pPr>
        <w:pStyle w:val="Normal"/>
        <w:jc w:val="both"/>
        <w:rPr/>
      </w:pPr>
      <w:r>
        <w:rPr/>
        <w:t xml:space="preserve">Главный редактор журнала «Авиатранспортное обозрение» Алексей Синицкий отмечает, что проблемы с полетами по транссибирским маршрутам – наиболее реальная угроза для ЕС со стороны России, однако последствия такого решения «трудно просчитать». «Ведь и Евросоюз может ограничить возможности для полета российских авиаперевозчиков в Европу,– поясняет эксперт.– Такой путь прямо ведет к торговой войне». С этим согласен гендиректор консалтинговой компании Infomost Борис Рыбак, подчеркивающий, что «цена вопроса платежей по квотам несоизмерима с угрозой начала торговой войны с Европой». </w:t>
      </w:r>
    </w:p>
    <w:p>
      <w:pPr>
        <w:pStyle w:val="Normal"/>
        <w:jc w:val="both"/>
        <w:rPr/>
      </w:pPr>
      <w:r>
        <w:rPr/>
        <w:t xml:space="preserve">Эксперты считают, что есть более действенные варианты решения вопроса. Например, как говорит Алексей Синицкий, можно ввести меры по платежам за выбросы углекислого газа и на российской территории. «Тогда либо каждый платит у себя на территории, либо производятся взаимозачеты и не платит никто»,– поясняет эксперт. Именно такую систему разрабатывает сейчас в ответ на европейские требования Китай и СШ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24.02.2012; ПИЛОТОВ ДОПУСТЯТ К КАТАСТРОФАМ</w:t>
      </w:r>
    </w:p>
    <w:p>
      <w:pPr>
        <w:pStyle w:val="Normal"/>
        <w:jc w:val="both"/>
        <w:rPr/>
      </w:pPr>
      <w:r>
        <w:rPr/>
        <w:t xml:space="preserve">Подписано соглашение о взаимодействии профсоюза летного состава России с Межгосударственным авиационным комитетом </w:t>
      </w:r>
    </w:p>
    <w:p>
      <w:pPr>
        <w:pStyle w:val="Normal"/>
        <w:jc w:val="both"/>
        <w:rPr/>
      </w:pPr>
      <w:r>
        <w:rPr/>
        <w:t xml:space="preserve">Соглашение вступило в силу со дня подписания и будет действовать в течение трех лет, по истечении которых может быть автоматически продлено на следующие три года. Привлекаться к расследованию будут не любые представители ПЛС России, а только те, у кого за плечами специальная подготовка. Речь идет как минимум о курсах по расследованию авиационных происшествий. </w:t>
      </w:r>
    </w:p>
    <w:p>
      <w:pPr>
        <w:pStyle w:val="Normal"/>
        <w:jc w:val="both"/>
        <w:rPr/>
      </w:pPr>
      <w:r>
        <w:rPr/>
        <w:t xml:space="preserve">Главный редактор «Авиатранспортного обозрения» Алексей Синицкий считает, что включение пилотов в комиссии по расследованию авиапроисшествий – разумная идея: </w:t>
      </w:r>
    </w:p>
    <w:p>
      <w:pPr>
        <w:pStyle w:val="Normal"/>
        <w:jc w:val="both"/>
        <w:rPr/>
      </w:pPr>
      <w:r>
        <w:rPr/>
        <w:t xml:space="preserve">- Однако успешность этой инициативы будет целиком зависеть от их подхода к этой работе. Велик риск возникновения конфликта интересов. В отличие от ассоциации пилотов профсоюз по своей сути является организацией, которая настроена в первую очередь на отстаивание интересов своих членов перед работодателем. Представители профсоюза должны показать себя профессионалами. Тогда их участие будет исключительно полезным. Но если они в составе комиссий начнут отстаивать интересы профсоюза, выгораживая пилотов, то это приведет лишь к спорам и затягиванию расследований, нежели к совместному поиску истины. </w:t>
      </w:r>
    </w:p>
    <w:p>
      <w:pPr>
        <w:pStyle w:val="Normal"/>
        <w:jc w:val="both"/>
        <w:rPr/>
      </w:pPr>
      <w:r>
        <w:rPr/>
        <w:t xml:space="preserve">- Если выяснится, что виноваты пилоты, то мы будем об этом прямо говорить, – убеждает, в свою очередь, вице-президент ПЛС России Олег Буленков. Другое дело, что помимо признания ошибок представители профсоюзной организации будут говорить и о том, какие обстоятельства привели к возникновению этих ошибок. Мы надеемся, что наши представители будут равноправными членами технических комиссий, создаваемых МАКом. </w:t>
      </w:r>
    </w:p>
    <w:p>
      <w:pPr>
        <w:pStyle w:val="Normal"/>
        <w:jc w:val="both"/>
        <w:rPr/>
      </w:pPr>
      <w:r>
        <w:rPr/>
        <w:t xml:space="preserve">Сегодняшний уровень самолетостроения достиг таких высот, когда возможный отказ техники не приводит к фатальным последствиям. Поэтому тот факт, что ошибки пилотов вышли на первое место среди причин авиакатастроф, носит во многом объективный характер. И с этим никто не спорит. В то же время в ПЛС подчеркивают, что в каждом случае необходимо детально разбираться с причинами, которые привели к неправильным действиям членов летного экипажа. </w:t>
      </w:r>
    </w:p>
    <w:p>
      <w:pPr>
        <w:pStyle w:val="Normal"/>
        <w:jc w:val="both"/>
        <w:rPr/>
      </w:pPr>
      <w:r>
        <w:rPr/>
        <w:t>Например, в случае с прошлогодней катастрофой самолета Як-42 под Ярославлем, в которой погибли хоккеисты местного «Локомотива», виновными были признаны пилоты. В профсоюзе летного состава не возражают, но делают акцент на том, что к трагедии привели неправильные системные управленческие решения. С идеей участвовать в расследованиях авиапроисшествий в ПЛС России жили уже четыре года. Три года назад вопрос впервые обсуждался на совместном совещании с участием президента Всемирной федерации ассоциаций линейных пилотов IFALPA и представителей Росавиации, Росаэронавигации и МАКа. Но основная подготовительная работа проходила в течение последних двух лет. Во всем мире, как правило, представители ассоциаций пилотов входят в состав комиссий по расследованию авиапроисше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2.02.2012; ОТВЕТИМ ПО-СИБИРСКИ</w:t>
      </w:r>
    </w:p>
    <w:p>
      <w:pPr>
        <w:pStyle w:val="Normal"/>
        <w:jc w:val="both"/>
        <w:rPr/>
      </w:pPr>
      <w:r>
        <w:rPr/>
        <w:t xml:space="preserve">Россия нашла способ борьбы с дискриминационными правилами в отношении наших авиаперевозчиков </w:t>
      </w:r>
    </w:p>
    <w:p>
      <w:pPr>
        <w:pStyle w:val="Normal"/>
        <w:jc w:val="both"/>
        <w:rPr/>
      </w:pPr>
      <w:r>
        <w:rPr/>
        <w:t xml:space="preserve">В Министерстве транспорта придумали, как избавить российские авиакомпании от навязываемого ЕС «экологического» налога. Помимо законодательного запрета на эту плату, Россия может ограничить частоту полетов европейским авиакомпаниям по транссибирской магистрали. Европейцам придется летать в Азию обходным путем, что сделает их неконкурентоспособными. </w:t>
      </w:r>
    </w:p>
    <w:p>
      <w:pPr>
        <w:pStyle w:val="Normal"/>
        <w:jc w:val="both"/>
        <w:rPr/>
      </w:pPr>
      <w:r>
        <w:rPr/>
        <w:t xml:space="preserve">Россия в качестве ответных мер на введение Европейским союзом системы торговли квотами по эмиссии парниковых газов воздушными судами может ввести для авиакомпаний ЕС ограничения по увеличению частоты использования транссибирских магистралей, заявил замминистра транспорта Валерий Окулов, передает «Интерфакс «. </w:t>
      </w:r>
    </w:p>
    <w:p>
      <w:pPr>
        <w:pStyle w:val="Normal"/>
        <w:jc w:val="both"/>
        <w:rPr/>
      </w:pPr>
      <w:r>
        <w:rPr/>
        <w:t xml:space="preserve">«У России есть козырь в виде транссибирских магистралей – самый короткий, быстрый и экономически выгодный маршрут пролета из Европы в Азию»Россия также может ввести законодательный запрет на участие российских авиакомпаний в системе торговли квотами по эмиссии парниковых газов. По словам Окулова, такой законопроект уже разработан и должен пройти одобрение в Госдуме. </w:t>
      </w:r>
    </w:p>
    <w:p>
      <w:pPr>
        <w:pStyle w:val="Normal"/>
        <w:jc w:val="both"/>
        <w:rPr/>
      </w:pPr>
      <w:r>
        <w:rPr/>
        <w:t xml:space="preserve">Напомним, что ЕС с 1 января этого года включил все авиакомпании, использующие воздушное пространство Европы, в систему торговли выбросами парниковых газов. Теперь все перевозчики должны в обязательном порядке оплачивать эмиссию парниковых газов от выхлопов двигателей самолетов, так называемый новый «экологический» налог. Каждая авиакомпания должна перечислять деньги определенной стране Евросоюза. </w:t>
      </w:r>
    </w:p>
    <w:p>
      <w:pPr>
        <w:pStyle w:val="Normal"/>
        <w:jc w:val="both"/>
        <w:rPr/>
      </w:pPr>
      <w:r>
        <w:rPr/>
        <w:t xml:space="preserve">По словам Окулова, по последним расчетам, авиакомпании РФ суммарно должны будут платить Евросоюзу 20–25 млн евро в год. Ранее в Минтрансе подсчитывали, что из-за этих плат авиабилеты могут подорожать на 5–40 евро каждый. </w:t>
      </w:r>
    </w:p>
    <w:p>
      <w:pPr>
        <w:pStyle w:val="Normal"/>
        <w:jc w:val="both"/>
        <w:rPr/>
      </w:pPr>
      <w:r>
        <w:rPr/>
        <w:t xml:space="preserve">Замминистра также отметил, что все авиакомпании до марта текущего года должны будут открыть специальные «карбоновые счета», с этих счетов они должны будут платить ЕС за эмиссию парниковых газов. Оплата авиакомпаниями эмиссии за 2012 год должна быть осуществлена летом 2013 года. </w:t>
      </w:r>
    </w:p>
    <w:p>
      <w:pPr>
        <w:pStyle w:val="Normal"/>
        <w:jc w:val="both"/>
        <w:rPr/>
      </w:pPr>
      <w:r>
        <w:rPr/>
        <w:t xml:space="preserve">Однако против такого одностороннего подхода выступила не только Россия, но и многие крупные страны мира. Хотя судебный орган ЕС 21 декабря 2011 года признал за ЕС право обязать все авиакомпании, летающие над территорией ЕС, выплачивать компенсации за выбросы самолетов. Это, по решению суда, соответствует принципам международного права и соглашению об «открытом небе». </w:t>
      </w:r>
    </w:p>
    <w:p>
      <w:pPr>
        <w:pStyle w:val="Normal"/>
        <w:jc w:val="both"/>
        <w:rPr/>
      </w:pPr>
      <w:r>
        <w:rPr/>
        <w:t xml:space="preserve">Однако еще до решения суда прошлой осенью совет Международной организации гражданской авиации (ИКАО) принял резолюцию, осуждающую решение Евросоюза, за которую проголосовали 26 стран из 36 государств – членов совета. Против были восемь стран Евросоюза, еще две страны воздержались. </w:t>
      </w:r>
    </w:p>
    <w:p>
      <w:pPr>
        <w:pStyle w:val="Normal"/>
        <w:jc w:val="both"/>
        <w:rPr/>
      </w:pPr>
      <w:r>
        <w:rPr/>
        <w:t xml:space="preserve">Во вторник и среду в Москве проходит международная конференция по вопросу снижения эмиссии парниковых газов от гражданской авиации с участием 33 делегаций от разных стран. По словам Окулова, 29 делегаций подписали декларацию о введении ответных мер на включение гражданской авиации в систему торговли квотами эмиссии парниковых газов. Был подписан документ, который включает восемь мер. При этом, по словам Окулова, каждая страна может выбрать те меры, которые она захочет и которые соответствуют ее национальному законодательству. Он отметил, что эти меры направлены либо на полную отмену системы торговли квотами, которую вводит Евросоюз, либо на то, чтобы отложить ее введение на более поздние сроки. </w:t>
      </w:r>
    </w:p>
    <w:p>
      <w:pPr>
        <w:pStyle w:val="Normal"/>
        <w:jc w:val="both"/>
        <w:rPr/>
      </w:pPr>
      <w:r>
        <w:rPr/>
        <w:t xml:space="preserve">Россия так же, как и США, готовит законодательный запрет на участие российских авиакомпаний в системе торговли квотами по эмиссии парниковых газов. Но у России, в отличие от других стран, есть еще один козырь в виде наличия транссибирских магистралей, которым она и собирается воспользоваться в этой борьбе с новыми правилами ЕС на авиарынке. </w:t>
      </w:r>
    </w:p>
    <w:p>
      <w:pPr>
        <w:pStyle w:val="Normal"/>
        <w:jc w:val="both"/>
        <w:rPr/>
      </w:pPr>
      <w:r>
        <w:rPr/>
        <w:t xml:space="preserve">«У России есть козырь в виде транссибирских магистралей – самый короткий, быстрый и экономически выгодный маршрут пролета из Европы в Азию. Россия может обменять право пролета по своей территории либо напрямую на деньги для своих авиакомпаний (такая схема действует сейчас в виде платы за полеты по этому маршруту для иностранных перевозчиков), либо на коммерческие права для своих компаний, либо на те или иные послабления. Это позиция Минтранса», – объясняет глава аналитической службы компании «Авиапорт» Олег Пантелеев. </w:t>
      </w:r>
    </w:p>
    <w:p>
      <w:pPr>
        <w:pStyle w:val="Normal"/>
        <w:jc w:val="both"/>
        <w:rPr/>
      </w:pPr>
      <w:r>
        <w:rPr/>
        <w:t xml:space="preserve">«ЕС взял роль сборщика этих платежей на себя и кладет доходы себе в карман» Валерий Окулов предупреждает, что, если Россия реализует ответные меры и будет отказывать европейским авиакомпаниям в увеличении частот на транссибирские полеты, это может привести к тому, что авиаперевозчики Японии, Китая, Кореи и других азиатских стран получат существенное преимущество перед авиакомпаниями Европейского союза. </w:t>
      </w:r>
    </w:p>
    <w:p>
      <w:pPr>
        <w:pStyle w:val="Normal"/>
        <w:jc w:val="both"/>
        <w:rPr/>
      </w:pPr>
      <w:r>
        <w:rPr/>
        <w:t xml:space="preserve">«Сокращение частоты полетов по транссибирским магистралям для европейских авиакомпаний приведет к тому, что им придется использовать более длинные маршруты с пересадками, соответственно, это больший расход топлива, дополнительные издержки, которые влияют на стоимость билетов для пассажиров», – добавляет Олег Пантелеев. </w:t>
      </w:r>
    </w:p>
    <w:p>
      <w:pPr>
        <w:pStyle w:val="Normal"/>
        <w:jc w:val="both"/>
        <w:rPr/>
      </w:pPr>
      <w:r>
        <w:rPr/>
        <w:t xml:space="preserve">Причем козырь в виде сокращения частоты полетов по транссибирским магистралям остается у России вне зависимости от того, отменяется плата за пролеты по этой территории или нет в связи с вступлением страны в ВТО, объясняет эксперт. </w:t>
      </w:r>
    </w:p>
    <w:p>
      <w:pPr>
        <w:pStyle w:val="Normal"/>
        <w:jc w:val="both"/>
        <w:rPr/>
      </w:pPr>
      <w:r>
        <w:rPr/>
        <w:t xml:space="preserve">Напомним, что иностранные авиакомпании, летающие по транссибирскому воздушному пространству России, вынуждены платить роялти – компенсацию за упущенную Россией коммерческую выгоду вследствие беспосадочных полетов из Европы в страны Юго-Восточной Азии. Получателем роялти является правопреемник советского «Аэрофлота» – «Аэрофлот – российские авиалинии». По данным ЕК за 2008 год, роялти может составлять 420 млн долларов ежегодно. Официально размер роялти не раскрывается. </w:t>
      </w:r>
    </w:p>
    <w:p>
      <w:pPr>
        <w:pStyle w:val="Normal"/>
        <w:jc w:val="both"/>
        <w:rPr/>
      </w:pPr>
      <w:r>
        <w:rPr/>
        <w:t xml:space="preserve">Отмена роялти была одним из ключевых требований ЕС при обсуждении вопроса о вступлении России в ВТО. По последним данным, Россия пообещала, что взимание этой компенсации прекратит с 2014 года. </w:t>
      </w:r>
    </w:p>
    <w:p>
      <w:pPr>
        <w:pStyle w:val="Normal"/>
        <w:jc w:val="both"/>
        <w:rPr/>
      </w:pPr>
      <w:r>
        <w:rPr/>
        <w:t xml:space="preserve">«Формально европейские судебные инстанции подтвердили легитимность сбора авианалога ЕС. Эти меры не носят дискриминационный характер, так как компенсацию за выбросы должны платить и европейские, и иностранные компании. Однако основная претензия мирового сообщества к европейцам заключается в том, что введенные ими меры являются односторонними. ЕС взял роль сборщика этих платежей на себя и кладет доходы себе в карман», – объясняет Олег Пантелеев. </w:t>
      </w:r>
    </w:p>
    <w:p>
      <w:pPr>
        <w:pStyle w:val="Normal"/>
        <w:jc w:val="both"/>
        <w:rPr/>
      </w:pPr>
      <w:r>
        <w:rPr/>
        <w:t xml:space="preserve">Между тем, добавляет он, ИКАО осенью должна предложить глобальный подход для решения экологической проблемы. «У них не обязательно будет такой же подход, как у европейцев, но они сделают так, чтобы деньги получал не один ЕС, а какой-то уполномоченный орган в международном масштабе – либо правительства всех стран, либо другой вариант», – поясняет эксперт. </w:t>
      </w:r>
    </w:p>
    <w:p>
      <w:pPr>
        <w:pStyle w:val="Normal"/>
        <w:jc w:val="both"/>
        <w:rPr/>
      </w:pPr>
      <w:r>
        <w:rPr/>
        <w:t xml:space="preserve">«Все надежды авиакомпаний сводятся к тому, что европейцы будут поставлены перед выбором. Либо осенью они соглашаются с предложениями экспертов мирового сообщества и ИКАО, либо большинство крупных стран: США, Китай, Индия, Россия и другие – предпримут контрмеры, которые могут привести к крупномасштабным торговым войнам», – объясняет эксперт. Ранее о возможности возникновения торговых войн из-за введения ЕС «экологического» налога в одностороннем порядке предупреждал Китай. </w:t>
      </w:r>
    </w:p>
    <w:p>
      <w:pPr>
        <w:pStyle w:val="Normal"/>
        <w:jc w:val="both"/>
        <w:rPr/>
      </w:pPr>
      <w:r>
        <w:rPr/>
        <w:t>«Это классический случай, когда Евросоюз фактически противопоставил себя всему остальному миру», – говорил в начале февраля постоянный представитель России при Евросоюзе Владимир Чижов. Он указал, что особенно для крупных авиационных держав, таких как Россия, Соединенные Штаты, Китай, Индия и другие, это «несправедливое и некорректное решение». Признавая пользу снижения выбросов углекислого газа, Чижов отметил, что «любые меры, регулирующие этот режим, конечно, должны быть плодом коллективных решений, а не односторонних», поскольку любые односторонние действия подрывают коллективные усил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2.02.2012; МИНЭКОНОМРАЗВИТИЯ УНИФИЦИРОВАЛО СТАВКИ АРЕНДНОЙ ПЛАТЫ ЗА ЗЕМЛЮ ДЛЯ АЭРОДРОМОВ И АЭРОПОРТОВ </w:t>
      </w:r>
    </w:p>
    <w:p>
      <w:pPr>
        <w:pStyle w:val="Normal"/>
        <w:jc w:val="both"/>
        <w:rPr/>
      </w:pPr>
      <w:r>
        <w:rPr/>
        <w:t xml:space="preserve">Минэкономразвития унифицировало ставки арендной платы за землю находящуюся в собственности РФ для аэродромов и аэропортов по трем критериям зависящих от пассажиропотока </w:t>
      </w:r>
    </w:p>
    <w:p>
      <w:pPr>
        <w:pStyle w:val="Normal"/>
        <w:jc w:val="both"/>
        <w:rPr/>
      </w:pPr>
      <w:r>
        <w:rPr/>
        <w:t>Согласно приказу Минэкономразвития, зарегистрированному Минюстом 17 февраля 2012 г., ставка арендной платы в отношении земельного участка, предоставляемого для аэродромов с пассажиропотоком свыше 5 млн человек в год, составит 2,1 рубля за квадратный метр. Ставка арендной платы для аэропортов с аналогичным трафиком – 4,2 рубля за 1 кв. м в год.</w:t>
      </w:r>
    </w:p>
    <w:p>
      <w:pPr>
        <w:pStyle w:val="Normal"/>
        <w:jc w:val="both"/>
        <w:rPr/>
      </w:pPr>
      <w:r>
        <w:rPr/>
        <w:t>Для аэродромов с пассажиропотоком более 1 млн человек ставка составит 0,1 рубля за 1 кв. м., для аэропортов – 2,1 рубля. Для аэродромов и аэропортов с пассажиропотоком менее 1 млн человек – 0,05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02.2012; РФ МОЖЕТ ОГРАНИЧИТЬ КОМПАНИИ ЕС В ТРАНССИБИРСКИХ ПЕРЕЛЕТАХ В ОТВЕТ НА «НАЛОГ НА СО2» </w:t>
      </w:r>
    </w:p>
    <w:p>
      <w:pPr>
        <w:pStyle w:val="Normal"/>
        <w:jc w:val="both"/>
        <w:rPr/>
      </w:pPr>
      <w:r>
        <w:rPr/>
        <w:t xml:space="preserve">Россия может ввести ограничения для авиакомпаний Евросоюза по увеличению частот использования транссибирских маршрутов в ответ на введение квот на парниковые выбросы для авиаперевозчиков, сообщил журналистам на пресс-конференции замминистра транспорта Валерий Окулов. </w:t>
      </w:r>
    </w:p>
    <w:p>
      <w:pPr>
        <w:pStyle w:val="Normal"/>
        <w:jc w:val="both"/>
        <w:rPr/>
      </w:pPr>
      <w:r>
        <w:rPr/>
        <w:t xml:space="preserve">Евросоюз с 1 января в целях борьбы с климатическими изменениями ввел денежный сбор с перевозчиков за выбросы парниковых газов в атмосферу (так называемый «налог на СО2»). Всем авиакомпаниям, осуществляющим рейсы в страны ЕС, предписано приобретать квоты на эмиссию 85% от выбросов базового 2010 года бесплатно, а остальные 15% – оплачивать. Под это требование подпадают, в общей сложности, около 4 тысяч авиаперевозчиков из разных стран. Россия выступает против этой инициативы и предлагает альтернативные меры. </w:t>
      </w:r>
    </w:p>
    <w:p>
      <w:pPr>
        <w:pStyle w:val="Normal"/>
        <w:jc w:val="both"/>
        <w:rPr/>
      </w:pPr>
      <w:r>
        <w:rPr/>
        <w:t xml:space="preserve">«Прежде всего, это отказ на увеличение частот по транссибирским маршрутам», – сказал Окулов. </w:t>
      </w:r>
    </w:p>
    <w:p>
      <w:pPr>
        <w:pStyle w:val="Normal"/>
        <w:jc w:val="both"/>
        <w:rPr/>
      </w:pPr>
      <w:r>
        <w:rPr/>
        <w:t xml:space="preserve">Он пояснил, что таким образом Россия будет удовлетворять заявки других стран, к примеру, Японии или Китая, и отказывать авиакомпаниям стран ЕС. </w:t>
      </w:r>
    </w:p>
    <w:p>
      <w:pPr>
        <w:pStyle w:val="Normal"/>
        <w:jc w:val="both"/>
        <w:rPr/>
      </w:pPr>
      <w:r>
        <w:rPr/>
        <w:t xml:space="preserve">По словам Окулова, Россия также готовит законопроект, согласно которому авиакомпаниям РФ будет запрещено платить Европейскому союзу за эмиссию парниковых газов. </w:t>
      </w:r>
    </w:p>
    <w:p>
      <w:pPr>
        <w:pStyle w:val="Normal"/>
        <w:jc w:val="both"/>
        <w:rPr/>
      </w:pPr>
      <w:r>
        <w:rPr/>
        <w:t xml:space="preserve">Окулов отметил, что если будет принят законопроект, запрещающий авиакомпаниям РФ платить за эмиссию парниковых газов, то другие ограничения не понадобятся. </w:t>
      </w:r>
    </w:p>
    <w:p>
      <w:pPr>
        <w:pStyle w:val="Normal"/>
        <w:jc w:val="both"/>
        <w:rPr/>
      </w:pPr>
      <w:r>
        <w:rPr/>
        <w:t xml:space="preserve">Он добавил, что Минтранс уже разработал такой законопроект и в первом полугодии он должен быть внесен в Госдуму. </w:t>
      </w:r>
    </w:p>
    <w:p>
      <w:pPr>
        <w:pStyle w:val="Normal"/>
        <w:jc w:val="both"/>
        <w:rPr/>
      </w:pPr>
      <w:r>
        <w:rPr/>
        <w:t xml:space="preserve">По словам Окулова, в рамках конференции по вопросам снижения эмиссии парниковых газов гражданской авиации 29 стран в среду подписали декларацию, которая включает в себя девять пунктов, в частности, это приостановка переговоров по увеличению коммерческих прав на полеты для авиакомпаний стран ЕС, использование закона для запрета авиакомпаниям платить за эмиссию, пересмотр соглашений о воздушном сообщении, в частности, «Открытое небо» и другие. </w:t>
      </w:r>
    </w:p>
    <w:p>
      <w:pPr>
        <w:pStyle w:val="Normal"/>
        <w:jc w:val="both"/>
        <w:rPr/>
      </w:pPr>
      <w:r>
        <w:rPr/>
        <w:t xml:space="preserve">Окулов добавил, что каждая из стран будет выбирать для себя те ограничительные меры, которые соответствуют ее законодательству. </w:t>
      </w:r>
    </w:p>
    <w:p>
      <w:pPr>
        <w:pStyle w:val="Normal"/>
        <w:jc w:val="both"/>
        <w:rPr/>
      </w:pPr>
      <w:r>
        <w:rPr/>
        <w:t xml:space="preserve">Также Окулов отметил, что все авиакомпании, в том числе российские, до марта 2012 года должны будут открыть карбоновые счета и с этих счетов они должны будут платить Евросоюзу за эмиссию. Окулов пояснил, что к примеру, за 2012 год авиакомпании должны будут рассчитаться летом 2013 года. </w:t>
      </w:r>
    </w:p>
    <w:p>
      <w:pPr>
        <w:pStyle w:val="Normal"/>
        <w:jc w:val="both"/>
        <w:rPr/>
      </w:pPr>
      <w:r>
        <w:rPr/>
        <w:t xml:space="preserve">Окулов напомнил, что по расчетам суммарно авиакомпании РФ должны будут платить Евросоюзу за эмиссию 20-25 миллионов евро в год. </w:t>
      </w:r>
    </w:p>
    <w:p>
      <w:pPr>
        <w:pStyle w:val="Normal"/>
        <w:jc w:val="both"/>
        <w:rPr/>
      </w:pPr>
      <w:r>
        <w:rPr/>
        <w:t>Ранее замглавы Минтранса заявлял, что российская стороны по-прежнему предлагает, как минимум, отложить введение квот до выработки глобального решения на уровне Международной организации гражданской авиации (ИКА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2.2012; IATA ВЫСТУПАЕТ ЗА ПЕРЕСМОТР ПРАВИЛ ЕС О КВОТАХ НА ВЫБРОСЫ АВИАЦИИ</w:t>
      </w:r>
    </w:p>
    <w:p>
      <w:pPr>
        <w:pStyle w:val="Normal"/>
        <w:jc w:val="both"/>
        <w:rPr/>
      </w:pPr>
      <w:r>
        <w:rPr/>
        <w:t xml:space="preserve">Международная ассоциация воздушного транспорта (IATA) не исключает, что в ближайшем будущем может быть подписано соглашение между Евросоюзом и другими странами мира о торговле квотами на выбросы парниковых газов, которое на данный момент ущемляет права авиакомпаний, считает официальный представитель IATA Перри Флинт. </w:t>
      </w:r>
    </w:p>
    <w:p>
      <w:pPr>
        <w:pStyle w:val="Normal"/>
        <w:jc w:val="both"/>
        <w:rPr/>
      </w:pPr>
      <w:r>
        <w:rPr/>
        <w:t xml:space="preserve">«Именно к этому мы хотим прийти. Мы отметили продвижение переговоров в Международной ассоциации гражданской авиации (ICAO), мы надеемся, что на следующей сессии в ICAO это движение продолжится, и мы думаем, что к соглашению прийти можно», – сказал Флинт, отвечая на вопрос телеканала RT о новом соглашении по эмиссии парниковых газов. </w:t>
      </w:r>
    </w:p>
    <w:p>
      <w:pPr>
        <w:pStyle w:val="Normal"/>
        <w:jc w:val="both"/>
        <w:rPr/>
      </w:pPr>
      <w:r>
        <w:rPr/>
        <w:t xml:space="preserve">Евросоюз в начале 2009 года принял решение с 2012 года включить авиаперевозчиков в EU ETS, европейскую систему торговли квотами на выбросы парниковых газов. С 1 января 2012 года все авиакомпании, выполняющие рейсы в Европу, должны будут получать квоты на выбросы парниковых газов, пропорционально своему объему перевозок, а также вести мониторинг, отчетность и контроль выбросов. С критикой этого решения Евросоюза выступили США, Китай, Россия и ряд других стран, а также IATA. </w:t>
      </w:r>
    </w:p>
    <w:p>
      <w:pPr>
        <w:pStyle w:val="Normal"/>
        <w:jc w:val="both"/>
        <w:rPr/>
      </w:pPr>
      <w:r>
        <w:rPr/>
        <w:t xml:space="preserve">Как отметил Флинт, мировые авиакомпании не против торговли квотами на эмиссии, как таковые, но считают, что такие меры должны внедряться глобально, а не только в рамках ЕС. </w:t>
      </w:r>
    </w:p>
    <w:p>
      <w:pPr>
        <w:pStyle w:val="Normal"/>
        <w:jc w:val="both"/>
        <w:rPr/>
      </w:pPr>
      <w:r>
        <w:rPr/>
        <w:t xml:space="preserve">«Региональные регулятивные меры, такие как европейская система торговли квотами на выбросы парниковых газов (ETS), дисбалансируют рынок. Кроме того, перевозчики уже платят в Европе огромные налоги, которые должны компенсировать вред, наносимый ими окружающей среде», – сказал Флинт. </w:t>
      </w:r>
    </w:p>
    <w:p>
      <w:pPr>
        <w:pStyle w:val="Normal"/>
        <w:jc w:val="both"/>
        <w:rPr/>
      </w:pPr>
      <w:r>
        <w:rPr/>
        <w:t xml:space="preserve">При этом он не исключил, что односторонние меры, принимаемые ЕС, могут привести к торговой войне. По словам Флинта, правительство Китая уже направило китайским авиакомпаниям директиву не участвовать в ETS, а в конгрессе США сейчас рассматривается законопроект, который тоже, по сути, запретит американским авиалиниям работать в этой системе. </w:t>
      </w:r>
    </w:p>
    <w:p>
      <w:pPr>
        <w:pStyle w:val="Normal"/>
        <w:jc w:val="both"/>
        <w:rPr/>
      </w:pPr>
      <w:r>
        <w:rPr/>
        <w:t xml:space="preserve">«Авиакомпании сталкиваются с выбором: следовать ли законам своих стран или правилам ETS, которые хочет внедрить Евросоюз. </w:t>
      </w:r>
    </w:p>
    <w:p>
      <w:pPr>
        <w:pStyle w:val="Normal"/>
        <w:jc w:val="both"/>
        <w:rPr/>
      </w:pPr>
      <w:r>
        <w:rPr/>
        <w:t xml:space="preserve">К тому же есть опасность того, что европейские перевозчики столкнутся с ответными мерами, ведь если остальные авиакомпании будут вынуждены участвовать в ETS, то их правительства могут принять ответные меры, направленные против европейских перевозчиков», – отметил Флинт. </w:t>
      </w:r>
    </w:p>
    <w:p>
      <w:pPr>
        <w:pStyle w:val="Normal"/>
        <w:jc w:val="both"/>
        <w:rPr/>
      </w:pPr>
      <w:r>
        <w:rPr/>
        <w:t xml:space="preserve">Кроме того, IATA предлагает перевести переговоры по обсуждению этого вопроса на площадку ICAO, которая является частью ООН. </w:t>
      </w:r>
    </w:p>
    <w:p>
      <w:pPr>
        <w:pStyle w:val="Normal"/>
        <w:jc w:val="both"/>
        <w:rPr/>
      </w:pPr>
      <w:r>
        <w:rPr/>
        <w:t xml:space="preserve">Замминистра транспорта РФ Валерий Окулов ранее заявлял, что российская стороны по-прежнему предлагает, как минимум, отложить введение квот до выработки глобального решения на уровне ICAO. </w:t>
      </w:r>
    </w:p>
    <w:p>
      <w:pPr>
        <w:pStyle w:val="Normal"/>
        <w:jc w:val="both"/>
        <w:rPr/>
      </w:pPr>
      <w:r>
        <w:rPr/>
        <w:t xml:space="preserve">В конце января в Брюсселе состоялась встреча российской делегации во главе с Окуловым с руководством гендиректората по действиям в области климата и гендиректората по мобильности и транспорту Европейской комиссии. На встрече обсуждался вопрос включения с 2012 года гражданской авиации в действующую в Евросоюзе систему торговли квотами на выбросы парниковых газов. </w:t>
      </w:r>
    </w:p>
    <w:p>
      <w:pPr>
        <w:pStyle w:val="Normal"/>
        <w:jc w:val="both"/>
        <w:rPr/>
      </w:pPr>
      <w:r>
        <w:rPr/>
        <w:t>По мнению российской делегации, подобный шаг является принуждением авиакомпаний к покупке квот на эмиссию для осуществления полетов в страны ЕС, а вопрос выработки глобального механизма сокращения объема выбросов парниковых газов от гражданской авиации находится в компетенции ИКА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2.02.2012; В МОСКВЕ ПОДПИСАНА ЖЕСТКАЯ ДЕКЛАРАЦИЯ ПО ГРАЖДАНСКОЙ АВИАЦИИ ПРОТИВ ЕВРОСОЮЗА</w:t>
      </w:r>
    </w:p>
    <w:p>
      <w:pPr>
        <w:pStyle w:val="Normal"/>
        <w:jc w:val="both"/>
        <w:rPr/>
      </w:pPr>
      <w:r>
        <w:rPr/>
        <w:t xml:space="preserve">Россия откажет европейским авиакомпаниям в новых транссибирских маршрутах, если Евросоюз не отменит квоты на выбросы для гражданской авиации. Эта мера подразумевается декларацией против действий ЕС, которую в среду подписали почти 30 стран, в том числе США и Китай. Но авиационная война с ЕС нанесет вред скорее российским перевозчикам, чем Европе, говорят эксперты. </w:t>
      </w:r>
    </w:p>
    <w:p>
      <w:pPr>
        <w:pStyle w:val="Normal"/>
        <w:jc w:val="both"/>
        <w:rPr/>
      </w:pPr>
      <w:r>
        <w:rPr/>
        <w:t xml:space="preserve">Россия может отказать европейским авиакомпаниям в увеличении числа полетов по транссибирским магистралям. Это ответная мера на введение Евросоюзом системы торговли квотами (ETS) на эмиссию парниковых газов воздушными судами. Кроме того, российские власти намерены ввести законодательный запрет на участие российских авиакомпаний в ETS. Об этом заявил в среду замминистра транспорта России Валерий Окулов по итогам международной конференции, состоявшейся в Москве. </w:t>
      </w:r>
    </w:p>
    <w:p>
      <w:pPr>
        <w:pStyle w:val="Normal"/>
        <w:jc w:val="both"/>
        <w:rPr/>
      </w:pPr>
      <w:r>
        <w:rPr/>
        <w:t xml:space="preserve">В конференции, инициированной Россией, участвовали делегации от 33 стран, не входящих в Евросоюз. По ее итогам представители 29 стран подписали Совместную декларацию, прописывающую механизм противодействия европейской системе торговли квотами. Среди поддержавших документ – Россия, Китай, США, Индия, Бразилия, Аргентина, Япония, Корея, Таиланд, Уганда, Саудовская Аравия. </w:t>
      </w:r>
    </w:p>
    <w:p>
      <w:pPr>
        <w:pStyle w:val="Normal"/>
        <w:jc w:val="both"/>
        <w:rPr/>
      </w:pPr>
      <w:r>
        <w:rPr/>
        <w:t xml:space="preserve">Декларация включает восемь возможных ответных мер. Первая – иски к Евросоюзу в соответствии со ст. 84 Чикагской конвенции об урегулировании споров. Вторая предполагает запреты для национальных авиакомпаний на участие в ETS. </w:t>
      </w:r>
    </w:p>
    <w:p>
      <w:pPr>
        <w:pStyle w:val="Normal"/>
        <w:jc w:val="both"/>
        <w:rPr/>
      </w:pPr>
      <w:r>
        <w:rPr/>
        <w:t xml:space="preserve">В качестве третьей меры воздействия правительства могут информировать авиакомпании и авиапредприятия Евросоюза об ограничениях и сложностях, которые появятся у них, если ЕС не приостановит действие директивы 2008/101/ЕС. </w:t>
      </w:r>
    </w:p>
    <w:p>
      <w:pPr>
        <w:pStyle w:val="Normal"/>
        <w:jc w:val="both"/>
        <w:rPr/>
      </w:pPr>
      <w:r>
        <w:rPr/>
        <w:t xml:space="preserve">Также участники конференции закрепили за собой право требовать от авиакомпаний ЕС такую же информацию о выбросах, которую запрашивает ЕС у авиакомпаний-нерезидентов; оценить директивы ЕС на соответствие нормам ВТО; пересмотреть соглашения, в том числе об открытом небе; приостановить переговоры по увеличению коммерческих прав на полеты. Восьмая мера – возможность обложения авиакомпаний ЕС дополнительными сборами. </w:t>
      </w:r>
    </w:p>
    <w:p>
      <w:pPr>
        <w:pStyle w:val="Normal"/>
        <w:jc w:val="both"/>
        <w:rPr/>
      </w:pPr>
      <w:r>
        <w:rPr/>
        <w:t xml:space="preserve">Страна, подписавшая декларацию, может выбрать в качестве ответной меры любую из восьми предложенных или реализовать собственную инициативу, пояснил Валерий Окулов. Конечная цель – добиться от Евросоюза отмены или приостановки действия директивы 2008/101/ЕС до принятия соответствующего решения Международной организацией гражданской авиации (ICAO). </w:t>
      </w:r>
    </w:p>
    <w:p>
      <w:pPr>
        <w:pStyle w:val="Normal"/>
        <w:jc w:val="both"/>
        <w:rPr/>
      </w:pPr>
      <w:r>
        <w:rPr/>
        <w:t xml:space="preserve">Россия остановилась на двух предложенных вариантах: запрет для авиакомпаний на участие в ETS и пересмотр соглашений по транссибирским перелетам, сообщил </w:t>
      </w:r>
      <w:r>
        <w:rPr>
          <w:b/>
        </w:rPr>
        <w:t>Окулов</w:t>
      </w:r>
      <w:r>
        <w:rPr/>
        <w:t xml:space="preserve">. </w:t>
      </w:r>
    </w:p>
    <w:p>
      <w:pPr>
        <w:pStyle w:val="Normal"/>
        <w:jc w:val="both"/>
        <w:rPr/>
      </w:pPr>
      <w:r>
        <w:rPr/>
        <w:t xml:space="preserve">Законопроект, запрещающий российским авиаперевозчикам покупать квоты на европейской бирже, сейчас разрабатывается и может быть внесен в Госдуму до конца июня. В случае его утверждения к весне 2013 года, когда авиакомпании должны будут совершить первую покупку квот для покрытия перелетов 2012 года, перевозчики не смогут участвовать в аукционах ETS. Согласно законодательству ЕС, за это они вынуждены будут заплатить штрафы, после чего ЕС может принять решение об ограничении или полном прекращении полетов этих авиакомпаний в Европу. В Минтрансе понимают эту угрозу, но надеются, что до этого не дойдет, пояснил Окулов. </w:t>
      </w:r>
    </w:p>
    <w:p>
      <w:pPr>
        <w:pStyle w:val="Normal"/>
        <w:jc w:val="both"/>
        <w:rPr/>
      </w:pPr>
      <w:r>
        <w:rPr/>
        <w:t xml:space="preserve">Подобный запрет уже введен Китаем. Аналогичный документ сейчас находится на рассмотрении Конгресса США. </w:t>
      </w:r>
    </w:p>
    <w:p>
      <w:pPr>
        <w:pStyle w:val="Normal"/>
        <w:jc w:val="both"/>
        <w:rPr/>
      </w:pPr>
      <w:r>
        <w:rPr/>
        <w:t xml:space="preserve">Вторая ответная мера – отказ на увеличение частот для европейских компаний – ненесет «существенный удар по ним», говорит Окулов. Азиатские авиаперевозчики получат значительное преимущество перед европейскими, добавил замминистра транспорта. </w:t>
      </w:r>
    </w:p>
    <w:p>
      <w:pPr>
        <w:pStyle w:val="Normal"/>
        <w:jc w:val="both"/>
        <w:rPr/>
      </w:pPr>
      <w:r>
        <w:rPr/>
        <w:t xml:space="preserve">С 1 января 2012 года плата за транссибирские перелеты по новым маршрутам отменена согласно договоренностям о вступлении России в ВТО (Россия подтвердила, что следует предварительному соглашению 2006 года об отмене платежей – так называемого роялти – к 1 января 2014 году). Но Россия оставляет за собой право ограничить европейские авиакомпании в увеличении частот по транссибирским магистралям, уточнил Окулов. </w:t>
      </w:r>
    </w:p>
    <w:p>
      <w:pPr>
        <w:pStyle w:val="Normal"/>
        <w:jc w:val="both"/>
        <w:rPr/>
      </w:pPr>
      <w:r>
        <w:rPr/>
        <w:t xml:space="preserve">Декларация будет направлена в ICAO и через российский МИД в Еврокомиссию, заявил замминистра транспорта. </w:t>
      </w:r>
    </w:p>
    <w:p>
      <w:pPr>
        <w:pStyle w:val="Normal"/>
        <w:jc w:val="both"/>
        <w:rPr/>
      </w:pPr>
      <w:r>
        <w:rPr/>
        <w:t xml:space="preserve">Летом 2012 года страны, выступающие против введения системы торговли квотами Евросоюзом, планируют встретиться на конференции в Саудовской Аравии и обсудить достигнутые результаты. </w:t>
      </w:r>
    </w:p>
    <w:p>
      <w:pPr>
        <w:pStyle w:val="Normal"/>
        <w:jc w:val="both"/>
        <w:rPr/>
      </w:pPr>
      <w:r>
        <w:rPr/>
        <w:t xml:space="preserve">«Мы не хотим торговой войны, – заявил «Газете.Ru» глава Международной ассоциации воздушного транспорта (IATA) Тони Тайлер. – Но односторонние меры Евросоюза по введению системы торговли квотами не приемлемы для стран, не входящих в ЕС. Надеемся, что ЕС услышит участников встречи в Москве и воспользуется площадкой ICAO для глобального решения по сокращению выбросов от гражданской авиации». </w:t>
      </w:r>
    </w:p>
    <w:p>
      <w:pPr>
        <w:pStyle w:val="Normal"/>
        <w:jc w:val="both"/>
        <w:rPr/>
      </w:pPr>
      <w:r>
        <w:rPr/>
        <w:t xml:space="preserve">Сейчас Евросоюз не намерен идти на уступки. Оперативно отреагировать на вопрос «Газеты.Ru» по итогам московской конференции в Еврокомиссии не смогли. Но в среду, незадолго до подписания декларации в Москве представитель Еврокомиссии сообщил, что ЕС до сих пор не слышал каких-либо конструктивных альтернатив от ICAO по снижению эмиссии СО2 от гражданской авиации. </w:t>
      </w:r>
    </w:p>
    <w:p>
      <w:pPr>
        <w:pStyle w:val="Normal"/>
        <w:jc w:val="both"/>
        <w:rPr/>
      </w:pPr>
      <w:r>
        <w:rPr/>
        <w:t xml:space="preserve">«Звучали гипотетически возможные сценарии противодействия ЕС, – подтвердил на брифинге в Брюсселе представитель Еврокомиссии. – Но если одна из стран, не имеет значения какая, захочет ввести меры, дискриминирующие европейскую авиакомпанию, Еврокомиссия немедленно примет контрмеры в соответствии с европейским и международным законодательством». </w:t>
      </w:r>
    </w:p>
    <w:p>
      <w:pPr>
        <w:pStyle w:val="Normal"/>
        <w:jc w:val="both"/>
        <w:rPr/>
      </w:pPr>
      <w:r>
        <w:rPr/>
        <w:t xml:space="preserve">Гендиректор Airport Investments Сергей Детенышев не берется прогнозировать, до какого уровня дойдет противостояние. «Но странно заботиться о благосостоянии пассажиров, доводя ситуацию до торговой войны, если цена вопроса незначительна как для самих пассажиров, так и тем более для авиакомпаний, которые перекладывают расходы на пассажиров», – говорит он. </w:t>
      </w:r>
    </w:p>
    <w:p>
      <w:pPr>
        <w:pStyle w:val="Normal"/>
        <w:jc w:val="both"/>
        <w:rPr/>
      </w:pPr>
      <w:r>
        <w:rPr/>
        <w:t xml:space="preserve">Аналитик «ТКБ-Капитал» Игорь Краевский констатирует, что Евросоюз придерживается жесткой позиции по вопросам экологии, поэтому «все будет зависеть от конкретных ситуаций, в том числе от лобби европейских авиакомпаний в своих странах». </w:t>
      </w:r>
    </w:p>
    <w:p>
      <w:pPr>
        <w:pStyle w:val="Normal"/>
        <w:jc w:val="both"/>
        <w:rPr/>
      </w:pPr>
      <w:r>
        <w:rPr/>
        <w:t xml:space="preserve">«Мы – не США. У нас не такая сильная переговорная позиция, – считает аналитик инвесткомпании «Атон» Никита Мельников. – Наш рынок настолько мал, что наше мнение – дело десятое. Не Евросоюз к нам летает, а мы к ним. Так что Европа от российских ответных шагов не пострадает, а мы – да». Сейчас, по мнению аналитика, остается дождаться, какие ответные меры предпочтут США. </w:t>
      </w:r>
    </w:p>
    <w:p>
      <w:pPr>
        <w:pStyle w:val="Normal"/>
        <w:jc w:val="both"/>
        <w:rPr/>
      </w:pPr>
      <w:r>
        <w:rPr/>
        <w:t>Согласно документам московской конференции, американские власти внесли наибольшее количество правок в предварительный проект декла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INOSMI.RU; ЕКАТЕРИНА ШАТАЛОВА (EKATERINA SHATALOVA); МЭТТЬЮ КАРР (MATHEW CARR); 23.02.2012; СТРАНЫ ДОГОВОРИЛИСЬ ОТВЕТИТЬ НА РЕШЕНИЕ ЕС ПО ВЫБРОСАМ СО2</w:t>
      </w:r>
    </w:p>
    <w:p>
      <w:pPr>
        <w:pStyle w:val="Normal"/>
        <w:jc w:val="both"/>
        <w:rPr/>
      </w:pPr>
      <w:r>
        <w:rPr/>
        <w:t xml:space="preserve">Россия рассматривает вариант ограничения полетов европейских компаний над Сибирью в рамках принятия возможных ответных мер против решения Европейского Союза обязать авиакомпании платить за выбросы С02. </w:t>
      </w:r>
    </w:p>
    <w:p>
      <w:pPr>
        <w:pStyle w:val="Normal"/>
        <w:jc w:val="both"/>
        <w:rPr/>
      </w:pPr>
      <w:r>
        <w:rPr/>
        <w:t xml:space="preserve">Как сообщил заместитель министра транспорта Валерий Окулов на пресс-конференции, в ходе двухдневных переговоров в Москве представители 29 стран подписали декларацию против европейского закона. Страны согласовали свои действия в ответ на меры ЕС, которые вступили в силу в этом году. </w:t>
      </w:r>
    </w:p>
    <w:p>
      <w:pPr>
        <w:pStyle w:val="Normal"/>
        <w:jc w:val="both"/>
        <w:rPr/>
      </w:pPr>
      <w:r>
        <w:rPr/>
        <w:t xml:space="preserve">«Мы намереваемся добиться либо отмены, либо переноса введения в силу мер ЕС», – заявил Окулов, ранее возглавлявший крупнейшую российскую авиакомпанию ОАО «Аэрофлот». </w:t>
      </w:r>
    </w:p>
    <w:p>
      <w:pPr>
        <w:pStyle w:val="Normal"/>
        <w:jc w:val="both"/>
        <w:rPr/>
      </w:pPr>
      <w:r>
        <w:rPr/>
        <w:t xml:space="preserve">ЕС, состоящий из 27 стран, не собирается отказываться от распространения действия ETS на международную авиацию из-за недовольства стран, не входящих в ЕС, заявила 17 февраля еврокомиссар по вопросам климата Конни Хедегаард (Connie Hedegaard). Начало распространения программы ЕС по борьбе с выбросами парниковых газов вызвало критику таких стран, как Китай, США и Япония. По словам Окулова, эти страны вместе с Россией подписали декларацию. </w:t>
      </w:r>
    </w:p>
    <w:p>
      <w:pPr>
        <w:pStyle w:val="Normal"/>
        <w:jc w:val="both"/>
        <w:rPr/>
      </w:pPr>
      <w:r>
        <w:rPr/>
        <w:t xml:space="preserve">«К сожалению, наш вопрос к участникам московской конференции остается без ответа: какие у вас конкретные, конструктивные альтернативы?» – написала сегодня Хедегаард в своем блоге Twitter. </w:t>
      </w:r>
    </w:p>
    <w:p>
      <w:pPr>
        <w:pStyle w:val="Normal"/>
        <w:jc w:val="both"/>
        <w:rPr/>
      </w:pPr>
      <w:r>
        <w:rPr/>
        <w:t xml:space="preserve">Транссибирское воздушное пространство </w:t>
      </w:r>
    </w:p>
    <w:p>
      <w:pPr>
        <w:pStyle w:val="Normal"/>
        <w:jc w:val="both"/>
        <w:rPr/>
      </w:pPr>
      <w:r>
        <w:rPr/>
        <w:t xml:space="preserve">Согласно заявлению российского правительства, которое было распространено сегодня, страны могут оспорить меры ЕС согласно статье 84 Чикагской конвенции 1944 года, которой руководствуется международная авиация. </w:t>
      </w:r>
    </w:p>
    <w:p>
      <w:pPr>
        <w:pStyle w:val="Normal"/>
        <w:jc w:val="both"/>
        <w:rPr/>
      </w:pPr>
      <w:r>
        <w:rPr/>
        <w:t xml:space="preserve">Россия оставляет за собой право отказывать европейским авиакомпаниям, которые стремятся увеличить количество транссибирских маршрутов, отдавая предпочтение азиатским перевозчикам, отметил Окулов. По его словам, ходят слухи, что ЕС ограничит количество полетов тех авиакомпаний, которые не будут платить за выбросы парниковых газов. </w:t>
      </w:r>
    </w:p>
    <w:p>
      <w:pPr>
        <w:pStyle w:val="Normal"/>
        <w:jc w:val="both"/>
        <w:rPr/>
      </w:pPr>
      <w:r>
        <w:rPr/>
        <w:t xml:space="preserve">«Без сомнения, подобная угроза существует», – заявил Окулов. – «ЕС рассматривает вариант введения серьезных санкций, штрафов для компаний, что не будут платить за квоты», – заявил Окулов. – «Но здравый смысл должен возобладать». </w:t>
      </w:r>
    </w:p>
    <w:p>
      <w:pPr>
        <w:pStyle w:val="Normal"/>
        <w:jc w:val="both"/>
        <w:rPr/>
      </w:pPr>
      <w:r>
        <w:rPr/>
        <w:t xml:space="preserve">У авиакомпаний есть время до апреля 2013 года для того, чтобы заплатить за 2012 года прежде, чем они столкнутся с возможными штрафами или запретами согласно законам ЕС. «Мы надеемся, что эта крайняя мера никогда не будет применена», – заявил представитель высшего органа исполнительной власти ЕС Исаак Валеро-Ладрон (Isaac Valero-Ladron) на пресс-конференции сегодня в Брюсселе. </w:t>
      </w:r>
    </w:p>
    <w:p>
      <w:pPr>
        <w:pStyle w:val="Normal"/>
        <w:jc w:val="both"/>
        <w:rPr/>
      </w:pPr>
      <w:r>
        <w:rPr/>
        <w:t xml:space="preserve">«Абсолютно уверен» </w:t>
      </w:r>
    </w:p>
    <w:p>
      <w:pPr>
        <w:pStyle w:val="Normal"/>
        <w:jc w:val="both"/>
        <w:rPr/>
      </w:pPr>
      <w:r>
        <w:rPr/>
        <w:t xml:space="preserve">Российским авиакомпаниям придется ежегодно платить от 20 до 25 миллионов евро в качестве налога на загрязнение воздуха. Выступающие против страны, среди которых Бразилия, Индия, Аргентина, Южная Корея, Таиланд и Саудовская Аравия, подписали сегодня декларацию, сообщил он. </w:t>
      </w:r>
    </w:p>
    <w:p>
      <w:pPr>
        <w:pStyle w:val="Normal"/>
        <w:jc w:val="both"/>
        <w:rPr/>
      </w:pPr>
      <w:r>
        <w:rPr/>
        <w:t>ЕС будет защищать свой закон в ИКАО и «абсолютно уверен», что правила соответствуют международному праву, включая принципы ИКАО, отметил Валеро-Ладрон. Страны должны продолжать сотрудничать с ЕС с тем, чтобы запустить всемирную программу по сокращению выбросов для авиакомпаний. В соответствием с решением ЕС, блок пересмотрит правила и отменит ограничения, как только будет достигнуто мировое соглашение о выбросах в индустр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08:00Z</dcterms:created>
  <dc:creator>Ким</dc:creator>
  <dc:description/>
  <cp:keywords/>
  <dc:language>en-US</dc:language>
  <cp:lastModifiedBy>Савельева Л. Б.</cp:lastModifiedBy>
  <cp:lastPrinted>2008-04-02T17:05:00Z</cp:lastPrinted>
  <dcterms:modified xsi:type="dcterms:W3CDTF">2012-02-24T06:08:00Z</dcterms:modified>
  <cp:revision>2</cp:revision>
  <dc:subject/>
  <dc:title>СОДЕРЖАНИЕ</dc:title>
</cp:coreProperties>
</file>