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1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КОММЕРСАНТЪ; АННА СОЛОДОВНИКОВА; 21.02.2012; ДНИ РОЖДЕНИЯ </w:t>
      </w:r>
    </w:p>
    <w:p>
      <w:pPr>
        <w:pStyle w:val="Normal"/>
        <w:jc w:val="both"/>
        <w:rPr/>
      </w:pPr>
      <w:r>
        <w:rPr/>
        <w:t xml:space="preserve">Сегодня исполняется 60 лет министру транспорта </w:t>
      </w:r>
      <w:r>
        <w:rPr>
          <w:b/>
        </w:rPr>
        <w:t>Игорю Левитину</w:t>
      </w:r>
      <w:r>
        <w:rPr/>
        <w:t xml:space="preserve"> </w:t>
      </w:r>
    </w:p>
    <w:p>
      <w:pPr>
        <w:pStyle w:val="Normal"/>
        <w:jc w:val="both"/>
        <w:rPr/>
      </w:pPr>
      <w:r>
        <w:rPr/>
        <w:t xml:space="preserve">Его поздравляет председатель Совета федерации Валентина Матвиенко: </w:t>
      </w:r>
    </w:p>
    <w:p>
      <w:pPr>
        <w:pStyle w:val="Normal"/>
        <w:jc w:val="both"/>
        <w:rPr/>
      </w:pPr>
      <w:r>
        <w:rPr/>
        <w:t xml:space="preserve">– </w:t>
      </w:r>
      <w:r>
        <w:rPr/>
        <w:t xml:space="preserve">Уважаемый Игорь Евгеньевич! Сердечно поздравляю с 60-летием! Почти десять лет вы руководите сложнейшей отраслью, и вам есть чем гордиться. С каждым годом наш транспорт, дорожная и транспортная инфраструктура становятся более современными, технологичными, доступными. У вас за плечами – профессиональная зрелость, огромный опыт, надежная команда. Впереди – новые задачи. Желаю дальнейших успехов, доброго здоровья и благополучия!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ЛАРИСА КАФТАН; 21.02.2012; ИГОРЬ ЛЕВИТИН: «ЕСЛИ СРАВНИВАТЬ С ЧЛЕНАМИ ПОЛИТБЮРО ЦК КПСС, ТО Я ЕЩЕ СОВСЕМ МОЛОДОЙ»</w:t>
      </w:r>
    </w:p>
    <w:p>
      <w:pPr>
        <w:pStyle w:val="Normal"/>
        <w:jc w:val="both"/>
        <w:rPr/>
      </w:pPr>
      <w:r>
        <w:rPr/>
        <w:t xml:space="preserve">Сегодня министру транспорта России </w:t>
      </w:r>
      <w:r>
        <w:rPr>
          <w:b/>
        </w:rPr>
        <w:t>Игорю Левитину</w:t>
      </w:r>
      <w:r>
        <w:rPr/>
        <w:t xml:space="preserve"> – 60. Накануне мы позвонили юбиляру.</w:t>
      </w:r>
    </w:p>
    <w:p>
      <w:pPr>
        <w:pStyle w:val="Normal"/>
        <w:jc w:val="both"/>
        <w:rPr/>
      </w:pPr>
      <w:r>
        <w:rPr/>
        <w:t>- Игорь Евгеньевич, как вам ваши 60? Любите ли вы свои дни рождения?</w:t>
      </w:r>
    </w:p>
    <w:p>
      <w:pPr>
        <w:pStyle w:val="Normal"/>
        <w:jc w:val="both"/>
        <w:rPr/>
      </w:pPr>
      <w:r>
        <w:rPr/>
        <w:t>- Не люблю. Что же хорошего – каждый год приближаешься к более старшему возрасту, а уж про 60 я вообще молчу. (Смеется.)</w:t>
      </w:r>
    </w:p>
    <w:p>
      <w:pPr>
        <w:pStyle w:val="Normal"/>
        <w:jc w:val="both"/>
        <w:rPr/>
      </w:pPr>
      <w:r>
        <w:rPr/>
        <w:t>- 60 – нормальный такой возраст для мужчины. Тем более для начальника столь высокого ранга.</w:t>
      </w:r>
    </w:p>
    <w:p>
      <w:pPr>
        <w:pStyle w:val="Normal"/>
        <w:jc w:val="both"/>
        <w:rPr/>
      </w:pPr>
      <w:r>
        <w:rPr/>
        <w:t>- Если сравнивать с членами политбюро ЦК КПСС, то я, конечно, еще совсем молодой. (Смеется.)</w:t>
      </w:r>
    </w:p>
    <w:p>
      <w:pPr>
        <w:pStyle w:val="Normal"/>
        <w:jc w:val="both"/>
        <w:rPr/>
      </w:pPr>
      <w:r>
        <w:rPr/>
        <w:t>- Были ли в вашей жизни подарки ко дню рождения, запомнившиеся на всю жизнь?</w:t>
      </w:r>
    </w:p>
    <w:p>
      <w:pPr>
        <w:pStyle w:val="Normal"/>
        <w:jc w:val="both"/>
        <w:rPr/>
      </w:pPr>
      <w:r>
        <w:rPr/>
        <w:t>- Футбольный мяч, который мне подарили в 10 лет. Я занимался футболом, и мячи у нас были только общественные. А тут свой собственный мяч – это было счастье! Я так его берег, даже не брал на тренировки и на матчи. Причем тогда были мячи, которые нужно было качать насосом от велосипеда, на рамке которого был прикреплен насос. Для этого нужно было иметь велосипед.</w:t>
      </w:r>
    </w:p>
    <w:p>
      <w:pPr>
        <w:pStyle w:val="Normal"/>
        <w:jc w:val="both"/>
        <w:rPr/>
      </w:pPr>
      <w:r>
        <w:rPr/>
        <w:t>- С велосипеда и началась ваша жизнь в транспорте?</w:t>
      </w:r>
    </w:p>
    <w:p>
      <w:pPr>
        <w:pStyle w:val="Normal"/>
        <w:jc w:val="both"/>
        <w:rPr/>
      </w:pPr>
      <w:r>
        <w:rPr/>
        <w:t>- Точнее, с мяча. Для меня очень важно, что я, кроме транспорта, нигде в своей жизни не работал. Как мальчишкой поступил в военное училище, связал себя с транспортом, так больше транспорту не изменял.</w:t>
      </w:r>
    </w:p>
    <w:p>
      <w:pPr>
        <w:pStyle w:val="Normal"/>
        <w:jc w:val="both"/>
        <w:rPr/>
      </w:pPr>
      <w:r>
        <w:rPr/>
        <w:t>- Примите самые искренние поздравления от «Комсомол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УДОК; 21.02.2012; ЮБИЛЕЙ ИГОРЯ ЛЕВИТИНА</w:t>
      </w:r>
    </w:p>
    <w:p>
      <w:pPr>
        <w:pStyle w:val="Normal"/>
        <w:jc w:val="both"/>
        <w:rPr/>
      </w:pPr>
      <w:r>
        <w:rPr/>
        <w:t>УВАЖАЕМЫЙ ИГОРЬ ЕВГЕНЬЕВИЧ!</w:t>
      </w:r>
    </w:p>
    <w:p>
      <w:pPr>
        <w:pStyle w:val="Normal"/>
        <w:jc w:val="both"/>
        <w:rPr/>
      </w:pPr>
      <w:r>
        <w:rPr/>
        <w:t>От имени правления ОАО «Российские железные дороги» и от меня лично примите поздравления с 60-летним юбилеем! Деятельность на посту министра транспорта РФ изо дня в день требует от Вас высокой концентрации и самоотдачи, взвешенного подхода к многоплановым проблемам, а компетентность, принципиальность и профессионализм позволяют Вам добиваться поставленных целей. Желаю Вам крепкого здоровья, успехов в делах и удачи в добрых начинаниях. Уверен, что Ваши усилия и деятельный характер и впредь будут направлены на благо России, развитие транспортной отрасли. Счастья и благополучия Вам и Вашим близким!</w:t>
      </w:r>
    </w:p>
    <w:p>
      <w:pPr>
        <w:pStyle w:val="Normal"/>
        <w:jc w:val="both"/>
        <w:rPr/>
      </w:pPr>
      <w:r>
        <w:rPr/>
        <w:t>С уважением, ПРЕЗИДЕНТ ОАО «РЖД» В.И. ЯКУНИН</w:t>
      </w:r>
    </w:p>
    <w:p>
      <w:pPr>
        <w:pStyle w:val="Normal"/>
        <w:jc w:val="both"/>
        <w:rPr/>
      </w:pPr>
      <w:r>
        <w:rPr/>
        <w:t>***</w:t>
      </w:r>
    </w:p>
    <w:p>
      <w:pPr>
        <w:pStyle w:val="Normal"/>
        <w:jc w:val="both"/>
        <w:rPr/>
      </w:pPr>
      <w:r>
        <w:rPr/>
        <w:t>УВАЖАЕМЫЙ ИГОРЬ ЕВГЕНЬЕВИЧ!</w:t>
      </w:r>
    </w:p>
    <w:p>
      <w:pPr>
        <w:pStyle w:val="Normal"/>
        <w:jc w:val="both"/>
        <w:rPr/>
      </w:pPr>
      <w:r>
        <w:rPr/>
        <w:t>От имени президиума ЦК Российского профессионального союза железнодорожников и транспортных строителей и от меня лично примите искренние и сердечные поздравления с замечательным юбилеем! Возглавляя одно из важнейших ведомств, Министерство транспорта, Вы отдаёте все силы развитию и обновлению транспортной инфраструктуры России.</w:t>
      </w:r>
    </w:p>
    <w:p>
      <w:pPr>
        <w:pStyle w:val="Normal"/>
        <w:jc w:val="both"/>
        <w:rPr/>
      </w:pPr>
      <w:r>
        <w:rPr/>
        <w:t>Став министром транспорта в сложный период реформирования большинства транспортных отраслей, Вы уверенно провели основные этапы преобразований, реализовали крупнейшие проекты по строительству новых магистралей, портов, вокзалов и аэропортов, развитию высокоскоростного движения, модернизации всего дорожного комплекса, обновлению системы управления.</w:t>
      </w:r>
    </w:p>
    <w:p>
      <w:pPr>
        <w:pStyle w:val="Normal"/>
        <w:jc w:val="both"/>
        <w:rPr/>
      </w:pPr>
      <w:r>
        <w:rPr/>
        <w:t>Разрешите пожелать Вам в этот праздничный день крепкого здоровья, счастья, энергии и новых сил для неустанного труда на благо нашей Великой России.</w:t>
      </w:r>
    </w:p>
    <w:p>
      <w:pPr>
        <w:pStyle w:val="Normal"/>
        <w:jc w:val="both"/>
        <w:rPr/>
      </w:pPr>
      <w:r>
        <w:rPr/>
        <w:t>С уважением, ПРЕДСЕДАТЕЛЬ РОСПРОФЖЕЛА Н.А. НИКИФО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ПАНИНА, ТАТЬЯНА ШАДРИНА; 21.02.2012; МИНИСТР, КОТОРЫЙ ВСЕГДА В ПУТИ</w:t>
      </w:r>
    </w:p>
    <w:p>
      <w:pPr>
        <w:pStyle w:val="Normal"/>
        <w:jc w:val="both"/>
        <w:rPr/>
      </w:pPr>
      <w:r>
        <w:rPr/>
        <w:t>Когда Игоря Левитина назначили министром транспорта, ему мало кто завидовал. А, казалось бы – такая высокая должность. Карьера резко пошла вверх. Впрочем, он и сам понимал: для него кресло министра мягким не будет никогда.</w:t>
      </w:r>
    </w:p>
    <w:p>
      <w:pPr>
        <w:pStyle w:val="Normal"/>
        <w:jc w:val="both"/>
        <w:rPr/>
      </w:pPr>
      <w:r>
        <w:rPr/>
        <w:t>Позже Левитин признается журналистам, что его «не покидает постоянное чувство масштабной ответственности». Ни тогда – когда он принял объединенную в одном министерстве мегаотрасль с автомобильными и железными дорогами, аэропортами, морскими и речными гаванями, по которым, как Мамай, прошли лихие 90-е. Ни сейчас – когда еще очень многое из намеченных планов надо довести до конца.</w:t>
      </w:r>
    </w:p>
    <w:p>
      <w:pPr>
        <w:pStyle w:val="Normal"/>
        <w:jc w:val="both"/>
        <w:rPr/>
      </w:pPr>
      <w:r>
        <w:rPr/>
        <w:t>Нам, журналистам, работающим с минтрансом, в редакции приходится бывать редко. Левитин всегда в пути. За восемь лет – почти шестьсот командировок. Один из номеров «Российской газеты» дошел с министром даже до Северного полюса. И если за год у Левитина наберется месяц побыть с семьей – это, наверное, максимум, что он может себе позволить. Мы как-то пытались вести счет пройденным километрам. Но сбились с точной цифры, получилось где-то более миллиона. Вспоминаем первые дни работы в пуле. На очередной пресс-конференции все та же тема – государство должно вкладывать деньги в транспортную отрасль. Финансирование в объеме 0,69 процента ВВП – самоубийство. Что можно сделать на 114,2 миллиарда рублей в год, когда больше половины дорог в стране не отвечают нормам, по сути, разбиты. Когда возраст самолетов во многих авиакомпаниях вот-вот перешагнет «пенсионный». Когда десятилетиями практически не ремонтируются взлетные полосы и шлюзы.</w:t>
      </w:r>
    </w:p>
    <w:p>
      <w:pPr>
        <w:pStyle w:val="Normal"/>
        <w:jc w:val="both"/>
        <w:rPr/>
      </w:pPr>
      <w:r>
        <w:rPr/>
        <w:t>Увы, долгие годы дороги считали «черной дырой», в которую нет смысла вкладывать деньги. Мол, все равно большую часть разворуют. Но Левитин бил в одну точку: без транспортной инфраструктуры не будет развития экономики, более 3 процентов ВВП составляют потери страны из-за плохого состояния дорог, около 12 миллионов россиян живут вдали от проходимых трасс. А без вложений в безопасность транспорта – нам никогда не сократить число аварий, не защитить от гибели людей. Сколько раз Левитин приводил эти цифры? Не сосчитать. Но дело пошло...</w:t>
      </w:r>
    </w:p>
    <w:p>
      <w:pPr>
        <w:pStyle w:val="Normal"/>
        <w:jc w:val="both"/>
        <w:rPr/>
      </w:pPr>
      <w:r>
        <w:rPr/>
        <w:t>В этом году расходы федерального бюджета на транспорт составляют 643 миллиарда рублей. Примерно 1,34 процента ВВП – почти в два раза больше, чем в 2004 году. Понятно, до идеала еще далеко, но теперь уже все понимают: деньги, вложенные в инфраструктуру – инвестиции в нашу жизнь. Достроили 18 мостов, которые начинали возводить еще в советские времена, ремонтируются самые напряженные трассы, миллиарды вложены в безопасность авиаперевозок, железнодорожного и водного транспорта.</w:t>
      </w:r>
    </w:p>
    <w:p>
      <w:pPr>
        <w:pStyle w:val="Normal"/>
        <w:jc w:val="both"/>
        <w:rPr/>
      </w:pPr>
      <w:r>
        <w:rPr/>
        <w:t>Впереди – работы еще больше. По качеству дорог и транспортной доступности мы отстаем от Европы в 2,5 раза. Так что знаменитый «тревожный чемоданчик» министра транспорта, где сложено все необходимое для командировки, по-прежнему стоит в прихожей.</w:t>
      </w:r>
    </w:p>
    <w:p>
      <w:pPr>
        <w:pStyle w:val="Normal"/>
        <w:jc w:val="both"/>
        <w:rPr/>
      </w:pPr>
      <w:r>
        <w:rPr/>
        <w:t>кстати</w:t>
      </w:r>
    </w:p>
    <w:p>
      <w:pPr>
        <w:pStyle w:val="Normal"/>
        <w:jc w:val="both"/>
        <w:rPr/>
      </w:pPr>
      <w:r>
        <w:rPr/>
        <w:t>Минтранс учтет мнения участников акции «Российская газета» выходит на дорогу» при формировании планов ремонта федеральных трасс, сообщил корреспонденту «РГ» заместитель министра транспорта Олег Белозеров.</w:t>
      </w:r>
    </w:p>
    <w:p>
      <w:pPr>
        <w:pStyle w:val="Normal"/>
        <w:jc w:val="both"/>
        <w:rPr/>
      </w:pPr>
      <w:r>
        <w:rPr/>
        <w:t>Этот разговор состоялся на «круглом столе» «Дорожные фонды и общественный контроль за их использованием». С 25 января, напомним, на сайте нашей газеты можно оставить свои комментарии о качестве дорог, по которым вы ездите. Мы регулярно передаем все замечания читателей дорожникам. И, как видим, не зря.</w:t>
      </w:r>
    </w:p>
    <w:p>
      <w:pPr>
        <w:pStyle w:val="Normal"/>
        <w:jc w:val="both"/>
        <w:rPr/>
      </w:pPr>
      <w:r>
        <w:rPr/>
      </w:r>
    </w:p>
    <w:p>
      <w:pPr>
        <w:pStyle w:val="Normal"/>
        <w:jc w:val="both"/>
        <w:rPr/>
      </w:pPr>
      <w:r>
        <w:rPr/>
        <w:t>вопрос министру</w:t>
      </w:r>
    </w:p>
    <w:p>
      <w:pPr>
        <w:pStyle w:val="Normal"/>
        <w:jc w:val="both"/>
        <w:rPr/>
      </w:pPr>
      <w:r>
        <w:rPr/>
        <w:t>Игорь Евгеньевич, за прошедшие годы вам достаточно много удалось сделать. И все-таки, такое впечатление, что проблем на транспорте меньше не становится. Это действительно так или, может быть, люди просто не замечают успехов?</w:t>
      </w:r>
    </w:p>
    <w:p>
      <w:pPr>
        <w:pStyle w:val="Normal"/>
        <w:jc w:val="both"/>
        <w:rPr/>
      </w:pPr>
      <w:r>
        <w:rPr>
          <w:b/>
        </w:rPr>
        <w:t>Игорь Левитин</w:t>
      </w:r>
      <w:r>
        <w:rPr/>
        <w:t>: Я думаю, транспортные проблемы будут всегда. Ведь жизнь идет вперед, развивается наука, технологии, а с другой стороны, постоянно растут требования людей к качеству транспортных услуг.</w:t>
      </w:r>
    </w:p>
    <w:p>
      <w:pPr>
        <w:pStyle w:val="Normal"/>
        <w:jc w:val="both"/>
        <w:rPr/>
      </w:pPr>
      <w:r>
        <w:rPr/>
        <w:t>И это нормально, так и должно быть. Так что транспортникам и в будущем придется стараться оперативно отвечать на вызовы времени.</w:t>
      </w:r>
    </w:p>
    <w:p>
      <w:pPr>
        <w:pStyle w:val="Normal"/>
        <w:jc w:val="both"/>
        <w:rPr/>
      </w:pPr>
      <w:r>
        <w:rPr/>
        <w:t>А вот с теми задачами, которые мы решаем сейчас – очень серьезное несоответствие инфраструктуры уровню развития экономики, полная изолированность некоторой части населения в отдаленных районах от транспортных маршрутов, устаревшие транспортные средства – я надеюсь, все-таки удастся справиться в достаточно обозримом будущем.</w:t>
      </w:r>
    </w:p>
    <w:p>
      <w:pPr>
        <w:pStyle w:val="Normal"/>
        <w:jc w:val="both"/>
        <w:rPr/>
      </w:pPr>
      <w:r>
        <w:rPr/>
        <w:t>Конечно, страна у нас большая. Чтобы протянуть маршруты во все ее уголки, нужны немалые средства, серьезные технологические возможности. Но я уверен, что это все-таки вопрос времени. Главное – четко видеть цель и правильно расставить приоритеты.</w:t>
      </w:r>
    </w:p>
    <w:p>
      <w:pPr>
        <w:pStyle w:val="Normal"/>
        <w:jc w:val="both"/>
        <w:rPr/>
      </w:pPr>
      <w:r>
        <w:rPr/>
        <w:t>Про современный транспорт вы, наверное, знаете все. А что такое «транспорт вашей мечты»?</w:t>
      </w:r>
    </w:p>
    <w:p>
      <w:pPr>
        <w:pStyle w:val="Normal"/>
        <w:jc w:val="both"/>
        <w:rPr/>
      </w:pPr>
      <w:r>
        <w:rPr>
          <w:b/>
        </w:rPr>
        <w:t>Игорь Левитин</w:t>
      </w:r>
      <w:r>
        <w:rPr/>
        <w:t>: Технологичный, безопасный, комфортный, доступный. Сегодня уже мало иметь чисто техническую возможность приехать из пункта А в пункт Б. Все пассажиры, даже из самых отдаленных уголков страны, должны иметь возможность выбрать удобное время, удобный вид транспорта, быть уверены в его безопасности. Ни одна поездка не должна вызывать затруднений ни у пожилых людей, ни у семей с детьми, ни у людей с ограниченными возможностями. Наверное, такая картинка многим покажется фантастической, но я считаю, что именно к этому нам нужно стремиться.</w:t>
      </w:r>
    </w:p>
    <w:p>
      <w:pPr>
        <w:pStyle w:val="Normal"/>
        <w:jc w:val="both"/>
        <w:rPr/>
      </w:pPr>
      <w:r>
        <w:rPr/>
        <w:t>Игорь Евгеньевич, сегодня у вас юбилей. «РГ» от души поздравляет вас с праздником и с высокой наградой – орденом «За заслуги перед Отечеством» III степени. Что бы вы хотели изменить в вашей сегодняшней жизни?</w:t>
      </w:r>
    </w:p>
    <w:p>
      <w:pPr>
        <w:pStyle w:val="Normal"/>
        <w:jc w:val="both"/>
        <w:rPr/>
      </w:pPr>
      <w:r>
        <w:rPr>
          <w:b/>
        </w:rPr>
        <w:t>Игорь Левитин</w:t>
      </w:r>
      <w:r>
        <w:rPr/>
        <w:t>: В отрасли предстоит изменить еще многое. А в жизни... Что нужно человеку для счастья? Интересная и ответственная работа, востребованность, возможность сделать что-то для людей, надежные друзья и, конечно же, семья. У меня все это есть, поэтому каждый день я говорю судьбе «спасибо».</w:t>
      </w:r>
    </w:p>
    <w:p>
      <w:pPr>
        <w:pStyle w:val="Normal"/>
        <w:jc w:val="both"/>
        <w:rPr/>
      </w:pPr>
      <w:r>
        <w:rPr/>
        <w:t>Левитин награжден орденом «За заслуги перед Отечеством» III степени</w:t>
      </w:r>
    </w:p>
    <w:p>
      <w:pPr>
        <w:pStyle w:val="Normal"/>
        <w:jc w:val="both"/>
        <w:rPr/>
      </w:pPr>
      <w:r>
        <w:rPr/>
        <w:t>Президент России Дмитрий Медведев наградил министра транспорта Игоря Левитина орденом «За заслуги перед Отечеством» III степени за большой вклад в проведение государственной политики в области транспорта и многолетнюю добросовестную работ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ГУДОК; ДЕНИС ВИКСНЕ; 21.02.2012; ЧЕМ БЫСТРЕЕ, ТЕМ ДОРОЖЕ</w:t>
      </w:r>
    </w:p>
    <w:p>
      <w:pPr>
        <w:pStyle w:val="Normal"/>
        <w:jc w:val="both"/>
        <w:rPr/>
      </w:pPr>
      <w:r>
        <w:rPr>
          <w:b/>
        </w:rPr>
        <w:t>РОСЖЕЛДОР</w:t>
      </w:r>
      <w:r>
        <w:rPr/>
        <w:t xml:space="preserve"> ПРЕДЛАГАЕТ ИНСТРУМЕНТ УВЕЛИЧЕНИЯ ИНФРАСТРУКТУРНОЙ СОСТАВЛЯЮЩЕЙ В ЦЕНЕ ПЕРЕВОЗКИ</w:t>
      </w:r>
    </w:p>
    <w:p>
      <w:pPr>
        <w:pStyle w:val="Normal"/>
        <w:jc w:val="both"/>
        <w:rPr/>
      </w:pPr>
      <w:r>
        <w:rPr/>
        <w:t>ФЕДЕРАЛЬНОЕ АГЕНТСТВО ПО ЖЕЛЕЗНОДОРОЖНОМУ ТРАНСПОРТУ (РОСЖЕЛДОР) ПРЕДЛОЖИЛО РЖД И ОПЕРАТОРАМ ДОГОВОРИТЬСЯ ОБ УВЕЛИЧЕНИИ ИНФРАСТРУКТУРНОЙ СОСТАВЛЯЮЩЕЙ В ТАРИФЕ ПРИ ОБЕСПЕЧЕНИИ УСКОРЕННОГО ОБОРОТА ВАГОНА.</w:t>
      </w:r>
    </w:p>
    <w:p>
      <w:pPr>
        <w:pStyle w:val="Normal"/>
        <w:jc w:val="both"/>
        <w:rPr/>
      </w:pPr>
      <w:r>
        <w:rPr/>
        <w:t>Руководитель Росжелдора Алексей Цыденов на своей первой встрече с операторами подвижного состава озвучил идею по увеличению инфраструктурной составляющей в тарифе на перевозку. «Стоимость перевозки складывается из инфраструктурной и вагонной составляющих. Вагонная составляющая напрямую зависит от оборота вагона. Есть условная стоимость перевозки – к примеру, $100 за тонну, куда входит $50 – инфраструктурная и $50 – вагонная составляющая», – отметил Алексей Цыденов.</w:t>
      </w:r>
    </w:p>
    <w:p>
      <w:pPr>
        <w:pStyle w:val="Normal"/>
        <w:jc w:val="both"/>
        <w:rPr/>
      </w:pPr>
      <w:r>
        <w:rPr/>
        <w:t>По его мнению, РЖД могут обеспечить ускоренный оборот вагона (например, 20 суток вместо 30), и в этом случае условная инфраструктурная составляющая увеличивается на $15 – до $65 за тонну. «Оператор получает $35, но его суточная доходная ставка сохраняется за счёт уменьшения оборота вагона», – рассказал руководитель Росжелдора. В итоге, по его мнению, выигрывают все стороны: у РЖД появляются дополнительные средства на развитие инфраструктуры, у оператора возрастает доходность вагона в сутки, а грузоотправитель получает возможность увеличить объёмы перевозок за счёт развития инфраструктуры.</w:t>
      </w:r>
    </w:p>
    <w:p>
      <w:pPr>
        <w:pStyle w:val="Normal"/>
        <w:jc w:val="both"/>
        <w:rPr/>
      </w:pPr>
      <w:r>
        <w:rPr/>
        <w:t>В ОАО «РЖД» скептически отнеслись к предложениям регулирующего органа. От официальных комментариев в ЦФТО отказались, однако источник в руководстве центра отметил, что железнодорожный транспорт работает по устоявшейся технологии.</w:t>
      </w:r>
    </w:p>
    <w:p>
      <w:pPr>
        <w:pStyle w:val="Normal"/>
        <w:jc w:val="both"/>
        <w:rPr/>
      </w:pPr>
      <w:r>
        <w:rPr/>
        <w:t>Руководитель управления коммерческой работы в сфере грузовых перевозок Центральной дирекции управления движением ОАО «РЖД» Анатолий Логинов отметил, что в существующих условиях у РЖД нет возможности ускорить оборот приватного вагона, если он находится на подъездных путях грузоотправителя, поскольку отсутствует возможность влиять на время погрузки и выгрузки. «В договоре на перевозку заложены технологические нормы на погрузку и выгрузку вагона. В частности, на выгрузку отводится 4 часа. Если спустя этот промежуток времени вагон не был выгружен, то через 36 часов вступали в силу штрафные санкции. В настоящее время этот инструмент не работает. Пока не будет изменена инструкция учёта вагонов на подъездных путях грузоотправителя, увеличение оборота вряд ли представляется возможным», – подчеркнул Анатолий Логинов.</w:t>
      </w:r>
    </w:p>
    <w:p>
      <w:pPr>
        <w:pStyle w:val="Normal"/>
        <w:jc w:val="both"/>
        <w:rPr/>
      </w:pPr>
      <w:r>
        <w:rPr/>
        <w:t>Не доверяют предложениям Росжелдора и некоторые операторы. Генеральный директор ЗАО «Евросиб» Дмитрий Никитин на том же совещании усомнился, сможет ли Росжелдор выработать технологию оперативного изменения тарифов в соответствии с рыночной ситуацией и при этом согласовать её с операторами и грузоотправителями. На это Алексей Цыденов заявил, что «дорогу осилит идущий, и не важно, кто идёт, важно – куда».</w:t>
      </w:r>
    </w:p>
    <w:p>
      <w:pPr>
        <w:pStyle w:val="Normal"/>
        <w:jc w:val="both"/>
        <w:rPr/>
      </w:pPr>
      <w:r>
        <w:rPr/>
        <w:t>По словам руководителя Росжелдора, решения по тарифам принимаются коллегиально несколькими ведомствами: федеральным агентством, Минтрансом, ФСТ и Минэкономразвития. При этом Росжелдор может быть инициатором предложений и продвигать их реализацию во всех ведомствах.</w:t>
      </w:r>
    </w:p>
    <w:p>
      <w:pPr>
        <w:pStyle w:val="Normal"/>
        <w:jc w:val="both"/>
        <w:rPr/>
      </w:pPr>
      <w:r>
        <w:rPr/>
        <w:t>При этом Дмитрий Никитин особо отметил, что соглашение крупных операторов и РЖД по тарифам приведёт к дискриминации определённой грузовой конъюнктуры, в частности высокодоходных грузов третьего класса.</w:t>
      </w:r>
    </w:p>
    <w:p>
      <w:pPr>
        <w:pStyle w:val="Normal"/>
        <w:jc w:val="both"/>
        <w:rPr/>
      </w:pPr>
      <w:r>
        <w:rPr/>
        <w:t>Исполнительный директор НП «Совет рынка услуг операторов железнодорожного подвижного состава» Дмитрий Королёв отметил, что ускорение оборота вагона возможно в том числе за счёт увеличения доли маршрутных отправок. «Но здесь возникает вопрос к грузоотправителю: сможет ли он в обозначенные сроки сформировать поезд. Также ускорению оборота может способствовать сокращение нахождения вагона под сдвоенными операциями (выгрузка – погрузка)», – добавил Дмитрий Королё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21.02.2012; ОБЛИГАЦИИ НА ИНФРАСТРУКТУРУ</w:t>
      </w:r>
    </w:p>
    <w:p>
      <w:pPr>
        <w:pStyle w:val="Normal"/>
        <w:jc w:val="both"/>
        <w:rPr/>
      </w:pPr>
      <w:r>
        <w:rPr/>
        <w:t xml:space="preserve">Правительство прорабатывает механизм привлечения средств на развитие железнодорожной инфраструктуры через выпуск государством длинных облигаций, сообщил замминистра экономического развития Андрей Клепач. Идея обсуждается с Минфином и Минтрансом, ее автор – РЖД. Интерфакс </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ЕВЕРО-ЗАПАД; АЛЕКСЕЙ БЕЛОУСОВ; 20.02.2012; ПО БЕЗНАДЕЖНОМУ ПУТИ</w:t>
      </w:r>
    </w:p>
    <w:p>
      <w:pPr>
        <w:pStyle w:val="Normal"/>
        <w:jc w:val="both"/>
        <w:rPr/>
      </w:pPr>
      <w:r>
        <w:rPr/>
        <w:t xml:space="preserve">Наводить порядок на рынке железнодорожных грузоперевозок власти решили за счет сокращения количества операторов. По оценке промышленников, идея не только не даст ожидаемого эффекта, но и приведет к обострению проблем </w:t>
      </w:r>
    </w:p>
    <w:p>
      <w:pPr>
        <w:pStyle w:val="Normal"/>
        <w:jc w:val="both"/>
        <w:rPr/>
      </w:pPr>
      <w:r>
        <w:rPr/>
        <w:t>Министерство транспорта РФ опубликовало проект положения «Об основах правового регулирования деятельности операторов и их взаимодействия с участниками перевозочного процесса». О необходимости такого документа говорили давно: в действующем законодательстве слишком много белых пятен, и особенно заметны они стали при активном расширении частного вагонного парка. Следует, к примеру, ужесточить ответственность операторов за невыполнение обязательств перед грузоотправителями, ограничить порожний пробег, защитить предприятия, с которыми из-за их удаленности или специфики грузов транспортные компании не хотят работать, усилить контроль над соблюдением времени погрузки и т.д. За последние полтора года все это входило в повестку дня на десятках совещаний, в том числе на высшем уровне. Удивительно, но Минтранс пошел другим путем, породив еще больше вопросов.</w:t>
      </w:r>
    </w:p>
    <w:p>
      <w:pPr>
        <w:pStyle w:val="Normal"/>
        <w:jc w:val="both"/>
        <w:rPr/>
      </w:pPr>
      <w:r>
        <w:rPr/>
        <w:t>По непонятным приметам</w:t>
      </w:r>
    </w:p>
    <w:p>
      <w:pPr>
        <w:pStyle w:val="Normal"/>
        <w:jc w:val="both"/>
        <w:rPr/>
      </w:pPr>
      <w:r>
        <w:rPr/>
        <w:t>Ключевое нововведение, содержащееся в документе, – количественный ценз для операторов. Предполагается, что на рынке смогут работать только те компании, в парке которых не менее 1 тыс. грузовых вагонов (в собственности, лизинге или аренде). Разработчики проекта считают, что только с такими операторами можно эффективно организовать перевозочный процесс.</w:t>
      </w:r>
    </w:p>
    <w:p>
      <w:pPr>
        <w:pStyle w:val="Normal"/>
        <w:jc w:val="both"/>
        <w:rPr/>
      </w:pPr>
      <w:r>
        <w:rPr/>
        <w:t>Другие пункты по сравнению с этим не столь существенны. В частности, за каждым оператором закрепят обязанность содержать за свой счет подвижной состав в надлежащем техническом состоянии и коммерческой пригодности, организовать круглосуточную диспетчерскую (или заключить договор на диспетчеризацию с другим оператором или перевозчиком), выполнять требования безопасности. Штат компании должен состоять из сотрудников с высшим или средним специальным образованием и со стажем работы на железнодорожном транспорте не менее трех лет. При возникновении угрозы социально-экономической стабильности, обороноспособности или безопасности операторы обязаны передавать на возмездной основе уполномоченным организациям вагоны для использования в интересах, к примеру, Вооруженных сил. Также в постановлении предполагается формирование единого реестра операторов и саморегулируемых организаций.</w:t>
      </w:r>
    </w:p>
    <w:p>
      <w:pPr>
        <w:pStyle w:val="Normal"/>
        <w:jc w:val="both"/>
        <w:rPr/>
      </w:pPr>
      <w:r>
        <w:rPr/>
        <w:t>В конце января в Министерстве транспорта состоялось общественное обсуждение проекта, после которого ведомство опубликовало официальное сообщение: «В рамках дискуссии особо отмечено, что положение об операторах должно способствовать повышению качества оказываемых на рынке услуг и обеспечению грузовых перевозок требуемым количеством подвижного состава». К сожалению, за счет чего это произойдет, не сказано. Специалисты не увидели в положении ничего, что может существенно повысить эффективность транспортной системы. А количественное ограничение в 1 тыс. вагонов и вовсе способно серьезно усугубить ситуацию.</w:t>
      </w:r>
    </w:p>
    <w:p>
      <w:pPr>
        <w:pStyle w:val="Normal"/>
        <w:jc w:val="both"/>
        <w:rPr/>
      </w:pPr>
      <w:r>
        <w:rPr/>
        <w:t>Пусть повезет тебе найти</w:t>
      </w:r>
    </w:p>
    <w:p>
      <w:pPr>
        <w:pStyle w:val="Normal"/>
        <w:jc w:val="both"/>
        <w:rPr/>
      </w:pPr>
      <w:r>
        <w:rPr/>
        <w:t>«На наш взгляд, положение в нынешней редакции принимать нельзя. Нужно помнить, что оно затрагивает интересы более 1,5 тыс. владельцев подвижного состава. Далеко не все они являются операторами, некоторые – просто собственники, сдающие свой подвижной состав в аренду», – комментирует руководитель комиссии по железнодорожному транспорту, член правления объединения предпринимателей «Опора России» Глеб Киндер.</w:t>
      </w:r>
    </w:p>
    <w:p>
      <w:pPr>
        <w:pStyle w:val="Normal"/>
        <w:jc w:val="both"/>
        <w:rPr/>
      </w:pPr>
      <w:r>
        <w:rPr/>
        <w:t>В Некоммерческом партнерстве операторов железнодорожного подвижного состава оценили, сколько компаний удовлетворяют новым требованиям. Председатель партнерства Ольга Лукьянова опубликовала расчеты в своем блоге: «Мы проанализировали базу данных главного вычислительного центра РЖД и пришли к следующему выводу. В стране 138 владельцев вагонов, парк которых превышает 1 тыс. единиц. Но если убрать из этого списка номинальных собственников, прежде всего – лизингодателей и компании, которые передают свои вагоны в аренду или осуществляют перевозки для собственных нужд, останется 73 оператора. &lt;…&gt; В связи с тем что у некоторых „крупных операторов“ не оказалось сайтов, можно предположить, что это номинальные владельцы, которые лишь сдают вагоны в управление и нигде это не афишируют».</w:t>
      </w:r>
    </w:p>
    <w:p>
      <w:pPr>
        <w:pStyle w:val="Normal"/>
        <w:jc w:val="both"/>
        <w:rPr/>
      </w:pPr>
      <w:r>
        <w:rPr/>
        <w:t>Точное количество операторов, работающих в России, неизвестно. Если предположить, что из 1,5 тыс. владельцев вагонов, о которых говорят в «Опоре России», хотя бы половина предоставляют операторские услуги, то рассматриваемый документ может сократить число игроков на рынке в десять раз. В результате объединения компаний разница несколько сгладится, но есть ли смысл идти на такие жертвы? По нашему мнению, тезис о том, что именно небольшие операторы дестабилизируют рынок, ошибочен.</w:t>
      </w:r>
    </w:p>
    <w:p>
      <w:pPr>
        <w:pStyle w:val="Normal"/>
        <w:jc w:val="both"/>
        <w:rPr/>
      </w:pPr>
      <w:r>
        <w:rPr/>
        <w:t>Мы обратились в Минтранс с просьбой пояснить, исходя из каких критериев установлен количественный ценз в 1 тыс. вагонов, но ответа не получили. «Малые операторы работают даже более ответственно, чем крупные, – утверждает между тем Глеб Киндер. – Зачастую крупные игроки в погоне за сверхприбылью стараются заключать как можно больше контрактов. Поэтому им не всегда удается исполнить все обязательства. Региональные операторы эффективнее управляют своим парком вагонов, им легче отследить потребности в подвижном составе и оперативно отреагировать на заявку. Они готовы к сотрудничеству с любым грузовладельцем, стараются получить постоянных клиентов и, соответственно, работают более качественно».</w:t>
      </w:r>
    </w:p>
    <w:p>
      <w:pPr>
        <w:pStyle w:val="Normal"/>
        <w:jc w:val="both"/>
        <w:rPr/>
      </w:pPr>
      <w:r>
        <w:rPr/>
        <w:t>Лукьянова добавляет, что перевозки некоторых видов грузов не требуют много вагонов: «Мы забываем, что железные дороги ориентированы не только на отправку сырья на экспорт или перевозку массовых грузов. Множество мелких грузовладельцев не нуждаются в партнерах с большим парком. &lt;…&gt; Например, почти ни у кого из крупных операторов нет крытых цельнометаллических вагонов, так как отправки в них незначительны, клиентов мало. Но эти вагоны постоянно востребованы рядом отправителей, и ждать грузов приходится неделями. Подобных случаев множество. Это и нерегулярные отправки, и краткосрочная аренда парка для организации вывоза груза, и, самое главное, обычные мелкие и средние грузоотправители, которых более 5 тыс. на РЖД. Формула „крупный оператор для крупного грузовладельца“ давно уже всеми принята на железнодорожном транспорте (на сайте крупнейшего российского оператора Первой грузовой компании подчеркивается, что 80% ее клиентов – ведущие отраслевые предприятия. – Ред.). Но почему-то логическое продолжение этой формулы – „небольшой оператор для небольшого грузовладельца“ – не берется во внимание регулирующими органами».</w:t>
      </w:r>
    </w:p>
    <w:p>
      <w:pPr>
        <w:pStyle w:val="Normal"/>
        <w:jc w:val="both"/>
        <w:rPr/>
      </w:pPr>
      <w:r>
        <w:rPr/>
        <w:t>И, пожалуй, самое главное. По информации «Трансгаранта», 87% парка подвижного состава находится у сотни крупных компаний (причем по итогам 2010 года чуть больше половины грузооборота пришлось на РЖД и ее «дочек»). Рыночная доля мелких операторов крайне невелика, и наивно полагать, что именно они являются источником глобальных проблем.</w:t>
      </w:r>
    </w:p>
    <w:p>
      <w:pPr>
        <w:pStyle w:val="Normal"/>
        <w:jc w:val="both"/>
        <w:rPr/>
      </w:pPr>
      <w:r>
        <w:rPr/>
        <w:t>К слову, в ноябре 2011 года Федеральная антимонопольная служба возбудила дело в отношении РЖД, Первой и Второй грузовых компаний. Основанием послужили многочисленные жалобы грузоотправителей и региональных органов исполнительной власти на снижение доступности железнодорожных перевозок при неконтролируемом росте их стоимости. Также в жалобах речь шла о необоснованном уклонении субъекта естественной монополии от приема, согласования и исполнения заявок на перевозку грузов в инвентарном парке.</w:t>
      </w:r>
    </w:p>
    <w:p>
      <w:pPr>
        <w:pStyle w:val="Normal"/>
        <w:jc w:val="both"/>
        <w:rPr/>
      </w:pPr>
      <w:r>
        <w:rPr/>
        <w:t>И успокоиться, быть может</w:t>
      </w:r>
    </w:p>
    <w:p>
      <w:pPr>
        <w:pStyle w:val="Normal"/>
        <w:jc w:val="both"/>
        <w:rPr/>
      </w:pPr>
      <w:r>
        <w:rPr/>
        <w:t>Принятие постановления в нынешнем виде существенно изменит структуру рынка и добавит проблем грузоотправителям. Как минимум несколько тысяч предприятий будут вынуждены перезаключить договоры на перевозку. Не факт, что из-за наплыва желающих это удастся всем. В «Опоре России» считают, что на ряде направлений тарифы повысятся, причем для некоторых малых и средних предприятий «существующие тарифы уже неподъемны, а дополнительное увеличение стоимости перевозки может привести к закрытию бизнеса».</w:t>
      </w:r>
    </w:p>
    <w:p>
      <w:pPr>
        <w:pStyle w:val="Normal"/>
        <w:jc w:val="both"/>
        <w:rPr/>
      </w:pPr>
      <w:r>
        <w:rPr/>
        <w:t>Общественное обсуждение проекта будет продолжено, в Минтрансе не исключают возможность внесения компромиссных изменений и предлагают операторам присылать конкретные предложения. При этом общая тональность документа понятна уже сейчас. Неясно только, чем она продиктована – некомпетентностью разработчиков или лоббированием крупных операторов.</w:t>
      </w:r>
    </w:p>
    <w:p>
      <w:pPr>
        <w:pStyle w:val="Normal"/>
        <w:jc w:val="both"/>
        <w:rPr/>
      </w:pPr>
      <w:r>
        <w:rPr/>
        <w:t>«Необходимо принять решение о закреплении персональной ответственности за проводимые реформы за каким-либо из государственных менеджеров. Сегодня ответственных много. Это и Минэкономики, и Минтранс, и Федеральная служба по тарифам, и РЖД, и операторское сообщество. В итоге за результат спросить не с кого, – констатирует Глеб Киндер. – Отрасль разбалансирована, а негативные последствия возникают во всех сегментах экономики. Нужен руководитель, наделенный соответствующими полномочиями, способный выявить все противоречия и направить реформу в верное русло, а самое главное – отвечающий за результаты этой работы».</w:t>
      </w:r>
    </w:p>
    <w:p>
      <w:pPr>
        <w:pStyle w:val="Normal"/>
        <w:jc w:val="both"/>
        <w:rPr/>
      </w:pPr>
      <w:r>
        <w:rPr/>
        <w:t>По неофициальным данным, на прошлой неделе Минэкономики выступило с инициативой выделить операторов, владеющих минимум 5 тыс. вагонов, и обязать их заключать договоры на предоставление подвижного состава по каждому запросу. По сути, ведомство предлагает повернуть реформу железнодорожного транспорта вспять. Как теперь заставить частные компании работать по схеме РЖД с инвентарным парком и каково происхождение нового имущественного ценза – вопросы скорее риторическ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2.2012; Ж/Д ОПЕРАТОРЫ ПОДДЕРЖИВАЮТ ИДЕЮ О РАЗДЕЛЕНИИ НА КАТЕГОРИИ ПО ХАРАКТЕРУ ДЕЯТЕЛЬНОСТИ</w:t>
      </w:r>
    </w:p>
    <w:p>
      <w:pPr>
        <w:pStyle w:val="Normal"/>
        <w:jc w:val="both"/>
        <w:rPr/>
      </w:pPr>
      <w:r>
        <w:rPr/>
        <w:t xml:space="preserve">Некоммерческое партнерство «Совет участников рынка услуг операторов железнодорожного подвижного состава» поддерживает идею о разделении железнодорожных операторов на категории в зависимости от характера деятельности и наличия подвижного состава, сообщил агентству «Прайм» представитель партнерства. </w:t>
      </w:r>
    </w:p>
    <w:p>
      <w:pPr>
        <w:pStyle w:val="Normal"/>
        <w:jc w:val="both"/>
        <w:rPr/>
      </w:pPr>
      <w:r>
        <w:rPr/>
        <w:t xml:space="preserve">Минтранс РФ 16 февраля представил новый проект правительственного постановления, в котором предлагается разделить железнодорожных операторов на несколько категорий в зависимости от характера деятельности – сетевых, региональных, специализированных, корпоративных и контейнерных. Ранее такого деления в проекте документа не было. </w:t>
      </w:r>
    </w:p>
    <w:p>
      <w:pPr>
        <w:pStyle w:val="Normal"/>
        <w:jc w:val="both"/>
        <w:rPr/>
      </w:pPr>
      <w:r>
        <w:rPr/>
        <w:t xml:space="preserve">«Мы в целом поддерживаем структурирование рынка по определенным критериям, одним из которых является имущественный ценз. В целом такой подход отражает существующую структуру рынка операторских услуг и дает возможность пользователям (грузоотправителям) получить информацию об основных видах деятельности операторов», – сказал собеседник агентства. </w:t>
      </w:r>
    </w:p>
    <w:p>
      <w:pPr>
        <w:pStyle w:val="Normal"/>
        <w:jc w:val="both"/>
        <w:rPr/>
      </w:pPr>
      <w:r>
        <w:rPr/>
        <w:t xml:space="preserve">По его словам, структурирование рынка по этим категориям – лишь первый шаг на пути к выработке правил работы на рынке операторских услуг и взаимоотношений операторов с перевозчиком. </w:t>
      </w:r>
    </w:p>
    <w:p>
      <w:pPr>
        <w:pStyle w:val="Normal"/>
        <w:jc w:val="both"/>
        <w:rPr/>
      </w:pPr>
      <w:r>
        <w:rPr/>
        <w:t xml:space="preserve">«Мы надеемся, что, выделяя категорию сетевых операторов, государственные органы рассмотрят возможность закрепления в нормативных актах не только обязанностей, но и прав оператора в качестве полноправного участника перевозочного процесса», – сказал представитель партнерства. </w:t>
      </w:r>
    </w:p>
    <w:p>
      <w:pPr>
        <w:pStyle w:val="Normal"/>
        <w:jc w:val="both"/>
        <w:rPr/>
      </w:pPr>
      <w:r>
        <w:rPr/>
        <w:t xml:space="preserve">Он добавил, что работа по подготовке проекта постановления правительства должна логично перерасти в комплексную переработку законодательства о железнодорожном транспорте. </w:t>
      </w:r>
    </w:p>
    <w:p>
      <w:pPr>
        <w:pStyle w:val="Normal"/>
        <w:jc w:val="both"/>
        <w:rPr/>
      </w:pPr>
      <w:r>
        <w:rPr/>
        <w:t xml:space="preserve">Согласно проекту постановления, сетевым операторам принадлежит железнодорожный подвижной состав различных родов, в том числе специализированный, в количестве не менее 5 тысяч единиц. Они предоставляют его клиентам для перевозки широкой номенклатуры грузов на любых направлениях. Региональные оперируют подвижным составом, в том числе специализированным, в количестве до 5 тысяч единиц и предоставляют его клиентам для перевозки на определенных направлениях. </w:t>
      </w:r>
    </w:p>
    <w:p>
      <w:pPr>
        <w:pStyle w:val="Normal"/>
        <w:jc w:val="both"/>
        <w:rPr/>
      </w:pPr>
      <w:r>
        <w:rPr/>
        <w:t xml:space="preserve">Специализированными операторами предлагается называть компании со специализированным подвижным составом, которые могут предоставлять его для перевозки определенной номенклатуры грузов. Корпоративные операторы будут предоставлять подвижной состав определенным клиентам, как правило, входящим вместе с оператором в одну группу лиц. Контейнерными операторами должны стать компании, имеющие специализированный подвижной состав и контейнеры. </w:t>
      </w:r>
    </w:p>
    <w:p>
      <w:pPr>
        <w:pStyle w:val="Normal"/>
        <w:jc w:val="both"/>
        <w:rPr/>
      </w:pPr>
      <w:r>
        <w:rPr/>
        <w:t>НП «Совет участников рынка услуг операторов железнодорожного подвижного состава» было учреждено в 2009 году. Основным направлением его деятельности является решение проблем совершенствования нормативно-правовой и тарифной базы грузовых перевозок, формирования новой технологии управления перевозочным процессом в условиях реформирования железнодорожной отрасли с учетом интересов всех участников этого рынка. НП на сегодняшний день является первой и единственной саморегулируемой организацией в области перевозок грузов железнодорожным транспортом. У 29 членов некоммерческого партнерства находится в собственности и в оперативном управлении порядка 700 тысяч единиц подвижного состава, в том числе, 136 тысяч контейн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2.2012; ТЯЖЕЛАЯ ДЛЯ СУДОВ ЛЕДОВАЯ ОБСТАНОВКА НА АЗОВСКОМ МОРЕ ПОКА НЕ ИЗМЕНИТСЯ – ГИДРОМЕТЦЕНТР</w:t>
      </w:r>
    </w:p>
    <w:p>
      <w:pPr>
        <w:pStyle w:val="Normal"/>
        <w:jc w:val="both"/>
        <w:rPr/>
      </w:pPr>
      <w:r>
        <w:rPr/>
        <w:t xml:space="preserve">Сложная ледовая обстановка на Азовском и севере Черного моря в ближайшее время, скорее всего, не изменится, сообщил журналистам глава Гидрометцентра РФ Роман Вильфанд. </w:t>
      </w:r>
    </w:p>
    <w:p>
      <w:pPr>
        <w:pStyle w:val="Normal"/>
        <w:jc w:val="both"/>
        <w:rPr/>
      </w:pPr>
      <w:r>
        <w:rPr/>
        <w:t xml:space="preserve">Он напомнил, что из-за сильных морозов полностью замерзло Азовское море и Керченский пролив, а также северное побережье Черного моря. По его словам, 24-25 февраля температура поднимется до нуля градусов, однако этого недостаточно, чтобы произошло заметное таяние льда. </w:t>
      </w:r>
    </w:p>
    <w:p>
      <w:pPr>
        <w:pStyle w:val="Normal"/>
        <w:jc w:val="both"/>
        <w:rPr/>
      </w:pPr>
      <w:r>
        <w:rPr/>
        <w:t>Ранее Росморречфлот сообщал, что по состоянию на 20 февраля почти 100 судов в южной части Керченского пролива ждут проводки в российские порты Азовского моря, из них более трети не имеют ограничений по ледовому плаванию.</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02.2012; ПОРТ «САНКТ-ПЕТЕРБУРГ» В ЯНВАРЕ СОКРАТИЛ ПЕРЕВАЛКУ ГРУЗОВ НА 3% </w:t>
      </w:r>
    </w:p>
    <w:p>
      <w:pPr>
        <w:pStyle w:val="Normal"/>
        <w:jc w:val="both"/>
        <w:rPr/>
      </w:pPr>
      <w:r>
        <w:rPr/>
        <w:t>Порт «Санкт-Петербург» в январе 2012 года сократил перевалку грузов на 3% по сравнению с январем 2011 года – до 3 млн 982,2 тыс. тонн, говорится в материалах ФГУ «Администрация морского порта «Большой порт «Санкт-Петербург».</w:t>
      </w:r>
    </w:p>
    <w:p>
      <w:pPr>
        <w:pStyle w:val="Normal"/>
        <w:jc w:val="both"/>
        <w:rPr/>
      </w:pPr>
      <w:r>
        <w:rPr/>
        <w:t>В частности, обработка генеральных грузов уменьшилась на 10% – до 988,1 тыс. тонн, нефтепродуктов – на 27%, до 750,9 тыс. тонн, навалочных грузов – на 27%, до 391,5 тыс. тонн.</w:t>
      </w:r>
    </w:p>
    <w:p>
      <w:pPr>
        <w:pStyle w:val="Normal"/>
        <w:jc w:val="both"/>
        <w:rPr/>
      </w:pPr>
      <w:r>
        <w:rPr/>
        <w:t>Перевалка контейнерных грузов увеличилась на 11% – до 170,901 тыс. TEU (контейнеров в 20-футовом эквиваленте).</w:t>
      </w:r>
    </w:p>
    <w:p>
      <w:pPr>
        <w:pStyle w:val="Normal"/>
        <w:jc w:val="both"/>
        <w:rPr/>
      </w:pPr>
      <w:r>
        <w:rPr/>
        <w:t>В «Большой морской порт Санкт-Петербурга» входят Морской торговый порт Санкт-Петербурга, а также порты «Усть-Луга», «Высоцк», «Приморск» и «Выбор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21.02.2012; ШЕРЕМЕТЬЕВО ПРИБЛИЗИЛОСЬ К ВНУКОВО </w:t>
      </w:r>
    </w:p>
    <w:p>
      <w:pPr>
        <w:pStyle w:val="Normal"/>
        <w:jc w:val="both"/>
        <w:rPr/>
      </w:pPr>
      <w:r>
        <w:rPr/>
        <w:t xml:space="preserve">Началась консолидация аэропортов Москвы </w:t>
      </w:r>
    </w:p>
    <w:p>
      <w:pPr>
        <w:pStyle w:val="Normal"/>
        <w:jc w:val="both"/>
        <w:rPr/>
      </w:pPr>
      <w:r>
        <w:rPr/>
        <w:t xml:space="preserve">Осуществление идеи премьера Владимира Путина по объединению московских аэропортов Шереметьево и Внуково вошло в активную стадию. В совет директоров ОАО «Аэропорт Внуково» избраны представители Росимущества и топ-менеджер ОАО «Международный аэропорт Шереметьево» (МАШ). В дальнейшем эксперты не ожидают существенных кадровых перестановок – подготовить оба аэропорта к сделке по силам действующим управленцам. </w:t>
      </w:r>
    </w:p>
    <w:p>
      <w:pPr>
        <w:pStyle w:val="Normal"/>
        <w:jc w:val="both"/>
        <w:rPr/>
      </w:pPr>
      <w:r>
        <w:rPr/>
        <w:t xml:space="preserve">Вчера ОАО «Аэропорт Внуково» объявило итоги внеочередного собрания акционеров 15 февраля, на котором был переизбран совет директоров компании. Свои места в нем сохранили лишь четверо из девяти человек. Это совладельцы ОАО «Аэропорт Внуково» Виталий Ванцев и Лев Кветной, а также два заместителя мэра Москвы – Николай Лямов и Наталья Сергунина. В прежнем составе совета директоров Внуково было семь столичных чиновников. При этом в совет были избраны три представителя федеральных ведомств: директор департамента Минтранса Александр Тихонов, заместитель руководителя Росавиации Константин Махов и заместитель начальника отдела управления Росимущества Алексей Ученов. Кроме них в новый совет директоров Внуково вошли заместитель гендиректора ОАО «Международный аэропорт Шереметьево» (МАШ) Валерий Казикаев и первый зампредседателя правления Банка Москвы Александр Ястриб (по данным «Ъ», как независимый директор). </w:t>
      </w:r>
    </w:p>
    <w:p>
      <w:pPr>
        <w:pStyle w:val="Normal"/>
        <w:jc w:val="both"/>
        <w:rPr/>
      </w:pPr>
      <w:r>
        <w:rPr/>
        <w:t xml:space="preserve">Представители Внуково и МАШ подчеркнули, что перестановки в совете сделаны в рамках осуществления идеи премьера Владимира Путина об объединении двух аэропортов. Один из этапов консолидации – передача 74,7% акций Внуково от мэрии Москвы Росимуществу – должен завершиться в ближайшие месяцы. «Валерий Казикаев вошел в совет директоров Внуково в рамках решения правительства об интеграции Шереметьево и Внуково в единую компанию»,– сказал «Ъ» начальник пресс-службы МАШ Роман Генис. Он пояснил, что подготовительный этап этого процесса близок к завершению: МАШ завершит консолидацию терминалов, присоединив терминал D до конца марта. На следующем этапе начнется разработка конкретных параметров сделки. Для этого, по словам Романа Гениса, будут привлечены независимый оценщик и консультант. </w:t>
      </w:r>
    </w:p>
    <w:p>
      <w:pPr>
        <w:pStyle w:val="Normal"/>
        <w:jc w:val="both"/>
        <w:rPr/>
      </w:pPr>
      <w:r>
        <w:rPr/>
        <w:t xml:space="preserve">В то же время, по словам Виталия Ванцева, Росимущество должно завершить получение на свой баланс почти 75% акций ОАО «Аэропорт Внуково» и 25% акций ОАО «Международный аэропорт Внуково» (владеет терминалом В). В перспективе, говорит он, частные акционеры Внуково готовы конвертировать свою долю в объединенную компанию. Правительство собирается внести в Госдуму поправки к закону об АО, которые освободят государство от обязательной оферты миноритариям (см. «Ъ» от 13 января). Господин Ванцев недовольства этим не высказывает. «Я считаю, что это нормальный процесс»,– заявил он «Ъ». </w:t>
      </w:r>
    </w:p>
    <w:p>
      <w:pPr>
        <w:pStyle w:val="Normal"/>
        <w:jc w:val="both"/>
        <w:rPr/>
      </w:pPr>
      <w:r>
        <w:rPr/>
        <w:t xml:space="preserve">Он также считает, что «с большой долей вероятности» руководство обоих аэропортов останется на своих местах. Источники «Ъ» в правительстве подтверждают, что истекающий в мае контракт гендиректора МАШ Михаила Василенко будет продлен. По словам собеседников «Ъ», Минтранс и Минэкономики уже согласовали этот вопрос и готовятся оформить соответствующее решение внеочередного собрания акционеров. </w:t>
      </w:r>
    </w:p>
    <w:p>
      <w:pPr>
        <w:pStyle w:val="Normal"/>
        <w:jc w:val="both"/>
        <w:rPr/>
      </w:pPr>
      <w:r>
        <w:rPr/>
        <w:t xml:space="preserve">«Назначать главного по объединению аэропортов нет особого смысла,– соглашается руководитель аналитической службы агентства «Авиапорт» Олег Пантелеев.– Подготовить оба актива к передаче управляющей компании могут и действующие руководители». По его словам, менеджмент должен завершить текущие работы по развитию инфраструктуры аэропортов: в Шереметьево нужно построить третью взлетно-посадочную полосу, во Внуково – достроить терминал А, расширить перрон и сдать после реконструкции ВВП. Эксперт, впрочем, считает вероятным вариант, что в дальнейшем московские аэропорты перейдут в управление консорциуму, в котором будут участвовать специализированная аэропортовая компания, западный финансовый институт и российский партнер.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21.02.2012; НЕ СПЕШИТЕ СДАВАТЬ</w:t>
      </w:r>
    </w:p>
    <w:p>
      <w:pPr>
        <w:pStyle w:val="Normal"/>
        <w:jc w:val="both"/>
        <w:rPr/>
      </w:pPr>
      <w:r>
        <w:rPr/>
        <w:t>«Аэрофлот» повышает сбор за возврат авиабилетов</w:t>
      </w:r>
    </w:p>
    <w:p>
      <w:pPr>
        <w:pStyle w:val="Normal"/>
        <w:jc w:val="both"/>
        <w:rPr/>
      </w:pPr>
      <w:r>
        <w:rPr/>
        <w:t>Несмотря на то что в России продажа невозвратных авиабилетов запрещена с 2010 года, перевозчики всячески стараются минимизировать процент пассажиров, отказавшихся от полета. С 15 февраля авиакомпания «Аэрофлот» повысила штрафные санкции за возврат билетов. В авиакомпании этот шаг объясняют возросшими издержками, а также повышением тарифов глобальной системы бронирования Sabre.</w:t>
      </w:r>
    </w:p>
    <w:p>
      <w:pPr>
        <w:pStyle w:val="Normal"/>
        <w:jc w:val="both"/>
        <w:rPr/>
      </w:pPr>
      <w:r>
        <w:rPr/>
        <w:t>«Согласно информации, предоставленной авиакомпанией «Аэрофлот», с 15 февраля 2012 года увеличивается плата (сбор) за осуществление процедуры добровольного возврата авиабилетов, проданных по специальным тарифам «Аэрофлота» от пунктов России», – отмечается в телеграмме Транспортной клиринговой палаты (ТКП), подписанной вице-президентом организации Мариной Букаловой. Так, за возврат авиабилета по специальным тарифам на международные рейсы пассажиру придется заплатить 35 евро. За возврат билета, купленного на внутрироссийские рейсы, придется заплатить 1400 руб. Ранее сбор за возврат билета составлял 25 евро и 900 руб. В то же время по самому высокому тарифу штраф за возврат билета авиакомпания отменила.</w:t>
      </w:r>
    </w:p>
    <w:p>
      <w:pPr>
        <w:pStyle w:val="Normal"/>
        <w:jc w:val="both"/>
        <w:rPr/>
      </w:pPr>
      <w:r>
        <w:rPr/>
        <w:t>«Сбор за возврат авиабилетов, приобретенных на сайте и в офисах собственной продажи, увеличен из-за возросших издержек «Аэрофлота» (повышение тарифов системы бронирования Sabre, ростом заработной платы диспетчеров и т.д.)», – отмечает официальный представитель авиакомпании. «Пассажир информируется об условиях возврата до приобретения билета», – отметили в компании. Таким образом, при стоимости билета «Аэрофлота» из Москвы в Санкт-Петербург в 5336 руб. пассажир при его сдаче обратно получит лишь 4000 руб. «Законодательными актами предусмотрено, что при отказе пассажира от перевозки перевозчик обязан вернуть пассажиру уплаченную за перевозку сумму, а пассажир должен оплатить перевозчику фактически понесенные им расходы, связанные с исполнением договора», – отмечают в пресс-службе Минтранса.</w:t>
      </w:r>
    </w:p>
    <w:p>
      <w:pPr>
        <w:pStyle w:val="Normal"/>
        <w:jc w:val="both"/>
        <w:rPr/>
      </w:pPr>
      <w:r>
        <w:rPr/>
        <w:t>Невозвратные билеты – распространенная практика в мировой индустрии авиаперевозок, а для авиадискаунтеров она является одной из основ бизнеса. Таким образом авиакомпании стараются подстраховаться от финансовых потерь. В России невозвратные билеты, которые авиакомпании обычно продавали по самым низким тарифам, существовали до апреля 2010 года. Но глава Федеральной антимонопольной службы Игорь Артемьев однажды возмутился: «Железнодорожные билеты можно сдавать, билеты в театр можно, а тут нельзя. Почему нельзя?» Ведомство нашло зацепку в Федеральных авиационных правилах и Гражданском кодексе. В них было прописано, что за 24 часа до времени вылета самолета пассажир мог полностью получить обратно уплаченную за перевозку сумму, менее чем за 24 часа – с удержанием не более 25 % стоимости билета.</w:t>
      </w:r>
    </w:p>
    <w:p>
      <w:pPr>
        <w:pStyle w:val="Normal"/>
        <w:jc w:val="both"/>
        <w:rPr/>
      </w:pPr>
      <w:r>
        <w:rPr/>
        <w:t>Авиакомпании не очень рады новым правилам, ведь подобные правила защищают пассажира, но не перевозчика. Поэтому авиакомпании устанавливают собственные штрафные санкции за сдачу авиабилетов. Самый высокий тариф за возврат билета для своих пассажиров установила авиакомпания «Трансаэро». «Размер платы при внутренних перевозках – 1490 руб., при международных перевозках – 40 евро», – отмечается в правилах «Трансаэро». «При отказе от перевозки взимается плата в размере 900 руб./25 евро за процедуру оформления возврата», – говорится в правилах перевозки пассажиров авиакомпании S7. В авиакомпании «Кубань» за добровольный возврат авиабилета взимается специальный сбор 500 руб. за сегмент полета и только при оформлении возврата через центр брониров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1.02.2012; АЭРОПОРТЫ СВЯЖУТ РЕЛЬСАМИ</w:t>
      </w:r>
    </w:p>
    <w:p>
      <w:pPr>
        <w:pStyle w:val="Normal"/>
        <w:jc w:val="both"/>
        <w:rPr/>
      </w:pPr>
      <w:r>
        <w:rPr/>
        <w:t xml:space="preserve">Чтобы реализовать замысел, задействуют Московскую кольцевую железную дорогу </w:t>
      </w:r>
    </w:p>
    <w:p>
      <w:pPr>
        <w:pStyle w:val="Normal"/>
        <w:jc w:val="both"/>
        <w:rPr/>
      </w:pPr>
      <w:r>
        <w:rPr/>
        <w:t xml:space="preserve">Сеть железнодорожных путей через 3-4 года может связать три крупнейших столичных аэропорта – Внуково, Домодедово и Шереметьево, путешествовать между которыми можно будет по единому проездному билету, рассказали «Известиям» в компании «Аэроэкспресс». Недавно подготовленный проект предусматривает строительство дополнительных остановочных пунктов на линиях «Аэроэкспресса», где можно будет сделать пересадку на Малое кольцо Московской кольцевой железной дороги. Эти же так называемые транспортно-пересадочные узлы, как предполагается, будут интегрированы и с линиями Московского метрополитена. </w:t>
      </w:r>
    </w:p>
    <w:p>
      <w:pPr>
        <w:pStyle w:val="Normal"/>
        <w:jc w:val="both"/>
        <w:rPr/>
      </w:pPr>
      <w:r>
        <w:rPr/>
        <w:t xml:space="preserve">Сейчас все московские аэропорты соединены железнодорожным сообщением со станциями Кольцевой линии метро. Специализированным перевозчиком выступает «Аэроэкспресс». Планы соединить все три аэропорта железной дорогой существуют давно, однако ни один из них пока не принят. </w:t>
      </w:r>
    </w:p>
    <w:p>
      <w:pPr>
        <w:pStyle w:val="Normal"/>
        <w:jc w:val="both"/>
        <w:rPr/>
      </w:pPr>
      <w:r>
        <w:rPr/>
        <w:t xml:space="preserve">Интеграция линий «Аэроэкспресса» с кольцевой железной дорогой технически вполне возможна, подтвердили «Известиям» в РЖД. Однако окончательное решение о проекте будет принято не ранее 2015 года, когда завершится реконструкция Малого кольца. Ведет ее специально созданное ОАО «Московская кольцевая железная дорога» (МКЖД), совместная компания правительства Москвы и РЖД. </w:t>
      </w:r>
    </w:p>
    <w:p>
      <w:pPr>
        <w:pStyle w:val="Normal"/>
        <w:jc w:val="both"/>
        <w:rPr/>
      </w:pPr>
      <w:r>
        <w:rPr/>
        <w:t xml:space="preserve">В МКЖД пояснили, что у них пока нет сведений о проекте по интеграции кольца с железнодорожными ветками к аэропортам. Впрочем, эта компания и не будет заниматься пересадочными станциями, добавил ее представитель. Часть транспортно-пересадочных узлов на Малом кольце будет строить дирекция железнодорожных вокзалов (филиал РЖД), остальные – департамент капитального ремонта Москвы. А в целом все вопросы координирует департамент транспорта Москвы. </w:t>
      </w:r>
    </w:p>
    <w:p>
      <w:pPr>
        <w:pStyle w:val="Normal"/>
        <w:jc w:val="both"/>
        <w:rPr/>
      </w:pPr>
      <w:r>
        <w:rPr/>
        <w:t xml:space="preserve">В Минтрансе «Известиям» сообщили, что поддерживают решения, направленные на транспортное объединение московских аэропортов, но от развернутых комментариев воздержались. В департаменте транспорта Москвы не сумели предоставить оперативный комментарий. </w:t>
      </w:r>
    </w:p>
    <w:p>
      <w:pPr>
        <w:pStyle w:val="Normal"/>
        <w:jc w:val="both"/>
        <w:rPr/>
      </w:pPr>
      <w:r>
        <w:rPr/>
        <w:t xml:space="preserve">Строительно-монтажные работы по реконструкции железнодорожной инфраструктуры и строительству транспортно-пересадочных узлов, согласно одобренному бизнес-плану, начнутся со второй половины 2012 года. К концу 2014 года планируется запустить пассажирское движение по 12 первоочередным остановочным пунктам. Начиная с 2016 года по МКЖД ежегодно рассчитывают перевозить более 250 млн пассажиров. Для этого будут задействованы 100 пар электропоездов в сутки с интервалом движения в часы пик до 5 мин. </w:t>
      </w:r>
    </w:p>
    <w:p>
      <w:pPr>
        <w:pStyle w:val="Normal"/>
        <w:jc w:val="both"/>
        <w:rPr/>
      </w:pPr>
      <w:r>
        <w:rPr/>
        <w:t xml:space="preserve">В МКЖД убеждены, что реализация проекта реконструкции и развития Малого кольца железной дороги позволит значительно снизить транспортную напряженность в столице. Однако целесообразность интеграции этого кольца с линиями «Аэроэкспресса» к аэропортам у авиационных экспертов вызывает сомнения. </w:t>
      </w:r>
    </w:p>
    <w:p>
      <w:pPr>
        <w:pStyle w:val="Normal"/>
        <w:jc w:val="both"/>
        <w:rPr/>
      </w:pPr>
      <w:r>
        <w:rPr/>
        <w:t xml:space="preserve">Компания-оператор, которая будет осуществлять пассажирские перевозки на МКЖД, пока не определена. В «Аэроэкспрессе» сообщили, что еще рано говорить, кто выступит перевозчиком на Малом кольце. </w:t>
      </w:r>
    </w:p>
    <w:p>
      <w:pPr>
        <w:pStyle w:val="Normal"/>
        <w:jc w:val="both"/>
        <w:rPr/>
      </w:pPr>
      <w:r>
        <w:rPr/>
        <w:t xml:space="preserve">- Каждый из трех московских аэропортов постепенно становится практически домашним для своего выбранного глобального альянса авиакомпаний. Три аэропорта – три альянса. Таким образом, у каждого из них будет постепенно сформирована своя уникальная широкая сеть внутрироссийских и международных маршрутов. А это, безусловно, снизит востребованность в организации трансферов между аэропортами, – считает главный редактор отраслевого агентства «АвиаПорт» Олег Пантелеев. </w:t>
      </w:r>
    </w:p>
    <w:p>
      <w:pPr>
        <w:pStyle w:val="Normal"/>
        <w:jc w:val="both"/>
        <w:rPr/>
      </w:pPr>
      <w:r>
        <w:rPr/>
        <w:t xml:space="preserve">Среди других минусов этого проекта он отметил большое время стыковки, необходимость между рейсами вновь получать багаж и повторно проходить спецконтроль и другие аэропортовые процедуры. Впрочем, есть и очевидные плюсы – отсутствие пробок в пути и максимально возможный комфорт. В любом случае привлекательность московского авиаузла в случае реализации этого проекта вырастет, резюмирует эксперт.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СЕРГЕЙ КУЛИКОВ; 21.02.2012; МОСКВА СОБИРАЕТ АНТИЕВРОПЕЙСКУЮ КОАЛИЦИЮ</w:t>
      </w:r>
    </w:p>
    <w:p>
      <w:pPr>
        <w:pStyle w:val="Normal"/>
        <w:jc w:val="both"/>
        <w:rPr/>
      </w:pPr>
      <w:r>
        <w:rPr/>
        <w:t>Столкновение вокруг квот на выбросы авиалайнеров может спровоцировать масштабную торговую войну</w:t>
      </w:r>
    </w:p>
    <w:p>
      <w:pPr>
        <w:pStyle w:val="Normal"/>
        <w:jc w:val="both"/>
        <w:rPr/>
      </w:pPr>
      <w:r>
        <w:rPr/>
        <w:t xml:space="preserve">Сегодня в Москве начинает работу конференция Международной организации гражданской авиации (ICAО), где 29 стран попытаются выработать единый ответ на требование Евросоюза оплачивать парниковые выбросы авиалайнеров. Евросоюз с 1 января ввел в действие директиву, согласно которой авиакомпании всех стран должны выплачивать специальный экологический сбор. Многие страны – в том числе и Китай – законодательно запретили платить европейцам дополнительный экологический сбор и повышать цены на авиабилеты. </w:t>
      </w:r>
    </w:p>
    <w:p>
      <w:pPr>
        <w:pStyle w:val="Normal"/>
        <w:jc w:val="both"/>
        <w:rPr/>
      </w:pPr>
      <w:r>
        <w:rPr/>
        <w:t xml:space="preserve">Напомним, что Евросоюз включил авиаперевозки в национальную систему торговли квотами на выброс парниковых газов с 1 января 2012 года. Пока между компаниями, летающими в Европу, 85% квот распределяются бесплатно, остальные 15% квот необходимо покупать на европейской бирже квот. Расчет идет от показателей объема выбросов углекислого газа авиацией в европейском небе в 2010 году. До 2020 года объем бесплатных квот будет сокращен до 82%. Так Евросоюз стимулирует авиаперевозчиков к сокращению выбросов парниковых газов. В результате расплачиваться придется прежде всего пассажирам, поскольку стоимость билетов для них неизбежно вырастет. Вопрос лишь в том, насколько именно. </w:t>
      </w:r>
    </w:p>
    <w:p>
      <w:pPr>
        <w:pStyle w:val="Normal"/>
        <w:jc w:val="both"/>
        <w:rPr/>
      </w:pPr>
      <w:r>
        <w:rPr/>
        <w:t xml:space="preserve">Между тем инициатива европейцев уже принята в штыки. По поручению Госсовета КНР Управление гражданской авиации Китая 6 февраля опубликовало указание всем авиакомпаниям, согласно которому без разрешения соответствующих органов правительства китайским воздушным перевозчикам запрещено вступать в европейскую систему торговли квотами на эмиссию парниковых газов. Одновременно запрещается повышать цены на авиаперевозки. Аналогичные запреты готовятся и в американском Конгрессе. Российский Минтранс также склоняется к подобным мерам. Но официально объявить об этом пока отказывается. </w:t>
      </w:r>
    </w:p>
    <w:p>
      <w:pPr>
        <w:pStyle w:val="Normal"/>
        <w:jc w:val="both"/>
        <w:rPr/>
      </w:pPr>
      <w:r>
        <w:rPr/>
        <w:t xml:space="preserve">Как сообщил вчера «НГ» руководитель отдела общественных связей Минтранса Тимур Хикматов, свое участие в работе конференции помимо ICAО подтвердили представители 29 стран, но не исключено, что эта цифра будет больше, «учитывая, что заявки продолжают поступать». «В среду пройдет специальный брифинг, на котором будет объявлено, к каким выводам пришли участники встречи, и меры противодействия, которые ими предлагаются», – пояснил чиновник. </w:t>
      </w:r>
    </w:p>
    <w:p>
      <w:pPr>
        <w:pStyle w:val="Normal"/>
        <w:jc w:val="both"/>
        <w:rPr/>
      </w:pPr>
      <w:r>
        <w:rPr/>
        <w:t xml:space="preserve">В отечественных авиакомпаниях подготовку к антиевропейской воздушной войне пока не комментируют. «До окончания конференции, в работе которой специалисты нашей компании принимают участие в качестве экспертов, никаких комментариев не будет», – заявил «НГ» пресс-секретарь «Трансаэро» Сергей Быхал. </w:t>
      </w:r>
    </w:p>
    <w:p>
      <w:pPr>
        <w:pStyle w:val="Normal"/>
        <w:jc w:val="both"/>
        <w:rPr/>
      </w:pPr>
      <w:r>
        <w:rPr/>
        <w:t xml:space="preserve">Тем временем комиссар по вопросам климата ЕС Конни Хедегаард заявляет, что Европа будет жестко настаивать на своей позиции. И призвала участников московской встречи не придумывать лучший план. «Наше законодательство не собирается изменяться», – отрезала Хедегаард. Как сообщила вчера New York Times, Евросоюз в течение десятилетия пытался достигнуть глобального решения сокращения эмиссии прежде, чем принять собственный закон. В этой связи угроза торговой войны реальна, если не неизбежна, резюмирует NYT. </w:t>
      </w:r>
    </w:p>
    <w:p>
      <w:pPr>
        <w:pStyle w:val="Normal"/>
        <w:jc w:val="both"/>
        <w:rPr/>
      </w:pPr>
      <w:r>
        <w:rPr/>
        <w:t xml:space="preserve">По мнению опрошенных «НГ» аналитиков и отраслевых экспертов, торговая война между ЕС и обиженными странами вполне реальна, если сторонам не удастся прийти к компромиссу. Как пояснил глава аналитической службы агентства «Авиапорт» Олег Пантелеев, с точки зрения Евросоюза такой подход является легитимным, тем более что в международном законодательстве существуют лазейки для принятия такого рода решений. «В то же время ICAO выступает против любых односторонних действий, а меры, которые предпринимает ЕС, безусловно, односторонние, – продолжает он. – Во-вторых, ICAO должна разработать собственные глобальные правила, направленные на введение экономических мер для снижения выбросов. Правда, ожидается это лишь к осени текущего года. Тем временем фактически действие директивы ЕС уже началось, и в первом квартале 2013 года авиакомпании должны расплачиваться по выбросам, сделанным в этом году». То есть перевозчики должны уже сегодня закладывать свои издержки либо в стоимость билетов, либо резервируя финансовые средства. «Сможет ли мировое сообщество убедить Европу в том, что глобальные меры будут введены уже в будущем году, а, например, не к 2020 году, – это пока не понятно, – отмечает Пантелеев. – Если глобального решения принято не будет, а ЕС не приостановит или не отменит действия своей директивы, будет большая война. Проигравшими в которой в первую очередь окажутся пассажиры. А уж затем пойдет подсчет потерь для тех или иных авиакомпаний». </w:t>
      </w:r>
    </w:p>
    <w:p>
      <w:pPr>
        <w:pStyle w:val="Normal"/>
        <w:jc w:val="both"/>
        <w:rPr/>
      </w:pPr>
      <w:r>
        <w:rPr/>
        <w:t xml:space="preserve">В свою очередь, ведущий эксперт инжиниринговой компании «2К» Сергей Воскресенский напоминает, что проблема возникла в связи с решением ЕС сократить выбросы в атмосферу парниковых газов. Соответствующие соглашения о введении квот на выбросы были ратифицированы еще в 2008 году. При этом стоит отметить, что на долю авиации приходится сравнительно немного выбросов парниковых газов – около 2%, тогда как доли автомобилей и промышленности во много раз больше. «Ситуация действительно накаляется, и нельзя исключать того, что она может дойти и до торговых войн, тем более что шансы договориться пока не большие, – полагает аналитик. – Китай, США, Россия принципиально не хотят платить европейцам. ЕС высказывает готовность к компромиссам, но пока не понятно, в чем именно они могут заключаться». Есть вариант: увеличить долю бесплатных выбросов в 2012 году с 85% до 95% (от объемов 2010 года). Но китайские власти заняли принципиальную позицию и уже заявили, что если ЕС будет взимать плату, то КНР пойдет на аналогичные меры и будет требовать платы за выбросы от европейских компаний, летающих в Китай. Россия тоже категорически против введения квот на выбросы. По приблизительным оценкам, потери российских авиакомпаний от введения квот составят только в 2012 году от 20 до 40 млн. долл., предполагает Воскресенский. «Международная ассоциация воздушного транспорта предлагает создать глобальный рынок квот, но опять же будет ли в итоге найден компромисс, сказать сложно, – отмечает он. – Но если российские компании начнут платить ЕС за выбросы, то эта нагрузка будет переложена на плечи пассажиров: цена авиабилетов вырастет на 5–20 евро». </w:t>
      </w:r>
    </w:p>
    <w:p>
      <w:pPr>
        <w:pStyle w:val="Normal"/>
        <w:jc w:val="both"/>
        <w:rPr/>
      </w:pPr>
      <w:r>
        <w:rPr/>
        <w:t xml:space="preserve">Эксперт компании БКС Богдан Зыков считает, что европейское решение выглядит вполне целесообразно с точки зрения экологических принципов, но понятна и реакция крупных авиаперевозчиков США и Китая, поскольку сборы могут увеличить затраты на перевозку пассажиров в несколько раз. «Повод для экономической войны есть, но нужно дождаться результатов конференции в Москве, – считает он. – Если контрмеры будут жесткими, то в первую очередь это затронет гражданскую авиацию и конечных потребителей. В будущем это может затронуть и ряд других глобальных экологических соглашений. Экономическая война возможна, но невыгодна ни одной из сторон конфликт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2.2012; ЕС ЖДЕТ ОТ ИКАО ПРЕДЛОЖЕНИЙ ПО КВОТАМ НА ПАРНИКОВЫЕ ВЫБРОСЫ ДЛЯ АВИАКОМПАНИЙ</w:t>
      </w:r>
    </w:p>
    <w:p>
      <w:pPr>
        <w:pStyle w:val="Normal"/>
        <w:jc w:val="both"/>
        <w:rPr/>
      </w:pPr>
      <w:r>
        <w:rPr/>
        <w:t xml:space="preserve">Еврокомиссия готова рассмотреть альтернативные предложения стран-членов Международной организации гражданской авиации (ИКАО) по квотам для авиакомпаний на парниковые выбросы, сообщил в понедельник представитель высшего органа исполнительной власти Евросоюза Исаак Валеро-Ладрон. </w:t>
      </w:r>
    </w:p>
    <w:p>
      <w:pPr>
        <w:pStyle w:val="Normal"/>
        <w:jc w:val="both"/>
        <w:rPr/>
      </w:pPr>
      <w:r>
        <w:rPr/>
        <w:t xml:space="preserve">«Мы хотим услышать, каковы ваши конкретные и конструктивные альтернативы для достижения глобального соглашения», – сказал он журналистам в Брюсселе. </w:t>
      </w:r>
    </w:p>
    <w:p>
      <w:pPr>
        <w:pStyle w:val="Normal"/>
        <w:jc w:val="both"/>
        <w:rPr/>
      </w:pPr>
      <w:r>
        <w:rPr/>
        <w:t xml:space="preserve">По словам Валеро-Ладрона, ЕС ожидает от членов ИКАО разработки рабочего плана и графика по заключению глобального соглашения по парниковых выбросам. </w:t>
      </w:r>
    </w:p>
    <w:p>
      <w:pPr>
        <w:pStyle w:val="Normal"/>
        <w:jc w:val="both"/>
        <w:rPr/>
      </w:pPr>
      <w:r>
        <w:rPr/>
        <w:t xml:space="preserve">Евросоюз с 1 января в целях борьбы с климатическими изменениями ввел денежный сбор с перевозчиков за выбросы парниковых газов в атмосферу. Всем авиакомпаниям, осуществляющим рейсы в страны ЕС, предписано приобретать квоты на эмиссию 85% от выбросов базового 2010 года бесплатно, а остальные 15% – оплачивать. Под это требование подпадают, в общей сложности, около 4 тысяч авиаперевозчиков из разных стран. </w:t>
      </w:r>
    </w:p>
    <w:p>
      <w:pPr>
        <w:pStyle w:val="Normal"/>
        <w:jc w:val="both"/>
        <w:rPr/>
      </w:pPr>
      <w:r>
        <w:rPr/>
        <w:t xml:space="preserve">Замминистра транспорта РФ Валерий Окулов ранее заявлял, что Минтранс по-прежнему предлагает, как минимум, отложить введение квот до выработки глобального решения на уровне ИКАО. </w:t>
      </w:r>
    </w:p>
    <w:p>
      <w:pPr>
        <w:pStyle w:val="Normal"/>
        <w:jc w:val="both"/>
        <w:rPr/>
      </w:pPr>
      <w:r>
        <w:rPr/>
        <w:t xml:space="preserve">Как сообщал ранее Минтранс, в Брюсселе 26-27 января состоялась встреча делегации во главе с Окуловым с руководством Гендиректората по действиям в области климата и Гендиректората по мобильности и транспорту Европейской комиссии. На встрече обсуждался вопрос включения с 2012 года гражданской авиации в действующую в Евросоюзе систему торговли квотами на выбросы парниковых газов. </w:t>
      </w:r>
    </w:p>
    <w:p>
      <w:pPr>
        <w:pStyle w:val="Normal"/>
        <w:jc w:val="both"/>
        <w:rPr/>
      </w:pPr>
      <w:r>
        <w:rPr/>
        <w:t xml:space="preserve">По мнению российской делегации, подобный шаг является принуждением авиакомпаний к покупке квот на эмиссию для осуществления полетов в страны ЕС, а вопрос выработки глобального механизма сокращения объема выбросов парниковых газов от гражданской авиации находится в компетенции ИКАО. </w:t>
      </w:r>
    </w:p>
    <w:p>
      <w:pPr>
        <w:pStyle w:val="Normal"/>
        <w:jc w:val="both"/>
        <w:rPr/>
      </w:pPr>
      <w:r>
        <w:rPr/>
        <w:t xml:space="preserve">«На встрече в Брюсселе стороны обсудили возможные пути выхода из сложившейся конфликтной ситуации, при этом вновь подчеркнув свою приверженность цели снижения объема выбросов парниковых газов от гражданской авиации. Согласно вступившей в силу директиве ЕС, ее положения могут быть пересмотрены в случае, если в ИКАО будет найдено глобальное решение, которое поможет снизить объем эмиссии от воздушного транспорта», – говорилось в сообщении Минтранса РФ. </w:t>
      </w:r>
    </w:p>
    <w:p>
      <w:pPr>
        <w:pStyle w:val="Normal"/>
        <w:jc w:val="both"/>
        <w:rPr/>
      </w:pPr>
      <w:r>
        <w:rPr/>
        <w:t>Российская делегация предложила вернуть все переговоры на площадку ИКАО, чтобы совместными усилиями прийти к единому механизм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0.02.2012; ЕС НЕ ОТКАЖЕТСЯ ОТ КВОТ НА ПАРНИКОВЫЕ ВЫБРОСЫ ДЛЯ АВИАКОМПАНИЙ – ЕК</w:t>
      </w:r>
    </w:p>
    <w:p>
      <w:pPr>
        <w:pStyle w:val="Normal"/>
        <w:jc w:val="both"/>
        <w:rPr/>
      </w:pPr>
      <w:r>
        <w:rPr/>
        <w:t xml:space="preserve">Евросоюз не откажется от квот на парниковые выбросы для авиакомпаний, заявила в понедельник еврокомиссар по окружающей среде Конни Хедегард. </w:t>
      </w:r>
    </w:p>
    <w:p>
      <w:pPr>
        <w:pStyle w:val="Normal"/>
        <w:jc w:val="both"/>
        <w:rPr/>
      </w:pPr>
      <w:r>
        <w:rPr/>
        <w:t xml:space="preserve">Евросоюз с 1 января в целях борьбы с климатическими изменениями ввел денежный сбор с перевозчиков за выбросы парниковых газов в атмосферу. Всем авиакомпаниям, осуществляющим рейсы в страны ЕС, предписано приобретать квоты на эмиссию 85% от выбросов базового 2010 года бесплатно, а остальные 15% – оплачивать. Под это требование подпадают, в общей сложности, около 4 тысяч авиаперевозчиков из разных стран. </w:t>
      </w:r>
    </w:p>
    <w:p>
      <w:pPr>
        <w:pStyle w:val="Normal"/>
        <w:jc w:val="both"/>
        <w:rPr/>
      </w:pPr>
      <w:r>
        <w:rPr/>
        <w:t xml:space="preserve">«Евросоюз не откажется от своего законодательства, которое включает авиацию в Европейскую региональную схему торговли квотами на эмиссию парниковых газов (EU ETS)», – написала на своей страничке в Twitter еврокомиссар Хедегард в связи с предстоящей 21 февраля в Москве встрече стран, которые не согласны с требованиями ЕС. В их числе – Россия, США, Китай и Индия. </w:t>
      </w:r>
    </w:p>
    <w:p>
      <w:pPr>
        <w:pStyle w:val="Normal"/>
        <w:jc w:val="both"/>
        <w:rPr/>
      </w:pPr>
      <w:r>
        <w:rPr/>
        <w:t xml:space="preserve">«У меня вопрос к странам, собирающимся в Москве: мы знаем, что вам это не нравится, но в чем состоят ваши конструктивные предложения с тем, чтобы достичь глобального соглашения в секторе авиации», – написала Хедегард. </w:t>
      </w:r>
    </w:p>
    <w:p>
      <w:pPr>
        <w:pStyle w:val="Normal"/>
        <w:jc w:val="both"/>
        <w:rPr/>
      </w:pPr>
      <w:r>
        <w:rPr/>
        <w:t xml:space="preserve">Замминистра транспорта РФ Валерий Окулов ранее заявлял, что российская стороны по-прежнему предлагает, как минимум, отложить введение квот до выработки глобального решения на уровне Международной организации гражданской авиации (ИКАО). </w:t>
      </w:r>
    </w:p>
    <w:p>
      <w:pPr>
        <w:pStyle w:val="Normal"/>
        <w:jc w:val="both"/>
        <w:rPr/>
      </w:pPr>
      <w:r>
        <w:rPr/>
        <w:t xml:space="preserve">В конце января в Брюсселе состоялась встреча делегации во главе с Окуловым с руководством гендиректората по действиям в области климата и гендиректората по мобильности и транспорту Европейской комиссии. На встрече обсуждался вопрос включения с 2012 года гражданской авиации в действующую в Евросоюзе систему торговли квотами на выбросы парниковых газов. </w:t>
      </w:r>
    </w:p>
    <w:p>
      <w:pPr>
        <w:pStyle w:val="Normal"/>
        <w:jc w:val="both"/>
        <w:rPr/>
      </w:pPr>
      <w:r>
        <w:rPr/>
        <w:t xml:space="preserve">По мнению российской делегации, подобный шаг является принуждением авиакомпаний к покупке квот на эмиссию для осуществления полетов в страны ЕС, а вопрос выработки глобального механизма сокращения объема выбросов парниковых газов от гражданской авиации находится в компетенции ИКАО. </w:t>
      </w:r>
    </w:p>
    <w:p>
      <w:pPr>
        <w:pStyle w:val="Normal"/>
        <w:jc w:val="both"/>
        <w:rPr/>
      </w:pPr>
      <w:r>
        <w:rPr/>
        <w:t xml:space="preserve">«На встрече в Брюсселе стороны обсудили возможные пути выхода из сложившейся конфликтной ситуации, при этом вновь подчеркнув свою приверженность цели снижения объема выбросов парниковых газов от гражданской авиации. Согласно вступившей в силу директиве ЕС, ее положения могут быть пересмотрены в случае, если в ИКАО будет найдено глобальное решение, которое поможет снизить объем эмиссии от воздушного транспорта», – говорилось в сообщении Минтранса РФ. </w:t>
      </w:r>
    </w:p>
    <w:p>
      <w:pPr>
        <w:pStyle w:val="Normal"/>
        <w:jc w:val="both"/>
        <w:rPr/>
      </w:pPr>
      <w:r>
        <w:rPr/>
        <w:t>Российская делегация предложила вернуть все переговоры на площадку ИКАО, чтобы совместными усилиями прийти к единому механизму.</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7:00Z</dcterms:created>
  <dc:creator>Ким</dc:creator>
  <dc:description/>
  <cp:keywords/>
  <dc:language>en-US</dc:language>
  <cp:lastModifiedBy>Савельева Л. Б.</cp:lastModifiedBy>
  <cp:lastPrinted>2008-04-02T17:05:00Z</cp:lastPrinted>
  <dcterms:modified xsi:type="dcterms:W3CDTF">2012-02-21T08:47:00Z</dcterms:modified>
  <cp:revision>2</cp:revision>
  <dc:subject/>
  <dc:title>СОДЕРЖАНИЕ</dc:title>
</cp:coreProperties>
</file>