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0 ФЕВРА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ИНТЕРФАКС; 17.02.2012; ВВЕДЕНИЕ В ЕС «ПАРНИКОВЫХ» КВОТ ДЛЯ АВИАТОРОВ ОБСУДЯТ В МОСКВЕ 21-22 ФЕВРАЛЯ </w:t>
      </w:r>
    </w:p>
    <w:p>
      <w:pPr>
        <w:pStyle w:val="Normal"/>
        <w:jc w:val="both"/>
        <w:rPr/>
      </w:pPr>
      <w:r>
        <w:rPr/>
        <w:t>Международная конференция по противодействию внедрению Евросоюзом квот на выброс парниковых газов самолетами пройдет в Москве 21-22 февраля, сообщили «Интерфаксу» в Минтрансе.</w:t>
      </w:r>
    </w:p>
    <w:p>
      <w:pPr>
        <w:pStyle w:val="Normal"/>
        <w:jc w:val="both"/>
        <w:rPr/>
      </w:pPr>
      <w:r>
        <w:rPr/>
        <w:t>В первый день будут обсуждаться юридические аспекты директивы Евросоюза по внедрению квот на выброс парниковых газов самолетами, на второй – будет принята резолюция дальнейших действий, уточнил собеседник агентства.</w:t>
      </w:r>
    </w:p>
    <w:p>
      <w:pPr>
        <w:pStyle w:val="Normal"/>
        <w:jc w:val="both"/>
        <w:rPr/>
      </w:pPr>
      <w:r>
        <w:rPr/>
        <w:t>Намерение участвовать в конференции уже подтвердили представители более 20 стран из Латинской Америки, Европы, Азии, Австралии.</w:t>
      </w:r>
    </w:p>
    <w:p>
      <w:pPr>
        <w:pStyle w:val="Normal"/>
        <w:jc w:val="both"/>
        <w:rPr/>
      </w:pPr>
      <w:r>
        <w:rPr/>
        <w:t>По итогам форума будет проведена итоговая пресс-конференция, в которой примут участие замминистра транспорта РФ Валерий Окулов и заместитель руководителя Федеральной авиационной администрации США Джулия Отингер.</w:t>
      </w:r>
    </w:p>
    <w:p>
      <w:pPr>
        <w:pStyle w:val="Normal"/>
        <w:jc w:val="both"/>
        <w:rPr/>
      </w:pPr>
      <w:r>
        <w:rPr/>
        <w:t>В конференции также примет участие один из руководителей авиавластей из Азии.</w:t>
      </w:r>
    </w:p>
    <w:p>
      <w:pPr>
        <w:pStyle w:val="Normal"/>
        <w:jc w:val="both"/>
        <w:rPr/>
      </w:pPr>
      <w:r>
        <w:rPr/>
        <w:t>«Мы будем добиваться с другими странами соблюдения правил ICAO (Международная организация гражданской организации – ИФ)», – заявлял в конце января министр транспорта РФ Игорь Левитин. 26-27 января на встрече с транспортными чиновниками ЕС в Брюсселе российская делегация во главе с В.Окуловым продолжила настаивать на моратории на действие климатической директивы ЕС в отношении гражданской авиации до принятия соответствующих решений IСAO по этому вопросу.</w:t>
      </w:r>
    </w:p>
    <w:p>
      <w:pPr>
        <w:pStyle w:val="Normal"/>
        <w:jc w:val="both"/>
        <w:rPr/>
      </w:pPr>
      <w:r>
        <w:rPr/>
        <w:t>Российская делегация предложила Еврокомиссии сосредоточить все усилия на поиске глобального, а не регионального, не одностороннего решения. РФ предлагает вернуть все переговоры на площадку IСAO, чтобы совместными усилиями прийти к единому механизму. При этом Минтранс РФ выразил свою полную готовность участвовать в данном процесс с другими ведущими авиационными держава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АРГАРИТА ЛЮТОВА; 20.02.2012; НЕ ХВАТАЕТ 1% ВВП </w:t>
      </w:r>
    </w:p>
    <w:p>
      <w:pPr>
        <w:pStyle w:val="Normal"/>
        <w:jc w:val="both"/>
        <w:rPr/>
      </w:pPr>
      <w:r>
        <w:rPr/>
        <w:t>В 2012 г. расходы федерального и региональных бюджетов на дороги составят 1,3% ВВП. Нужно вдвое больше, предупреждают правительственные эксперты</w:t>
      </w:r>
    </w:p>
    <w:p>
      <w:pPr>
        <w:pStyle w:val="Normal"/>
        <w:jc w:val="both"/>
        <w:rPr/>
      </w:pPr>
      <w:r>
        <w:rPr/>
        <w:t>Все регионы приняли законы о создании собственных дорожных фондов, сообщил замруководителя Росавтодора Иннокентий Алафинов (цитата по сайту ведомства). В этом году федеральный фонд потратит 370 млрд руб., региональные – 410 млрд, подсчитали в Росавтодоре, всего – около 1,3% ВВП. В 2013 г. общий объем расходов должен достичь 920 млрд руб., а к 2014 г. – превысить 1 трлн. Это примерно 1,4% ВВП в год.</w:t>
      </w:r>
    </w:p>
    <w:p>
      <w:pPr>
        <w:pStyle w:val="Normal"/>
        <w:jc w:val="both"/>
        <w:rPr/>
      </w:pPr>
      <w:r>
        <w:rPr/>
        <w:t>Основной источник пополнения фондов – топливные акцизы, 70% сборов получают регионы, оставшееся – федеральный дорожный фонд. Кроме того, регионы получают средства еще примерно из 30 источников: например, плата за использование придорожной полосы, штрафы за срыв сроков подрядных работ, часть сборов от налога на прибыль.</w:t>
      </w:r>
    </w:p>
    <w:p>
      <w:pPr>
        <w:pStyle w:val="Normal"/>
        <w:jc w:val="both"/>
        <w:rPr/>
      </w:pPr>
      <w:r>
        <w:rPr/>
        <w:t>В лучшем случае общие расходы на дороги могут достигнуть 1,6-1,7% ВВП, а с учетом накопившихся проблем для развития качественной дорожной сети нужно намного больше – хотя бы 2,5-2,6% ВВП в год, предупреждает научный руководитель НИИ транспорта и дорожного хозяйства Михаил Блинкин. Чтобы нарастить финансирование, профильная группа экспертов, работавших над обновлением стратегии развития России до 2020 г. (ее возглавляет Блинкин), предлагает радикально повысить акцизы на топливо: на 7-8 руб. за три года в пересчете на литр. Бюджетом предусмотрен более скромный рост акцизов – на 1 руб. ежегодно в 2011-2013 гг. (плюс на уровень инфляции).</w:t>
      </w:r>
    </w:p>
    <w:p>
      <w:pPr>
        <w:pStyle w:val="Normal"/>
        <w:jc w:val="both"/>
        <w:rPr/>
      </w:pPr>
      <w:r>
        <w:rPr/>
        <w:t>Сценарий резкого повышения акцизов почти нереальный, признает Блинкин: дело не только в социальном напряжении, дорожная отрасль просто не готова в короткие сроки переварить такие инвестиции. В условиях недостатка средств выжили лишь самые крупные дорожные компании, объясняет он, а нужна широкая сеть узкоспециализированных подрядчиков, на ее формирование нужно время.</w:t>
      </w:r>
    </w:p>
    <w:p>
      <w:pPr>
        <w:pStyle w:val="Normal"/>
        <w:jc w:val="both"/>
        <w:rPr/>
      </w:pPr>
      <w:r>
        <w:rPr/>
        <w:t>Альтернативный вариант – плавное повышение акцизов, замечает Блинкин. По расчетам Минфина (копия есть у «Ведомостей»), если продолжать добавлять по 1 руб. в год, то за 2014-2020 гг. расходы на транспорт можно дополнительно увеличить на 3,5% ВВП, или на 3,3 трлн руб.</w:t>
      </w:r>
    </w:p>
    <w:p>
      <w:pPr>
        <w:pStyle w:val="Normal"/>
        <w:jc w:val="both"/>
        <w:rPr/>
      </w:pPr>
      <w:r>
        <w:rPr/>
        <w:t>Без фондов</w:t>
      </w:r>
    </w:p>
    <w:p>
      <w:pPr>
        <w:pStyle w:val="Normal"/>
        <w:jc w:val="both"/>
        <w:rPr/>
      </w:pPr>
      <w:r>
        <w:rPr/>
        <w:t>С момента ликвидации дорожных фондов в 2000 г. до их воссоздания в 2011 г. расходы федерального бюджета на дорожное хозяйство сократились с 1,6 ВВП до 0,7%, в регионах – с 2,7 до 0,6%, поделился статистикой замминистра транспорта Олег Белозеров. До 2000 г. вводилось в эксплуатацию 600-800 км федеральных дорог в год, после – 300-400 к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ВАЛЕРИЯ ХАМРАЕВА; 20.02.2012; АВТОМОБИЛИСТЫ ЗАПЛАТЯТ ЗА ПЛОХИЕ ДОРОГИ </w:t>
      </w:r>
    </w:p>
    <w:p>
      <w:pPr>
        <w:pStyle w:val="Normal"/>
        <w:jc w:val="both"/>
        <w:rPr/>
      </w:pPr>
      <w:r>
        <w:rPr/>
        <w:t>В России может появиться единый дорожный налог</w:t>
      </w:r>
    </w:p>
    <w:p>
      <w:pPr>
        <w:pStyle w:val="Normal"/>
        <w:jc w:val="both"/>
        <w:rPr/>
      </w:pPr>
      <w:r>
        <w:rPr/>
        <w:t>К 2019 году в России планируется построить почти 4 тыс. км платных дорог. Вырученные деньги пойдут на ремонт и строительство бесплатных трасс. А к 2022 году автомобилистов могут перевести на единый покилометровый налог, который заменит все транспортные платежи.</w:t>
      </w:r>
    </w:p>
    <w:p>
      <w:pPr>
        <w:pStyle w:val="Normal"/>
        <w:jc w:val="both"/>
        <w:rPr/>
      </w:pPr>
      <w:r>
        <w:rPr/>
        <w:t>С 2001 по 2011 год справиться с одной из самых главных российских проблем – плохими дорогами – власти пытались прямым финансированием из бюджета ремонта старых и строительства новых трасс. Однако в апреле 2011 года в России был создан специальный дорожный фонд, который прописан отдельной строкой в бюджете, и состоит он из двух частей – базового объема бюджетных ассигнований (254, 1-млрд руб.) и прогнозируемого объема, включающего доходы от повышения акцизов на нефтепродукты, доходы от использования инфраструктуры автодорог и др.</w:t>
      </w:r>
    </w:p>
    <w:p>
      <w:pPr>
        <w:pStyle w:val="Normal"/>
        <w:jc w:val="both"/>
        <w:rPr/>
      </w:pPr>
      <w:r>
        <w:rPr/>
        <w:t>Как сообщил председатель правления ГК «Автодор» Сергей Кельбах в пятницу на конференции в РБК «Дорожные фонды и общественный контроль за их использованием», к 2019 году планируется построить 3 тыс. 922 км новых платных трасс. При этом предполагается, что на их строительство направят около 20% средств дорожного фонда. А остальное пойдет на обустройство и реконструкцию бесплатных дорог.</w:t>
      </w:r>
    </w:p>
    <w:p>
      <w:pPr>
        <w:pStyle w:val="Normal"/>
        <w:jc w:val="both"/>
        <w:rPr/>
      </w:pPr>
      <w:r>
        <w:rPr/>
        <w:t>Структура самого фонда тоже может измениться: в него будут возвращаться деньги, собранные за пользование платными трассами, а за расходованием средств будет следить общественность. По мнению замминистра транспорта Олега Белозерова, в идеале деньги за проезд по платным дорогам должны тратиться на восстановление инфраструктуры.</w:t>
      </w:r>
    </w:p>
    <w:p>
      <w:pPr>
        <w:pStyle w:val="Normal"/>
        <w:jc w:val="both"/>
        <w:rPr/>
      </w:pPr>
      <w:r>
        <w:rPr/>
        <w:t>Еще одной новацией может стать система единого универсального покилометрового налога, которая способна заменить все транспортные платежи. По словам научного руководителя НИИ транспорта и дорожного хозяйства Михаила Блинкина, разработать и внедрить налог «сколько едешь – столько платишь» возможно через десять лет, когда разовьется система ГЛОНАСС. По его словам, этот платеж будет взиматься один раз в месяц и учитывать километраж, особенности дороги и характеристики автомобиля.</w:t>
      </w:r>
    </w:p>
    <w:p>
      <w:pPr>
        <w:pStyle w:val="Normal"/>
        <w:jc w:val="both"/>
        <w:rPr/>
      </w:pPr>
      <w:r>
        <w:rPr/>
        <w:t>Эксперты считают, что налаживать функционирование дорожных фондов второго поколения следует именно с помощью общественного контроля. По словам лидера движения автомобилистов «Свобода выбора» Вячеслава Лысакова, для осуществления общественного контроля не нужно изобретать ничего нового. «Все уже существует, можно взять примеры западных стран, которые создали интернет-ресурсы, прозрачно демонстрирующие все технологические и финансовые процессы, и лишь продумать механизм реализации процесса в нашей стране», – рассуждает он.</w:t>
      </w:r>
    </w:p>
    <w:p>
      <w:pPr>
        <w:pStyle w:val="Normal"/>
        <w:jc w:val="both"/>
        <w:rPr/>
      </w:pPr>
      <w:r>
        <w:rPr/>
        <w:t>По мнению директора института «Центр развития» НИУ ВШЭ Натальи Акиндиновой, вопрос повышения налогов, связанных с эксплуатацией дорог и транспорта, назрел уже давно. «В нашем бюджете достаточно напряженная ситуация по этому вопросу (финансирование дорог. – РБК daily), хотя все понимают, что это одна из самых важных проблем, так как такая плохая связь между дорогами ограничивает экономическую активность», – подчеркивает г-жа Акиндинова. Без дополнительных источников доходов профинансировать общий объем этого сектора не удастся, уверена он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ДЕНЬГИ; ДМИТРИЙ ПОЛОНСКИЙ; 20.02.2012; ИЗБАВЯТ ЛИ ПЛАТНЫЕ ДОРОГИ МОСКВУ ОТ ПРОБОК? </w:t>
      </w:r>
    </w:p>
    <w:p>
      <w:pPr>
        <w:pStyle w:val="Normal"/>
        <w:jc w:val="both"/>
        <w:rPr/>
      </w:pPr>
      <w:r>
        <w:rPr/>
        <w:t xml:space="preserve">Минтранс России подготовил концепцию нового законопроекта «Об организации дорожного движения». Она предлагает дать местным властям полномочия существенно облегчить карманы автомобилистов: например, мэрия задыхающейся от пробок Москвы сможет одновременно делать платными отдельные городские трассы, как в Нью-Йорке, и устанавливать плату за въезд в центральные районы города, как в Лондоне. </w:t>
      </w:r>
    </w:p>
    <w:p>
      <w:pPr>
        <w:pStyle w:val="Normal"/>
        <w:jc w:val="both"/>
        <w:rPr/>
      </w:pPr>
      <w:r>
        <w:rPr/>
        <w:t xml:space="preserve">Михаил Блинкин, научный руководитель НИИ транспорта и дорожного хозяйства: </w:t>
      </w:r>
    </w:p>
    <w:p>
      <w:pPr>
        <w:pStyle w:val="Normal"/>
        <w:jc w:val="both"/>
        <w:rPr/>
      </w:pPr>
      <w:r>
        <w:rPr/>
        <w:t xml:space="preserve">– </w:t>
      </w:r>
      <w:r>
        <w:rPr/>
        <w:t xml:space="preserve">Платные дороги – замечательная вещь, но она должна вводиться на дорогах таких категорий, которых в Москве еще не существует. Платный въезд в Лондоне, Сингапуре или Милане – это сложная организационно-техническая мера, которую обычно применяют после того, как людей десятилетиями приучают к строгому парковочному режиму. Наоборот не делал никто, и технически это бессмысленно. Нужно менять очень многие порядки во владении и пользовании автомобилем, начиная с порядка регистрации и привязки номера автомобиля к фискальному адресу. А у нас пол-Москвы ездит по доверенности. Платные дороги есть во многих городах США и Канады, но это экзотика, это всегда участки городских трасс, вдоль которых не стоят дома. А в Москве только кусочки третьего кольца соответствуют этому правилу. Как сделать платной дорогу, на которой стоят дома, человечество еще не придумало. </w:t>
      </w:r>
    </w:p>
    <w:p>
      <w:pPr>
        <w:pStyle w:val="Normal"/>
        <w:jc w:val="both"/>
        <w:rPr/>
      </w:pPr>
      <w:r>
        <w:rPr/>
        <w:t xml:space="preserve">Вячеслав Лысаков, первый зампред комитета по госстроительству Госдумы («Единая Россия»), лидер движения автомобилистов «Свобода выбора»: </w:t>
      </w:r>
    </w:p>
    <w:p>
      <w:pPr>
        <w:pStyle w:val="Normal"/>
        <w:jc w:val="both"/>
        <w:rPr/>
      </w:pPr>
      <w:r>
        <w:rPr/>
        <w:t xml:space="preserve">– </w:t>
      </w:r>
      <w:r>
        <w:rPr/>
        <w:t>Нет, это совершенно непродуктивный подход. Более того, это – бредовая идея. Сначала нужно создать мотивацию для автомобилистов, чтобы им было где оставить транспорт и пересесть на общественный, идущий с большей скоростью, чем основной поток. Лондон, для того чтобы ввести платный въезд в город, потратил огромные средства на установку камер. Борьбу с пробками надо начать с того, чтобы как можно быстрее из оформления аварии с участием двух машин и отсутствием жертв исключить ГАИ. Таких мелких аварий огромное количество, они создают пробки и лишают возможности нормально передвигаться по городу.</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ЕВГЕНИЙ КРАСНИКОВ; 18.02.2012; РОССИЙСКИЕ ТРАССЫ ПОПРАВЯТ К 2014 ГОДУ КООРДИНИРОВАТЬ РЕМОНТНЫЕ РАБОТЫ БУДУТ СПЕЦИАЛЬНЫЕ ФОНДЫ</w:t>
      </w:r>
    </w:p>
    <w:p>
      <w:pPr>
        <w:pStyle w:val="Normal"/>
        <w:jc w:val="both"/>
        <w:rPr/>
      </w:pPr>
      <w:r>
        <w:rPr/>
        <w:t>В этом году на строительство региональных дорог будет потрачено около 400 млрд. рублей. Об этом 17 февраля заявил заместитель министра транспорта Олег Белозеров. Средства на эти работы будут изысканы из специальных региональных дорожных фондов, которые будут пополняться за счет транспортного налога и акцизов на бензин.</w:t>
      </w:r>
    </w:p>
    <w:p>
      <w:pPr>
        <w:pStyle w:val="Normal"/>
        <w:jc w:val="both"/>
        <w:rPr/>
      </w:pPr>
      <w:r>
        <w:rPr/>
        <w:t>Вернуться к практике дорожных фондов транспортное ведомство подтолкнула плачевная статистика последних 12 лет (напомним, что в 2000 году правительство закрыло все фонды, из которых ранее финансировались строительство и ремонт автомобильных магистралей). «Расходы на дорожное хозяйство сократились с 1,6% до 0,7% в рамках ВВП. А в регионах сократилось еще больше – с 2,7% до 0,6% – в 4,5 раза сократились расходы на дорожное хозяйство за этот промежуток времени. Сократилось количество ремонтируемых дорог. Приведу в качестве примера: для нормативного содержания федеральных автомобильных дорог в год нужно ремонтировать около 7,5 тыс. км дорог. За те средства, которые у нас до этого выделялись, мы могли ремонтировать менее половины», – жаловался Белозеров.</w:t>
      </w:r>
    </w:p>
    <w:p>
      <w:pPr>
        <w:pStyle w:val="Normal"/>
        <w:jc w:val="both"/>
        <w:rPr/>
      </w:pPr>
      <w:r>
        <w:rPr/>
        <w:t>Поэтому было принято решение о возобновлении деятельности дорожных фондов, которые замминистра разделил на фонды первого (то есть те, что работали до 2000 года) и второго поколений. Отличие заключается в том, что деятельность последних во всем развитом мире контролируется обществом. Именно к этому и стремится Минтранс. «В Федеральном дорожном агентстве работает сайт, к которому обращаются граждане РФ. За 11 лет в целом было около 30 млн. обращений, за предыдущий, 2011 год – это 2 млн., буквально за начало 2012 года – уже более 450 тыс. обращений, то есть идет по нарастающей», – отметил Белозеров и призвал общественность активнее работать в этом направлении.</w:t>
      </w:r>
    </w:p>
    <w:p>
      <w:pPr>
        <w:pStyle w:val="Normal"/>
        <w:jc w:val="both"/>
        <w:rPr/>
      </w:pPr>
      <w:r>
        <w:rPr/>
        <w:t>Отвечая на вопрос о том, когда воссозданные дорожные фонды выйдут на проектную мощность, замминистра заявил, что к 2014 году 100% дорог будут соответствовать всем техническим нормативам.</w:t>
      </w:r>
    </w:p>
    <w:p>
      <w:pPr>
        <w:pStyle w:val="Normal"/>
        <w:jc w:val="both"/>
        <w:rPr/>
      </w:pPr>
      <w:r>
        <w:rPr/>
        <w:t>Эксперт «МК»</w:t>
      </w:r>
    </w:p>
    <w:p>
      <w:pPr>
        <w:pStyle w:val="Normal"/>
        <w:jc w:val="both"/>
        <w:rPr/>
      </w:pPr>
      <w:r>
        <w:rPr/>
        <w:t>Федор Езеев, координатор портала «РосЯма»:</w:t>
      </w:r>
    </w:p>
    <w:p>
      <w:pPr>
        <w:pStyle w:val="Normal"/>
        <w:jc w:val="both"/>
        <w:rPr/>
      </w:pPr>
      <w:r>
        <w:rPr/>
        <w:t>- Если Минтранс выполнит свое обещание и действительно к 2014 году приведет все дороги в то состояние, которое будет соответствовать техническим нормативам, тогда я закрою свой проект и займусь чем-нибудь более интересным. А вообще это очень позитивная новость: наконец-то к 2012 году ведомство обнаружило, что качество автомобильных дорог в России не совпадает с теми критериями, которые прописаны в ГОСТе, вступившем в силу к обязательному исполнению 17 лет назад. «РосЯма» безусловно постарается сделать все возможное, чтобы эти слова не остались просто словами. Мы будем внимательно следить за деятельностью этих дорожных фондов, как завещают нам чинов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ЮГ РОССИИ; 18.02.2012; РОСАВТОДОР ОТКАЗАЛСЯ ОТ ВВЕДЕНИЯ ПЛАТНОГО ПРОЕЗДА НА МАГИСТРАЛИ М1</w:t>
      </w:r>
    </w:p>
    <w:p>
      <w:pPr>
        <w:pStyle w:val="Normal"/>
        <w:jc w:val="both"/>
        <w:rPr/>
      </w:pPr>
      <w:r>
        <w:rPr/>
        <w:t xml:space="preserve">В субботу председатель правления государственной компании «Российские автомобильные дороги» Сергей Кельбах провел в Смоленске рабочее совещание, посвященное развитию инфраструктуры автодороги М1 Москва-Минск и другим проблемам отрасли. </w:t>
      </w:r>
    </w:p>
    <w:p>
      <w:pPr>
        <w:pStyle w:val="Normal"/>
        <w:jc w:val="both"/>
        <w:rPr/>
      </w:pPr>
      <w:r>
        <w:rPr/>
        <w:t xml:space="preserve">Перед встречей с областными чиновниками глава Росавтодора проехал по всей длине смоленского участка главной российской магистрали и признал, что развитие дорожной инфраструктуры – даже по сравнению с некоторыми другими федеральными автодорогами – оставляет желать лучшего. </w:t>
      </w:r>
    </w:p>
    <w:p>
      <w:pPr>
        <w:pStyle w:val="Normal"/>
        <w:jc w:val="both"/>
        <w:rPr/>
      </w:pPr>
      <w:r>
        <w:rPr/>
        <w:t xml:space="preserve">- Трасса Москва-Минск должна быть другой, потенциал у нее огромный, – сообщил Сергей Кельбах. – Сегодня мы обсуждали это с губернатором Смоленской области и пришли к общему выводу, что она должна стать продолжением европейских магистралей до Москвы. Парковки, мотели, освещение современными светодиодными лампами, обязательное барьерное ограждение и разделение встречных потоков транспорта. Мы доработаем свою программу и очень активно займемся ее реализацией. </w:t>
      </w:r>
    </w:p>
    <w:p>
      <w:pPr>
        <w:pStyle w:val="Normal"/>
        <w:jc w:val="both"/>
        <w:rPr/>
      </w:pPr>
      <w:r>
        <w:rPr/>
        <w:t xml:space="preserve">Руководитель госкомпании сообщил, что в Гагарине решено создать филиал Росавтодора, задачей которого будет оперативное управление магистралью, быстрое реагирование на происходящие на ней процессы и тесное взаимодействие с областными властями. </w:t>
      </w:r>
    </w:p>
    <w:p>
      <w:pPr>
        <w:pStyle w:val="Normal"/>
        <w:jc w:val="both"/>
        <w:rPr/>
      </w:pPr>
      <w:r>
        <w:rPr/>
        <w:t xml:space="preserve">- Трасса М1 станет первой в России, управление которой станет предметом такой формы концессии как долгосрочный контракт жизненного цикла, – сообщил Кельбах. – В этом году мы закончим проектные работы, в апреле согласуем их с администрацией Смоленской области и будем готовить серьезный международный конкурс. Его организация – дело непростое, длиться он будет около полутора лет, но к 2014 году магистраль М1 планируется передать в концессию на 25 или 30 лет. В течение этого времени концессионер будет оперировать дорогой, ремонтировать ее, реконструировать ее элементы и так далее – в рамках разработанной нами концепции. </w:t>
      </w:r>
    </w:p>
    <w:p>
      <w:pPr>
        <w:pStyle w:val="Normal"/>
        <w:jc w:val="both"/>
        <w:rPr/>
      </w:pPr>
      <w:r>
        <w:rPr/>
        <w:t xml:space="preserve">Передача магистрали в концессию не означает введение платного проезда. Напротив, если такие планы ранее и звучали, сейчас Сергей Кельбах категорически заявил: дорога платной не станет. По его словам, платный проезд может быть введен лишь на участках, у которых есть альтернатива с равной пропускной способностью. Речь идет, например, об обходах райцентров Вязьма и Ярцево, об отдельных участках Старой Смоленской дороги. </w:t>
      </w:r>
    </w:p>
    <w:p>
      <w:pPr>
        <w:pStyle w:val="Normal"/>
        <w:jc w:val="both"/>
        <w:rPr/>
      </w:pPr>
      <w:r>
        <w:rPr/>
        <w:t xml:space="preserve">По предварительным расчетам, совместная программа развития дорожной инфраструктуры смоленского участка магистрали М1, которая будет подготовлена Росавтодором и администрацией региона, даст возможность создать не менее пяти тысяч новых рабочих мест с хорошей заработной платой. Как отметил Сергей Кельбах, магистраль должна стать становым хребтом экономики Смоленской области. </w:t>
      </w:r>
    </w:p>
    <w:p>
      <w:pPr>
        <w:pStyle w:val="Normal"/>
        <w:jc w:val="both"/>
        <w:rPr/>
      </w:pPr>
      <w:r>
        <w:rPr/>
        <w:t>На всей протяженности магистрали – от Москвы до границы с Республикой Беларусь – Росавтодор создал 14 многофункциональных инвестиционных зон, десять из которых находятся на территории Смоленской области. По итогам прошлогодних торгов за развитие двух из них, на 162-ом и 448-ом километрах, взялась компания BP, в настоящее время Росавтодор ведет подготовку конкурсов на право заниматься развитием остальных многофункциональных зон.</w:t>
      </w:r>
    </w:p>
    <w:p>
      <w:pPr>
        <w:pStyle w:val="Heading3"/>
        <w:jc w:val="both"/>
        <w:rPr/>
      </w:pPr>
      <w:r>
        <w:rPr>
          <w:rFonts w:cs="Times New Roman" w:ascii="Times New Roman" w:hAnsi="Times New Roman"/>
          <w:sz w:val="24"/>
          <w:szCs w:val="24"/>
        </w:rPr>
        <w:t>РОССИЙСКАЯ ГАЗЕТА – ЮГ РОССИИ; 19.02.2012; МИНТРАНС СКОРРЕКТИРУЕТ ПЛАНЫ РЕМОНТА ФЕДЕРАЛЬНЫХ ТРАСС С УЧЕТОМ ЗАМЕЧАНИЙ ЧИТАТЕЛЕЙ «РГ»</w:t>
      </w:r>
    </w:p>
    <w:p>
      <w:pPr>
        <w:pStyle w:val="Normal"/>
        <w:jc w:val="both"/>
        <w:rPr/>
      </w:pPr>
      <w:r>
        <w:rPr/>
        <w:t xml:space="preserve">Заявка на ремонт </w:t>
      </w:r>
    </w:p>
    <w:p>
      <w:pPr>
        <w:pStyle w:val="Normal"/>
        <w:jc w:val="both"/>
        <w:rPr/>
      </w:pPr>
      <w:r>
        <w:rPr/>
        <w:t xml:space="preserve">Дорожники внесут коррективы в свои планы с учетом замечаний читателей «Российской газеты» при формировании планов ремонта федеральных трасс, сообщил корреспонденту «РГ» заместитель министра транспорта Олег Белозеров. </w:t>
      </w:r>
    </w:p>
    <w:p>
      <w:pPr>
        <w:pStyle w:val="Normal"/>
        <w:jc w:val="both"/>
        <w:rPr/>
      </w:pPr>
      <w:r>
        <w:rPr/>
        <w:t xml:space="preserve">Этот разговор состоялся на круглом столе «Дорожные фонды и общественный контроль за их использованием». С 25 января, напомним, на сайте нашей газеты можно оставить свои комментарии о качестве дорог, по которым вы ездите. Мы регулярно передаем все замечания читателей дорожникам. И, как видим, не зря. </w:t>
      </w:r>
    </w:p>
    <w:p>
      <w:pPr>
        <w:pStyle w:val="Normal"/>
        <w:jc w:val="both"/>
        <w:rPr/>
      </w:pPr>
      <w:r>
        <w:rPr/>
        <w:t xml:space="preserve">У наших читателей также есть возможность, и в минтрансе надеются, что они ею воспользуются, организовать общественный контроль за расходами региональных и муниципальных дорожных фондов. Эти деньги должны идти только на дороги, а работы – выполнены на должном уровне. Однако, не секрет, что в некоторых регионах средства, которые закладывались в прошлые годы на ремонт и строительство трасс не всегда использовались по назначению. Например, если в прошлом году 160 миллиардов рублей от акцизов на бензин ушли в регионы, то в дороги были вложено только 130-140 миллиардов. Регионы порой тратили эти деньги на строительство объектов городского землеустройства, на создание и эксплуатацию систем видеофиксации нарушения правил дорожного движения. Но все это не входит в понятие дорожная деятельность, подчеркивают в минтрансе. Так что общественный контроль за работой дорожных фондов необходим, пришли к общему мнению участники круглого стола. Как сказал научный руководитель НИИ транспорта и дорожного хозяйства Михаил Блинкин, самыми злыми контролерами за «дорожными деньгами» во всем мире являются ассоциации профессиональных перевозчиков и клубы автовладельцев. </w:t>
      </w:r>
    </w:p>
    <w:p>
      <w:pPr>
        <w:pStyle w:val="Normal"/>
        <w:jc w:val="both"/>
        <w:rPr/>
      </w:pPr>
      <w:r>
        <w:rPr/>
        <w:t xml:space="preserve">По итогам круглого стола минтранс планирует разработать критерии для дорожных общественных советов, обозначить ответственность активистов за те решения, которые они принимают. А региональные и муниципальные власти обяжут прислушиваться к мнению общественности. </w:t>
      </w:r>
    </w:p>
    <w:p>
      <w:pPr>
        <w:pStyle w:val="Normal"/>
        <w:jc w:val="both"/>
        <w:rPr/>
      </w:pPr>
      <w:r>
        <w:rPr/>
        <w:t xml:space="preserve">По оценкам минфина, в этом году регионы должны направить в дорожные фонды около 344 миллиарда рублей. Это часть сборов от акцизов на бензин, транспортный налог и еще 32 дополнительных источника, начиная с использования придорожной полосы и заканчивая возвратом штрафов за несвоевременное исполнение подрядных работ дорожными организациями. К 2014 году – это будет более 531 миллиард рублей. За использованием 304 миллиардов рублей на федеральные трассы будут следить и Счетная палата, и Росфиннадзор, уточнили в Росавтодоре. Еще по поручению правительства идет работа над статистической отчетностью совместно с Росстатом, отметил Белозеров. </w:t>
      </w:r>
    </w:p>
    <w:p>
      <w:pPr>
        <w:pStyle w:val="Normal"/>
        <w:jc w:val="both"/>
        <w:rPr/>
      </w:pPr>
      <w:r>
        <w:rPr/>
        <w:t>В других странах есть еще и частные дорфонды. Решение о появлении их в России в 2013 году будет зависит от того, как себя покажут региональные, муниципальные и федеральный фонды в этом году, сказал Белозеров, отвечая на вопросы журналистов. Речь идет о формировании дорфондов второго поколения, которые не входят в состав бюджетов. Там используются длинные деньги банков, страховых и пенсионных фондов. В их наблюдательные советы входят представители ассоциаций пользователей дорог, а в правление – представители банков. Эксперты не исключают, что такая схема будет эффективной при привлечении средств на организацию платных дорог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9.02.2012; МИНТРАНС ПОДГОТОВИЛ ЗАКОН О МЕТРО, РЕГЛАМЕНТИРУЮЩИЙ ОТНОШЕНИЯ С ПАССАЖИРОМ </w:t>
      </w:r>
    </w:p>
    <w:p>
      <w:pPr>
        <w:pStyle w:val="Normal"/>
        <w:jc w:val="both"/>
        <w:rPr/>
      </w:pPr>
      <w:r>
        <w:rPr/>
        <w:t>Министерство транспорта РФ подготовило проект федерального закона о метрополитене, который, в частности, призван более четко регламентировать отношения с пассажиром в течение всего периода между проходами через турникет на вход и на выход.</w:t>
      </w:r>
    </w:p>
    <w:p>
      <w:pPr>
        <w:pStyle w:val="Normal"/>
        <w:jc w:val="both"/>
        <w:rPr/>
      </w:pPr>
      <w:r>
        <w:rPr/>
        <w:t>«Для исключения правовых коллизий перевозку в метро предлагается понимать широко – как перемещение пассажира не только с одной станции на другую, но и как пользование инфраструктурой, начавшееся и завершившееся проходом через пропускной пункт. Такой подход позволит четко фиксировать момент начала и окончания оказания услуг, снимет спорные моменты по поводу оплаты при входе на станцию», – говорится в пояснительной записке, размещенной на сайте ведомства.</w:t>
      </w:r>
    </w:p>
    <w:p>
      <w:pPr>
        <w:pStyle w:val="Normal"/>
        <w:jc w:val="both"/>
        <w:rPr/>
      </w:pPr>
      <w:r>
        <w:rPr/>
        <w:t>Кроме того, проект призван восполнить пробел в правовом регулировании метрополитена, который возник при формировании законодательства о городском пассажирском и железнодорожном транспорте, а также других отраслях. В советское время метро относилось к сфере регулирования железнодорожного транспорта, но в дальнейшем было обособлено, при этом не получив закрепления в сфере управления городским транспортом. Возврат к прежней схеме не логичен из-за технологических особенностей работы метро и экономических механизмов, применяемых на железной дороге.</w:t>
      </w:r>
    </w:p>
    <w:p>
      <w:pPr>
        <w:pStyle w:val="Normal"/>
        <w:jc w:val="both"/>
        <w:rPr/>
      </w:pPr>
      <w:r>
        <w:rPr/>
        <w:t>Сейчас урегулированы лишь вопросы разграничения собственности на имущество метрополитена, а также правила их эксплуатации и пользования. «Однако регулирование фрагментарно, преимущественно на уровне субъектов РФ (тогда как железные дороги, например, образуют единую общефедеральную сеть – ИФ), что создает угрозу правам граждан при оказании услуг, а также проблемы при обеспечении прав метрополитенов», – говорится в записке. Эти вопросы относятся к сфере федерального гражданского законодательства. При этом полномочия по организации обслуживания населения в пределах поселений отнесены к вопросам местного значения.</w:t>
      </w:r>
    </w:p>
    <w:p>
      <w:pPr>
        <w:pStyle w:val="Normal"/>
        <w:jc w:val="both"/>
        <w:rPr/>
      </w:pPr>
      <w:r>
        <w:rPr/>
        <w:t>Кроме того, отмечает Минтранс, учитывая зарубежный опыт, перспективными являются проекты интеграции метро, железных дорог и других видов внеуличного транспорта для организации пассажирских городских перевозок. Законодательной базы для этого в России сейчас также нет.</w:t>
      </w:r>
    </w:p>
    <w:p>
      <w:pPr>
        <w:pStyle w:val="Normal"/>
        <w:jc w:val="both"/>
        <w:rPr/>
      </w:pPr>
      <w:r>
        <w:rPr/>
        <w:t xml:space="preserve">Одновременно необходимость принятия закона мотивируется большим спросом в крупных городах на услуги метро и монорельсового транспорта (в том числе «легкого метро»). Тем более, что в связи с быстрой автомобилизацией мегаполисов назрела необходимость стимулировать переход от личного транспорта к общественному. </w:t>
      </w:r>
    </w:p>
    <w:p>
      <w:pPr>
        <w:pStyle w:val="Normal"/>
        <w:jc w:val="both"/>
        <w:rPr/>
      </w:pPr>
      <w:r>
        <w:rPr/>
        <w:t>Проект призван законодательно закрепить ключевые понятия, цели и способы государственного регулирования метро и других видов внеуличного транспорта, распределяет полномочия и финансовую ответственность по уровням власти и местного самоу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8.02.2012; АВТОТРАССА М1 БУДЕТ ПЕРЕДАНА В КОНЦЕССИЮ, НО ЦЕЛИКОМ ПЛАТНОЙ НЕ СТАНЕТ – ГЛАВА АВТОДОРА </w:t>
      </w:r>
    </w:p>
    <w:p>
      <w:pPr>
        <w:pStyle w:val="Normal"/>
        <w:jc w:val="both"/>
        <w:rPr/>
      </w:pPr>
      <w:r>
        <w:rPr/>
        <w:t>Автомагистраль М1, Москва-Минск, не станет целиком платной, платными при наличии бесплатной альтернативы с равной пропускной способностью могут стать обходы населенных пунктов, заявил в субботу на встрече с журналистами в Смоленске председатель правления госкомпании «Российские автомобильные дороги» Сергей Кельбах.</w:t>
      </w:r>
    </w:p>
    <w:p>
      <w:pPr>
        <w:pStyle w:val="Normal"/>
        <w:jc w:val="both"/>
        <w:rPr/>
      </w:pPr>
      <w:r>
        <w:rPr/>
        <w:t>«Дорога М1 станет первой в России магистралью, по которой будет заключен контракт жизненного цикла. По итогам международного конкурса, организация которого достаточно сложна, и длиться он будет не менее двух лет, магистраль будет передана в концессию», – сообщил С.Кельбах.</w:t>
      </w:r>
    </w:p>
    <w:p>
      <w:pPr>
        <w:pStyle w:val="Normal"/>
        <w:jc w:val="both"/>
        <w:rPr/>
      </w:pPr>
      <w:r>
        <w:rPr/>
        <w:t>По его словам, концессионер определится в 2014 году.</w:t>
      </w:r>
    </w:p>
    <w:p>
      <w:pPr>
        <w:pStyle w:val="Normal"/>
        <w:jc w:val="both"/>
        <w:rPr/>
      </w:pPr>
      <w:r>
        <w:rPr/>
        <w:t>«М1 должна стать продолжением европейских магистралей до Москвы. Сейчас большая часть магистрали не может быть признана комфортной, и развитие дорожной инфраструктуры и повышение безопасности движения по дороге в настоящее время являются нашими приоритетными задачами», – сказал С.Кельбах.</w:t>
      </w:r>
    </w:p>
    <w:p>
      <w:pPr>
        <w:pStyle w:val="Normal"/>
        <w:jc w:val="both"/>
        <w:rPr/>
      </w:pPr>
      <w:r>
        <w:rPr/>
        <w:t>В настоящее время на магистрали сформировано 14 многофункциональных зон дорожного сервиса, развитием которых будут заниматься инвесторы, 10 из которых расположено на территории Смоленской области.</w:t>
      </w:r>
    </w:p>
    <w:p>
      <w:pPr>
        <w:pStyle w:val="Normal"/>
        <w:jc w:val="both"/>
        <w:rPr/>
      </w:pPr>
      <w:r>
        <w:rPr/>
        <w:t>С.Кельбах также сообщил, что в Гагарине решено создать филиал «Росавтодора», задачей которого станет обеспечение качественного управления магистралью М1.</w:t>
      </w:r>
    </w:p>
    <w:p>
      <w:pPr>
        <w:pStyle w:val="Normal"/>
        <w:jc w:val="both"/>
        <w:rPr/>
      </w:pPr>
      <w:r>
        <w:rPr/>
        <w:t>«Платной магистраль М1 не станет. Платными могут стать ее участки, обходы населенных пунктов – в Вязьме, в Ярцево, участки Старой Смоленской дороги, но лишь в том случае, если в наличии будет бесплатная альтернатива с аналогичной пропускной способностью», – заверил С.Кельбах.</w:t>
      </w:r>
    </w:p>
    <w:p>
      <w:pPr>
        <w:pStyle w:val="Normal"/>
        <w:jc w:val="both"/>
        <w:rPr/>
      </w:pPr>
      <w:r>
        <w:rPr/>
        <w:t>По его словам, развитие дорожного сервиса на магистрали М1 даст возможность создать в Смоленской области не менее 5 тыс новых рабочих мест. «Магистраль М1 должна стать становым хребтом экономики Смоленской области», – считает С.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M.RU; 17.02.2012; НА СЕЛЬСКИЕ ДОРОГИ В 2012 ГОДУ РЕШИЛИ ВЫДЕЛИТЬ 20 МИЛЛИАРДОВ РУБЛЕЙ </w:t>
      </w:r>
    </w:p>
    <w:p>
      <w:pPr>
        <w:pStyle w:val="Normal"/>
        <w:jc w:val="both"/>
        <w:rPr/>
      </w:pPr>
      <w:r>
        <w:rPr/>
        <w:t>В 2012 году на строительство сельских дорог выделят 20 миллиардов рублей из региональных дорожных фондов. Такое заявление сделал заместитель министра транспорта РФ Олег Белозеров.</w:t>
      </w:r>
    </w:p>
    <w:p>
      <w:pPr>
        <w:pStyle w:val="Normal"/>
        <w:jc w:val="both"/>
        <w:rPr/>
      </w:pPr>
      <w:r>
        <w:rPr/>
        <w:t>«В региональных дорожных фондах это 5% от общего объема фонда – порядка 20 млрд рублей в год. Это огромная цифра, которая никогда не направлялась на сельские дороги вот таким целевым образом», – приводит портал Auto News слова Белозерова.</w:t>
      </w:r>
    </w:p>
    <w:p>
      <w:pPr>
        <w:pStyle w:val="Normal"/>
        <w:jc w:val="both"/>
        <w:rPr/>
      </w:pPr>
      <w:r>
        <w:rPr/>
        <w:t>В 2011 году из Федерального дорожного фонда на сельские дороги выделили 5 миллиардов рублей. В 2012 году – на миллиард больше, в 2013 году выделят 7,8 миллиарда. «Сбор акцизов растет, и, соответственно, эта пропорция будет соблюдаться», – отмет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7.02.2012; ВЕТКУ К ПОРТУ ПРИМОРСК НАДО СТРОИТЬ ЗА СЧЕТ 7,5 МЛРД РУБ ГОССРЕДСТВ, ВЫДЕЛЕННЫХ РЖД – МЭР </w:t>
      </w:r>
    </w:p>
    <w:p>
      <w:pPr>
        <w:pStyle w:val="Normal"/>
        <w:jc w:val="both"/>
        <w:rPr/>
      </w:pPr>
      <w:r>
        <w:rPr/>
        <w:t xml:space="preserve">Минэкономразвития РФ (МЭР) считает необходимым вести строительство железнодорожной ветки к порту Приморск за счет средств федерального бюджета в размере 7,5 миллиарда рублей, выделенных на это в 2012 году, следует из письма замглавы ведомства Станислава Воскресенского. </w:t>
      </w:r>
    </w:p>
    <w:p>
      <w:pPr>
        <w:pStyle w:val="Normal"/>
        <w:jc w:val="both"/>
        <w:rPr/>
      </w:pPr>
      <w:r>
        <w:rPr/>
        <w:t xml:space="preserve">Президент РЖД Владимир Якунин обратился в правительство с просьбой перераспределить госсредства в сумме 7,5 миллиарда рублей, выделенные в 2012 году на строительство вторых ж/д путей и электрификацию участка Выборг-Попово-Ермилово, на развитие инфраструктуры в порту Усть-Луга – электрофикацикацию участка Гатчина-Лужская и строительство станции Лужская-Сортировочная. </w:t>
      </w:r>
    </w:p>
    <w:p>
      <w:pPr>
        <w:pStyle w:val="Normal"/>
        <w:jc w:val="both"/>
        <w:rPr/>
      </w:pPr>
      <w:r>
        <w:rPr/>
        <w:t xml:space="preserve">В свою очередь, НМТП, владеющий портом Приморск, заявляет, что РЖД «снова отыскивает надуманные поводы для переноса сроков по вводу в действие железнодорожной инфраструктуры в направлении порта Приморск». </w:t>
      </w:r>
    </w:p>
    <w:p>
      <w:pPr>
        <w:pStyle w:val="Normal"/>
        <w:jc w:val="both"/>
        <w:rPr/>
      </w:pPr>
      <w:r>
        <w:rPr/>
        <w:t xml:space="preserve">ПОЗИЦИЯ МИНЭКОНОМРАЗВИТИЯ «Электрификацию участка Гатчина-Лужская и строительство станции Лужская-Сортировочная (надо производить – ред.) – за счет части выделенных ОАО «РЖД» в 2011 году на модернизацию объектов инфраструктуры железнодорожного транспорта общего пользования средств федерального бюджета в сумме 17,7 миллиарда рублей», – пишет Воскресенский. </w:t>
      </w:r>
    </w:p>
    <w:p>
      <w:pPr>
        <w:pStyle w:val="Normal"/>
        <w:jc w:val="both"/>
        <w:rPr/>
      </w:pPr>
      <w:r>
        <w:rPr/>
        <w:t xml:space="preserve">Замминистра отмечает, что, по оценкам ООО «Приморский торговый порт», потенциальная грузовая база порта Приморск составляет около 31 миллиона тонн в год. Суммарная выручка РЖД от провоза такого объема грузов в направлении порта Приморск составит около 65 миллиардов рублей в год, из которых около 7 миллиардов рублей в год – доход от прироста объемов перевозок вследствие появления новых портовых мощностей. </w:t>
      </w:r>
    </w:p>
    <w:p>
      <w:pPr>
        <w:pStyle w:val="Normal"/>
        <w:jc w:val="both"/>
        <w:rPr/>
      </w:pPr>
      <w:r>
        <w:rPr/>
        <w:t xml:space="preserve">«Получаемые дополнительные доходы могут быть направлены компанией на финансирование более длительных инвестиционных проектов, в том числе на развитие железнодорожной инфраструктуры на подходах к порту Усть-Луга», – говорится в письме. </w:t>
      </w:r>
    </w:p>
    <w:p>
      <w:pPr>
        <w:pStyle w:val="Normal"/>
        <w:jc w:val="both"/>
        <w:rPr/>
      </w:pPr>
      <w:r>
        <w:rPr/>
        <w:t xml:space="preserve">МИНФИН И МИНТРАНС: ДРУГИЕ ВАРИАНТЫ По мнению Минфина, электрификацию участка Гатчина-Лужская и строительство станции Лужская-Сортировочная необходимо осуществлять в рамках инвестпрограммы РЖД за счет собственных и заемных средств, в том числе с учетом доходов от продажи пакетов акций дочерних и зависимых обществ. </w:t>
      </w:r>
    </w:p>
    <w:p>
      <w:pPr>
        <w:pStyle w:val="Normal"/>
        <w:jc w:val="both"/>
        <w:rPr/>
      </w:pPr>
      <w:r>
        <w:rPr/>
        <w:t xml:space="preserve">Минтранс, в свою очередь, считает, что РЖД должны электрифицировать участок Гатчина-Лужская и строить станцию Лужская-Сортировочная на принципах соглашений по развитию инфраструктуры, заключенных с предприятиями и ВЭБом, с учетом того, что проект по развитию инфраструктуры порта Усть-Луга является инвестиционным привлекательным. </w:t>
      </w:r>
    </w:p>
    <w:p>
      <w:pPr>
        <w:pStyle w:val="Normal"/>
        <w:jc w:val="both"/>
        <w:rPr/>
      </w:pPr>
      <w:r>
        <w:rPr/>
        <w:t xml:space="preserve">По проекту Выборг-Приморск-Ермилово в инвестпрограмме РЖД на 2012 год предусмотрены 250 миллионов рублей на проведение проектных работ. Поэтому, пишет замминистра транспорта Андрей Недосеков, 7,5 миллиарда рублей из федерального бюджета не могут быть полностью освоены в этом году. Эти средства Минтранс считает возможным направить на другие проекты, по которым в 2012 году имеется дефицит финансирования. </w:t>
      </w:r>
    </w:p>
    <w:p>
      <w:pPr>
        <w:pStyle w:val="Normal"/>
        <w:jc w:val="both"/>
        <w:rPr/>
      </w:pPr>
      <w:r>
        <w:rPr/>
        <w:t xml:space="preserve">Однако, поясняет замминистра, это можно сделать при условии, что РЖД включат проект Выборг-Приморск-Ермилово в инвестпрограмму 2013 года за счет собственных средств или зарезервируют эти деньги для последующего направления на этот проект в следующем году. </w:t>
      </w:r>
    </w:p>
    <w:p>
      <w:pPr>
        <w:pStyle w:val="Normal"/>
        <w:jc w:val="both"/>
        <w:rPr/>
      </w:pPr>
      <w:r>
        <w:rPr/>
        <w:t xml:space="preserve">НМТП БЕЗ ДОРОГИ НМТП, в свою очередь, считает, что действия РЖД по ограничению развития порта Приморск «лежат за пределами экономической логики или государственных интересов по развитию внешнеторговой деятельности». </w:t>
      </w:r>
    </w:p>
    <w:p>
      <w:pPr>
        <w:pStyle w:val="Normal"/>
        <w:jc w:val="both"/>
        <w:rPr/>
      </w:pPr>
      <w:r>
        <w:rPr/>
        <w:t xml:space="preserve">В сообщении НМТП отмечается, что РЖД уже шесть лет оказывают противодействие реализации проекта расширения и развития железнодорожной составляющей порта Приморск. «Так, крупнейший нефтеналивной порт России работает без железнодорожной инфраструктуры, хотя от ближайшей узловой станции его отделяет не более 1,5 километра», – указывает НМТП. </w:t>
      </w:r>
    </w:p>
    <w:p>
      <w:pPr>
        <w:pStyle w:val="Normal"/>
        <w:jc w:val="both"/>
        <w:rPr/>
      </w:pPr>
      <w:r>
        <w:rPr/>
        <w:t xml:space="preserve">Завершение работ, на которых настаивает НМТП, по его информации, могло бы принести в бюджеты разных уровней более четырех миллиардов рублей, и около 20 миллиардов рублей могли бы получить РЖД в виде тарифов. </w:t>
      </w:r>
    </w:p>
    <w:p>
      <w:pPr>
        <w:pStyle w:val="Normal"/>
        <w:jc w:val="both"/>
        <w:rPr/>
      </w:pPr>
      <w:r>
        <w:rPr/>
        <w:t xml:space="preserve">НМТП утверждает, что в РЖД были представлены цифры подтвержденного объема перевозок нефтепродуктов в адрес станции Ермилово в объеме 19,94 миллиона тонн в 2012-2015 годах, рассчитанные на основе договоренностей с крупнейшими российскими нефтяными компаниями. В планах группы НМТП – расширение линейки грузов, идущих через порт Приморск, за счет привлечения контейнерных, генеральных и навалочных грузов, однако этим намерениям препятствует нерешенный вопрос с железной дорогой. При функционировании запроектированных железнодорожных подъездов к порту к 2015 году рост перевалки в Приморске, по расчетам НМТП, мог бы достигнуть 30 миллионов тонн год. </w:t>
      </w:r>
    </w:p>
    <w:p>
      <w:pPr>
        <w:pStyle w:val="Normal"/>
        <w:jc w:val="both"/>
        <w:rPr/>
      </w:pPr>
      <w:r>
        <w:rPr/>
        <w:t>Представитель РЖД, со своей стороны, сообщил агентству «Прайм», что у Приморска нет подтвержденной грузовой базы, а у Усть-Луги ес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7.02.2012; АЗЕРБАЙДЖАНСКИЕ ВАГОНЫ ПОЕЗДА МОСКВА-БАКУ ЗАМЕНЕНЫ НА РОССИЙСКИЕ ПОСЛЕ ПРОВЕРОК – РЖД </w:t>
      </w:r>
    </w:p>
    <w:p>
      <w:pPr>
        <w:pStyle w:val="Normal"/>
        <w:jc w:val="both"/>
        <w:rPr/>
      </w:pPr>
      <w:r>
        <w:rPr/>
        <w:t xml:space="preserve">ОАО «Федеральная пассажирская компания» (ФПК, «дочка» РЖД по перевозкам в дальнем следовании) после проверок по предписанию Ространснадзора запустило на маршруте пассажирского поезда ¦ 55 Москва-Баку-Москва вагоны своего формирования, следует из сообщения РЖД. </w:t>
      </w:r>
    </w:p>
    <w:p>
      <w:pPr>
        <w:pStyle w:val="Normal"/>
        <w:jc w:val="both"/>
        <w:rPr/>
      </w:pPr>
      <w:r>
        <w:rPr/>
        <w:t xml:space="preserve">«Три состава по 12 вагонов каждый, сформированные из вагонов ОАО «ФПК», начали курсировать на маршруте скорого пассажирского поезда ¦ 55 Москва-Баку-Москва взамен вагонов приписки Азербайджанских железных дорог», – отмечается в сообщении. </w:t>
      </w:r>
    </w:p>
    <w:p>
      <w:pPr>
        <w:pStyle w:val="Normal"/>
        <w:jc w:val="both"/>
        <w:rPr/>
      </w:pPr>
      <w:r>
        <w:rPr/>
        <w:t xml:space="preserve">Решение о замене вагонов руководством российских и азербайджанских железных дорог, по данным РЖД, принято совместно для обеспечения безопасности движения и повышения качества обслуживания пассажиров. </w:t>
      </w:r>
    </w:p>
    <w:p>
      <w:pPr>
        <w:pStyle w:val="Normal"/>
        <w:jc w:val="both"/>
        <w:rPr/>
      </w:pPr>
      <w:r>
        <w:rPr/>
        <w:t xml:space="preserve">«Принятию такого решения способствовали результаты проверок технического состояния вагонов, которые были проведены по предписанию Ространснадзора. В ходе этих проверок были выявлены факты эксплуатации пассажирских вагонов Азербайджанских железных дорог с истекшим сроком службы, с нарушением срока проведения плановых видов ремонта и технических осмотров», – поясняется в сообщении. </w:t>
      </w:r>
    </w:p>
    <w:p>
      <w:pPr>
        <w:pStyle w:val="Normal"/>
        <w:jc w:val="both"/>
        <w:rPr/>
      </w:pPr>
      <w:r>
        <w:rPr/>
        <w:t>Составы пассажирского поезда ¦ 313 сообщением Баку-Санкт-Петербург с 1 марта также будут формироваться из вагонов ФП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20.02.2012; ИНОСТРАННЫЙ ПОРТ ТАМАНЬ </w:t>
      </w:r>
    </w:p>
    <w:p>
      <w:pPr>
        <w:pStyle w:val="Normal"/>
        <w:jc w:val="both"/>
        <w:rPr/>
      </w:pPr>
      <w:r>
        <w:rPr/>
        <w:t>Государство хочет привлечь иностранных инвесторов к строительству и управлению портом Тамань. Среди кандидатов – управляющие компании портов Роттердам, Амстердам и Гамбург</w:t>
      </w:r>
    </w:p>
    <w:p>
      <w:pPr>
        <w:pStyle w:val="Normal"/>
        <w:jc w:val="both"/>
        <w:rPr/>
      </w:pPr>
      <w:r>
        <w:rPr/>
        <w:t>Проект развития транспортной инфраструктуры порта Тамань, подготовку которого завершает Минтранс, весной должна одобрить Главгосэкспертиза. Осенью государство должно начать подготовку инфраструктуры, на базе которой стивидорные компании будут строить терминалы (причалы, волнозащитные сооружения, периметр порта и др.).</w:t>
      </w:r>
    </w:p>
    <w:p>
      <w:pPr>
        <w:pStyle w:val="Normal"/>
        <w:jc w:val="both"/>
        <w:rPr/>
      </w:pPr>
      <w:r>
        <w:rPr/>
        <w:t>В качестве партнера в управляющую компанию Минтранс собирается пригласить специалиста в области портового девелопмента, возможно иностранного, сообщил «Ведомостям» источник, близкий к ведомству. Предварительные переговоры уже ведутся с управляющей компанией порта Роттердам, уточнил он, а среди потенциальных инвесторов рассматриваются также управляющие компании портов Амстердам, Гамбург и др. Это подтвердил представитель «Росморпорта» (участвует в разработке технической документации проекта). Представители портов Роттердам, Амстердам и Гамбург на запросы «Ведомостей» не ответили, представитель Минтранса отказался от комментариев.</w:t>
      </w:r>
    </w:p>
    <w:p>
      <w:pPr>
        <w:pStyle w:val="Normal"/>
        <w:jc w:val="both"/>
        <w:rPr/>
      </w:pPr>
      <w:r>
        <w:rPr/>
        <w:t>Иностранный инвестор может выкупить долю в компании, которая будет строить и владеть причалами в сухогрузном районе порта Тамань, а также привлекать в порт инвесторов и грузы, продолжает источник, близкий к Минтрансу. Предполагалось, что основными акционерами УК будут государственный «Росморпорт» и администрация Краснодарского края. Скорее всего иностранцу достанется доля «Росморпорта», уточняет собеседник «Ведомостей», не называя пакета, возможно также приглашение на миноритарную долю крупного инвестфонда или банковской группы: «Задача – создание максимального числа объектов без привлечения средств бюджета и стивидоров».</w:t>
      </w:r>
    </w:p>
    <w:p>
      <w:pPr>
        <w:pStyle w:val="Normal"/>
        <w:jc w:val="both"/>
        <w:rPr/>
      </w:pPr>
      <w:r>
        <w:rPr/>
        <w:t>Компании, которые рассматривают возможность строительства терминалов в Тамани (см. врез), инициативу Минтранса не комментируют.</w:t>
      </w:r>
    </w:p>
    <w:p>
      <w:pPr>
        <w:pStyle w:val="Normal"/>
        <w:jc w:val="both"/>
        <w:rPr/>
      </w:pPr>
      <w:r>
        <w:rPr/>
        <w:t>С предложением об участии в управляющей компании в Минтранс обращалась UCL Holding Владимира Лисина, но получила отказ, говорит источник в холдинге. Чиновники решили не отдавать долю в УК стивидорной компании, которая будет арендовать причал и строить терминал в порту, объяснил сотрудник Минтранса.</w:t>
      </w:r>
    </w:p>
    <w:p>
      <w:pPr>
        <w:pStyle w:val="Normal"/>
        <w:jc w:val="both"/>
        <w:rPr/>
      </w:pPr>
      <w:r>
        <w:rPr/>
        <w:t>Проект строительства Тамани может быть привлекательным для иностранных инвесторов, считает аналитик Raiffeisenbank Константин Юминов: на юге России острый дефицит стивидорных мощностей, а порт Новороссийск ограничен в развитии. Сотрудник UCL Holding оценивает дефицит пропускной способности портов на юге в 50-60 млн т.</w:t>
      </w:r>
    </w:p>
    <w:p>
      <w:pPr>
        <w:pStyle w:val="Normal"/>
        <w:jc w:val="both"/>
        <w:rPr/>
      </w:pPr>
      <w:r>
        <w:rPr/>
        <w:t>Государство давно привлекает иностранцев к развитию аэропортов, напоминает Юминов: в 2009 г. соинвестором развития государственного «Пулково» стал немецкий холдинг Fraport, а в 2012-2013 гг. планируется привлечь иностранного инвестора к развитию объединенных «Шереметьево» и «Внуково». Но если Минтрансу удастся реализовать свой план в Тамани, это станет вторым случаем, когда иностранные компании вкладывают в государственный проект по развитию портовых мощностей, продолжает он. Прошлой осенью арабский фонд Gulftainer договорился об инвестициях в порт Усть-Луга.</w:t>
      </w:r>
    </w:p>
    <w:p>
      <w:pPr>
        <w:pStyle w:val="Normal"/>
        <w:jc w:val="both"/>
        <w:rPr/>
      </w:pPr>
      <w:r>
        <w:rPr/>
        <w:t>Новый порт</w:t>
      </w:r>
    </w:p>
    <w:p>
      <w:pPr>
        <w:pStyle w:val="Normal"/>
        <w:jc w:val="both"/>
        <w:rPr/>
      </w:pPr>
      <w:r>
        <w:rPr/>
        <w:t>Проект развития порта Тамань предполагает строительство более 10 терминалов общей мощностью более 100 млн т. Среди инвесторов – «Металлоинвест», «Уралкалий», Global Ports, UCL Holding, ОЗК, они подписали соглашение с Минтрансом. По словам замминистра Андрея Недосекова, общий объем вложений в проект – 150 млрд руб., из них 50 млрд – бюджетные. Запуск первой очереди намечен на 2016 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9.02.2012; ЛЕДОКОЛЫ ОКАЗЫВАЮТ ПОМОЩЬ ПОЛУЧИВШЕМУ ПРОБОИНУ СУХОГРУЗУ ИЗ УКРАИНЫ В АЗОВСКОМ МОРЕ </w:t>
      </w:r>
    </w:p>
    <w:p>
      <w:pPr>
        <w:pStyle w:val="Normal"/>
        <w:jc w:val="both"/>
        <w:rPr/>
      </w:pPr>
      <w:r>
        <w:rPr/>
        <w:t xml:space="preserve">Российский ледокол «Капитан Демидов» и единственный на Украине ледокол «Капитан Белоусов» утром в воскресенье подошли к украинскому сухогрузу «Орель-1», получившему пробоину во льдах Азовского моря, сообщает Федеральное агентство морского и речного транспорта России. </w:t>
      </w:r>
    </w:p>
    <w:p>
      <w:pPr>
        <w:pStyle w:val="Normal"/>
        <w:jc w:val="both"/>
        <w:rPr/>
      </w:pPr>
      <w:r>
        <w:rPr/>
        <w:t xml:space="preserve">По данным ведомства, российский ледокол, который вышел на помощь терпящему бедствие судну вечером в субботу, прошел 10 миль в тяжелых льдах. Вместе с ним безопасность 108-метрового сухогруза обеспечивают украинский ледокол «Капитан Белоусов» и буксир «Портовик». Ледоколы, буксир и сухогруз находятся в 8 километрах от берега, недалеко от входа в Керченский пролив. </w:t>
      </w:r>
    </w:p>
    <w:p>
      <w:pPr>
        <w:pStyle w:val="Normal"/>
        <w:jc w:val="both"/>
        <w:rPr/>
      </w:pPr>
      <w:r>
        <w:rPr/>
        <w:t xml:space="preserve">«Положение «Орель-1» стабильно, насосы с откачкой воды справляются», – говорится в пресс-релизе Федерального агентства морского и речного транспорта РФ. </w:t>
      </w:r>
    </w:p>
    <w:p>
      <w:pPr>
        <w:pStyle w:val="Normal"/>
        <w:jc w:val="both"/>
        <w:rPr/>
      </w:pPr>
      <w:r>
        <w:rPr/>
        <w:t xml:space="preserve">По информации ведомства, принимать решение о дальнейших действиях будет украинская сторона. «Орель-1» принадлежит крупнейшему украинскому морскому и речному перевозчику «Укрречфлот». </w:t>
      </w:r>
    </w:p>
    <w:p>
      <w:pPr>
        <w:pStyle w:val="Normal"/>
        <w:jc w:val="both"/>
        <w:rPr/>
      </w:pPr>
      <w:r>
        <w:rPr/>
        <w:t xml:space="preserve">Сложная ледовая обстановка сложилась в Азовском море и Керченском проливе, разделяющем территории Украины и России, в конце января. В ледовой плен попали десятки судов, на некоторых из них заканчиваются запасы пищи, продукты подвозят вертолетами. </w:t>
      </w:r>
    </w:p>
    <w:p>
      <w:pPr>
        <w:pStyle w:val="Normal"/>
        <w:jc w:val="both"/>
        <w:rPr/>
      </w:pPr>
      <w:r>
        <w:rPr/>
        <w:t xml:space="preserve">Вертолет Киевского МЧС 7 февраля снял со льда в Азовском море 12 членов экипажа получившего пробоину сухогруза «Авак-1». </w:t>
      </w:r>
    </w:p>
    <w:p>
      <w:pPr>
        <w:pStyle w:val="Normal"/>
        <w:jc w:val="both"/>
        <w:rPr/>
      </w:pPr>
      <w:r>
        <w:rPr/>
        <w:t xml:space="preserve">На сухогрузе «Иван Викулов», простоявшем в ледовом плену около недели, 5 февраля возник пожар. Большую часть команды с судна эвакуировал вертолет МЧС Украины, остальных забрал ледокол «Капитан Мошкин». Весь экипаж судна – граждане России. </w:t>
      </w:r>
    </w:p>
    <w:p>
      <w:pPr>
        <w:pStyle w:val="Normal"/>
        <w:jc w:val="both"/>
        <w:rPr/>
      </w:pPr>
      <w:r>
        <w:rPr/>
        <w:t>В настоящее время в южной части Керченского пролива находятся 99 судов, который ожидают ледовой проводки в российские порты Азовского мор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18.02.2012; СУДНО «АТЛАС» ПРИБУДЕТ К АВАРИЙНОМУ ТАНКЕРУ «КАРАКУМНЕФТЬ» 20 ФЕВРАЛЯ ДЛЯ ЛИКВИДАЦИИ РАЗЛИВА НЕФТЕПРОДУКТОВ </w:t>
      </w:r>
    </w:p>
    <w:p>
      <w:pPr>
        <w:pStyle w:val="Normal"/>
        <w:jc w:val="both"/>
        <w:rPr/>
      </w:pPr>
      <w:r>
        <w:rPr/>
        <w:t>Спасательное судно «Атлас» рано утром 20 февраля, как ожидается, прибудет к месту аварии танкера «Каракумнефть», из которого произошел разлив дизельного топлива. Об этом ИТАР-ТАСС сообщили в Росморречфлоте.</w:t>
      </w:r>
    </w:p>
    <w:p>
      <w:pPr>
        <w:pStyle w:val="Normal"/>
        <w:jc w:val="both"/>
        <w:rPr/>
      </w:pPr>
      <w:r>
        <w:rPr/>
        <w:t>«Спасательное судно «Атлас» направляется из порта Корсаков с аварийной партией /командой/ и комплектом оборудования ЛРН /для ликвидации разлива нефтепродуктов/ в район аварийного судна «Каракумнефть» для усиления группировки по проведению спасательной операции и ликвидации аварийного разлива. Ожидаемое время прибытия – 20 февраля», – сказал собеседник агентства.</w:t>
      </w:r>
    </w:p>
    <w:p>
      <w:pPr>
        <w:pStyle w:val="Normal"/>
        <w:jc w:val="both"/>
        <w:rPr/>
      </w:pPr>
      <w:r>
        <w:rPr/>
        <w:t>«Каракумнефть», на борту которого находилось более 1000 тонн дизельного топлива, сел на мель 15 февраля у острова Итуруп Курильской гряды. Команда судна эвакуирована. К месту происшествия, помимо «Атласа», направлены танкер «Марат»и транспортный рефрижератор «Афина».</w:t>
      </w:r>
    </w:p>
    <w:p>
      <w:pPr>
        <w:pStyle w:val="Normal"/>
        <w:jc w:val="both"/>
        <w:rPr/>
      </w:pPr>
      <w:r>
        <w:rPr/>
        <w:t>Возбуждено уголовное дело по статье УК РФ «Нарушение правил безопасности движения и эксплуатации морского транспорта, повлекшее по неосторожности причинение крупного ущерба».</w:t>
      </w:r>
    </w:p>
    <w:p>
      <w:pPr>
        <w:pStyle w:val="Normal"/>
        <w:jc w:val="both"/>
        <w:rPr/>
      </w:pPr>
      <w:r>
        <w:rPr/>
        <w:t>По данным следствия, танкер получил повреждения в корпусе, в результате чего произошла утечка более 300 кубических метров топлива. Кроме того, на протяжении 10 км береговой полосы ближайших к месту аварии танкера населенных пунктов на протяжении выявлены следы присутствия нефтепродуктов.</w:t>
      </w:r>
    </w:p>
    <w:p>
      <w:pPr>
        <w:pStyle w:val="Normal"/>
        <w:jc w:val="both"/>
        <w:rPr/>
      </w:pPr>
      <w:r>
        <w:rPr/>
        <w:t>«В настоящее время проводятся следственные действия, направленные на установление всех обстоятельств совершенного преступления, установления размера причиненного ущерба, а также вреда, причиненного окружающей среде», – сообщили в Следственном комитете.</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7.02.2012; РОССИЯ И ИТАЛИЯ ЛИБЕРАЛИЗУЮТ АВИАПЕРЕВОЗКИ</w:t>
      </w:r>
    </w:p>
    <w:p>
      <w:pPr>
        <w:pStyle w:val="Normal"/>
        <w:jc w:val="both"/>
        <w:rPr/>
      </w:pPr>
      <w:r>
        <w:rPr/>
        <w:t xml:space="preserve">Российские и итальянские власти договорились о внесении поправок в межправительственное соглашение о воздушном сообщении, регулирующее полеты между двумя государствами. Документ пока не подписан, ожидается, что стороны могут завершить его оформление до конца февраля. Главное в новых правилах – появление второго назначенного перевозчика с каждой стороны на маршрутах Москва-Рим и Москва-Милан. До сих пор на этих направлениях могли летать только «Аэрофлот» и Alitalia (обе авиакомпании входят в авиационный альянс Sky Team). Авиакомпания «Трансаэро» попыталась в новогодние каникулы организовать чартеры в эти итальянские города, но выданное поначалу разрешение было в итоге отозвано Росавиацией. В результате чартерную программу компании пришлось менять. По словам представителей «Трансаэро», перевозчик будет участвовать в конкурсе на новые направления, когда он будет объявлен. </w:t>
      </w:r>
    </w:p>
    <w:p>
      <w:pPr>
        <w:pStyle w:val="Normal"/>
        <w:jc w:val="both"/>
        <w:rPr/>
      </w:pPr>
      <w:r>
        <w:rPr/>
        <w:t xml:space="preserve">На оба направления в сумме авиационные власти добавят по 21 рейсу в неделю (или, по-авиационному, по 21 частоте) с каждой стороны, при этом соглашение не фиксирует в отдельности количество полетов по маршрутам Москва-Рим и Москва-Милан, так что соотношение между ними может варьироваться. На дополнительные частоты могут претендовать как новые участники рынка, так и существующие назначенные перевозчики – с российской стороны это «Аэрофлот». Сейчас назначенный перевозчик имеет право на 35 полетов в неделю по двум маршрутам. Представители «Аэрофлота» подтверждают свои намерения подать заявку на дополнительные рейсы. Масштабы конкуренции на направлениях в Рим и Милан будут зависеть от того, кому достанутся новые частоты. Если их большую часть получит «Аэрофлот», то конкуренция останется символической, поскольку второй перевозчик просто не сможет предложить сопоставимые провозные мощности на маршрутах. Также пока неясно, кто будет летать по этим маршрутам с итальянской стороны. Компания Wind Jet, которая долгое время выступала основным лоббистом изменения межправительственных соглашений между Россией и Италией, в начале этого года объявила о слиянии с Alitalia. Предполагается, что перевозчик продолжит работать под собственным брендом, однако не понятно, будет ли у него право на полеты в Москву из Рима и Милана. </w:t>
      </w:r>
    </w:p>
    <w:p>
      <w:pPr>
        <w:pStyle w:val="Normal"/>
        <w:jc w:val="both"/>
        <w:rPr/>
      </w:pPr>
      <w:r>
        <w:rPr/>
        <w:t xml:space="preserve">Помимо введения второго назначенного перевозчика на маршрутах Москва-Рим и Москва-Милан поправки в межправительственное соглашение также увеличивают количество частот на маршрутах между остальными российскими и всеми итальянскими городами. Если раньше этих частот было чуть более 40 в неделю, то после подписания поправок их станет около 80 (суммарно для чартерных и регулярных полетов). Кроме того авиационные власти двух государств готовы снять ограничения по количеству населенных пунктов, в которые может выполнять рейсы одна авиакомпания. </w:t>
      </w:r>
    </w:p>
    <w:p>
      <w:pPr>
        <w:pStyle w:val="Normal"/>
        <w:jc w:val="both"/>
        <w:rPr/>
      </w:pPr>
      <w:r>
        <w:rPr/>
        <w:t xml:space="preserve">Пересмотр межправсоглашения между Россией и Италией говорит о продолжающемся процессе либерализации авиаперевозок между Россией и Евросоюзом. Разумеется, темпы и масштабы этой либерализации оставляют желать лучшего, и до перехода к единому авиационному пространству еще очень далеко, однако движение идет в правильном направлении, а повышение конкуренции между авиакомпаниями идет на пользу пассажирам. </w:t>
      </w:r>
    </w:p>
    <w:p>
      <w:pPr>
        <w:pStyle w:val="Normal"/>
        <w:jc w:val="both"/>
        <w:rPr/>
      </w:pPr>
      <w:r>
        <w:rPr/>
        <w:t>Некоммерческое использование материалов сайта ATO.ru (в том числе цитирование и сокращенное изложение) разрешается при условии размещения прямой ссылки на цитируемый материал или на главную страницу www.ato.ru. Любое коммерческое использование, а также перепечатка материалов возможны только с письменного разрешения реда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Е НОВОСТИ; ЕЛЕНА ДАНИЛОВИЧ; 18.02.2012; НАШЛИ ВИНОВАТЫХ</w:t>
      </w:r>
    </w:p>
    <w:p>
      <w:pPr>
        <w:pStyle w:val="Normal"/>
        <w:jc w:val="both"/>
        <w:rPr/>
      </w:pPr>
      <w:r>
        <w:rPr/>
        <w:t>Главной проблемой туроператоров являются условия, которые ставят им авиаперевозчики, заявила на прошлой неделе в пятницу пресс-секретарь Российского Союза Туриндустрии (РСТ) Ирина Тюрина. Она считает, что авиаперевозчики навязывают кабальные условия туроператорам при заключении договоров на перевозку. Авиакомпании удивлены такому заявлению.</w:t>
      </w:r>
    </w:p>
    <w:p>
      <w:pPr>
        <w:pStyle w:val="Normal"/>
        <w:jc w:val="both"/>
        <w:rPr/>
      </w:pPr>
      <w:r>
        <w:rPr/>
        <w:t xml:space="preserve"> </w:t>
      </w:r>
      <w:r>
        <w:rPr/>
        <w:t>«Главная причина, из-за которой сложилась нынешняя тяжелая ситуация на туррынке, – навязывание кабальных условий туроператорам при заключении договоров на туристическую перевозку, чартерную и блокчартерную. Все риски на себя берут туроператоры, все падения переживают тоже они. Авиакомпании свое всегда получают. Речь идет о ведущих наших перевозчиках – «Аэрофлоте» и «Трансаэро», – заявила она на заседании комитета Торгово-промышленной палаты, посвященном поправкам в закон о туристской деятельности.</w:t>
      </w:r>
    </w:p>
    <w:p>
      <w:pPr>
        <w:pStyle w:val="Normal"/>
        <w:jc w:val="both"/>
        <w:rPr/>
      </w:pPr>
      <w:r>
        <w:rPr/>
        <w:t>По ее словам, крупнейшие авиаперевозчики не идут на уступки даже в случае форс мажорных обстоятельств: землетрясений, революций или наводнений. При таком раскладе туроператор не может самостоятельно регулировать количество перевозок, но он все равно остается виноват.</w:t>
      </w:r>
    </w:p>
    <w:p>
      <w:pPr>
        <w:pStyle w:val="Normal"/>
        <w:jc w:val="both"/>
        <w:rPr/>
      </w:pPr>
      <w:r>
        <w:rPr/>
        <w:t>Ирина Тюрина утверждает, что туроператоры берут все риски на себя и даже не могут отказаться от невыгодных рейсов. «Туроператор может уйти с рейсов, но он при этом теряет депозит, который уже лежит в авиакомпании и может доходить до полумиллиона долларов», – подчеркивает она. Она напомнила, что проблемы «Ланта-тур» были связаны именно с тем, что компания потеряла серьезную сумму денег на Вьетнаме, потому что не могла снять лишнюю перевозку, поэтому туда летали пустые самолеты.</w:t>
      </w:r>
    </w:p>
    <w:p>
      <w:pPr>
        <w:pStyle w:val="Normal"/>
        <w:jc w:val="both"/>
        <w:rPr/>
      </w:pPr>
      <w:r>
        <w:rPr/>
        <w:t>Теперь же ситуация стала критической и провоцирует кризис на рынке, поэтому РСТ подготовил письмо в Минтранс, и сейчас координирует его с участниками рынка. «Туроператоры такое письмо не могут подписать по понятным причинам, так как боятся остаться без перевозки вообще», – отметила Тюрина. А исполнительный директор Ассоциации туроператоров России Майя Ломидзе отмечает, что два основных российских переводчика являются монополистами на рынке и не подчиняются ни ФАС, ни Роспотребнадзору, поэтому идти туроператорам с жалобами некуда.</w:t>
      </w:r>
    </w:p>
    <w:p>
      <w:pPr>
        <w:pStyle w:val="Normal"/>
        <w:jc w:val="both"/>
        <w:rPr/>
      </w:pPr>
      <w:r>
        <w:rPr/>
        <w:t>Директор по продвижению продукта туроператора «Южный Крест» Дмитрий Фесик подтверждает, что подобные проблемы сотрудничества с авиаперевозчиком действительно существуют. Особенно это касается компаний монополистов, которые диктуют свои цены и условия на рынке. Из-за отсутствия альтернативы туроператорам приходится принимать правила игры. «Мы живем не в каменном веке, поэтому никто не будет силой заставлять туроператора покупать большее количество мест, чем требуется», – говорит он. По мнению Фесика, причиной банкротств становится демпинг. Некоторые туроператоры стараются получить большую долю рынка и продают туры по цене гораздо ниже себестоимости, что вынуждает и других игроков снижать цены. Именно демпингующие компании часто выкупают большое количество мест в самолетах и гостиницах, а потом не могут продать. «Нужно брать столько, сколько ты железно сможешь продать. Нельзя заработать, стараясь забрать как можно большую долю рынка у конкурентов», – отмечает он. С этим утверждением согласен и генеральный директор туроператора «Асент Трэвл» Алексей Козлов. По его мнению, демпингующие фирмы наносят гораздо больший урон, чем авиаперевозчики.</w:t>
      </w:r>
    </w:p>
    <w:p>
      <w:pPr>
        <w:pStyle w:val="Normal"/>
        <w:jc w:val="both"/>
        <w:rPr/>
      </w:pPr>
      <w:r>
        <w:rPr/>
        <w:t>Авиакомпании в свою очередь просят туроператоров не брать места в самолетах «на всякий случай». Директор по связям с общественностью авиакомпании «Трансаэро» Сергей Быхал отверг претензии, адресованные его компании. Он заявил, что их компания всегда идет навстречу туроператорам в случаях настоящего форс-мажора. «Так было во время тунисских и египетских событий, и еще раньше – в разгар мирового экономического кризиса. Во всех этих случаях мы отменяли заказанные компаниями рейсы без всяких штрафных санкций, а сами несли серьезные убытки», – комментирует он. Другое дело, если оператор просто не смог распродать взятый им блок мест, продолжает Быхал. Этот блок он приобретает заранее, по сниженной цене, и несет ответственность за его реализацию. Авиакомпания никому не навязывает свои блоки. «Мы всегда говорим туроператорам: «Берите столько, сколько сможете продать», – заключает он. В Аэрофлоте оперативных комментариев предоставить не смог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2.2012; ЭКСПЕРТЫ ВИДЯТ ПРИЧИНУ ПРОБЛЕМ НА РОССИЙСКОМ ТУРРЫНКЕ В ДИКТАТЕ АВИАКОМПАНИЙ</w:t>
      </w:r>
    </w:p>
    <w:p>
      <w:pPr>
        <w:pStyle w:val="Normal"/>
        <w:jc w:val="both"/>
        <w:rPr/>
      </w:pPr>
      <w:r>
        <w:rPr/>
        <w:t xml:space="preserve">Диктат авиакомпаний является главной проблемой туроператоров, следствием которой становятся в том числе и банкротства, заявила в пятницу пресс-секретарь Российского союза туриндустрии (РСТ) Ирина Тюрина на заседании комитета Торгово-промышленной палаты, посвященном поправкам в закон о туристской деятельности. </w:t>
      </w:r>
    </w:p>
    <w:p>
      <w:pPr>
        <w:pStyle w:val="Normal"/>
        <w:jc w:val="both"/>
        <w:rPr/>
      </w:pPr>
      <w:r>
        <w:rPr/>
        <w:t xml:space="preserve">«Главная причина, из-за которой сложилась нынешняя тяжелая ситуация на туррынке, – навязывание кабальных условий туроператорам при заключении договоров на туристическую перевозку, чартерную и блокчартерную. Все риски на себя берут туроператоры, все падения переживают тоже они. Авиакомпании свое всегда получают. Речь идет о ведущих наших перевозчиках – «Аэрофлоте», «Трансаэро»«, – подчеркнула Тюрина. </w:t>
      </w:r>
    </w:p>
    <w:p>
      <w:pPr>
        <w:pStyle w:val="Normal"/>
        <w:jc w:val="both"/>
        <w:rPr/>
      </w:pPr>
      <w:r>
        <w:rPr/>
        <w:t xml:space="preserve">По ее словам, туроператор не может регулировать количество перевозок, если меняется ситуация на рынке даже по нерыночным причинам, никак не зависящим от туркомпаний. </w:t>
      </w:r>
    </w:p>
    <w:p>
      <w:pPr>
        <w:pStyle w:val="Normal"/>
        <w:jc w:val="both"/>
        <w:rPr/>
      </w:pPr>
      <w:r>
        <w:rPr/>
        <w:t xml:space="preserve">«Например, как это было в Египте в феврале 2011 года? Авиакомпании не торопились снять рейсы даже во время обострения ситуации, и туроператорам пришлось просить МИД, чтобы он дал рекомендацию не ездить, и перевозчики сняли рейсы. Беспорядки в Таиланде в 2010 году – то же самое. Авиакомпании самолеты не снимали, так как они уже оплачены. Туроператор может уйти с рейсов, но он при этом теряет депозит, который уже лежит в авиакомпании и может доходить до полмиллиона долларов», – пояснила Тюрина. </w:t>
      </w:r>
    </w:p>
    <w:p>
      <w:pPr>
        <w:pStyle w:val="Normal"/>
        <w:jc w:val="both"/>
        <w:rPr/>
      </w:pPr>
      <w:r>
        <w:rPr/>
        <w:t xml:space="preserve">Она напомнила, что проблемы «Ланта-тур» были связаны с тем, что компания потеряла колоссальные деньги на Вьетнаме, потому что не могла снять лишнюю перевозку, поэтому туда летали пустые самолеты. </w:t>
      </w:r>
    </w:p>
    <w:p>
      <w:pPr>
        <w:pStyle w:val="Normal"/>
        <w:jc w:val="both"/>
        <w:rPr/>
      </w:pPr>
      <w:r>
        <w:rPr/>
        <w:t xml:space="preserve">«На прошлой неделе несколько туроператоров попросили «Аэрофлот» снять лишнюю перевозку в Бангкок, потому что спрос не соответствует предложению. В ответ – тишина, рейсы не снимаются. Обвинить туроператоров, что они не просчитывают спрос, нельзя, потому что прогнозировать в туризме сложно. </w:t>
      </w:r>
    </w:p>
    <w:p>
      <w:pPr>
        <w:pStyle w:val="Normal"/>
        <w:jc w:val="both"/>
        <w:rPr/>
      </w:pPr>
      <w:r>
        <w:rPr/>
        <w:t xml:space="preserve">Ситуация стала критической и провоцирует кризис на рынке, поэтому РСТ подготовил письмо в Минтранс, и сейчас мы координируем его с участниками рынка. Туроператоры такое письмо не могут подписать по понятным причинам, так как боятся остаться без перевозки вообще», – отметила Тюрина. </w:t>
      </w:r>
    </w:p>
    <w:p>
      <w:pPr>
        <w:pStyle w:val="Normal"/>
        <w:jc w:val="both"/>
        <w:rPr/>
      </w:pPr>
      <w:r>
        <w:rPr/>
        <w:t>Исполнительный директор Ассоциации туроператоров России Майя Ломидзе добавила, что «два основных российских переводчика являются монополистами на рынке и не подчиняются ни ФАС, ни Роспотребнадзору... поэтому идти туроператорам с жалобами неку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2.2012; ТРИ ЛЕТЧИКА В 2011 Г ПОПАЛИСЬ НА УПОТРЕБЛЕНИИ АЛКОГОЛЯ ИЛИ ПСИХОТРОПОВ – РОСАВИАЦИЯ</w:t>
      </w:r>
    </w:p>
    <w:p>
      <w:pPr>
        <w:pStyle w:val="Normal"/>
        <w:jc w:val="both"/>
        <w:rPr/>
      </w:pPr>
      <w:r>
        <w:rPr/>
        <w:t xml:space="preserve">Росавиация в 2011 году на предполетных медосмотрах зафиксировала семь случаев употребления алкоголя или психоактивных веществ пилотами и бортпроводниками, что на 36,4% меньше, чем в 2010 году, говорится в материалах ведомства. </w:t>
      </w:r>
    </w:p>
    <w:p>
      <w:pPr>
        <w:pStyle w:val="Normal"/>
        <w:jc w:val="both"/>
        <w:rPr/>
      </w:pPr>
      <w:r>
        <w:rPr/>
        <w:t xml:space="preserve">Четыре случая были выявлены у бортпроводников, три – у летчиков. </w:t>
      </w:r>
    </w:p>
    <w:p>
      <w:pPr>
        <w:pStyle w:val="Normal"/>
        <w:jc w:val="both"/>
        <w:rPr/>
      </w:pPr>
      <w:r>
        <w:rPr/>
        <w:t xml:space="preserve">Три случая были зафиксированы у бортпродников «ЮТэйра», по одному случаю у пилотов и бортпроводников ОАО «Авиакомпания «Скай Экспресс», ФГУП «Международный аэропорт Оренбург», ОАО Авиакомпания» «Сибирь» и авиакомпания «Якутия». </w:t>
      </w:r>
    </w:p>
    <w:p>
      <w:pPr>
        <w:pStyle w:val="Normal"/>
        <w:jc w:val="both"/>
        <w:rPr/>
      </w:pPr>
      <w:r>
        <w:rPr/>
        <w:t xml:space="preserve">Из материалов следует, что пилот «Якутии» в настоящее время уволился из авиакомпании по собственному желанию, об остальных информаци нет. </w:t>
      </w:r>
    </w:p>
    <w:p>
      <w:pPr>
        <w:pStyle w:val="Normal"/>
        <w:jc w:val="both"/>
        <w:rPr/>
      </w:pPr>
      <w:r>
        <w:rPr/>
        <w:t>Согласно материалам, в 2010 году было выявлено 11 таких случаев (четыре у пилотов и семь у бортпроводников), в 2009 году – 27 случаев, из них 17 – у лет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7.02.2012; «И У НАС, И В МИРЕ НЕТ СИСТЕМЫ ПРОВЕРКИ ПИЛОТОВ ПОСЛЕ ПОЛЕТОВ»</w:t>
      </w:r>
    </w:p>
    <w:p>
      <w:pPr>
        <w:pStyle w:val="Normal"/>
        <w:jc w:val="both"/>
        <w:rPr/>
      </w:pPr>
      <w:r>
        <w:rPr/>
        <w:t xml:space="preserve">Семерых пилотов российских авиакомпаний в минувшем году отстранили от полетов из-за алкогольного опьянения, сообщила Росавиация. Пилотов проверяют выборочно, напоминают эксперты и не исключают, что ведомство выявило не все подобные случаи. </w:t>
      </w:r>
    </w:p>
    <w:p>
      <w:pPr>
        <w:pStyle w:val="Normal"/>
        <w:jc w:val="both"/>
        <w:rPr/>
      </w:pPr>
      <w:r>
        <w:rPr/>
        <w:t xml:space="preserve">Росавиация отчиталась о количестве пьяных пилотов в прошлом году. Выяснилось, что от рейсов отстранили в два раза больше людей, чем сообщалось ранее. Ведомство не пустило за штурвал семь человек. Даже такая цифра получила значительный резонанс, если учитывать, что многие авиационные происшествия, в том числе катастрофы, слишком часто связывают с алкогольным опьянением членов экипажа. </w:t>
      </w:r>
    </w:p>
    <w:p>
      <w:pPr>
        <w:pStyle w:val="Normal"/>
        <w:jc w:val="both"/>
        <w:rPr/>
      </w:pPr>
      <w:r>
        <w:rPr/>
        <w:t xml:space="preserve">В апреле 2006 года на Ставрополье разбился самолет Ан-2 ростовской авиакомпании «Югавиа». Погибли четыре человека. В момент катастрофы самолетом управляла жена пилота, находившаяся в нетрезвом состоянии. </w:t>
      </w:r>
    </w:p>
    <w:p>
      <w:pPr>
        <w:pStyle w:val="Normal"/>
        <w:jc w:val="both"/>
        <w:rPr/>
      </w:pPr>
      <w:r>
        <w:rPr/>
        <w:t xml:space="preserve">В сентябре 2008 года в Перми разбился Boeing 737 авиакомпании «Аэрофлот-Норд», погибли 88 человек, в том числе советник президента Геннадий Трошев. МАК признала виновным командира судна, в крови которого нашли алкоголь. При этом перед взлетом одна из пассажирок обращала внимание на то, что у пилота был голос «совершенно пьяного человека». </w:t>
      </w:r>
    </w:p>
    <w:p>
      <w:pPr>
        <w:pStyle w:val="Normal"/>
        <w:jc w:val="both"/>
        <w:rPr/>
      </w:pPr>
      <w:r>
        <w:rPr/>
        <w:t xml:space="preserve">В октябре 2009 года в аэропорту Франкфурта-на-Майне был задержан командир экипажа лайнера Airbus A320 авиакомпании S7, в крови которого обнаружили повышенное содержание алкоголя. </w:t>
      </w:r>
    </w:p>
    <w:p>
      <w:pPr>
        <w:pStyle w:val="Normal"/>
        <w:jc w:val="both"/>
        <w:rPr/>
      </w:pPr>
      <w:r>
        <w:rPr/>
        <w:t xml:space="preserve">В июне 2011 года под Петрозаводском разбился пассажирский лайнер Ту-134А компании «РусЭйр», погибли 47 человек. Экспертиза выявила, что штурман воздушного судна находился в состоянии легкого алкогольного опьянения. </w:t>
      </w:r>
    </w:p>
    <w:p>
      <w:pPr>
        <w:pStyle w:val="Normal"/>
        <w:jc w:val="both"/>
        <w:rPr/>
      </w:pPr>
      <w:r>
        <w:rPr/>
        <w:t xml:space="preserve">Официально в 2011 году из-за опьянения от полетов были отстранены несколько человек. Особо отличилась авиакомпания «Якутия». Предполетную проверку пилотов осуществляют аэропорты, но она не тотальная. Летчиков проверяют выборочно, сообщил «Коммерсантъ FM» главный редактор портала Avia ru Роман Гусаров. </w:t>
      </w:r>
    </w:p>
    <w:p>
      <w:pPr>
        <w:pStyle w:val="Normal"/>
        <w:jc w:val="both"/>
        <w:rPr/>
      </w:pPr>
      <w:r>
        <w:rPr/>
        <w:t xml:space="preserve">«Могу допустить, что не все такие случаи попали в сводку Росавиации. Но пусть это было ну три, ну пять, ну 15 пилотов. Пилотов не снимают с рейса, а отстраняют. То есть если и пилот пришел на предполетный медицинский осмотр, и врач считает, что у него есть остаточное опьянение, допустим, со вчерашнего дня, то он его отстраняет от полета. И смена экипажа выполняет этот рейс. Авиакомпании за подобное очень жестко карают пилотов. У нас, да и в мире, нет системы проверки состояния пилотов после полетов», – заключил Гусаров. </w:t>
      </w:r>
    </w:p>
    <w:p>
      <w:pPr>
        <w:pStyle w:val="Normal"/>
        <w:jc w:val="both"/>
        <w:rPr/>
      </w:pPr>
      <w:r>
        <w:rPr/>
        <w:t xml:space="preserve">Контроль перед вылетом ужесточается постоянно, и пьяный пилот – это скорее исключение, чем правило, заверил «Коммерсантъ FM» помощник директора Росавиации Андрей Прянишников. </w:t>
      </w:r>
    </w:p>
    <w:p>
      <w:pPr>
        <w:pStyle w:val="Normal"/>
        <w:jc w:val="both"/>
        <w:rPr/>
      </w:pPr>
      <w:r>
        <w:rPr/>
        <w:t xml:space="preserve">«На самом деле это единичные случаи. В основном пилоты гражданской авиации по своей замечательной профессии сознают свой долг за здоровье своих коллег, жизни и здоровье сотен пассажиров. И не хотелось бы, чтобы были сделаны выводы о том, что это становится системой. Есть отдельные пилоты, есть отдельные бортпроводники, которые не всегда сознают свою ответственность, может быть, под влиянием какого-то стресса. Такие случаи выявляются, и с этим ведется борьба», – заверил он. </w:t>
      </w:r>
    </w:p>
    <w:p>
      <w:pPr>
        <w:pStyle w:val="Normal"/>
        <w:jc w:val="both"/>
        <w:rPr/>
      </w:pPr>
      <w:r>
        <w:rPr/>
        <w:t>За последние три года число снятых за пьянство с рейсов летчиков и бортпроводников резко снизилось с 27 в 2009 году до семи в 2011.</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2.2012; BRITISH AIRWAYS ПОКА НЕ ПРОСИЛА РОСАВИАЦИЮ ИЗМЕНИТЬ УСЛОВИЯ ПЕРЕЛЕТОВ ЛОНДОН-МОСКВА</w:t>
      </w:r>
    </w:p>
    <w:p>
      <w:pPr>
        <w:pStyle w:val="Normal"/>
        <w:jc w:val="both"/>
        <w:rPr/>
      </w:pPr>
      <w:r>
        <w:rPr/>
        <w:t xml:space="preserve">Британская авиакомпания British Airways пока не подавала заявку в </w:t>
      </w:r>
      <w:r>
        <w:rPr>
          <w:b/>
        </w:rPr>
        <w:t>Росавиаци</w:t>
      </w:r>
      <w:r>
        <w:rPr/>
        <w:t xml:space="preserve">ю об изменении условий перелетов между Лондоном и Москвой, сообщила РИА Новости представитель авиакомпании. </w:t>
      </w:r>
    </w:p>
    <w:p>
      <w:pPr>
        <w:pStyle w:val="Normal"/>
        <w:jc w:val="both"/>
        <w:rPr/>
      </w:pPr>
      <w:r>
        <w:rPr/>
        <w:t xml:space="preserve">British Airways планировала с летнего расписания поставить самолет большей вместимости на один из рейсов по маршруту Лондон-Москва. В пятницу в СМИ появилась информация, что авиакомпания якобы подала заявку в Росавиацию, а ведомство ее не согласовало. </w:t>
      </w:r>
    </w:p>
    <w:p>
      <w:pPr>
        <w:pStyle w:val="Normal"/>
        <w:jc w:val="both"/>
        <w:rPr/>
      </w:pPr>
      <w:r>
        <w:rPr/>
        <w:t xml:space="preserve">«British Airways находится в процессе подачи заявки на осуществление изменений в перелетах между Лондоном и Москвой, как было объявлено в сентябре 2011 года, во время визита британской торговой делегации в Россию. Для подачи этой заявки мы следуем правилам Росавиации и условиям российско-британского соглашения о воздушных перевозках», – сказала представитель авиакомпании. </w:t>
      </w:r>
    </w:p>
    <w:p>
      <w:pPr>
        <w:pStyle w:val="Normal"/>
        <w:jc w:val="both"/>
        <w:rPr/>
      </w:pPr>
      <w:r>
        <w:rPr/>
        <w:t>В Росавиации «Прайму» подтвердили, что British Airways пока такую заявку не подавала. Представитель ведомства добавил, что, как только заявка поступит, она будет рассмотрена в установленном порядк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1:00Z</dcterms:created>
  <dc:creator>Ким</dc:creator>
  <dc:description/>
  <cp:keywords/>
  <dc:language>en-US</dc:language>
  <cp:lastModifiedBy>Савельева Л. Б.</cp:lastModifiedBy>
  <cp:lastPrinted>2008-04-02T17:05:00Z</cp:lastPrinted>
  <dcterms:modified xsi:type="dcterms:W3CDTF">2012-02-20T06:11:00Z</dcterms:modified>
  <cp:revision>2</cp:revision>
  <dc:subject/>
  <dc:title>СОДЕРЖАНИЕ</dc:title>
</cp:coreProperties>
</file>