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7 ФЕВРА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НОВЫЕ ИЗВЕСТИЯ; 17.02.2012; ПОЗДРАВЛЯЕМ. ДНИ РОЖДЕНИЯ</w:t>
      </w:r>
    </w:p>
    <w:p>
      <w:pPr>
        <w:pStyle w:val="Normal"/>
        <w:jc w:val="both"/>
        <w:rPr/>
      </w:pPr>
      <w:r>
        <w:rPr/>
        <w:t xml:space="preserve">21 февраля </w:t>
      </w:r>
    </w:p>
    <w:p>
      <w:pPr>
        <w:pStyle w:val="Normal"/>
        <w:jc w:val="both"/>
        <w:rPr/>
      </w:pPr>
      <w:r>
        <w:rPr>
          <w:b/>
        </w:rPr>
        <w:t>Игорь ЛЕВИТИН</w:t>
      </w:r>
      <w:r>
        <w:rPr/>
        <w:t xml:space="preserve">, </w:t>
      </w:r>
      <w:r>
        <w:rPr>
          <w:b/>
        </w:rPr>
        <w:t>министр транспорта РФ</w:t>
      </w:r>
      <w:r>
        <w:rPr/>
        <w:t xml:space="preserve"> – 60 лет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2.2012; ЛЕВИТИН НАГРАЖДЕН ОРДЕНОМ «ЗА ЗАСЛУГИ ПЕРЕД ОТЕЧЕСТВОМ» III СТЕПЕНИ </w:t>
      </w:r>
    </w:p>
    <w:p>
      <w:pPr>
        <w:pStyle w:val="Normal"/>
        <w:jc w:val="both"/>
        <w:rPr/>
      </w:pPr>
      <w:r>
        <w:rPr/>
        <w:t xml:space="preserve">Президент России Дмитрий Медведев наградил министра транспорта Игоря Левитина орденом «За заслуги перед Отечеством» III степени. Соответствующий указ размещен в четверг на портале государственной системы правовой информации. </w:t>
      </w:r>
    </w:p>
    <w:p>
      <w:pPr>
        <w:pStyle w:val="Normal"/>
        <w:jc w:val="both"/>
        <w:rPr/>
      </w:pPr>
      <w:r>
        <w:rPr/>
        <w:t xml:space="preserve">Левитин награжден «за большой вклад в проведение государственной политики в области транспорта и многолетнюю добросовестную работу». </w:t>
      </w:r>
    </w:p>
    <w:p>
      <w:pPr>
        <w:pStyle w:val="Normal"/>
        <w:jc w:val="both"/>
        <w:rPr/>
      </w:pPr>
      <w:r>
        <w:rPr/>
        <w:t xml:space="preserve">Игорь Евгеньевич Левитин родился 21 февраля 1952 года в поселке Цебриково Одесской области. В 1973 году окончил училище военных железнодорожных войск и военных сообщений в Ленинграде. В 1983 году – Военную академию тыла и транспорта. </w:t>
      </w:r>
    </w:p>
    <w:p>
      <w:pPr>
        <w:pStyle w:val="Normal"/>
        <w:jc w:val="both"/>
        <w:rPr/>
      </w:pPr>
      <w:r>
        <w:rPr/>
        <w:t xml:space="preserve">С 1985 по 1994 год работал на Московской железной дороге в должности военного коменданта участка, а затем – заместителя начальника военных сообщений. С 1996 по 2004 год работал в ЗАО «Северстальтранс», с 1998 года – заместитель генерального директора компании. Курировал вопросы транспортного машиностроения, железнодорожных перевозок и работы морских портов. </w:t>
      </w:r>
    </w:p>
    <w:p>
      <w:pPr>
        <w:pStyle w:val="Normal"/>
        <w:jc w:val="both"/>
        <w:rPr/>
      </w:pPr>
      <w:r>
        <w:rPr/>
        <w:t xml:space="preserve">Входил в общественный совет при правительственной комиссии по реформе железнодорожного транспорта. </w:t>
      </w:r>
    </w:p>
    <w:p>
      <w:pPr>
        <w:pStyle w:val="Normal"/>
        <w:jc w:val="both"/>
        <w:rPr/>
      </w:pPr>
      <w:r>
        <w:rPr/>
        <w:t xml:space="preserve">В 2004 году был назначен на пост министра транспорта. </w:t>
      </w:r>
    </w:p>
    <w:p>
      <w:pPr>
        <w:pStyle w:val="Normal"/>
        <w:jc w:val="both"/>
        <w:rPr/>
      </w:pPr>
      <w:r>
        <w:rPr/>
        <w:t>Кандидат экономических нау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2.2012; РОСЖЕЛДОР ДОГОВОРИЛСЯ С МИНОБОРОНЫ О ПЕРЕДАЧЕ ЗЕМЕЛЬ ДЛЯ Ж/Д ВЕТКИ В ЛЕНОБЛАСТИ </w:t>
      </w:r>
    </w:p>
    <w:p>
      <w:pPr>
        <w:pStyle w:val="Normal"/>
        <w:jc w:val="both"/>
        <w:rPr/>
      </w:pPr>
      <w:r>
        <w:rPr/>
        <w:t>Федеральное агентство железнодорожного транспорта (Росжелдор) РФ договорилось с министерством обороны РФ о передаче земель, необходимых для строительства железной дороги Лосево-Каменногорск, которая призвана обеспечить вывоз грузов с порта Приморск в Ленинградской области, сообщили «Интерфаксу» в Росжелдоре.</w:t>
      </w:r>
    </w:p>
    <w:p>
      <w:pPr>
        <w:pStyle w:val="Normal"/>
        <w:jc w:val="both"/>
        <w:rPr/>
      </w:pPr>
      <w:r>
        <w:rPr/>
        <w:t>«Вопрос с участком Минобороны был решен положительно. В сводной смете проекта, прошедшей главгосэкспертизу, предусмотрены средства на перенос на новое место стрельбища, которое находилось в непосредственной близости от предполагаемой линии», – сказал собеседник агентства. При этом он уточнил, что работы по переносу стрельбища уже завершены и начато «активное строительство».</w:t>
      </w:r>
    </w:p>
    <w:p>
      <w:pPr>
        <w:pStyle w:val="Normal"/>
        <w:jc w:val="both"/>
        <w:rPr/>
      </w:pPr>
      <w:r>
        <w:rPr/>
        <w:t>О том, что Минобороны затягивает передачу земель Росжелдору в ноябре 2011 г. сообщал журналистам источник, знакомый с ситуацией. «Восемь месяцев министерство не могло согласовать переноса своего полигона Саперное, хотя деньги были государством предусмотрены. Восемь месяцев Минобороны не давало возможности строить, и до сегодняшнего дня до сих пор договор об аренде земельных участков они не заключили», – говорил он тогда.</w:t>
      </w:r>
    </w:p>
    <w:p>
      <w:pPr>
        <w:pStyle w:val="Normal"/>
        <w:jc w:val="both"/>
        <w:rPr/>
      </w:pPr>
      <w:r>
        <w:rPr/>
        <w:t>При этом задержку передачи земель ведомство никак не мотивировало, просто «не выходя на связь». Тогда же министр транспорта РФ Игорь Левитин обсуждал эту проблему с главой Минобороны Анатолием Сердюковым, и тот «обещал с этим вопросом разобраться». В целом, собеседник отмечал, что пока строительство укладывается в утвержденный график. «По паспорту проекта окончание (работ запланировано – ИФ) в конце 2012 г.», – подчеркивал он, отмечая, что о срыве сроков пока «никто не говорит».</w:t>
      </w:r>
    </w:p>
    <w:p>
      <w:pPr>
        <w:pStyle w:val="Normal"/>
        <w:jc w:val="both"/>
        <w:rPr/>
      </w:pPr>
      <w:r>
        <w:rPr/>
        <w:t>В июле правительственная комиссия по значимым инвестиционным проектам под председательством зампреда правительства РФ Дмитрия Козака поручала Минобороны в 10-дневный срок утвердить акт изъятия земель площадью 125 га из фонда ведомства, чтобы в дальнейшем передать их в аренду для строительства железной дороги. Соответствующее предписание содержится в протоколе заседания правкомиссии от 20 июля, который размещен на официальном сайте министерства регионального развития РФ. Поручение было дано Минобороны «в рамках распоряжения правительства РФ от 30 ноября 2006 года».</w:t>
      </w:r>
    </w:p>
    <w:p>
      <w:pPr>
        <w:pStyle w:val="Normal"/>
        <w:jc w:val="both"/>
        <w:rPr/>
      </w:pPr>
      <w:r>
        <w:rPr/>
        <w:t>Участок необходим для вывода на линию Ручьи-Петяярви-Лосево-Каменногорск-Выборг грузовых поездов, следующих к портам Финского залива (Приморск и Высоцк), в связи с запуском на магистрали Санкт-Петербург – Хельсинки скоростного пассажирского сообщения (поезда Allegro на ней были запущены в 2010 г.). Для развития линии в 2012 г. передаются 7,5 млрд руб. в уставный капитал ОАО «Российские железные дороги» (РТС: RZHD).</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ДИОКОМПАНИЯ «МАЯК»; 17.02.2012; В АЗОВСКОМ МОРЕ СПАСАЮТ ЗАСТРЯВШИЕ ВО ЛЬДАХ КОРАБЛИ</w:t>
      </w:r>
    </w:p>
    <w:p>
      <w:pPr>
        <w:pStyle w:val="Normal"/>
        <w:jc w:val="both"/>
        <w:rPr/>
      </w:pPr>
      <w:r>
        <w:rPr/>
        <w:t xml:space="preserve">В Азовском море спасают корабли, застрявшие во льдах из-за аномальных для этого региона морозов. Два ледокола прокладывают для них дорогу. </w:t>
      </w:r>
    </w:p>
    <w:p>
      <w:pPr>
        <w:pStyle w:val="Normal"/>
        <w:jc w:val="both"/>
        <w:rPr/>
      </w:pPr>
      <w:r>
        <w:rPr/>
        <w:t xml:space="preserve">Сегодня 16 кораблей уже провели к портам, еще около двух десятков судов отправят завтра из Азовского моря к берегам Черного. Кроме того, в южной части Керченского пролива остается около семидесяти судов, которые ожидают возможности прихода в порты северной части пролива и Азовского моря. Вот что сообщил руководитель Федерального агентства морского и речного транспорта России Александр Давыденко. </w:t>
      </w:r>
    </w:p>
    <w:p>
      <w:pPr>
        <w:pStyle w:val="Normal"/>
        <w:jc w:val="both"/>
        <w:rPr/>
      </w:pPr>
      <w:r>
        <w:rPr>
          <w:b/>
        </w:rPr>
        <w:t>ДАВЫДЕНКО</w:t>
      </w:r>
      <w:r>
        <w:rPr/>
        <w:t xml:space="preserve">:Сейчас такая картина: 65 судов находятся в российских портах Азовского моря. Они находятся в портах в безопасности. </w:t>
      </w:r>
    </w:p>
    <w:p>
      <w:pPr>
        <w:pStyle w:val="Normal"/>
        <w:jc w:val="both"/>
        <w:rPr/>
      </w:pPr>
      <w:r>
        <w:rPr/>
        <w:t xml:space="preserve">Из них только 19 судов соответствуют техническим характеристикам, которые позволяют ходить вот в такой ледовой обстановке. И мы готовим их в караван для вывода в Черное море. </w:t>
      </w:r>
    </w:p>
    <w:p>
      <w:pPr>
        <w:pStyle w:val="Normal"/>
        <w:jc w:val="both"/>
        <w:rPr/>
      </w:pPr>
      <w:r>
        <w:rPr/>
        <w:t xml:space="preserve">Этот караван будет сформирован завтра буквально и, видимо, завтра, послезавтра, мы начнем уже движение к Керченскому проливу. Работают два ледокола. </w:t>
      </w:r>
    </w:p>
    <w:p>
      <w:pPr>
        <w:pStyle w:val="Normal"/>
        <w:jc w:val="both"/>
        <w:rPr/>
      </w:pPr>
      <w:r>
        <w:rPr/>
        <w:t xml:space="preserve">Завели уже один караван из 16 судов в прошедшие сутки и расставляем сейчас суда с помощью двух ледоколов в портах Ейск, Азов, Таганрог и Ростов-на-Дону.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2.2012; ПОЧТИ 20 СУДОВ В СОПРОВОЖДЕНИИ ЛЕДОКОЛОВ ВЫЙДУТ ИЗ АЗОВСКОГО В ЧЕРНОЕ МОРЕ </w:t>
      </w:r>
    </w:p>
    <w:p>
      <w:pPr>
        <w:pStyle w:val="Normal"/>
        <w:jc w:val="both"/>
        <w:rPr/>
      </w:pPr>
      <w:r>
        <w:rPr/>
        <w:t xml:space="preserve">Девятнадцать судов в ближайшие два дня готовятся выйти караваном в сопровождении двух ледоколов из замерзшего Азовского моря в Черное море, сообщил журналистам в четверг руководитель Федерального агентства морского и речного транспорта Александр Давыденко. </w:t>
      </w:r>
    </w:p>
    <w:p>
      <w:pPr>
        <w:pStyle w:val="Normal"/>
        <w:jc w:val="both"/>
        <w:rPr/>
      </w:pPr>
      <w:r>
        <w:rPr/>
        <w:t xml:space="preserve">Сложная ситуация в Азовском море сложилась с конца января текущего года. Из-за резко наступивших аномальных морозов море замерзло полностью, задержав в ледовом плену десятки судов. </w:t>
      </w:r>
    </w:p>
    <w:p>
      <w:pPr>
        <w:pStyle w:val="Normal"/>
        <w:jc w:val="both"/>
        <w:rPr/>
      </w:pPr>
      <w:r>
        <w:rPr/>
        <w:t xml:space="preserve">«В настоящее время в российских портах Азовского моря находятся 65 судов, из них только 19 соответствуют технических характеристикам, которые позволяют ходить в такой ледовой обстановке. Мы готовим их в караван для вывода в Черное море», – сказал Давыденко. Он уточнил, что пока к выходу готовы только 11 из 19 судов. </w:t>
      </w:r>
    </w:p>
    <w:p>
      <w:pPr>
        <w:pStyle w:val="Normal"/>
        <w:jc w:val="both"/>
        <w:rPr/>
      </w:pPr>
      <w:r>
        <w:rPr/>
        <w:t xml:space="preserve">По его словам, караван будет сформирован завтра-послезавтра, после чего суда пойдут в Керченский пролив. Сопровождать их будут два ледокола. </w:t>
      </w:r>
    </w:p>
    <w:p>
      <w:pPr>
        <w:pStyle w:val="Normal"/>
        <w:jc w:val="both"/>
        <w:rPr/>
      </w:pPr>
      <w:r>
        <w:rPr/>
        <w:t xml:space="preserve">Давыденко добавил, что в южной части Керенского пролива в настоящее время также находятся 68 судов, из них только 29 по техническим характеристикам могут ходить в таких условиях. </w:t>
      </w:r>
    </w:p>
    <w:p>
      <w:pPr>
        <w:pStyle w:val="Normal"/>
        <w:jc w:val="both"/>
        <w:rPr/>
      </w:pPr>
      <w:r>
        <w:rPr/>
        <w:t>Глава агентства не уточнил, когда они будут выведены, однако отметил, что большая часть из них пойдут в порты Кавказ и Темрюк. Остальные суда, по его словам, будут стоять в ожидании пока льды растаю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2.2012; «ГЕНЕРАЛ МОРОЗ» ПРОУЧИЛ МОРЯКОВ ЗА НЕВЕРИЕ – 20 КОРАБЛЕЙ ЗАСТРЯЛИ ВО ЛЬДАХ В АЗОВСКОМ МОРЕ </w:t>
      </w:r>
    </w:p>
    <w:p>
      <w:pPr>
        <w:pStyle w:val="Normal"/>
        <w:jc w:val="both"/>
        <w:rPr/>
      </w:pPr>
      <w:r>
        <w:rPr/>
        <w:t xml:space="preserve">Двадцать судов в настоящее время находятся в ледовом плену в Азовском море, часть из них уже выводится ледоколами в ближайшие порты, сообщил журналистам в четверг руководитель Федерального агентства морского и речного транспорта Александр Давыденко. </w:t>
      </w:r>
    </w:p>
    <w:p>
      <w:pPr>
        <w:pStyle w:val="Normal"/>
        <w:jc w:val="both"/>
        <w:rPr/>
      </w:pPr>
      <w:r>
        <w:rPr/>
        <w:t xml:space="preserve">По его словам, такое развитие событий прогнозировалось, поэтому Росморречфлот разработал соответствующие документы и увеличил группировку ледоколов с двух до четырех. Судовладельцы были предупреждены о складывающейся ситуации. </w:t>
      </w:r>
    </w:p>
    <w:p>
      <w:pPr>
        <w:pStyle w:val="Normal"/>
        <w:jc w:val="both"/>
        <w:rPr/>
      </w:pPr>
      <w:r>
        <w:rPr/>
        <w:t xml:space="preserve">«К сожалению, они не поверили, что льды могут образоваться так быстро, и вошли в Азовское море, но из-за образовавшейся шуги остались во льду. Таких судов за последние 1,5 недели было освобождено из ледового плена около 40», – сказал он. </w:t>
      </w:r>
    </w:p>
    <w:p>
      <w:pPr>
        <w:pStyle w:val="Normal"/>
        <w:jc w:val="both"/>
        <w:rPr/>
      </w:pPr>
      <w:r>
        <w:rPr/>
        <w:t xml:space="preserve">Суда выводятся ледоколами в северную часть Керченского пролива. </w:t>
      </w:r>
    </w:p>
    <w:p>
      <w:pPr>
        <w:pStyle w:val="Normal"/>
        <w:jc w:val="both"/>
        <w:rPr/>
      </w:pPr>
      <w:r>
        <w:rPr/>
        <w:t xml:space="preserve">В Темрюке и Ростове-на-Дону подготовлены к вылету два вертолета, которые в случае необходимости смогут организовать доставку продовольствия на суда. Один из вертолетов вылетит в четверг для осмотра южной части Азовского моря и Керченского пролива. </w:t>
      </w:r>
    </w:p>
    <w:p>
      <w:pPr>
        <w:pStyle w:val="Normal"/>
        <w:jc w:val="both"/>
        <w:rPr/>
      </w:pPr>
      <w:r>
        <w:rPr/>
        <w:t xml:space="preserve">Ранее в четверг Давыденко рассказал, что 19 судов в ближайшие два дня готовятся выйти караваном в сопровождении двух ледоколов из замерзшего Азовского моря в Черное море. По его словам, всего «в российских портах Азовского моря находятся 65 судов, из них только 19 соответствуют технических характеристикам, которые позволяют ходить в такой ледовой обстановке». </w:t>
      </w:r>
    </w:p>
    <w:p>
      <w:pPr>
        <w:pStyle w:val="Normal"/>
        <w:jc w:val="both"/>
        <w:rPr/>
      </w:pPr>
      <w:r>
        <w:rPr/>
        <w:t>Сложная ситуация в Азовском море сложилась с конца января этого года. Из-за резко наступивших аномальных морозов море замерзло полностью, задержав в ледовом плену десятки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16.02.2012; ЗАЛОЖНИКАМИ АНОМАЛЬНОЙ ЛЕДОВОЙ ОБСТАНОВКИ В АКВАТОРИИ АЗОВСКОГО МОРЯ ОСТАЮТСЯ 153 СУДНА </w:t>
      </w:r>
    </w:p>
    <w:p>
      <w:pPr>
        <w:pStyle w:val="Normal"/>
        <w:jc w:val="both"/>
        <w:rPr/>
      </w:pPr>
      <w:r>
        <w:rPr/>
        <w:t>Заложниками аномальной ледовой обстановки в акватории Азовского моря и Керченском проливе на сегодняшний день остаются 153 судна. 65 из них находятся в портах и им не грозит никакая опасность. Такие цифры назвал сегодня на встрече с журналистами в Ростове-на-Дону руководитель Федерального Агентства морского и речного транспорта Александр Давыденко.</w:t>
      </w:r>
    </w:p>
    <w:p>
      <w:pPr>
        <w:pStyle w:val="Normal"/>
        <w:jc w:val="both"/>
        <w:rPr/>
      </w:pPr>
      <w:r>
        <w:rPr/>
        <w:t>По его словам, из 65 судов только 19 соответствуют техническим характеристикам, позволяющим плавать в такой ледовой обстановке даже в сопровождении ледоколов. Остальным судам придется оставаться в портах до полного освобождения моря ото льда. В создавшейся ситуации глава ведомства винит судовладельцев, которые, несмотря на предупреждение, все-таки направили суда в плавании в расчете, что те сумеют проскочить море и достичь портов назначения до льдообразования. Однако аномальные холода очень быстро сковали море.</w:t>
      </w:r>
    </w:p>
    <w:p>
      <w:pPr>
        <w:pStyle w:val="Normal"/>
        <w:jc w:val="both"/>
        <w:rPr/>
      </w:pPr>
      <w:r>
        <w:rPr/>
        <w:t>В последний раз подобная картина наблюдалась в 1965 году, сообщил Давыденко. Что касается 19 судов, имеющих возможность продолжать маршрут следования, то уже в пятницу из них будет сформирован караван, который ледоколы выведут в Черное море.</w:t>
      </w:r>
    </w:p>
    <w:p>
      <w:pPr>
        <w:pStyle w:val="Normal"/>
        <w:jc w:val="both"/>
        <w:rPr/>
      </w:pPr>
      <w:r>
        <w:rPr/>
        <w:t>В Азовском море в ледовом плену остаются 20 судов. Из них 11 – в зоне ответственности украинской стороны. Ситуация с этими судами находится под контролем, подчеркнул Давыденко.</w:t>
      </w:r>
    </w:p>
    <w:p>
      <w:pPr>
        <w:pStyle w:val="Normal"/>
        <w:jc w:val="both"/>
        <w:rPr/>
      </w:pPr>
      <w:r>
        <w:rPr/>
        <w:t>В южной части Керченского пролива сейчас находятся 68 судов. Из них только у 29 технические характеристики позволяют плавать в такой обстановке. Из них в ближайшие дни будет сформирован караван, который ледоколы доведут в порты Кавказ и Темрюк. Остальным придется ждать полного таяния льдов.</w:t>
      </w:r>
    </w:p>
    <w:p>
      <w:pPr>
        <w:pStyle w:val="Normal"/>
        <w:jc w:val="both"/>
        <w:rPr/>
      </w:pPr>
      <w:r>
        <w:rPr/>
        <w:t>Обстановка в акватории Азовского моря и Керченского пролива контролируется, в том числе и с помощью вертолетов, которые готовы также вылететь в экстренных ситуациях.</w:t>
      </w:r>
    </w:p>
    <w:p>
      <w:pPr>
        <w:pStyle w:val="Normal"/>
        <w:jc w:val="both"/>
        <w:rPr/>
      </w:pPr>
      <w:r>
        <w:rPr/>
        <w:t>«Главный приоритет для нас – здоровье моряков. Мы будем делать все, чтобы не допустить случаев заболевания среди экипажей судов, а в случае необходимости оказать всю необходимую помощь», – подчеркнул руководитель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6.02.2012; В АЗОВСКОМ МОРЕ 20 СУДОВ ДО СИХ ПОР СКОВАНЫ ЛЬДАМИ</w:t>
      </w:r>
    </w:p>
    <w:p>
      <w:pPr>
        <w:pStyle w:val="Normal"/>
        <w:jc w:val="both"/>
        <w:rPr/>
      </w:pPr>
      <w:r>
        <w:rPr/>
        <w:t>В Азовском море среди льдов находятся 20 судов, сообщил руководитель Федерального агентства морского и речного транспорта Александр Давыденко, передает «Интерфакс-Украина».</w:t>
      </w:r>
    </w:p>
    <w:p>
      <w:pPr>
        <w:pStyle w:val="Normal"/>
        <w:jc w:val="both"/>
        <w:rPr/>
      </w:pPr>
      <w:r>
        <w:rPr/>
        <w:t xml:space="preserve"> </w:t>
      </w:r>
      <w:r>
        <w:rPr/>
        <w:t>«На сегодняшний день никаких критических ситуаций на судах нет», сказал  Давыденко.</w:t>
      </w:r>
    </w:p>
    <w:p>
      <w:pPr>
        <w:pStyle w:val="Normal"/>
        <w:jc w:val="both"/>
        <w:rPr/>
      </w:pPr>
      <w:r>
        <w:rPr/>
        <w:t>По его словам, ледоколы готовятся вывести восемь из 20 судов в течение ближайших двух суток через Керченский пролив в Черное море в свободную ото льда зону.  «В течение сегодняшнего и завтрашнего дней с помощью двух ледоколов мы сформируем караван из восьми судов и выведем их в южную часть Керченского пролива, скорее всего, послезавтра», сказал Давыденко.</w:t>
      </w:r>
    </w:p>
    <w:p>
      <w:pPr>
        <w:pStyle w:val="Normal"/>
        <w:jc w:val="both"/>
        <w:rPr/>
      </w:pPr>
      <w:r>
        <w:rPr/>
        <w:t>Кроме того, по его словам, 11 судов отнесены ветром и льдами к зоне ответственности Украины. «Эти суда полностью снабжены необходимым, там есть топливо, продовольствие и вода. Однако толстый лед до 40 см и трехметровые торосы не позволяют вывести их оттуда в настоящее время», отмет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2.2012; СУДОВЛАДЕЛЬЦЫ НАПРАВИЛИ В АЗОВСКОЕ МОРЕ НЕПОДГОТОВЛЕННЫЕ СУДА – АЛЕКСАНДР ДАВЫДЕНКО</w:t>
      </w:r>
    </w:p>
    <w:p>
      <w:pPr>
        <w:pStyle w:val="Normal"/>
        <w:jc w:val="both"/>
        <w:rPr/>
      </w:pPr>
      <w:r>
        <w:rPr/>
        <w:t xml:space="preserve">Судовладельцы направили в Азовское море неподготовленные для плавания в суровых зимних условиях суда из-за высоких фрахтовых ставок. Как передал корреспондент ИАА «ПортНьюс», такое мнение высказал в ходе брифинга руководитель Росморречфлота Александр Давыденко. </w:t>
      </w:r>
    </w:p>
    <w:p>
      <w:pPr>
        <w:pStyle w:val="Normal"/>
        <w:jc w:val="both"/>
        <w:rPr/>
      </w:pPr>
      <w:r>
        <w:rPr/>
        <w:t>По его словам, в настоящее время главная задача – оказание помощи застрявшим на акватории судам, и уже после этого будет решаться вопрос об ответственности судовладельцев.</w:t>
      </w:r>
    </w:p>
    <w:p>
      <w:pPr>
        <w:pStyle w:val="Normal"/>
        <w:jc w:val="both"/>
        <w:rPr/>
      </w:pPr>
      <w:r>
        <w:rPr/>
        <w:t>Всего в акватории Азовского моря находится 35 судов, из которых 31 – на вход и 4 на выход. В российских портах Азовского моря готовы к выходу 65 судов, из которых лишь 19 удовлетворяют ледовым ограничениям. Прохода Керченским проливом на вход в Азовское море со стороны Черного моря ожидают 68 судов, из которых ледовым ограничениям соответствуют 29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2.2012; РАБОТА ЛЕДОКОЛОВ В АЗОВСКОМ МОРЕ ОБХОДИТСЯ «РОСМОРПОРТУ» В $40 ТЫС. В СУТКИ – АЛЕКСАНДР ДАВЫДЕНКО</w:t>
      </w:r>
    </w:p>
    <w:p>
      <w:pPr>
        <w:pStyle w:val="Normal"/>
        <w:jc w:val="both"/>
        <w:rPr/>
      </w:pPr>
      <w:r>
        <w:rPr/>
        <w:t xml:space="preserve">Работа ледоколов в Азовском море обходится ФГУП «Росморпорт» в $40 тыс. в сутки. Как передал корреспондент ИАА «ПортНьюс», об этом журналистам сообщил руководитель Росморречфлота Александр Давыденко. </w:t>
      </w:r>
    </w:p>
    <w:p>
      <w:pPr>
        <w:pStyle w:val="Normal"/>
        <w:jc w:val="both"/>
        <w:rPr/>
      </w:pPr>
      <w:r>
        <w:rPr/>
        <w:t xml:space="preserve">По его словам, стоимость работы одного ледокола составляет $10 тыс. в сутки, всего в Азовском море их работает 4. </w:t>
      </w:r>
    </w:p>
    <w:p>
      <w:pPr>
        <w:pStyle w:val="Normal"/>
        <w:jc w:val="both"/>
        <w:rPr/>
      </w:pPr>
      <w:r>
        <w:rPr/>
        <w:t>«Ледовые сборы могут не окупиться в эту зиму», – посетовал Давыд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2.2012; ВЕРТОЛЕТНЫЙ ОБЛЕТ АЗОВСКОГО МОРЯ С ДОСТАВКОЙ СНАБЖЕНИЯ НА ЗАСТРЯВШИЕ СУДА ЗАПЛАНИРОВАН НА 17 ФЕВРАЛЯ 2012 ГОДА</w:t>
      </w:r>
    </w:p>
    <w:p>
      <w:pPr>
        <w:pStyle w:val="Normal"/>
        <w:jc w:val="both"/>
        <w:rPr/>
      </w:pPr>
      <w:r>
        <w:rPr/>
        <w:t xml:space="preserve">Вертолетный облет Азовского моря с доставкой снабжения на нуждающиеся в этом застрявшие суда запланирован на 17 февраля 2012 года. Об этом сообщает пресс-служба Минтранса России. Руководитель Федерального агентства морского и речного транспорта Александр Давыденко 16 февраля 2012 года провел заседание штаба ледовых операций в Администрации морского порта Ростов-на-Дону. На заседании была рассмотрена текущая ситуация с ледовой обстановкой в Азовском море. </w:t>
      </w:r>
    </w:p>
    <w:p>
      <w:pPr>
        <w:pStyle w:val="Normal"/>
        <w:jc w:val="both"/>
        <w:rPr/>
      </w:pPr>
      <w:r>
        <w:rPr/>
        <w:t xml:space="preserve">В настоящее время в российских портах Азовского моря находятся 65 судов, технические характеристики 19 их них позволяют осуществлять судоходство в ледовой обстановке, 11 из них готовы к выходу. В ближайшие двое-трое суток они будут выведены в южную часть Керченского пролива. </w:t>
      </w:r>
    </w:p>
    <w:p>
      <w:pPr>
        <w:pStyle w:val="Normal"/>
        <w:jc w:val="both"/>
        <w:rPr/>
      </w:pPr>
      <w:r>
        <w:rPr/>
        <w:t xml:space="preserve">В настоящее время в районе Керченского пролива находятся 68 судов, 29 из которых не имеют ограничений по ледовому классу и готовы к проводке в порты Азовского моря. Караван из этих судов будет сформирован 17-19 февраля. </w:t>
      </w:r>
    </w:p>
    <w:p>
      <w:pPr>
        <w:pStyle w:val="Normal"/>
        <w:jc w:val="both"/>
        <w:rPr/>
      </w:pPr>
      <w:r>
        <w:rPr/>
        <w:t xml:space="preserve">Во льдах Азовского моря на текущий момент находятся 20 судов, 11 из которых – у берегов Украины. Эти суда снабжаются продовольствием, их вывод будет осуществлен после проводки основных караванов. Остальные 9 судов, находящиеся в южной части Азовского моря, будут выведены в течение ближайших двух суток в Черное море. За последние сутки 16 судов были заведены в порты Таганрог, Ейск, Темрюк, Ростов. Два судна, «Капитан Викулов» и «Алака-1», находятся в море без экипажей, но связь с судовладельцами поддерживается. </w:t>
      </w:r>
    </w:p>
    <w:p>
      <w:pPr>
        <w:pStyle w:val="Normal"/>
        <w:jc w:val="both"/>
        <w:rPr/>
      </w:pPr>
      <w:r>
        <w:rPr/>
        <w:t>А. Давыденко также отметил, что все судовладельцы были заранее предупреждены о складывающейся ситуации с погодой. По прогнозам синоптиков, в ближайшие 5-7 дней погода ухудшаться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6.02.2012; ОПУБЛИКОВАНА СВОДКА О СИТУАЦИИ В АЗОВСКОМ МОРЕ НА 13:00 (МСК) </w:t>
      </w:r>
    </w:p>
    <w:p>
      <w:pPr>
        <w:pStyle w:val="Normal"/>
        <w:jc w:val="both"/>
        <w:rPr/>
      </w:pPr>
      <w:r>
        <w:rPr/>
        <w:t xml:space="preserve">Министерство транспорта России опубликовало сводку о ситуации в Азовском море на 13:00 (мск). По состоянию на 13.00 в российских портах Азовского моря находятся 65 судов, из которых только 19 не имеют ограничений по ледовому плаванию. В течение двух ближайших дней из них будет сформирован караван для вывода в Черное море под проводкой ледоколов «Капитан Мошкин» и «Капитан Крутов». В настоящее время ледокол «Капитан Мошкин» завершает заводку судов в порт Таганрог. Ледокол «Капитан Крутов» ведет проводку судов в порты Азов и Ростов-на-Дону. Непосредственно в море в ожидании проводки находятся 20 судов. Из них 11 судов: «Красный Аксай», «Волго-Балт-239», «Лана», «Волго-Балт-226», «Мистери-К», «Сормовский-49», «Таурус», «Пур Наволок», «Зенит» – находятся в западной части Азовского моря в ожидании проводки. Еще 9 судов: «Майя», «Азов Конкорд», «Гелиус-1», «Кижи», «Газ Монарх», «Азовский ветер», «Орел-1», «Вега-2» и «Орель-1» – в течение ближайших суток под проводкой ледоколов «Капитан Чудинов» и «Капитан Демидов» планируется вывести через Керченский пролив в Черное море. Еще два судна: «Капитан Викулов» и «Алака-1», покинутые экипажами, также находятся в западной части Азовского моря. </w:t>
      </w:r>
    </w:p>
    <w:p>
      <w:pPr>
        <w:pStyle w:val="Normal"/>
        <w:jc w:val="both"/>
        <w:rPr/>
      </w:pPr>
      <w:r>
        <w:rPr/>
        <w:t>Судовладельцы ведут переговоры об организации спасательной операции. В настоящее время буксировка невозможна по ледовой обстановке. В южной части Керченского пролива ожидают проводки в Азовское море 68 судов, из которых только 29 не имеют ограничений по ледовому плаванию. Из них будет сформирован караван для проводки в порты Азовского моря. На всех имеется достаточное количество топлива и запасов. В этот же день состоялась пресс-конференция, на которой Руководитель Росморречфлота рассказал журналистам о деятельности Штаба ледовых операций и организации ледокольных проводок судов в Азовском море. Сегодня в 16.00 А. Давыденко планирует провести расширенное заседание Штаба ледовых операций с участием судовладельцев, агентов и представителей стивидорных компаний. Для проведения ледовой разведки и оценки ситуации Минтрансом России и Росморречфлотом запланировано два вертолето-вылета. Фактическая погода: температура воздуха 0 минус 5 градусов С, ветер переменных направлений 6-11 м/с, лед – толщиной 40 см, сплоченностью до 10 баллов. Ухудшения ледовой обстановки не ожидается.</w:t>
      </w:r>
    </w:p>
    <w:p>
      <w:pPr>
        <w:pStyle w:val="Normal"/>
        <w:jc w:val="both"/>
        <w:rPr/>
      </w:pPr>
      <w:r>
        <w:rPr/>
        <w:t>Напомним, ледоколы «Росморпорта» действуют в соответствии с указаниями Штаба ледовых операций (ШЛО) под руководством капитана морского порта Таганрог. В настоящий момент основным планом ШЛО является вывод судов, попавших в ледовый плен, за кромку льда в Керченском проливе. Азовское море «закрыто» на вход, российские порты Азовского моря «закрыты» на выход судов из портов. Ледоколы работают в парах. Когда «расчистка» будет завершена, только после этого можно будет перейти к планомерному формированию и проводке караванов как на северо-восток в направлении портов Таганрог, Азов, Ростов-на-Дону, Ейск, так и из портов в направлении Керченского пролива, а также к оказанию помощи судам в порту Темрюк.</w:t>
      </w:r>
    </w:p>
    <w:p>
      <w:pPr>
        <w:pStyle w:val="Normal"/>
        <w:jc w:val="both"/>
        <w:rPr/>
      </w:pPr>
      <w:r>
        <w:rPr/>
        <w:t>В Азовском море задействованы 4 дизель-электрических ледокола ФГУП «Росморпорт»: ледоколы «Капитан Демидов», «Капитан Мошкин» и «Капитан Чудинов» Азовского бассейнового филиала Росморпорта и ледокол «Капитан Крутов» Азово-Черноморского бассейнового филиала госпредприятия.</w:t>
      </w:r>
    </w:p>
    <w:p>
      <w:pPr>
        <w:pStyle w:val="Normal"/>
        <w:jc w:val="both"/>
        <w:rPr/>
      </w:pPr>
      <w:r>
        <w:rPr/>
        <w:t>Кроме того, в порту Таганрог работает ледокольный буксир «Кама», в Азове – ледокольный буксир «Капитан Харчиков» и в Ростове-на-Дону – ледокольный буксир «Фанагория».</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6.02.2012; А. ДАВЫДЕНКО О СИТУАЦИИ В АЗОВСКОМ МОРЕ</w:t>
      </w:r>
    </w:p>
    <w:p>
      <w:pPr>
        <w:pStyle w:val="Normal"/>
        <w:jc w:val="both"/>
        <w:rPr/>
      </w:pPr>
      <w:r>
        <w:rPr/>
        <w:t xml:space="preserve">В настоящее время в российских портах Азовского моря находятся 65 судов, технические характеристики 19 их которых позволяют осуществлять судоходство в ледовой обстановке. 11 из них готовы к выходу. В ближайшие двое-трое суток они будут выведены в южную часть Керченского пролива. Такие данные озвучил сегодня руководитель Федерального агентства морского и речного транспорта Александр Давыденко, сообщили SeaNews в пресс-службе Министерства транспорта РФ. </w:t>
      </w:r>
    </w:p>
    <w:p>
      <w:pPr>
        <w:pStyle w:val="Normal"/>
        <w:jc w:val="both"/>
        <w:rPr/>
      </w:pPr>
      <w:r>
        <w:rPr/>
        <w:t xml:space="preserve">В настоящее время в районе Керченского пролива находятся 68 судов, 29 из которых не имеют ограничений по ледовому классу и готовы к проводке в порты Азовского моря. Караван из этих судов будет сформирован 17-19 февраля. </w:t>
      </w:r>
    </w:p>
    <w:p>
      <w:pPr>
        <w:pStyle w:val="Normal"/>
        <w:jc w:val="both"/>
        <w:rPr/>
      </w:pPr>
      <w:r>
        <w:rPr/>
        <w:t xml:space="preserve">Во льдах Азовского моря на текущий момент находятся 20 судов, 11 из которых – у берегов Украины. Эти суда снабжаются продовольствием, их вывод будет осуществлен после проводки основных караванов. Остальные 9 судов, находящиеся в южной части Азовского моря, будут выведены в течение ближайших двух суток в Черное море. За последние сутки 16 судов были заведены в порты Таганрог, Ейск, Темрюк, Ростов. Два судна, «Капитан Викулов» и «Алака-1», находятся в море без экипажей, но связь с судовладельцами поддерживается. </w:t>
      </w:r>
    </w:p>
    <w:p>
      <w:pPr>
        <w:pStyle w:val="Normal"/>
        <w:jc w:val="both"/>
        <w:rPr/>
      </w:pPr>
      <w:r>
        <w:rPr>
          <w:b/>
        </w:rPr>
        <w:t>А. Давыденко</w:t>
      </w:r>
      <w:r>
        <w:rPr/>
        <w:t xml:space="preserve"> также отметил, что все судовладельцы были заранее предупреждены о складывающейся ситуации с погодой. По прогнозам синоптиков, в ближайшие 5-7 дней погода ухудшаться не будет. На 17 февраля планируется вертолетный облет Азовского моря, с доставкой снабжения на суда, которые в этом нуждаютс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БЭЛА ЛЯУВ; 17.02.2012; НЕПОБЕДИМЫЕ ПРОБКИ </w:t>
      </w:r>
    </w:p>
    <w:p>
      <w:pPr>
        <w:pStyle w:val="Normal"/>
        <w:jc w:val="both"/>
        <w:rPr/>
      </w:pPr>
      <w:r>
        <w:rPr/>
        <w:t>Пробки в Москве победить не удастся еще 35 лет, пришло к выводу федеральное правительство. 6,8 трлн руб. недостаточно, чтобы решить транспортные проблемы города</w:t>
      </w:r>
    </w:p>
    <w:p>
      <w:pPr>
        <w:pStyle w:val="Normal"/>
        <w:jc w:val="both"/>
        <w:rPr/>
      </w:pPr>
      <w:r>
        <w:rPr/>
        <w:t>Федеральное правительство утвердило программу развития московского транспортного узла до 2020 г. Разработана она была правительствами Москвы и Московской области совместно с Минтрансом, говорил мэр Сергей Собянин.</w:t>
      </w:r>
    </w:p>
    <w:p>
      <w:pPr>
        <w:pStyle w:val="Normal"/>
        <w:jc w:val="both"/>
        <w:rPr/>
      </w:pPr>
      <w:r>
        <w:rPr/>
        <w:t>Цель программы – пересадить автомобилистов на общественный транспорт, увеличить протяженность дорог, развивать метро и интеллектуальные системы управления движением. Документ долго не принимался, так как Москва и федеральный центр спорили о финансировании, рассказывал сотрудник Минтранса. Итоговая стоимость программы – 6,76 трлн руб. (см. таблицу).</w:t>
      </w:r>
    </w:p>
    <w:p>
      <w:pPr>
        <w:pStyle w:val="Normal"/>
        <w:jc w:val="both"/>
        <w:rPr/>
      </w:pPr>
      <w:r>
        <w:rPr/>
        <w:t>На самую дорогую подпрограмму – автомобильные дороги – будет потрачено 3,39 трлн руб. (в том числе из городского бюджета от города – 1,98 трлн, федерального – 949 млрд). Должно быть построено минимум 1321 км автодорог, средняя скорость движения увеличится на 29% до 40 км/ч.</w:t>
      </w:r>
    </w:p>
    <w:p>
      <w:pPr>
        <w:pStyle w:val="Normal"/>
        <w:jc w:val="both"/>
        <w:rPr/>
      </w:pPr>
      <w:r>
        <w:rPr/>
        <w:t>Но это средние цифры по региону. А перспективы Москвы совсем не радужные: по строительству недвижимости планы на 2007-2015 гг. выполняются, а дорог не хватает – нужно еще 350-400 км, говорится в документе. Для ликвидации дефицита потребуется 30-35 лет (при существующих темпах строительства) – и то только если заморозить строительство новой недвижимости. А делать этого никто не собирается – по данным стройкомплекса Москвы, в городе действуют разрешения на строительство 28,5 млн кв. м недвижимости, еще на 13 млн кв. м выданы ГПЗУ (градостроительный план земельного участка, нужен для получения разрешения). К тому же, по прогнозу Минтранса, вырастет автопарк – с 3,55 млн машин в 2010 г. до 4,4 млн в 2015 г.</w:t>
      </w:r>
    </w:p>
    <w:p>
      <w:pPr>
        <w:pStyle w:val="Normal"/>
        <w:jc w:val="both"/>
        <w:rPr/>
      </w:pPr>
      <w:r>
        <w:rPr/>
        <w:t>Поэтому первый этап программы направлен на стабилизацию ситуации и недопущение транспортного коллапса в ближайшие два года. Приоритет отдан общественному транспорту: будут выделены полосы для общественного транспорта, обновлен подвижной состав, планируется строить до 15 км метро в год.</w:t>
      </w:r>
    </w:p>
    <w:p>
      <w:pPr>
        <w:pStyle w:val="Normal"/>
        <w:jc w:val="both"/>
        <w:rPr/>
      </w:pPr>
      <w:r>
        <w:rPr/>
        <w:t>Планы масштабные, но всех проблем не решить, комментирует Михаил Каштанов из «Геолайфа». Автомобилисты пересядут на общественный транспорт при выполнении трех условий: экономия времени, комфорт и финансовая выгода, замечает он. По его словам, важный элемент – интеллектуальная транспортная система, после ее внедрения в крупных мегаполисах пропускная способность увеличилась до 3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ЕЛЕНА ОЛУДИНА; 17.02.2012; ДОРОГИ ТРЕВОГИ НАШЕЙ </w:t>
      </w:r>
    </w:p>
    <w:p>
      <w:pPr>
        <w:pStyle w:val="Normal"/>
        <w:jc w:val="both"/>
        <w:rPr/>
      </w:pPr>
      <w:r>
        <w:rPr/>
        <w:t>Министерство транспорта готово представить на общественное обсуждение концепцию нового федерального закона об организации дорожного движения. Текст документа будет размещён на официальном сайте ведомства.</w:t>
      </w:r>
    </w:p>
    <w:p>
      <w:pPr>
        <w:pStyle w:val="Normal"/>
        <w:jc w:val="both"/>
        <w:rPr/>
      </w:pPr>
      <w:r>
        <w:rPr/>
        <w:t>Статистика дорожно-транспортных происшествий в России буквально требует наведения жёсткого порядка! За последние пять лет в стране произошло более миллиона дорожно-транспортных происшествий, в которых погибли около 144 тысяч человек и более 1,3 миллиона получили травмы. На 100 тысяч жителей России за год в ДТП погибает в среднем в четыре раза больше людей, чем в ведущих странах Западной Европы и приблизительно в два раза больше по сравнению с государствами Центральной Европы.</w:t>
      </w:r>
    </w:p>
    <w:p>
      <w:pPr>
        <w:pStyle w:val="Normal"/>
        <w:jc w:val="both"/>
        <w:rPr/>
      </w:pPr>
      <w:r>
        <w:rPr/>
        <w:t>Основными причинами по-прежнему является несоблюдение правил дорожного движения, нарушение водителями режима труда и отдыха, неисправность транспорта. Чаще в столкновениях и наездах виноваты неопытные водители, число которых за последние два года увеличилось на 4,4 миллиона человек.</w:t>
      </w:r>
    </w:p>
    <w:p>
      <w:pPr>
        <w:pStyle w:val="Normal"/>
        <w:jc w:val="both"/>
        <w:rPr/>
      </w:pPr>
      <w:r>
        <w:rPr/>
        <w:t>Новый закон, предлагаемый Министерством транспорта, по мнению авторов, сформирует единую нормативную базу для организации дорожного движения и территориального транспортного планирования. Кроме того, будет создан общий понятийный аппарат, установлены права и обязанности участников дорожного движения, прописана ответственность и полномочия органов государственной власти и местного самоуправления. Об этом заявил директор Департамента государственной политики в области автомобильного и городского пассажирского транспорта Министерства транспорта Леонид Липсиц на заседании «круглого стола», организованного Комитетом Совета Федерации по обороне и безопасности. По его словам, после публикации концепции закона они ожидают широкую общественную дискуссию, поскольку изменения коснутся каждого водителя.</w:t>
      </w:r>
    </w:p>
    <w:p>
      <w:pPr>
        <w:pStyle w:val="Normal"/>
        <w:jc w:val="both"/>
        <w:rPr/>
      </w:pPr>
      <w:r>
        <w:rPr/>
        <w:t>Поправок требует и действующее законодательство. Правовые коллизии, присущие федеральным законам и подзаконным актам, регулирующим эту сферу, усугубляют ситуацию, подчеркнул первый заместитель председателя Комитета Совета Федерации по обороне и безопасности Александр Чекалин. Например, Федеральным законом «О полиции» определено, что одним из основных направлений её деятельности является обеспечение безопасности дорожного движения. В то же время в Положении о Министерстве внутренних дел РФ обеспечение безопасности дорожного движения среди основных задач не значится. Чтобы действия сотрудников ГИБДД носили законный характер, считает Александр Чекалин, требуется внести соответствующие изменения в нормативные правовые акт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17.02.2012; МИНТРАНС РАНЖИРУЕТ ОПЕРАТОРОВ </w:t>
      </w:r>
    </w:p>
    <w:p>
      <w:pPr>
        <w:pStyle w:val="Normal"/>
        <w:jc w:val="both"/>
        <w:rPr/>
      </w:pPr>
      <w:r>
        <w:rPr/>
        <w:t>Минтранс РФ предлагает разделить железнодорожных операторов на несколько категорий в зависимости от характера деятельности. Речь идет о разделении на сетевых, региональных, специализированных, корпоративных и контейнерных операторов. Сетевые операторы могут иметь на праве собственности или ином праве железнодорожный подвижной состав различного рода, в том числе специализированный, в количестве не менее 5 тыс. единиц. Прай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17.02.2012; ОПЕРАТОРОВ ПОДЕЛЯТ </w:t>
      </w:r>
    </w:p>
    <w:p>
      <w:pPr>
        <w:pStyle w:val="Normal"/>
        <w:jc w:val="both"/>
        <w:rPr/>
      </w:pPr>
      <w:r>
        <w:rPr/>
        <w:t>Минтранс поправил собственную инициативу по введению «вагонного ценза» на железных дорогах: «корпоративные» операторы смогут работать как раньше</w:t>
      </w:r>
    </w:p>
    <w:p>
      <w:pPr>
        <w:pStyle w:val="Normal"/>
        <w:jc w:val="both"/>
        <w:rPr/>
      </w:pPr>
      <w:r>
        <w:rPr/>
        <w:t>В конце прошлого года Минтранс предложил ограничить число железнодорожных операторов на сети, чтобы навести порядок в грузовых перевозках. Компании, парк которых меньше 1000 вагонов, должны уйти с рынка, передав подвижной состав в аренду более крупным игрокам, гласил проект правительственного постановления от Минтранса. Но документ вызвал резкую критику рынка: под «вагонный ценз» подпадали владельцы девятой части вагонов в стране, в том числе транспортные «дочки» промышленных предприятий. Против были и другие ведомства – ФАС и Минэкономразвития.</w:t>
      </w:r>
    </w:p>
    <w:p>
      <w:pPr>
        <w:pStyle w:val="Normal"/>
        <w:jc w:val="both"/>
        <w:rPr/>
      </w:pPr>
      <w:r>
        <w:rPr/>
        <w:t xml:space="preserve">В итоге Минтранс изменил инициативу, сообщил вчера «Интерфакс». Контейнерные, «корпоративные» и «специализированные» операторы (перевозящие грузы определенных клиентов или работающие с определенными вагонами) смогут работать как раньше. Также предлагается выделить отдельную категорию «региональных» операторов – работающих «преимущественно» на конкретных направлениях. А вот все остальные компании – перевозящие любые грузы, по всей сети и для разных клиентов – могут столкнуться с еще более жестким цензом: для них он поднят до 5000 вагонов, отмечает агентство. </w:t>
      </w:r>
    </w:p>
    <w:p>
      <w:pPr>
        <w:pStyle w:val="Normal"/>
        <w:jc w:val="both"/>
        <w:rPr/>
      </w:pPr>
      <w:r>
        <w:rPr/>
        <w:t>То, что такая инициатива готова, «Ведомостям» подтвердил и представитель Минтранса, но от дополнительных комментариев отказался.</w:t>
      </w:r>
    </w:p>
    <w:p>
      <w:pPr>
        <w:pStyle w:val="Normal"/>
        <w:jc w:val="both"/>
        <w:rPr/>
      </w:pPr>
      <w:r>
        <w:rPr/>
        <w:t xml:space="preserve">Представитель РЖД уверен, что предложения Минтранса позволят упорядочить структуру рынка. С этим согласен и исполнительный директор «Совета участников рынка услуг операторов железнодорожного подвижного состава» Дмитрий Королев. Но есть и другое мнение. Критерии Минтранса не слишком четкие, рассуждает директор отраслевого аналитического агентства «Infoline-аналитика» Михаил Бурмистров: к примеру, не ясно, что делать «сетевым» операторам, в парке которых 500 цистерн и 5 полувагонов. Получается, есть риск злоупотреблений, либо компаниям придется создавать отдельные юридические лица «под 5 полувагонов» или уходить с рынка, добавляет эксперт. Представители крупных игроков и «корпоративных» операторов (ПГК, Globaltrans, «ММК-транс», «Сибур-транс») комментировать инициативу не стал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МАРИЯ ЧЕРКАСОВА; 17.02.2012; ЖЕЛЕЗНОДОРОЖНЫХ ПЕРЕВОЗЧИКОВ ПОДЕЛИЛИ </w:t>
      </w:r>
    </w:p>
    <w:p>
      <w:pPr>
        <w:pStyle w:val="Normal"/>
        <w:jc w:val="both"/>
        <w:rPr/>
      </w:pPr>
      <w:r>
        <w:rPr/>
        <w:t xml:space="preserve">на категории в зависимости от их величины </w:t>
      </w:r>
    </w:p>
    <w:p>
      <w:pPr>
        <w:pStyle w:val="Normal"/>
        <w:jc w:val="both"/>
        <w:rPr/>
      </w:pPr>
      <w:r>
        <w:rPr/>
        <w:t xml:space="preserve">Министерство транспорта пошло навстречу операторам рынка грузоперевозок. Ведомство отказалось от введения жесткого имущественного ценза, несоответствие которому могло бы существенно сократить грузоперевозчиков. Вместо этого Минтранс согласился разделить действующих участников рынка на пять категорий. Как говорят сами операторы, фактически чиновники документально закрепили действующее положение на рынке. </w:t>
      </w:r>
    </w:p>
    <w:p>
      <w:pPr>
        <w:pStyle w:val="Normal"/>
        <w:jc w:val="both"/>
        <w:rPr/>
      </w:pPr>
      <w:r>
        <w:rPr/>
        <w:t xml:space="preserve">Вчера в Минтрансе состоялось совещание, на котором представители министерства вместе с коллегами из ФАС и участниками рынка железнодорожных перевозок обсудили проект постановления правительства «Об основах правового регулирования деятельности операторов и их взаимодействия с участниками перевозочного процесса при перевозках грузов». Как рассказали «Ъ» в пресс-службе министерства, проект был доработан с учетом предложений, высказанных на совещании 27 января. </w:t>
      </w:r>
    </w:p>
    <w:p>
      <w:pPr>
        <w:pStyle w:val="Normal"/>
        <w:jc w:val="both"/>
        <w:rPr/>
      </w:pPr>
      <w:r>
        <w:rPr/>
        <w:t xml:space="preserve">Январское обсуждение положения «Об операторах» вызвало широкий резонанс на рынке. Тогда Минтранс попытался ввести жесткий имущественный ценз для грузоперевозчиков – 1 тыс. вагонов для всех железнодорожных операторов. Компаниям с меньшим количеством вагонов, по сути, предлагалось покинуть рынок перевозок. Против этой инициативы выступили как мелкие операторы рынка, так и Минэкономразвития. Как рассказали «Ъ» в ОЖдПС (некоммерческое партнерство операторов железнодорожного подвижного состава), ассоциация предложила ввести классификацию действующих операторов. </w:t>
      </w:r>
    </w:p>
    <w:p>
      <w:pPr>
        <w:pStyle w:val="Normal"/>
        <w:jc w:val="both"/>
        <w:rPr/>
      </w:pPr>
      <w:r>
        <w:rPr/>
        <w:t xml:space="preserve">По итогам вчерашнего совещания было принято решение разделить операторов рынка на пять категорий. Первая – сетевые операторы; должны иметь парк в объеме не менее 5 тыс. единиц подвижного состава. Они могут перевозить широкую номенклатуру товара как на внутреннем, так и на международном рынке и на любых направлениях. </w:t>
      </w:r>
    </w:p>
    <w:p>
      <w:pPr>
        <w:pStyle w:val="Normal"/>
        <w:jc w:val="both"/>
        <w:rPr/>
      </w:pPr>
      <w:r>
        <w:rPr/>
        <w:t xml:space="preserve">Вторая категория операторов – региональные. Им разрешается иметь парк до 5 тыс. единиц подвижного состава и предоставлять свои услуги по перевозке грузов широкой номенклатуры на отечественном и международном рынке. Но лишь на определенных направлениях. В третью категорию войдут специализированные операторы. Это те перевозчики, которые имеют соответствующий подвижной состав и перевозят определенную номенклатуру товара в России и за рубежом. </w:t>
      </w:r>
    </w:p>
    <w:p>
      <w:pPr>
        <w:pStyle w:val="Normal"/>
        <w:jc w:val="both"/>
        <w:rPr/>
      </w:pPr>
      <w:r>
        <w:rPr/>
        <w:t xml:space="preserve">Четвертая категория – корпоративные перевозчики. Ее введение закрепляет право кэптивным грузовым компаниям обслуживать на внутренних и международных направлениях материнскую структуру. Последняя категория – контейнерные перевозчики – те, кто имеет специализированный подвижной состав и контейнеры. </w:t>
      </w:r>
    </w:p>
    <w:p>
      <w:pPr>
        <w:pStyle w:val="Normal"/>
        <w:jc w:val="both"/>
        <w:rPr/>
      </w:pPr>
      <w:r>
        <w:rPr/>
        <w:t xml:space="preserve">Как рассказали «Ъ» в ОЖдПС, фактически предложения ассоциации и легли в основу этого деления. Кроме того, на совещании были поддержаны еще две инициативы. Первая – наделить операторов первой категории признаком публичности. Это обяжет ключевых игроков рынка заключать договоры грузоперевозки со средними и мелкими грузоотправителями. Вторая инициатива – обязать всех участников рынка грузоперевозок предоставлять одинаковые условия для клиентов с идентичным грузом и маршрутом. </w:t>
      </w:r>
    </w:p>
    <w:p>
      <w:pPr>
        <w:pStyle w:val="Normal"/>
        <w:jc w:val="both"/>
        <w:rPr/>
      </w:pPr>
      <w:r>
        <w:rPr/>
        <w:t xml:space="preserve">Вчера участники рынка железнодорожных перевозок предпочли не комментировать вторую редакцию предложений Минтранса. Неофициально они говорят, что, по сути, это положение отражает сложившиеся на рынке условия. Единственное, что беспокоит ряд из них,– это ограничения для региональных перевозчиков. «В конечном счете это может привести к ограничению передвижения»,– высказал свое опасение представитель одной из компаний. </w:t>
      </w:r>
    </w:p>
    <w:p>
      <w:pPr>
        <w:pStyle w:val="Normal"/>
        <w:jc w:val="both"/>
        <w:rPr/>
      </w:pPr>
      <w:r>
        <w:rPr/>
        <w:t xml:space="preserve">В ОЖдПС официально сообщили, что второй редакцией в целом довольны. В Минэкономразвития воздержались от комментариев. Теперь документ будет направлен на утверждение в ФАС. ФСТ и Минэкономразвития и, согласно плану, до 4 марта утвержден правительством.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6.02.2012; Ж/Д ОПЕРАТОРОВ МОГУТ РАЗДЕЛИТЬ НА КАТЕГОРИИ ПО ХАРАКТЕРУ ДЕЯТЕЛЬНОСТИ – ПРОЕКТ МИНТРАНСА </w:t>
      </w:r>
    </w:p>
    <w:p>
      <w:pPr>
        <w:pStyle w:val="Normal"/>
        <w:jc w:val="both"/>
        <w:rPr/>
      </w:pPr>
      <w:r>
        <w:rPr/>
        <w:t xml:space="preserve">Минтранс РФ предлагает разделить железнодорожных операторов на несколько категорий в зависимости от характера деятельности, следует из проекта положения к правительственному постановлению, подготовленного министерством. </w:t>
      </w:r>
    </w:p>
    <w:p>
      <w:pPr>
        <w:pStyle w:val="Normal"/>
        <w:jc w:val="both"/>
        <w:rPr/>
      </w:pPr>
      <w:r>
        <w:rPr/>
        <w:t xml:space="preserve">Речь идет о разделении на сетевых, региональных, специализированных, корпоративных и контейнерных операторов. </w:t>
      </w:r>
    </w:p>
    <w:p>
      <w:pPr>
        <w:pStyle w:val="Normal"/>
        <w:jc w:val="both"/>
        <w:rPr/>
      </w:pPr>
      <w:r>
        <w:rPr/>
        <w:t xml:space="preserve">Ранее такого деления в проекте документа не было. Предыдущий вариант, разработанный Минтрансом, предусматривал, что оператором может называться компания, владеющая не менее 1 тысячи вагонов. Минэкономразвития предлагало повысить этот ценз до 5 тысяч. </w:t>
      </w:r>
    </w:p>
    <w:p>
      <w:pPr>
        <w:pStyle w:val="Normal"/>
        <w:jc w:val="both"/>
        <w:rPr/>
      </w:pPr>
      <w:r>
        <w:rPr/>
        <w:t xml:space="preserve">«Предлагаем категорировать операторов в зависимости от характера их деятельности», – сказал в четверг глава департамента государственной политики в области железнодорожного транспорта Минтранса РФ Сергей Тугаринов на обсуждении нового варианта проекта. </w:t>
      </w:r>
    </w:p>
    <w:p>
      <w:pPr>
        <w:pStyle w:val="Normal"/>
        <w:jc w:val="both"/>
        <w:rPr/>
      </w:pPr>
      <w:r>
        <w:rPr/>
        <w:t xml:space="preserve">Согласно предложению, сетевые операторы могут иметь на праве собственности или ином праве железнодорожный подвижной состав различных родов, в том числе специализированный, в количестве не менее 5 тысяч единиц. Они предоставляют его клиентам для перевозки или транспортировки широкой номенклатуры грузов во внутреннем и международном сообщениях, как правило на любых направлениях. </w:t>
      </w:r>
    </w:p>
    <w:p>
      <w:pPr>
        <w:pStyle w:val="Normal"/>
        <w:jc w:val="both"/>
        <w:rPr/>
      </w:pPr>
      <w:r>
        <w:rPr/>
        <w:t xml:space="preserve">Региональные операторы смогут иметь универсальный железнодорожный подвижной состав или подвижной состав различных родов, в том числе специализированный, до 5 тысяч единиц. Он будет предоставляться клиентам для перевозки широкой номенклатуры грузов во внутреннем и международном сообщениях преимущественно на определенных направлениях. </w:t>
      </w:r>
    </w:p>
    <w:p>
      <w:pPr>
        <w:pStyle w:val="Normal"/>
        <w:jc w:val="both"/>
        <w:rPr/>
      </w:pPr>
      <w:r>
        <w:rPr/>
        <w:t xml:space="preserve">За операторам третьей категории – специализированными – предлагается закрепить право иметь специализированный подвижной состав и предоставлять его для перевозки определенной номенклатуры грузов во внутреннем и международном сообщениях. </w:t>
      </w:r>
    </w:p>
    <w:p>
      <w:pPr>
        <w:pStyle w:val="Normal"/>
        <w:jc w:val="both"/>
        <w:rPr/>
      </w:pPr>
      <w:r>
        <w:rPr/>
        <w:t xml:space="preserve">Корпоративными операторами предлагается называть компании, которые будут иметь подвижной состав и предоставлять его определенным клиентам, как правило, входящим вместе с оператором в одну группу лиц (перевозки во внутреннем и международном сообщениях). </w:t>
      </w:r>
    </w:p>
    <w:p>
      <w:pPr>
        <w:pStyle w:val="Normal"/>
        <w:jc w:val="both"/>
        <w:rPr/>
      </w:pPr>
      <w:r>
        <w:rPr/>
        <w:t>Контейнерными операторами могут стать компании, имеющие специализированный подвижной состав и контейнеры и предоставляющие их для перевозки грузов (в контейнерах) во внутреннем и международном сообщ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6.02.2012; РАБОТА ЧАСТНЫХ ЛОКОМОТИВОВ ВОЗМОЖНА ЛИШЬ ПРИ УПРАВЛЯЕМОСТИ ВАГОНАМИ, СЧИТАЮТ В ПРАВИТЕЛЬСТВЕ </w:t>
      </w:r>
    </w:p>
    <w:p>
      <w:pPr>
        <w:pStyle w:val="Normal"/>
        <w:jc w:val="both"/>
        <w:rPr/>
      </w:pPr>
      <w:r>
        <w:rPr/>
        <w:t>Институт локальных железнодорожных перевозчиков необходимо вводить в РФ только после решения текущих проблем с управляемостью вагонными парками, считают в правительстве.</w:t>
      </w:r>
    </w:p>
    <w:p>
      <w:pPr>
        <w:pStyle w:val="Normal"/>
        <w:jc w:val="both"/>
        <w:rPr/>
      </w:pPr>
      <w:r>
        <w:rPr/>
        <w:t>«На заседании правительства было принято решение о преждевременности внедрения в настоящее время института локальных перевозчиков до момента апробации технологии управления вагонными парками в условиях множественности операторов», – сообщил замминистра транспорта РФ Сергей Аристов, выступая на конференции Гильдии экспедиторов в четверг в Москве.</w:t>
      </w:r>
    </w:p>
    <w:p>
      <w:pPr>
        <w:pStyle w:val="Normal"/>
        <w:jc w:val="both"/>
        <w:rPr/>
      </w:pPr>
      <w:r>
        <w:rPr/>
        <w:t>«Это связано с тем, что в условиях, когда нет «инвентарного парка» и до конца не отработана система регулирования и диспетчеризации вагонов, введение новых элементов, в том числе локальных перевозчиков, усугубит ситуацию», – сказал чиновник, комментируя свое заявление журналистам.</w:t>
      </w:r>
    </w:p>
    <w:p>
      <w:pPr>
        <w:pStyle w:val="Normal"/>
        <w:jc w:val="both"/>
        <w:rPr/>
      </w:pPr>
      <w:r>
        <w:rPr/>
        <w:t xml:space="preserve">В то же время С.Аристов назвал это решение «пока несостоявшимся». По его словам, этот вопрос будет обсуждаться на следующей неделе на заседании правительства. </w:t>
      </w:r>
    </w:p>
    <w:p>
      <w:pPr>
        <w:pStyle w:val="Normal"/>
        <w:jc w:val="both"/>
        <w:rPr/>
      </w:pPr>
      <w:r>
        <w:rPr/>
        <w:t>Чиновник подчеркнул, что «это не отмена идеи локальных перевозчиков вообще». «Это поэтапный переход к новой системе работы», – сказал он.</w:t>
      </w:r>
    </w:p>
    <w:p>
      <w:pPr>
        <w:pStyle w:val="Normal"/>
        <w:jc w:val="both"/>
        <w:rPr/>
      </w:pPr>
      <w:r>
        <w:rPr/>
        <w:t>При этом С.Аристов выразил мнение, что такое решение не скажется на сроках появления частных железнодорожных перевозчиков в РФ. По его словам, пока, как и раньше, обсуждается возможность создания локальных перевозчиков с 2013 года.</w:t>
      </w:r>
    </w:p>
    <w:p>
      <w:pPr>
        <w:pStyle w:val="Normal"/>
        <w:jc w:val="both"/>
        <w:rPr/>
      </w:pPr>
      <w:r>
        <w:rPr/>
        <w:t>Как сообщалось ранее, износ локомотивов в РФ сейчас превышает 70%, при этом иногда их не хватает на наиболее загруженных участках. На обновление парка, по оценкам участников рынка, в ближайшие 10 лет потребуется $60-70 млрд. Решить эту проблему правительство планирует через привлечение частных инвестиций в отрасль за счет ее либерализации (как это было с вагонами). В ходе реформы ж/д транспорта после 2013 г. независимых операторов предполагается пустить на локальные маршруты.</w:t>
      </w:r>
    </w:p>
    <w:p>
      <w:pPr>
        <w:pStyle w:val="Normal"/>
        <w:jc w:val="both"/>
        <w:rPr/>
      </w:pPr>
      <w:r>
        <w:rPr/>
        <w:t>Право выхода собственных локомотивов на общую ж/д сеть для перевозок вагонов многие частные операторы (в том числе – Globaltrans) считали драйвером в своем развитии. Тем более что локомотивные перевозки – довольно большой сегмент бизнеса (у того же Globaltrans вагонная составляющая в тарифе сейчас составляет 15%, а локомотивная – 30-35%).</w:t>
      </w:r>
    </w:p>
    <w:p>
      <w:pPr>
        <w:pStyle w:val="Normal"/>
        <w:jc w:val="both"/>
        <w:rPr/>
      </w:pPr>
      <w:r>
        <w:rPr/>
        <w:t>Между тем, президент ОАО «Российские железные дороги» (РТС: RZHD) (РЖД) Владимир Якунин в конце 2011 г. заявил, что выступает принципиально против появления «частников» на железных дорогах в РФ. «Мы однозначно говорим и правительству, что возражаем (и будем стоять на этом) против какой-либо частной собственности на локомотивы, которые ходят по магистральным путям. Мы считаем, что локомотивы и инфраструктура – неотделимые части, и это то, чем должны заниматься РЖД», – заявлял топ-менеджер, обосновывая свою позицию необходимостью обеспечить безопасность и эффективность работы ж/д транспорта.</w:t>
      </w:r>
    </w:p>
    <w:p>
      <w:pPr>
        <w:pStyle w:val="Normal"/>
        <w:jc w:val="both"/>
        <w:rPr/>
      </w:pPr>
      <w:r>
        <w:rPr/>
        <w:t>Тогда же он сообщил и о том, что РЖД намерены самостоятельно привлекать частные инвестиции в этот сегмент рынка через лизинговые схемы закупки локомотивов, отметив, что «в этой части готовы сотрудничать с любыми частными инвесторами». В лизинг в 2012 г. монополия планируют взять «небольшую партию» тягового состава, «чтобы можно было решать те проблемы, которые обострились в 2011 г., когда не хватало тяги на отдельных направлениях в пик перевозок», сообщал ранее замглавы Минтранса, член совета директоров компании Андрей Недосе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ОРГОВО-ПРОМЫШЛЕННЫЕ ВЕДОМОСТИ; АНДРЕЙ ГОРОДНОВ; 17.02.2012; ВАЛЕРИЙ ОКУЛОВ: ГРАЖДАНСКАЯ АВИАЦИЯ ВТО НЕ БОИТСЯ</w:t>
      </w:r>
    </w:p>
    <w:p>
      <w:pPr>
        <w:pStyle w:val="Normal"/>
        <w:jc w:val="both"/>
        <w:rPr/>
      </w:pPr>
      <w:r>
        <w:rPr/>
        <w:t xml:space="preserve">Транспортная составляющая развития экономики находится в зоне постоянного внимания ТПП РФ, которую возглавляет президент Сергей Катырин. Авиация – один из ведущих секторов транспортного комплекса России. </w:t>
      </w:r>
    </w:p>
    <w:p>
      <w:pPr>
        <w:pStyle w:val="Normal"/>
        <w:jc w:val="both"/>
        <w:rPr/>
      </w:pPr>
      <w:r>
        <w:rPr/>
        <w:t xml:space="preserve">О том, как обстоят дела в отрасли, как скажется на ее развитии вступление России в ВТО и образование Таможенного союза, корреспондент ТПП-Информ беседует с заместителем министра транспорта Валерием Окуловым, курирующим вопросы гражданской авиации. </w:t>
      </w:r>
    </w:p>
    <w:p>
      <w:pPr>
        <w:pStyle w:val="Normal"/>
        <w:jc w:val="both"/>
        <w:rPr/>
      </w:pPr>
      <w:r>
        <w:rPr/>
        <w:t xml:space="preserve">По его словам, нам опасаться особо нечего, серьезных угроз не предвидится. Дело в том, что отечественная гражданская авиация конкурирует на международном и российском рынке авиаперевозок с зарубежными компаниями и фирмами далеко не первый год. Это, наверное, самая конкурентная отрасль в мире. </w:t>
      </w:r>
    </w:p>
    <w:p>
      <w:pPr>
        <w:pStyle w:val="Normal"/>
        <w:jc w:val="both"/>
        <w:rPr/>
      </w:pPr>
      <w:r>
        <w:rPr/>
        <w:t xml:space="preserve">Хотя вот ведь парадокс: доходность и рентабельность мировой гражданской авиации – самая низкая в мире, всего 1,5-1,7% в самые лучшие годы. Обычно же отрасль убыточна. Особенно остро это стало ощущаться после терактов в США 11 сентября 2001 года. Вплоть до 2008 года гражданская авиаотрасль приносила одни убытки. </w:t>
      </w:r>
    </w:p>
    <w:p>
      <w:pPr>
        <w:pStyle w:val="Normal"/>
        <w:jc w:val="both"/>
        <w:rPr/>
      </w:pPr>
      <w:r>
        <w:rPr/>
        <w:t xml:space="preserve">Многие наши авиакомпании достаточно успешно конкурируют на мировом рынке, наращивают объемы перевозок. Так, в 2010–2011 годах наша отечественная гражданская авиация продемонстрирует самые высокие в мире темпы роста. В 2010 году – более 20%, а в 2011-м – 12%. Это означает, что наша отрасль востребована, люди все больше пользуются авиатранспортом. И прогноз для России в среднесрочной перспективе в этом отношении я считаю достаточно благоприятным. </w:t>
      </w:r>
    </w:p>
    <w:p>
      <w:pPr>
        <w:pStyle w:val="Normal"/>
        <w:jc w:val="both"/>
        <w:rPr/>
      </w:pPr>
      <w:r>
        <w:rPr/>
        <w:t xml:space="preserve">– </w:t>
      </w:r>
      <w:r>
        <w:rPr/>
        <w:t xml:space="preserve">Сейчас в нашей стране насчитывается много частных авиакомпаний. Как вы считаете, для России это благо или нет? </w:t>
      </w:r>
    </w:p>
    <w:p>
      <w:pPr>
        <w:pStyle w:val="Normal"/>
        <w:jc w:val="both"/>
        <w:rPr/>
      </w:pPr>
      <w:r>
        <w:rPr/>
        <w:t xml:space="preserve">– </w:t>
      </w:r>
      <w:r>
        <w:rPr/>
        <w:t xml:space="preserve">Сейчас идет совершенно естественный процесс укрупнения авиакомпаний, но мы никогда не вернемся к единому «Аэрофлоту», поскольку это нерационально как с точки зрения бизнеса, так и с точки зрения управления отраслью. И дело не только и не столько в том, что очень серьезно разнятся виды авиационной деятельности. Существуют магистральные и региональные авиаперевозки, грузовые и пассажирские, чартерные, международные и местные рейсы. В управлении каждым видом есть своя специфика, свои особенности. Именно ориентируясь на эту специфику, каждая компания должна определять свои конкурентные позиции в том сегменте рынка, где она наиболее сильна. </w:t>
      </w:r>
    </w:p>
    <w:p>
      <w:pPr>
        <w:pStyle w:val="Normal"/>
        <w:jc w:val="both"/>
        <w:rPr/>
      </w:pPr>
      <w:r>
        <w:rPr/>
        <w:t xml:space="preserve">Страна у нас большая, поэтому компаний у нас много. Необходимо понимать, что никогда крупные авиакомпании, которые занимаются магистральными перевозками, не будут заниматься перевозками на местных линиях, скажем, Камчатки или Ямала. То же самое касается  вертолетных или грузовых перевозок. Та специализация, которая сложилась сегодня на рынке авиаперевозок, отражает экономические требования и отвечает запросам сегодняшнего дня. </w:t>
      </w:r>
    </w:p>
    <w:p>
      <w:pPr>
        <w:pStyle w:val="Normal"/>
        <w:jc w:val="both"/>
        <w:rPr/>
      </w:pPr>
      <w:r>
        <w:rPr/>
        <w:t xml:space="preserve">Что же касается пассажира или потребителя, то для него обилие различных авиакомпаний является положительным фактором. На тех направлениях, где работает много компаний, тарифы, цены, как правило, значительно ниже, чем там, где существует монополия на перевозки. </w:t>
      </w:r>
    </w:p>
    <w:p>
      <w:pPr>
        <w:pStyle w:val="Normal"/>
        <w:jc w:val="both"/>
        <w:rPr/>
      </w:pPr>
      <w:r>
        <w:rPr/>
        <w:t xml:space="preserve">– </w:t>
      </w:r>
      <w:r>
        <w:rPr/>
        <w:t xml:space="preserve">А как может сказаться на развитии гражданской авиации образование Таможенного союза? </w:t>
      </w:r>
    </w:p>
    <w:p>
      <w:pPr>
        <w:pStyle w:val="Normal"/>
        <w:jc w:val="both"/>
        <w:rPr/>
      </w:pPr>
      <w:r>
        <w:rPr/>
        <w:t xml:space="preserve">– </w:t>
      </w:r>
      <w:r>
        <w:rPr/>
        <w:t xml:space="preserve">Что касается Таможенного союза, то для авиаторов это несомненное благо. Образование Таможенного союза позволит значительно расширить географию полетов, откроет доступ на новые рынки. Несомненно, конкуренция возрастет, но конкуренции, как я уже говорил, мы не боимся.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6:00Z</dcterms:created>
  <dc:creator>Ким</dc:creator>
  <dc:description/>
  <cp:keywords/>
  <dc:language>en-US</dc:language>
  <cp:lastModifiedBy>Савельева Л. Б.</cp:lastModifiedBy>
  <cp:lastPrinted>2008-04-02T17:05:00Z</cp:lastPrinted>
  <dcterms:modified xsi:type="dcterms:W3CDTF">2012-02-17T06:16:00Z</dcterms:modified>
  <cp:revision>2</cp:revision>
  <dc:subject/>
  <dc:title>СОДЕРЖАНИЕ</dc:title>
</cp:coreProperties>
</file>