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16 ФЕВРАЛЯ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КОМСОМОЛЬСКАЯ ПРАВДА; 16.02.2012; ИГОРЬ ЛЕВИТИН, МИНИСТР ТРАНСПОРТА РОССИИ: ЛЮДИ БУДУТ ЛЕТАТЬ ПО РОССИИ НА НОВЫХ САМОЛЕТАХ ЗА ПОЛЦЕНЫ</w:t>
      </w:r>
    </w:p>
    <w:p>
      <w:pPr>
        <w:pStyle w:val="Normal"/>
        <w:jc w:val="both"/>
        <w:rPr/>
      </w:pPr>
      <w:r>
        <w:rPr/>
        <w:t xml:space="preserve">В гостях у «Комсомолки» и в эфире радио и ТВ «КП» побывал министр транспорта России Игорь Левитин </w:t>
      </w:r>
    </w:p>
    <w:p>
      <w:pPr>
        <w:pStyle w:val="Normal"/>
        <w:jc w:val="both"/>
        <w:rPr/>
      </w:pPr>
      <w:r>
        <w:rPr/>
        <w:t xml:space="preserve">Где в стране появится новая железная дорога, а где – новые авиамаршруты? Удастся ли победить пробки в Москве? Почему в России по-прежнему две беды – дураки и дороги? </w:t>
      </w:r>
    </w:p>
    <w:p>
      <w:pPr>
        <w:pStyle w:val="Normal"/>
        <w:jc w:val="both"/>
        <w:rPr/>
      </w:pPr>
      <w:r>
        <w:rPr/>
        <w:t xml:space="preserve">Публикуем наиболее интересные моменты беседы. </w:t>
      </w:r>
    </w:p>
    <w:p>
      <w:pPr>
        <w:pStyle w:val="Normal"/>
        <w:jc w:val="both"/>
        <w:rPr/>
      </w:pPr>
      <w:r>
        <w:rPr/>
        <w:t xml:space="preserve">ПЕНСИИ – НА ДОРОГУ? </w:t>
      </w:r>
    </w:p>
    <w:p>
      <w:pPr>
        <w:pStyle w:val="Normal"/>
        <w:jc w:val="both"/>
        <w:rPr/>
      </w:pPr>
      <w:r>
        <w:rPr/>
        <w:t xml:space="preserve">- Игорь Евгеньевич, недавно премьер предложил накопительную часть пенсий россиян направить на развитие железных дорог. Почему именно железных? </w:t>
      </w:r>
    </w:p>
    <w:p>
      <w:pPr>
        <w:pStyle w:val="Normal"/>
        <w:jc w:val="both"/>
        <w:rPr/>
      </w:pPr>
      <w:r>
        <w:rPr/>
        <w:t xml:space="preserve">- Это мировая практика – накопления граждан, средства пенсионных фондов использовать для развития железных дорог. Пенсионные деньги – это так называемые длинные деньги, многие страны вкладывают их в развитие инфраструктуры. В России такого опыта пока нет. Поскольку срок окупаемости инфраструктуры очень длительный, важно, чтобы вложения в нее были долгосрочными. Это, по сути, старт новых технологий инвестирования в железнодорожную отрасль. Низкий темп ее развития уже сдерживает развитие экономики. Например, угольная отрасль сейчас не имеет возможности увеличивать объемы перевозок, а значит, и добывать нет смысла. Это яркий пример того, насколько развитие экономики зависит от транспорта. </w:t>
      </w:r>
    </w:p>
    <w:p>
      <w:pPr>
        <w:pStyle w:val="Normal"/>
        <w:jc w:val="both"/>
        <w:rPr/>
      </w:pPr>
      <w:r>
        <w:rPr/>
        <w:t xml:space="preserve">УРОКИ «БУЛГАРИИ» </w:t>
      </w:r>
    </w:p>
    <w:p>
      <w:pPr>
        <w:pStyle w:val="Normal"/>
        <w:jc w:val="both"/>
        <w:rPr/>
      </w:pPr>
      <w:r>
        <w:rPr/>
        <w:t xml:space="preserve">- Летом Россию потрясла трагедия «Булгарии». Как это могло случиться? Плохо проверили судно? Какие выводы сделаны? </w:t>
      </w:r>
    </w:p>
    <w:p>
      <w:pPr>
        <w:pStyle w:val="Normal"/>
        <w:jc w:val="both"/>
        <w:rPr/>
      </w:pPr>
      <w:r>
        <w:rPr/>
        <w:t xml:space="preserve">- Государство несет ответственность за состояние инфраструктуры – автомобильных и железных дорог, морских причалов, взлетно-посадочных полос. Самих транспортных средств у государства уже нет, все – у частных компаний. Если ЧП произошло по причине неудовлетворительной инфраструктуры, отвечает собственник – государство. Собственники транспортных средств несут ответственность за безопасность перевозки. Конечно, надзорные органы контролируют техническое состояние транспорта, проверяют наличие необходимых документов – разрешений, лицензий, но в стране миллионы транспортных средств, а инспекторов всего несколько тысяч. Невозможно к каждому транспортному средству приставить проверяющего. В 2011-м произошли очень серьезные происшествия на транспорте, которые должны заставить и тех, кто контролирует, и тех, кто перевозит, ежедневно заниматься вопросами безопасности. В прошлом году целый ряд руководителей структур, отвечающих за контроль и надзор на транспорте, были освобождены от занимаемых должностей. </w:t>
      </w:r>
    </w:p>
    <w:p>
      <w:pPr>
        <w:pStyle w:val="Normal"/>
        <w:jc w:val="both"/>
        <w:rPr/>
      </w:pPr>
      <w:r>
        <w:rPr/>
        <w:t xml:space="preserve">Министр Игорь Левитин предлагает людям сообщать о качестве дорог, по которым они ездят. </w:t>
      </w:r>
    </w:p>
    <w:p>
      <w:pPr>
        <w:pStyle w:val="Normal"/>
        <w:jc w:val="both"/>
        <w:rPr/>
      </w:pPr>
      <w:r>
        <w:rPr/>
        <w:t xml:space="preserve">СТАРАЯ ТЕХНИКА </w:t>
      </w:r>
    </w:p>
    <w:p>
      <w:pPr>
        <w:pStyle w:val="Normal"/>
        <w:jc w:val="both"/>
        <w:rPr/>
      </w:pPr>
      <w:r>
        <w:rPr/>
        <w:t xml:space="preserve">- В самых известных катастрофах прошлого года была старая техника. Может, хватит позволять летать и ходить по воде «консервным банкам»? </w:t>
      </w:r>
    </w:p>
    <w:p>
      <w:pPr>
        <w:pStyle w:val="Normal"/>
        <w:jc w:val="both"/>
        <w:rPr/>
      </w:pPr>
      <w:r>
        <w:rPr/>
        <w:t xml:space="preserve">- На первый взгляд старая и новая техника может ничем не отличаться. Но старые транспортные средства не имеют тех современных технологических средств, которые помогают человеку. Например, если пилоту современного самолета необходимо выполнить посадку в сложных погодных условиях, бортовая электроника позволяет ему это сделать. Поэтому, если у перевозчика нет возможности купить новую машину, он обязан переоборудовать старую всеми современными техническими средствами. </w:t>
      </w:r>
    </w:p>
    <w:p>
      <w:pPr>
        <w:pStyle w:val="Normal"/>
        <w:jc w:val="both"/>
        <w:rPr/>
      </w:pPr>
      <w:r>
        <w:rPr/>
        <w:t xml:space="preserve">Нельзя однозначно говорить, что катастрофы происходят из-за солидного возраста транспортных средств. Да, «Булгария» была построена в 1955 году, но по рекам Европы ходят суда такого же возраста, а то и значительно старше. Но только там, как правило, это бизнес семейный, он передается из поколения в поколение, к судам относятся бережно, вовремя проводятся необходимая модернизация и ремонт. Можно и новое судно загубить. Мы с вами видели, что случилось с суперсовременным лайнером у берегов Италии. </w:t>
      </w:r>
    </w:p>
    <w:p>
      <w:pPr>
        <w:pStyle w:val="Normal"/>
        <w:jc w:val="both"/>
        <w:rPr/>
      </w:pPr>
      <w:r>
        <w:rPr/>
        <w:t xml:space="preserve">С ОДНИМ КРЫЛОМ </w:t>
      </w:r>
    </w:p>
    <w:p>
      <w:pPr>
        <w:pStyle w:val="Normal"/>
        <w:jc w:val="both"/>
        <w:rPr/>
      </w:pPr>
      <w:r>
        <w:rPr/>
        <w:t xml:space="preserve">- После авиакатастрофы в Ярославле, в которой погибли хоккеисты «Локомотива», было принято решение, что у авиакомпании должно быть определенное количество самолетов, пилотов. Значит, малые компании не выживут? </w:t>
      </w:r>
    </w:p>
    <w:p>
      <w:pPr>
        <w:pStyle w:val="Normal"/>
        <w:jc w:val="both"/>
        <w:rPr/>
      </w:pPr>
      <w:r>
        <w:rPr/>
        <w:t xml:space="preserve">- Необходимо стимулировать авиакомпании к тому, чтобы они приобретали современную технику и понимали, что с 3 самолетами работать на магистральных линиях невозможно. Ведь часто как бывает – сломался самолет, а замены нет, и пассажиры сутками сидят в аэропорту. Росавиация предложила ограничить нижний предел 20 самолетами, в настоящее время рассматривается 8 машин. Но это временная мера. Через это прошли все авиационные державы. </w:t>
      </w:r>
    </w:p>
    <w:p>
      <w:pPr>
        <w:pStyle w:val="Normal"/>
        <w:jc w:val="both"/>
        <w:rPr/>
      </w:pPr>
      <w:r>
        <w:rPr/>
        <w:t xml:space="preserve">- А что у нас с воздушным сообщением в отдаленных регионах, где нет железных дорог, с малой авиацией? </w:t>
      </w:r>
    </w:p>
    <w:p>
      <w:pPr>
        <w:pStyle w:val="Normal"/>
        <w:jc w:val="both"/>
        <w:rPr/>
      </w:pPr>
      <w:r>
        <w:rPr/>
        <w:t xml:space="preserve">- Правительством только что принято решение о субсидировании внутренних регио-нальных авиаперевозок. Из федерального бюджета на эти цели выделяется 1 млрд. рублей, кроме того, по 1 млрд. должны выделить и региональные бюджеты. В четырех федеральных округах был выбран 81 маршрут между населенными пунктами, где отсутствует железнодорожное сообщение. По нашим оценкам, воспользоваться авиаперевозкой по льготному тарифу смогут десятки тысяч человек. </w:t>
      </w:r>
    </w:p>
    <w:p>
      <w:pPr>
        <w:pStyle w:val="Normal"/>
        <w:jc w:val="both"/>
        <w:rPr/>
      </w:pPr>
      <w:r>
        <w:rPr/>
        <w:t xml:space="preserve">Еще одно важное решение – о возмещении за счет средств федерального бюджета российским авиакомпаниям части затрат на уплату лизинговых платежей за воздушные суда для осуществления внутренних региональных и местных воздушных перевозок. Если перевозчик берет в лизинг, например, самолет до 72 кресел, то первые 15% государство ему субсидирует. А если до 20 кресел – уже 30%. Это будет стимулировать покупку самолетов прежде всего для местных линий. </w:t>
      </w:r>
    </w:p>
    <w:p>
      <w:pPr>
        <w:pStyle w:val="Normal"/>
        <w:jc w:val="both"/>
        <w:rPr/>
      </w:pPr>
      <w:r>
        <w:rPr/>
        <w:t xml:space="preserve">Чтобы мы не летали на старье, государство будет доплачивать компаниям за новые самолеты. </w:t>
      </w:r>
    </w:p>
    <w:p>
      <w:pPr>
        <w:pStyle w:val="Normal"/>
        <w:jc w:val="both"/>
        <w:rPr/>
      </w:pPr>
      <w:r>
        <w:rPr/>
        <w:t xml:space="preserve">- Каких регионов это коснется? </w:t>
      </w:r>
    </w:p>
    <w:p>
      <w:pPr>
        <w:pStyle w:val="Normal"/>
        <w:jc w:val="both"/>
        <w:rPr/>
      </w:pPr>
      <w:r>
        <w:rPr/>
        <w:t xml:space="preserve">- Субсидирование перевозок – Северо-Западного, Сибирского, Уральского и Дальневосточного федеральных округов. Субсидирование лизинга самолетов – всех регионов. </w:t>
      </w:r>
    </w:p>
    <w:p>
      <w:pPr>
        <w:pStyle w:val="Normal"/>
        <w:jc w:val="both"/>
        <w:rPr/>
      </w:pPr>
      <w:r>
        <w:rPr/>
        <w:t xml:space="preserve">- Закупать небольшие самолеты за кордоном придется? </w:t>
      </w:r>
    </w:p>
    <w:p>
      <w:pPr>
        <w:pStyle w:val="Normal"/>
        <w:jc w:val="both"/>
        <w:rPr/>
      </w:pPr>
      <w:r>
        <w:rPr/>
        <w:t xml:space="preserve">- К сожалению, наша промышленность не производит самолетов для малой авиации. </w:t>
      </w:r>
    </w:p>
    <w:p>
      <w:pPr>
        <w:pStyle w:val="Normal"/>
        <w:jc w:val="both"/>
        <w:rPr/>
      </w:pPr>
      <w:r>
        <w:rPr/>
        <w:t xml:space="preserve">- А может, как с иномарками поступить? Заманить к нам какое-то сборочное производство? </w:t>
      </w:r>
    </w:p>
    <w:p>
      <w:pPr>
        <w:pStyle w:val="Normal"/>
        <w:jc w:val="both"/>
        <w:rPr/>
      </w:pPr>
      <w:r>
        <w:rPr/>
        <w:t xml:space="preserve">- Объединенная авиастроительная корпорация не имеет планов по развитию малой авиации. Большинство предприятий, которые производили малую авиацию, осталось в бывших союзных республиках. Но поддержка, оказанная государством и в прошлом году, запланированная в нынешнем и в последующие годы, обязательно простимулирует нашу промышленность производить такие самолеты в России. </w:t>
      </w:r>
    </w:p>
    <w:p>
      <w:pPr>
        <w:pStyle w:val="Normal"/>
        <w:jc w:val="both"/>
        <w:rPr/>
      </w:pPr>
      <w:r>
        <w:rPr/>
        <w:t xml:space="preserve">- А вы, министр транспорта, умеете управлять самолетом? </w:t>
      </w:r>
    </w:p>
    <w:p>
      <w:pPr>
        <w:pStyle w:val="Normal"/>
        <w:jc w:val="both"/>
        <w:rPr/>
      </w:pPr>
      <w:r>
        <w:rPr/>
        <w:t xml:space="preserve">- Нет. Я пробовал управлять самолетом на тренажере. В Тулузе, где производят «Эрбасы», на тренажере в «Аэрофлоте», но дальше не пошло. </w:t>
      </w:r>
    </w:p>
    <w:p>
      <w:pPr>
        <w:pStyle w:val="Normal"/>
        <w:jc w:val="both"/>
        <w:rPr/>
      </w:pPr>
      <w:r>
        <w:rPr/>
        <w:t xml:space="preserve">- А машину водите? </w:t>
      </w:r>
    </w:p>
    <w:p>
      <w:pPr>
        <w:pStyle w:val="Normal"/>
        <w:jc w:val="both"/>
        <w:rPr/>
      </w:pPr>
      <w:r>
        <w:rPr/>
        <w:t xml:space="preserve">- За рулем езжу в выходные. Смотрю состояние дорог, организацию движения. И даже сам однажды нарушил правила, но понял это только тогда, когда прислали штраф. Не заметил знака «населенный пункт». И был удивлен, потому что на дороге не было ни одного дома. </w:t>
      </w:r>
    </w:p>
    <w:p>
      <w:pPr>
        <w:pStyle w:val="Normal"/>
        <w:jc w:val="both"/>
        <w:rPr/>
      </w:pPr>
      <w:r>
        <w:rPr/>
        <w:t xml:space="preserve">- То есть вам, министру, пришел штраф? </w:t>
      </w:r>
    </w:p>
    <w:p>
      <w:pPr>
        <w:pStyle w:val="Normal"/>
        <w:jc w:val="both"/>
        <w:rPr/>
      </w:pPr>
      <w:r>
        <w:rPr/>
        <w:t xml:space="preserve">- Не министру, а водителю. Заплатил. (Улыбается.) </w:t>
      </w:r>
    </w:p>
    <w:p>
      <w:pPr>
        <w:pStyle w:val="Normal"/>
        <w:jc w:val="both"/>
        <w:rPr/>
      </w:pPr>
      <w:r>
        <w:rPr/>
        <w:t xml:space="preserve">Брать деньги нужно только за благоустроенный паркинг, а не за кусок асфальта. </w:t>
      </w:r>
    </w:p>
    <w:p>
      <w:pPr>
        <w:pStyle w:val="Normal"/>
        <w:jc w:val="both"/>
        <w:rPr/>
      </w:pPr>
      <w:r>
        <w:rPr/>
        <w:t xml:space="preserve">О ПРОБКАХ </w:t>
      </w:r>
    </w:p>
    <w:p>
      <w:pPr>
        <w:pStyle w:val="Normal"/>
        <w:jc w:val="both"/>
        <w:rPr/>
      </w:pPr>
      <w:r>
        <w:rPr/>
        <w:t xml:space="preserve">- Пробки в Москве и Санкт-Петербурге не сдаются. Есть какие-то новые решения? </w:t>
      </w:r>
    </w:p>
    <w:p>
      <w:pPr>
        <w:pStyle w:val="Normal"/>
        <w:jc w:val="both"/>
        <w:rPr/>
      </w:pPr>
      <w:r>
        <w:rPr/>
        <w:t xml:space="preserve">- Автомобильный парк растет быстрее, чем это было предусмотрено планами развития Москвы и других крупных городов. Руководство столицы сейчас ищет новые возможности, новые формы организации движения в городе. Мы видим выделенные полосы, увеличение перевозок пассажиров на общественном транспорте. Другого пути победить пробки, кроме как создать удобный и быстрый общественный транспорт, просто нет. </w:t>
      </w:r>
    </w:p>
    <w:p>
      <w:pPr>
        <w:pStyle w:val="Normal"/>
        <w:jc w:val="both"/>
        <w:rPr/>
      </w:pPr>
      <w:r>
        <w:rPr/>
        <w:t xml:space="preserve">- Ленинградское шоссе по-прежнему забито, там все время что-то строят, реконструируют, но только хуже становится. </w:t>
      </w:r>
    </w:p>
    <w:p>
      <w:pPr>
        <w:pStyle w:val="Normal"/>
        <w:jc w:val="both"/>
        <w:rPr/>
      </w:pPr>
      <w:r>
        <w:rPr/>
        <w:t xml:space="preserve">- Сейчас полным ходом идет строительство первого участка скоростной автомобильной дороги Москва – Санкт-Петербург. От Бусиновской развязки пойдет бессветофорное движение до Петербурга. Все грузовики уйдут на новую дорогу. Ленинградское шоссе планируется реконструировать и пустить общественный транспорт по выделенной полосе до Зеленограда. И до аэропорта «Шереметьево» быстрее можно будет доехать. </w:t>
      </w:r>
    </w:p>
    <w:p>
      <w:pPr>
        <w:pStyle w:val="Normal"/>
        <w:jc w:val="both"/>
        <w:rPr/>
      </w:pPr>
      <w:r>
        <w:rPr/>
        <w:t xml:space="preserve">- Почему такие дорогие парковки в «Шереметьево» – 500 рублей? </w:t>
      </w:r>
    </w:p>
    <w:p>
      <w:pPr>
        <w:pStyle w:val="Normal"/>
        <w:jc w:val="both"/>
        <w:rPr/>
      </w:pPr>
      <w:r>
        <w:rPr/>
        <w:t xml:space="preserve">- 500 рублей стоит парковка на привокзальной площади. Если оставить машину в паркинге, это обойдется в 150 рублей в час. Это, конечно, тоже недешево. Но здесь хотя бы деньги берутся за построенный паркинг. А брать такие деньги за парковку на привокзальной площади, на территории, которую государство отдало в аренду, несправедливо. К сожалению, это проблема всех московских аэропортов. ФАС активно борется с владельцами парковок. </w:t>
      </w:r>
    </w:p>
    <w:p>
      <w:pPr>
        <w:pStyle w:val="Normal"/>
        <w:jc w:val="both"/>
        <w:rPr/>
      </w:pPr>
      <w:r>
        <w:rPr/>
        <w:t xml:space="preserve">- Почему на выделенные полосы залазят все кому не лень? </w:t>
      </w:r>
    </w:p>
    <w:p>
      <w:pPr>
        <w:pStyle w:val="Normal"/>
        <w:jc w:val="both"/>
        <w:rPr/>
      </w:pPr>
      <w:r>
        <w:rPr/>
        <w:t xml:space="preserve">- Штраф 300 рублей – это мало за такое нарушение. Думаю, что с 1 июля этого года, когда в Москве и Санкт-Петербурге штраф будет 3000 рублей, а в остальных субъектах РФ – 1500 рублей, водители серьезно задумаются, стоит ли заезжать на выделенку. Хотя понять водителей, у которых отобрали целую полосу, тоже можно – она свободна, а машины стоят в пробках. Без создания условий для общественного транспорта мы не решим проблему пробок. Но одновременно нужно расширять дороги. </w:t>
      </w:r>
    </w:p>
    <w:p>
      <w:pPr>
        <w:pStyle w:val="Normal"/>
        <w:jc w:val="both"/>
        <w:rPr/>
      </w:pPr>
      <w:r>
        <w:rPr/>
        <w:t xml:space="preserve">ПЛАТНЫЕ ДОРОГИ </w:t>
      </w:r>
    </w:p>
    <w:p>
      <w:pPr>
        <w:pStyle w:val="Normal"/>
        <w:jc w:val="both"/>
        <w:rPr/>
      </w:pPr>
      <w:r>
        <w:rPr/>
        <w:t xml:space="preserve">- Принят закон, что платной может быть дорога, рядом с которой есть альтернативная бесплатная. Какие дороги будут платными? </w:t>
      </w:r>
    </w:p>
    <w:p>
      <w:pPr>
        <w:pStyle w:val="Normal"/>
        <w:jc w:val="both"/>
        <w:rPr/>
      </w:pPr>
      <w:r>
        <w:rPr/>
        <w:t xml:space="preserve">- В платных дорогах в первую очередь будут заинтересованы перевозчики, которые должны обеспечить быструю доставку грузов. По скоростной дороге перевозчик должен в сутки проезжать порядка 800 км. У нас сегодня – немногим более 300 км. Но не все скоростные дороги станут платными. Это будут транспортные коридоры Россия – Западная Европа, направление на Смоленск, Минск, Брест, к портам юга России, северо-запад – Москва – Санкт-Петербург. А те скоростные трассы, которые будут проходить вне рамок международных транзитных маршрутов, платными не будут. </w:t>
      </w:r>
    </w:p>
    <w:p>
      <w:pPr>
        <w:pStyle w:val="Normal"/>
        <w:jc w:val="both"/>
        <w:rPr/>
      </w:pPr>
      <w:r>
        <w:rPr/>
        <w:t xml:space="preserve">- Когда люди говорят о развитии транспорта в нашей стране, то вспоминают, какие прекрасные дороги в Израиле, в Европе. Российский Минтранс учитывает в своей работе мировой опыт? Или у России свой нелегкий путь? </w:t>
      </w:r>
    </w:p>
    <w:p>
      <w:pPr>
        <w:pStyle w:val="Normal"/>
        <w:jc w:val="both"/>
        <w:rPr/>
      </w:pPr>
      <w:r>
        <w:rPr/>
        <w:t xml:space="preserve">- Конечно, развитие нормативной базы идет по взаимосогласованным принципам. Нельзя сказать, что у нас свои правила, а в Европе – свои. Это не так. Правила в значительной степени унифицированы. Например, деятельность гражданской авиации России регулируется Международной организацией гражданской авиации (ICAO). Морской транспорт регулируется международными конвенциями Международной морской организации (IMO). По международным правилам работают международные автомобильные перевозчики. Но у нас есть свои особенности: и погодные условия, и расстояния, и менталитет. Конечно, постепенно произойдет интеграция. И Таможенный союз, и ЕЭП, и ВТО – все будет этому способствовать. </w:t>
      </w:r>
    </w:p>
    <w:p>
      <w:pPr>
        <w:pStyle w:val="Normal"/>
        <w:jc w:val="both"/>
        <w:rPr/>
      </w:pPr>
      <w:r>
        <w:rPr/>
        <w:t xml:space="preserve">- В России строятся асфальтовые дороги, а не бетонные. Почему? Ведь срок жизни бетона – почти полвека, а асфальта – 5 – 7 лет. </w:t>
      </w:r>
    </w:p>
    <w:p>
      <w:pPr>
        <w:pStyle w:val="Normal"/>
        <w:jc w:val="both"/>
        <w:rPr/>
      </w:pPr>
      <w:r>
        <w:rPr/>
        <w:t xml:space="preserve">- Нормативно-правовая база, ГОСТы, большинство требований к дорогам в России исторически «выстроены» под асфальт. У нас нет большого опыта строительства бетонных дорог, но эта работа уже ведется. Не везде это можно сделать по погодным условиям, но, например, обход Новосибирска построен в бетоне, и сейчас специалисты наблюдают за его эксплуатацией. Конечно, бетон служит дольше, он дешевле в эксплуатации, но если при возведении дороги была допущена ошибка, то исправить ее, как при использовании асфальтобетона, невозможно. Нужны специальная импортная техника и строгий технологический контроль за исполнением контракта. Но мы будем активнее строить такие дороги, и дорожные фонды будут этому способствовать. </w:t>
      </w:r>
    </w:p>
    <w:p>
      <w:pPr>
        <w:pStyle w:val="Normal"/>
        <w:jc w:val="both"/>
        <w:rPr/>
      </w:pPr>
      <w:r>
        <w:rPr/>
        <w:t xml:space="preserve">- Да, у нас страна зимняя. Но и Швеция, Финляндия – холодные страны… </w:t>
      </w:r>
    </w:p>
    <w:p>
      <w:pPr>
        <w:pStyle w:val="Normal"/>
        <w:jc w:val="both"/>
        <w:rPr/>
      </w:pPr>
      <w:r>
        <w:rPr/>
        <w:t xml:space="preserve">- Действительно, сравнение напрашивается само собой. Но теплое влияние Гольфстрима до России не доходит, оставаясь в Швеции и Финляндии. Достаточно посмотреть среднегодовые температуры января – если в Стокгольме или Хельсинки около 0, то в Москве уже -8, а дальше – еще холоднее. Слабые почвы в сочетании с холодным климатом – серьезный вызов российским дорожникам. К тому же территория почти всей Скандинавии – гранитная скала. Гранит – великолепный источник высококачественного щебня, у нас он встречается в основном в Карелии, и использовать его для строительства дорог по всей России слишком дорого. </w:t>
      </w:r>
    </w:p>
    <w:p>
      <w:pPr>
        <w:pStyle w:val="Normal"/>
        <w:jc w:val="both"/>
        <w:rPr/>
      </w:pPr>
      <w:r>
        <w:rPr/>
        <w:t xml:space="preserve">ДОРОЖНЫЕ ФОНДЫ </w:t>
      </w:r>
    </w:p>
    <w:p>
      <w:pPr>
        <w:pStyle w:val="Normal"/>
        <w:jc w:val="both"/>
        <w:rPr/>
      </w:pPr>
      <w:r>
        <w:rPr/>
        <w:t xml:space="preserve">- Есть такая шутка: если где-то неплохо проложили дорогу, то, значит, скоро будут укладывать трубы… </w:t>
      </w:r>
    </w:p>
    <w:p>
      <w:pPr>
        <w:pStyle w:val="Normal"/>
        <w:jc w:val="both"/>
        <w:rPr/>
      </w:pPr>
      <w:r>
        <w:rPr/>
        <w:t xml:space="preserve">- Не слышал этой шутки. Но запомню. </w:t>
      </w:r>
    </w:p>
    <w:p>
      <w:pPr>
        <w:pStyle w:val="Normal"/>
        <w:jc w:val="both"/>
        <w:rPr/>
      </w:pPr>
      <w:r>
        <w:rPr/>
        <w:t xml:space="preserve">- В дорожных делах имеется несогласованность между федеральным министерством и регионами. Может быть, помогут дорожные фонды, решение о которых недавно принято? </w:t>
      </w:r>
    </w:p>
    <w:p>
      <w:pPr>
        <w:pStyle w:val="Normal"/>
        <w:jc w:val="both"/>
        <w:rPr/>
      </w:pPr>
      <w:r>
        <w:rPr/>
        <w:t xml:space="preserve">- По сути, мы как бы «окрасили» деньги, и они стали целевыми, долгосрочными, и дорожники теперь могут реально планировать, на каких участках, за какую стоимость и когда будет построена дорога. Министерство обратилось к общественным организациям с просьбой организовать общественный контроль за расходованием средств федерального и региональных дорожных фондов. Все субъекты Российской Федерации на своих официальных интернет-сайтах должны разместить информацию о том, на какие участки дорог планируется направить средства. Сведения о том, куда пойдут деньги Федерального дорожного фонда, уже размещены на сайтах Росавтодора и Минтранса. Мы просим общественные организации и СМИ участвовать в контроле расходования этих средств. Кстати, буквально на днях местные жители и журналисты указали нам на такой факт: на автомобильной дороге Чита – Хабаровск после столба с цифрой 571 всего через 1 километр идет 581-й. Мы стали разбираться, оказалось – оплошность дорожников, будем исправлять. </w:t>
      </w:r>
    </w:p>
    <w:p>
      <w:pPr>
        <w:pStyle w:val="Normal"/>
        <w:jc w:val="both"/>
        <w:rPr/>
      </w:pPr>
      <w:r>
        <w:rPr/>
        <w:t xml:space="preserve">- На сайте Минтранса мы обнаружили антикоррупционную «горячую линию». Что это? </w:t>
      </w:r>
    </w:p>
    <w:p>
      <w:pPr>
        <w:pStyle w:val="Normal"/>
        <w:jc w:val="both"/>
        <w:rPr/>
      </w:pPr>
      <w:r>
        <w:rPr/>
        <w:t xml:space="preserve">- Мы хотим знать, где допускают нарушения наши инспекторы и контролеры. </w:t>
      </w:r>
    </w:p>
    <w:p>
      <w:pPr>
        <w:pStyle w:val="Normal"/>
        <w:jc w:val="both"/>
        <w:rPr/>
      </w:pPr>
      <w:r>
        <w:rPr/>
        <w:t xml:space="preserve">- Люди звонят? </w:t>
      </w:r>
    </w:p>
    <w:p>
      <w:pPr>
        <w:pStyle w:val="Normal"/>
        <w:jc w:val="both"/>
        <w:rPr/>
      </w:pPr>
      <w:r>
        <w:rPr/>
        <w:t xml:space="preserve">- Звонков немного. Или инспекторы ведут себя правильно, или просто люди не хотят сообщать о таких фактах. Главное, что мы такую возможность им предоставили. Также мы ждем информацию от пользователей о качестве автодорог. </w:t>
      </w:r>
    </w:p>
    <w:p>
      <w:pPr>
        <w:pStyle w:val="Normal"/>
        <w:jc w:val="both"/>
        <w:rPr/>
      </w:pPr>
      <w:r>
        <w:rPr/>
        <w:t xml:space="preserve">ДЛЯ ЛЮДЕЙ ИЛИ БРИЛЛИАНТОВ? </w:t>
      </w:r>
    </w:p>
    <w:p>
      <w:pPr>
        <w:pStyle w:val="Normal"/>
        <w:jc w:val="both"/>
        <w:rPr/>
      </w:pPr>
      <w:r>
        <w:rPr/>
        <w:t xml:space="preserve">- Прокладывается железная дорога на Якутск. Зачем? Бриллианты возить? </w:t>
      </w:r>
    </w:p>
    <w:p>
      <w:pPr>
        <w:pStyle w:val="Normal"/>
        <w:jc w:val="both"/>
        <w:rPr/>
      </w:pPr>
      <w:r>
        <w:rPr/>
        <w:t xml:space="preserve">- Бриллианты можно и самолетом перевезти. (Улыбается.) Железная дорога в этом регионе очень нужна людям. Она решает проблему северного завоза. Там расположены крупные предприятия по добыче полезных ископаемых, которые нужно перевозить по железной дороге. </w:t>
      </w:r>
    </w:p>
    <w:p>
      <w:pPr>
        <w:pStyle w:val="Normal"/>
        <w:jc w:val="both"/>
        <w:rPr/>
      </w:pPr>
      <w:r>
        <w:rPr/>
        <w:t xml:space="preserve">- Как министр транспорта относится к выражению, что в России две проблемы – дороги и дураки? </w:t>
      </w:r>
    </w:p>
    <w:p>
      <w:pPr>
        <w:pStyle w:val="Normal"/>
        <w:jc w:val="both"/>
        <w:rPr/>
      </w:pPr>
      <w:r>
        <w:rPr/>
        <w:t xml:space="preserve">- Это неправильное выражение. Правильно – дураки и дороги. Поэтому когда мы решим первую проблему, вторая решится автоматически. </w:t>
      </w:r>
    </w:p>
    <w:p>
      <w:pPr>
        <w:pStyle w:val="Normal"/>
        <w:jc w:val="both"/>
        <w:rPr/>
      </w:pPr>
      <w:r>
        <w:rPr/>
        <w:t xml:space="preserve">- А решим? </w:t>
      </w:r>
    </w:p>
    <w:p>
      <w:pPr>
        <w:pStyle w:val="Normal"/>
        <w:jc w:val="both"/>
        <w:rPr/>
      </w:pPr>
      <w:r>
        <w:rPr/>
        <w:t xml:space="preserve">- Решим обязательно. Сейчас в транспортную отрасль пришло много молодых профессионалов. Перспективные, амбициозные, умные люди, нацеленные на дело, карьеру и, главное, результат. Двери для таких ребят открыты. Ситуация кардинально меняется. Все у нас получится. </w:t>
      </w:r>
    </w:p>
    <w:p>
      <w:pPr>
        <w:pStyle w:val="Normal"/>
        <w:jc w:val="both"/>
        <w:rPr/>
      </w:pPr>
      <w:r>
        <w:rPr/>
        <w:t xml:space="preserve">В ТЕМУ </w:t>
      </w:r>
    </w:p>
    <w:p>
      <w:pPr>
        <w:pStyle w:val="Normal"/>
        <w:jc w:val="both"/>
        <w:rPr/>
      </w:pPr>
      <w:r>
        <w:rPr/>
        <w:t xml:space="preserve">Столичное управление ФАС уже несколько лет воюет с аэропортами, которые задирают цены на услуги парковки. Еще в конце прошлого года, например, за получасовую стоянку рядом с «Домодедово» парковщики брали 100 рублей. Автовладельцы слали антимонопольщикам сотни писем. После обращения ФАС «Домодедово», не дожидаясь санкций, снизило цену парковки до 50 рублей за первые полчаса. Тем не менее на VIP-парковке цена часа стоянки сегодня аж 600 рублей. </w:t>
      </w:r>
    </w:p>
    <w:p>
      <w:pPr>
        <w:pStyle w:val="Normal"/>
        <w:jc w:val="both"/>
        <w:rPr/>
      </w:pPr>
      <w:r>
        <w:rPr/>
        <w:t xml:space="preserve">Аэропорт «Внуково» после штрафа почти в 1,8 миллиона рублей снизил цену парковки со 150 до 100 рублей в час. </w:t>
      </w:r>
    </w:p>
    <w:p>
      <w:pPr>
        <w:pStyle w:val="Normal"/>
        <w:jc w:val="both"/>
        <w:rPr/>
      </w:pPr>
      <w:r>
        <w:rPr/>
        <w:t xml:space="preserve">«Шереметьево», как выяснила «КП», имеет несколько паркингов, и на каждом – свои цены. На привокзальной площади рядом с терминалом D первые 15 минут можно стоять бесплатно, а затем – за 500 рублей в час. </w:t>
      </w:r>
    </w:p>
    <w:p>
      <w:pPr>
        <w:pStyle w:val="Normal"/>
        <w:jc w:val="both"/>
        <w:rPr/>
      </w:pPr>
      <w:r>
        <w:rPr/>
        <w:t xml:space="preserve">- Это ближайшая к терминалу парковка, поэтому и стоит так дорого, – пояснили «КП» в пресс-службе аэропорта. – Но оставлять там машину необязательно. Можно заехать на многоуровневый паркинг, который находится рядом. Там парковка стоит только 100 рублей в час. Так что пассажиры могут выбирать.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16.02.2012; НАЦЕНКА НА МУСОР </w:t>
      </w:r>
    </w:p>
    <w:p>
      <w:pPr>
        <w:pStyle w:val="Normal"/>
        <w:jc w:val="both"/>
        <w:rPr/>
      </w:pPr>
      <w:r>
        <w:rPr/>
        <w:t xml:space="preserve">Вывоз свалки с места, где пройдет автобан на Питер, обойдется в 300 миллионов рублей </w:t>
      </w:r>
    </w:p>
    <w:p>
      <w:pPr>
        <w:pStyle w:val="Normal"/>
        <w:jc w:val="both"/>
        <w:rPr/>
      </w:pPr>
      <w:r>
        <w:rPr/>
        <w:t>Стоимость строительства дорог в России может еще вырасти из-за вывоза свалок при подготовке территорий. Такие опасения были высказаны на совещании в Российской академии наук, которое было посвящено строительству транспортной инфраструктуры.</w:t>
      </w:r>
    </w:p>
    <w:p>
      <w:pPr>
        <w:pStyle w:val="Normal"/>
        <w:jc w:val="both"/>
        <w:rPr/>
      </w:pPr>
      <w:r>
        <w:rPr/>
        <w:t>Госкомпания «Автодор» уже столкнулась с проблемой мусорных полигонов. Недалеко от аэропорта Шереметьево, в районе прокладки платного автобана «Москва – Санкт-Петербург», есть несанкционированная свалка, в том числе токсичных отходов. Чтобы сделать там дорогу европейского уровня, свалку надо убрать. По словам главы госкомпании Сергея Кельбаха, только вывоз мусора обойдется в 300 миллионов рублей. Какова цена обеззараживания земель в этом месте, еще не подсчитывали, сказал он, добавив, что пока не известно, насколько глубоко отравлена почва и подземные воды под свалкой. Говоря о способах ликвидации свалки, Кельбах ответил «РГ», что в данном случае, скорее всего, будет идти речь об установке мобильного мусоросжигательного завода, электричество от его работы планируется использовать для содержания дороги. С дезактивацией почвы все намного сложнее, здесь без специалистов МЧС не обойтись, констатировал он. Перевозить мусор некуда, официальных полигонов, готовых принять такое количество отходов рядом с Ленинградкой, просто нет. Кельбах добавил, что в минтрансе в курсе проблемы и изыскивают средства, ведь ликвидация высокотоксичной нелегальной свалки подпадает в раздел концессионного соглашения по подготовке территории под строительство. А это в рамках соглашения – обязанности федерального бюджета. В итоге вывоз мусора отразится на стоимости строительства</w:t>
      </w:r>
    </w:p>
    <w:p>
      <w:pPr>
        <w:pStyle w:val="Normal"/>
        <w:jc w:val="both"/>
        <w:rPr/>
      </w:pPr>
      <w:r>
        <w:rPr/>
        <w:t xml:space="preserve">При этом проблема свалок для дорожников встала остро и в других густонаселенных территориях. Например, при проектировании Центральной кольцевой автодороги в Московской области, которая пройдет рядом с Малым бетонным кольцом, тоже есть свалки, подтвердил Кельбах. И вопрос по их переносу или утилизации остается открытым. Чтобы найти общее решение проблемы, госкомпания обратилась и в академию, и в минтранс. У ведомства дорожники просят выйти с законодательной инициативой по закреплению за регионом или муниципалитетом обязанности по ликвидации свалок на их территориях, как это принято в Европе, при подготовке территорий под строительство. С Российской академией наук мин транс намерен заключить соглашение по научной поддержке инфраструктурных проектов, сказал «РГ» глава минтранса Игорь Левитин. Речь не только о вопросах экологии, но и научных предложения при расшивке узких мест на железной дороге, на реках, в районах гидротехнических сооружений и по эксплуатации Северного морского пути, пояснил он. Но первыми меморандум о сотрудничестве заключат дорожники. </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5.02.2012; СУДА НА ВОЗДУШНОЙ ПОДУШКЕ НАЧНУТ КУРСИРОВАТЬ ВЕСНОЙ ОТ ЛЫТКАРИНО ДО МЕТРО «МАРЬИНО»</w:t>
      </w:r>
    </w:p>
    <w:p>
      <w:pPr>
        <w:pStyle w:val="Normal"/>
        <w:jc w:val="both"/>
        <w:rPr/>
      </w:pPr>
      <w:r>
        <w:rPr/>
        <w:t xml:space="preserve">Круглогодичные перевозки от подмосковного города Лыткарино до станции метро «Марьино» на судах на воздушной подушке по Москве-реке планируется открыть весной 2012 года, говорится в сообщении министерства транспорта Московской области. </w:t>
      </w:r>
    </w:p>
    <w:p>
      <w:pPr>
        <w:pStyle w:val="Normal"/>
        <w:jc w:val="both"/>
        <w:rPr/>
      </w:pPr>
      <w:r>
        <w:rPr/>
        <w:t xml:space="preserve">«В настоящее время в министерстве транспорта Московской области прорабатывается вопрос организации круглогодичных водных перевозок судами на воздушной подушке по маршруту город Лыткарино – станция метро «Марьино». Маршрут планируется открыть с началом навигации 2012 года», – отмечается в материале. </w:t>
      </w:r>
    </w:p>
    <w:p>
      <w:pPr>
        <w:pStyle w:val="Normal"/>
        <w:jc w:val="both"/>
        <w:rPr/>
      </w:pPr>
      <w:r>
        <w:rPr/>
        <w:t xml:space="preserve">Как уточняется в публикации, переправа позволит сократить время пребывания в пути пассажиров до 30-35 минут, уменьшить нагрузки на другие виды транспорта и дорожной инфраструктуры по данному направлению. Общая длина маршрута составит 20 километров, скорость движения – от 40 до 60 километров в час. Маршрут рассчитан на пассажиропоток от трех до пяти тысяч человек в сутки. </w:t>
      </w:r>
    </w:p>
    <w:p>
      <w:pPr>
        <w:pStyle w:val="Normal"/>
        <w:jc w:val="both"/>
        <w:rPr/>
      </w:pPr>
      <w:r>
        <w:rPr/>
        <w:t xml:space="preserve">Ранее круглогодичную переправу организовали через Москву-реку на судах на воздушной подушке между деревней Андреевское Ленинского района и городом Лыткарино Московской области. </w:t>
      </w:r>
    </w:p>
    <w:p>
      <w:pPr>
        <w:pStyle w:val="Normal"/>
        <w:jc w:val="both"/>
        <w:rPr/>
      </w:pPr>
      <w:r>
        <w:rPr/>
        <w:t>Необходимость в переправе на данном участке возникла из-за закрытия на ремонт Андреевского гидроузла, который служил жителям населенных пунктов Андреевское, Молоково, Орлово, Титово, Нижнее Мячково переходом на другой берег рек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5.02.2012; СВАЛКИ НА ДОРОГАХ ДОЛЖНЫ ЛИКВИДИРОВАТЬ СУБЪЕКТЫ, НА ЧЬИХ ЗЕМЛЯХ ОНИ НАХОДЯТСЯ – АВТОДОР</w:t>
      </w:r>
    </w:p>
    <w:p>
      <w:pPr>
        <w:pStyle w:val="Normal"/>
        <w:jc w:val="both"/>
        <w:rPr/>
      </w:pPr>
      <w:r>
        <w:rPr/>
        <w:t xml:space="preserve">ГК «Автодор» предлагает переложить затраты на ликвидацию несанкционированных свалок, мешающих строительству дорог, на те субъекты, на чьей территории они находятся, сообщил председатель правления компании Сергей Кельбах в рамках комитета по общественному экологическому контролю. </w:t>
      </w:r>
    </w:p>
    <w:p>
      <w:pPr>
        <w:pStyle w:val="Normal"/>
        <w:jc w:val="both"/>
        <w:rPr/>
      </w:pPr>
      <w:r>
        <w:rPr/>
        <w:t xml:space="preserve">«Мы вышли с инициативой закрепить ликвидацию свалок за теми субъектами, на чьей земле они находятся», – сказал он. </w:t>
      </w:r>
    </w:p>
    <w:p>
      <w:pPr>
        <w:pStyle w:val="Normal"/>
        <w:jc w:val="both"/>
        <w:rPr/>
      </w:pPr>
      <w:r>
        <w:rPr/>
        <w:t xml:space="preserve">По его словам, к примеру, на ликвидацию несанкционированной свалки, которая мешает строительству трассы Москва-Санкт-Петербург, потребуется около 300 миллионов рублей, однако эти средства не заложены в смете проекта. </w:t>
      </w:r>
    </w:p>
    <w:p>
      <w:pPr>
        <w:pStyle w:val="Normal"/>
        <w:jc w:val="both"/>
        <w:rPr/>
      </w:pPr>
      <w:r>
        <w:rPr/>
        <w:t xml:space="preserve">«Мы дорожники, у нас нет специалистов по ликвидации свалок», – отметил Кельбах. </w:t>
      </w:r>
    </w:p>
    <w:p>
      <w:pPr>
        <w:pStyle w:val="Normal"/>
        <w:jc w:val="both"/>
        <w:rPr/>
      </w:pPr>
      <w:r>
        <w:rPr/>
        <w:t xml:space="preserve">По его словам, сейчас Минтранс изыскивает необходимые средства. </w:t>
      </w:r>
    </w:p>
    <w:p>
      <w:pPr>
        <w:pStyle w:val="Normal"/>
        <w:jc w:val="both"/>
        <w:rPr/>
      </w:pPr>
      <w:r>
        <w:rPr/>
        <w:t xml:space="preserve">При этом он добавил, что эти затраченные средства войдут в стоимость строительства дороги. </w:t>
      </w:r>
    </w:p>
    <w:p>
      <w:pPr>
        <w:pStyle w:val="Normal"/>
        <w:jc w:val="both"/>
        <w:rPr/>
      </w:pPr>
      <w:r>
        <w:rPr/>
        <w:t>По словам Кельбаха, при строительстве дорог около 30% и даже более от всех средств, приходится на подготовку к строительству дорог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5.02.2012; РЕМОНТ ТРАССЫ М5 «УРАЛ» В ПЕНЗЕНСКОЙ ОБЛАСТИ ПОТРЕБУЕТ ДО 4,1 МЛРД РУБ БЮДЖЕТНЫХ СРЕДСТВ</w:t>
      </w:r>
    </w:p>
    <w:p>
      <w:pPr>
        <w:pStyle w:val="Normal"/>
        <w:jc w:val="both"/>
        <w:rPr/>
      </w:pPr>
      <w:r>
        <w:rPr/>
        <w:t xml:space="preserve">Порядка 4,15 миллиарда рублей может быть выделено из федерального бюджета на реконструкцию федеральной автотрассы М5 «Урал» (Москва-Челябинск) в Пензенской области до 2016 года, следует из заявки управления Росавтодора «Большая Волга», размещенной в среду на портале госзакупок. </w:t>
      </w:r>
    </w:p>
    <w:p>
      <w:pPr>
        <w:pStyle w:val="Normal"/>
        <w:jc w:val="both"/>
        <w:rPr/>
      </w:pPr>
      <w:r>
        <w:rPr/>
        <w:t xml:space="preserve">Согласно проектной документации, работы пройдут на участке длиной 11,8 километра с мостом через реку Сура. </w:t>
      </w:r>
    </w:p>
    <w:p>
      <w:pPr>
        <w:pStyle w:val="Normal"/>
        <w:jc w:val="both"/>
        <w:rPr/>
      </w:pPr>
      <w:r>
        <w:rPr/>
        <w:t xml:space="preserve">Объем бюджетных инвестиций на ремонт трассы в текущем году должен составить 299,7 миллиона рублей, в следующем – 1,4 миллиарда рублей, а в 2014 и в 2015 годах – 942 миллиона рублей и 1,5 миллиарда рублей соответственно. </w:t>
      </w:r>
    </w:p>
    <w:p>
      <w:pPr>
        <w:pStyle w:val="Normal"/>
        <w:jc w:val="both"/>
        <w:rPr/>
      </w:pPr>
      <w:r>
        <w:rPr/>
        <w:t xml:space="preserve">Подведение итогов конкурса состоится 28 марта этого года в Пензе. Как следует из документа, начало работ запланировано на апрель 2012 года, окончание – на октябрь 2015 года. </w:t>
      </w:r>
    </w:p>
    <w:p>
      <w:pPr>
        <w:pStyle w:val="Normal"/>
        <w:jc w:val="both"/>
        <w:rPr/>
      </w:pPr>
      <w:r>
        <w:rPr/>
        <w:t xml:space="preserve">Федеральная автомобильная дорога М5 «Урал» проходит от Москвы через Рязань, Пензу, Самару, Уфу и Челябинск до Екатеринбурга. </w:t>
      </w:r>
    </w:p>
    <w:p>
      <w:pPr>
        <w:pStyle w:val="Normal"/>
        <w:jc w:val="both"/>
        <w:rPr/>
      </w:pPr>
      <w:r>
        <w:rPr/>
        <w:t>Ее протяженность составляет 2,068 тысячи километр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15.02.2012; ЗАТРАТЫ НА ЛИКВИДАЦИЮ СВАЛОК, МЕШАЮЩИХ СТРОИТЕЛЬСТВУ ДОРОГ, ДОЛЖНЫ ЛОЖИТЬСЯ НА РЕГИОНЫ – АВТОДОР </w:t>
      </w:r>
    </w:p>
    <w:p>
      <w:pPr>
        <w:pStyle w:val="Normal"/>
        <w:jc w:val="both"/>
        <w:rPr/>
      </w:pPr>
      <w:r>
        <w:rPr/>
        <w:t xml:space="preserve">«Автодор» предлагает переложить затраты на ликвидацию несанкционированных свалок, которые мешают строительству дорог, на регионы, на чьей территории они находятся, заявил журналистам в среду в Москве председатель правления «Автодора» Сергей Кельбах. </w:t>
      </w:r>
    </w:p>
    <w:p>
      <w:pPr>
        <w:pStyle w:val="Normal"/>
        <w:jc w:val="both"/>
        <w:rPr/>
      </w:pPr>
      <w:r>
        <w:rPr/>
        <w:t>«Мы выходим со своей инициативой закрепить ликвидацию свалок за теми субъектами, на чьей земле они находятся», – сказал он.</w:t>
      </w:r>
    </w:p>
    <w:p>
      <w:pPr>
        <w:pStyle w:val="Normal"/>
        <w:jc w:val="both"/>
        <w:rPr/>
      </w:pPr>
      <w:r>
        <w:rPr/>
        <w:t>С.Кельбах привел пример, что в Химкинском лесу, через который пройдет трасса Москва – Санкт-Петербург, находится несанкционированная свалка мусора, которая загрязняет окружающую территории токсичными веществами и мешает строительству. По предварительным оценкам, затраты только на вывоз мусора с этой свалки составят 300 млн рублей, но эта цена не окончательная, так как существенные средства уйдут на дезактивацию земель. «В смете этого нет, так как это несанкционированная свалка. Сейчас Минтранс изыскивает средства (для ее ликвидации – ИФ)», – пояснил он.</w:t>
      </w:r>
    </w:p>
    <w:p>
      <w:pPr>
        <w:pStyle w:val="Normal"/>
        <w:jc w:val="both"/>
        <w:rPr/>
      </w:pPr>
      <w:r>
        <w:rPr/>
        <w:t>Председатель правления также отметил, что ликвидация подобных свалок ложится в стоимость дорог. «Мы дорожники, у нас нет специалистов по ликвидации свалок», – пожаловался С.Кельбах.</w:t>
      </w:r>
    </w:p>
    <w:p>
      <w:pPr>
        <w:pStyle w:val="Normal"/>
        <w:jc w:val="both"/>
        <w:rPr/>
      </w:pPr>
      <w:r>
        <w:rPr/>
        <w:t>«Автодор» создан в июне 2009 года. Компания выполняет функции заказчика при проектировании, строительстве и содержании дорог, а также обладает полномочиями концедента при заключении концессионных соглашений, управляет федеральными автотрассами М-1 «Беларусь», М-4 «Дон» и М-3 «Украина». В настоящее время, кроме того, ГК реализует проект новой скоростной трассы Москва-Санкт-Петербург и Центральной кольцевой автодороги в Московской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REGNUM; 15.02.2012; АВТОДОРОГА К АЭРОПОРТУ МУРМАНСК СТАЛА ЧАСТЬЮ ФЕДЕРАЛЬНОЙ ТРАССЫ</w:t>
      </w:r>
    </w:p>
    <w:p>
      <w:pPr>
        <w:pStyle w:val="Normal"/>
        <w:jc w:val="both"/>
        <w:rPr/>
      </w:pPr>
      <w:r>
        <w:rPr/>
        <w:t>Правительством Российской Федерации принято решение о включении в состав федеральной автомобильной дороги М-18 «Кола» автоподъезда к аэропорту Мурманск. Это решение означает, что уже со второго полугодия 2012 года содержание этого участка дороги протяженностью 17,15 км будет осуществляться за счет средств федерального бюджета. Об этом ИА REGNUM сообщили в пресс-службе правительства Мурманской области.</w:t>
      </w:r>
    </w:p>
    <w:p>
      <w:pPr>
        <w:pStyle w:val="Normal"/>
        <w:jc w:val="both"/>
        <w:rPr/>
      </w:pPr>
      <w:r>
        <w:rPr/>
        <w:t>В настоящий момент этот участок является автодорогой регионального значения. На его содержание и ремонт ежегодно расходуется более 5 млн. рублей из средств областного бюджета. После принятого правительством Российской Федерации решения средства областной казны будут направлены на содержание и ремонт других региональных автодорог. Как рассказали в Министерстве транспорта и связи Мурманской области, каждый месяц по этой автодороге передвигается до 60 тыс. автомобилей. Ее передача в федеральную собственность даст возможность увеличить объемы финансирования работ по содержанию и ремонту, что позволит обеспечить более высокий уровень безопасности дорожного движения.</w:t>
      </w:r>
    </w:p>
    <w:p>
      <w:pPr>
        <w:pStyle w:val="Normal"/>
        <w:jc w:val="both"/>
        <w:rPr/>
      </w:pPr>
      <w:r>
        <w:rPr/>
        <w:t>В свою очередь, вопросы реконструкции автоподъезда будут рассматриваться ее новым владельцем – ФКУ «Упрдор «Кола», после завершения процедуры передачи и выделения необходимого финансирования из федерального бюджета. Планируется, что основное внимание будет уделено спрямлению участков, увеличению ширины проезжей части, а также устройству развязок, разделительной полосы и освещения.</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А «PORTNEWS»; 15.02.2012; РОСТРАНСНАДЗОР ЛИКВИДИРУЕТ 124 НЕСАНКЦИОНИРОВАННЫХ СЪЕЗДА НА АВТОДОРОГЕ «АМУР» </w:t>
      </w:r>
    </w:p>
    <w:p>
      <w:pPr>
        <w:pStyle w:val="Normal"/>
        <w:jc w:val="both"/>
        <w:rPr/>
      </w:pPr>
      <w:r>
        <w:rPr/>
        <w:t>Федеральная служба по надзору в сфере транспорта (Ространснадзор) проводит ликвидацию несанкционированных съездов на автомобильной дороге федерального значения «Амур» Чита – Хабаровск. Как сообщает пресс-служба ведомства, на участке трассы 794 км – 1881 км было выявлено 124 несанкционированных съезда, а также 64 съезда, построенных с нарушением требований нормативных документов.</w:t>
      </w:r>
    </w:p>
    <w:p>
      <w:pPr>
        <w:pStyle w:val="Normal"/>
        <w:jc w:val="both"/>
        <w:rPr/>
      </w:pPr>
      <w:r>
        <w:rPr/>
        <w:t>Межрегиональная дирекция по дорожному строительству в Дальневосточном регионе выдала по факту соответствующее предписание для устранения выявленных нарушений. В результате проверки по исполнению ранее выданного предписания было установлено, что нарушения устранены не в полном объеме. Дирекция выдала новое предписание, а в отношении ее руководителя был составлен протокол об административном правонарушении. Постановлением мирового судьи глава дирекции оштрафован.</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ВЕДОМОСТИ; МИЛАНА ЧЕЛПАНОВА; 16.02.2012; ПОРТОВЫЙ КОМПЛЕКС ЯКУНИНА </w:t>
      </w:r>
    </w:p>
    <w:p>
      <w:pPr>
        <w:pStyle w:val="Normal"/>
        <w:jc w:val="both"/>
        <w:rPr/>
      </w:pPr>
      <w:r>
        <w:rPr/>
        <w:t>РЖД в очередной раз хочет потратить 7,5 млрд руб., выделенных из бюджета на строительство путей к порту Приморск, на развитие конкурирующего проекта «Усть-Луга»</w:t>
      </w:r>
    </w:p>
    <w:p>
      <w:pPr>
        <w:pStyle w:val="Normal"/>
        <w:jc w:val="both"/>
        <w:rPr/>
      </w:pPr>
      <w:r>
        <w:rPr/>
        <w:t>В начале года правительство выделило РЖД 7,5 млрд руб. на строительство железнодорожной ветки к порту Приморск (Выборг – Приморск – Ермилово). Сейчас крупнейший нефтяной порт страны отрезан от железной дороги. Нефть туда поставляется по трубе, а нефтепродукты – по трубе, морем и автотранспортом, поясняет сотрудник НМТП. Деньги на строительство дороги к Приморску РЖД получила в виде взноса в уставный капитал в январе и должна освоить за два года: в 2012 г. – 250 млн руб., в 2013 г. – 7,25 млрд руб.</w:t>
      </w:r>
    </w:p>
    <w:p>
      <w:pPr>
        <w:pStyle w:val="Normal"/>
        <w:jc w:val="both"/>
        <w:rPr/>
      </w:pPr>
      <w:r>
        <w:rPr/>
        <w:t>Но, как стало известно «Ведомостям», у монополии есть альтернативный план. Президент РЖД Владимир Якунин попросил у правительства разрешения направить эти средства на строительство инфраструктуры в соседнем порту Усть-Луга. Это следует из ответов на его предложение, которые дали Минфин, Минэкономразвития и Минтранс (копии документов есть у «Ведомостей»). Якунин хочет потратить деньги на электрификацию участка железной дороги Гатчина – Лужская и строительство станции Лужская-Сортировочная, рассказал правительственный чиновник. На оба порта у компании нет денег, а Усть-Луга – приоритетный проект, поэтому монополия предлагает развивать его в первую очередь, объясняет представитель РЖД. От других комментариев он отказался.</w:t>
      </w:r>
    </w:p>
    <w:p>
      <w:pPr>
        <w:pStyle w:val="Normal"/>
        <w:jc w:val="both"/>
        <w:rPr/>
      </w:pPr>
      <w:r>
        <w:rPr/>
        <w:t>Министерства перенаправлять деньги из «Приморска» в «Усть-Лугу» не согласны, хотя ничего против развития Усть-Луги не имеют, следует из документов.</w:t>
      </w:r>
    </w:p>
    <w:p>
      <w:pPr>
        <w:pStyle w:val="Normal"/>
        <w:jc w:val="both"/>
        <w:rPr/>
      </w:pPr>
      <w:r>
        <w:rPr/>
        <w:t>Замминистра финансов Александр Новак предлагает РЖД строить объекты в Усть-Луге за счет собственных и заемных средств. Компания получит деньги от продажи пакетов акций в «дочках», напоминает он. А кроме того, легко может занять: отношение долга РЖД к ее EBITDA вполне это позволяет: в 2012 г. прогнозируется 1,7, в 2013 г. – 1,9, в 2012 г. – 2,2.</w:t>
      </w:r>
    </w:p>
    <w:p>
      <w:pPr>
        <w:pStyle w:val="Normal"/>
        <w:jc w:val="both"/>
        <w:rPr/>
      </w:pPr>
      <w:r>
        <w:rPr/>
        <w:t>В 2011 г. РЖД получила из бюджета 17,76 млрд руб. на модернизацию инфраструктуры – без указания объектов, на которые нужно потратить эти деньги, напоминает Новак. Вот на эти деньги и нужно строить инфраструктуру к Усть-Луге, пишет в своем ответе замминистра экономразвития Станислав Воскресенский.</w:t>
      </w:r>
    </w:p>
    <w:p>
      <w:pPr>
        <w:pStyle w:val="Normal"/>
        <w:jc w:val="both"/>
        <w:rPr/>
      </w:pPr>
      <w:r>
        <w:rPr/>
        <w:t>Ответ Министерства транспорта менее категоричен. Поскольку РЖД в 2012 г. не использует 7,25 млрд руб., выделенных на пути к Приморску, их можно направить на другие проекты, по которым есть дефицит финансирования, считает замминистра транспорта Андрей Недосеков. Но только если РЖД обязуется за свой счет построить проект Выборг – Приморск – Ермилово и включит его в свою инвестпрограмму на 2013 г. Есть и другой вариант, пишет Недосеков: поскольку проект по развитию инфраструктуры Усть-Луги инвестиционно привлекателен, РЖД может его осуществлять на принципах соглашений, подписанных с грузоотправителями 24 января («вези или плати»).</w:t>
      </w:r>
    </w:p>
    <w:p>
      <w:pPr>
        <w:pStyle w:val="Normal"/>
        <w:jc w:val="both"/>
        <w:rPr/>
      </w:pPr>
      <w:r>
        <w:rPr/>
        <w:t xml:space="preserve">Куда спешить с Усть-Лугой, непонятно. Сейчас пропускная способность железной дороги к Усть-Луге – 40 млн т в год, говорит Максим Широков, гендиректор компании «Усть-Луга», управляющей портом, а грузооборот порта в 2011 г. составил 22,7 млн т. </w:t>
      </w:r>
    </w:p>
    <w:p>
      <w:pPr>
        <w:pStyle w:val="Normal"/>
        <w:jc w:val="both"/>
        <w:rPr/>
      </w:pPr>
      <w:r>
        <w:rPr/>
        <w:t>План на 2012 г. – 40,8 млн т, но львиную долю прироста обеспечит запуск терминала «Роснефтьбункера» (а нефть идет не по железной дороге, а по БТС-2).</w:t>
      </w:r>
    </w:p>
    <w:p>
      <w:pPr>
        <w:pStyle w:val="Normal"/>
        <w:jc w:val="both"/>
        <w:rPr/>
      </w:pPr>
      <w:r>
        <w:rPr/>
        <w:t>40 млн т грузов по железной дороге будет приходить в Усть-Лугу в лучшем случае к 2015 г., прогнозирует гендиректор Infranews Алексей Безбородов. Зачем вкладывать дополнительные средства в железнодорожные пути к порту, которые и так недозагружены, не понимает он. Возможно, допускает Безбородов, РЖД, у которой есть 7%-ная доля в «Усть-Луге», просто невыгодно помогать порту-конкуренту. С другой стороны, у РЖД и в НМТП, которому принадлежит Приморск, есть миноритарная доля (2,5% через пенсионный фонд «Благосостояние»). Представитель РЖД эту версию не комментирует.</w:t>
      </w:r>
    </w:p>
    <w:p>
      <w:pPr>
        <w:pStyle w:val="Normal"/>
        <w:jc w:val="both"/>
        <w:rPr/>
      </w:pPr>
      <w:r>
        <w:rPr/>
        <w:t>Представитель НМТП говорит, что без строительства железной дороги порт не сможет развиваться. Запуск железнодорожной ветки позволит увеличить грузооборот на 30 млн т в год, говорится в материалах группы НМТП.</w:t>
      </w:r>
    </w:p>
    <w:p>
      <w:pPr>
        <w:pStyle w:val="Normal"/>
        <w:jc w:val="both"/>
        <w:rPr/>
      </w:pPr>
      <w:r>
        <w:rPr/>
        <w:t>Шансов на то, что правительство пойдет навстречу РЖД, немного, ведь при подготовке проекта бюджета на 2012 г. Якунин уже предлагал потратить эти 7,5 млрд руб. не на Приморск, а на Усть-Лугу, напоминает Безбородов. Связаться с пресс-секретарем премьер-министра вчера не удалось.</w:t>
      </w:r>
    </w:p>
    <w:p>
      <w:pPr>
        <w:pStyle w:val="Normal"/>
        <w:jc w:val="both"/>
        <w:rPr/>
      </w:pPr>
      <w:r>
        <w:rPr/>
        <w:t>Мертвая точка</w:t>
      </w:r>
    </w:p>
    <w:p>
      <w:pPr>
        <w:pStyle w:val="Normal"/>
        <w:jc w:val="both"/>
        <w:rPr/>
      </w:pPr>
      <w:r>
        <w:rPr/>
        <w:t>«Сейчас основная проблема у РЖД – развитие припортовых подходов, в этой части колоссальный дефицит пропускной мощности. И ситуация с мертвой точки не сдвигается. К примеру, c 2006 г. было три поручения Путина по расширению подъездной инфраструктуры к Приморску, и все они с удивительным постоянством не выполняются!» – негодовал в недавнем интервью «Ведомостям» один из двух основных бенефициаров Приморска – владелец «Суммы» Зиявудин Магомедов.</w:t>
      </w:r>
    </w:p>
    <w:p>
      <w:pPr>
        <w:pStyle w:val="Normal"/>
        <w:jc w:val="both"/>
        <w:rPr/>
      </w:pPr>
      <w:r>
        <w:rPr/>
        <w:t>Приморский торговый портГрузооборот (2011 г.) – 75 млн т.</w:t>
      </w:r>
    </w:p>
    <w:p>
      <w:pPr>
        <w:pStyle w:val="Normal"/>
        <w:jc w:val="both"/>
        <w:rPr/>
      </w:pPr>
      <w:r>
        <w:rPr/>
        <w:t>Главные акционеры: группа НМТП (100%), бенефициары – СП «Суммы» Зиявудина Магомедова и «Транснефти» (50,1%).</w:t>
      </w:r>
    </w:p>
    <w:p>
      <w:pPr>
        <w:pStyle w:val="Normal"/>
        <w:jc w:val="both"/>
        <w:rPr/>
      </w:pPr>
      <w:r>
        <w:rPr/>
        <w:t>Выручка (МСФО, 9 месяцев 2011 г.) – $187,7 млн.»Усть-Луга»Грузооборот (2011 г.) – 22,7 млн т.</w:t>
      </w:r>
    </w:p>
    <w:p>
      <w:pPr>
        <w:pStyle w:val="Normal"/>
        <w:jc w:val="both"/>
        <w:rPr/>
      </w:pPr>
      <w:r>
        <w:rPr/>
        <w:t>Акционеры: Investport (23,06%), Ленобласть (20,99%), «РВМ капитал» (19,19%), Транскредитбанк (12,79%), РЖД (7,15%).</w:t>
      </w:r>
    </w:p>
    <w:p>
      <w:pPr>
        <w:pStyle w:val="Normal"/>
        <w:jc w:val="both"/>
        <w:rPr/>
      </w:pPr>
      <w:r>
        <w:rPr/>
        <w:t>Финансовые показатели (РСБУ, 2010 г.):</w:t>
      </w:r>
    </w:p>
    <w:p>
      <w:pPr>
        <w:pStyle w:val="Normal"/>
        <w:jc w:val="both"/>
        <w:rPr/>
      </w:pPr>
      <w:r>
        <w:rPr/>
        <w:t>выручка – 954 млн руб.,</w:t>
      </w:r>
    </w:p>
    <w:p>
      <w:pPr>
        <w:pStyle w:val="Normal"/>
        <w:jc w:val="both"/>
        <w:rPr/>
      </w:pPr>
      <w:r>
        <w:rPr/>
        <w:t xml:space="preserve">прибыль – 138 млн руб.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15.02.2012; ГЛАВА РЖД СЧИТАЕТ РЕАЛИСТИЧНЫМ ПРОЕКТ ЖЕЛЕЗНОЙ ДОРОГИ ИРАН-АРМЕНИЯ </w:t>
      </w:r>
    </w:p>
    <w:p>
      <w:pPr>
        <w:pStyle w:val="Normal"/>
        <w:jc w:val="both"/>
        <w:rPr/>
      </w:pPr>
      <w:r>
        <w:rPr/>
        <w:t xml:space="preserve">Президент ОАО «Российские железные дороги» Владимир Якунин считает реалистичным проект железной дороги Иран-Армения. </w:t>
      </w:r>
    </w:p>
    <w:p>
      <w:pPr>
        <w:pStyle w:val="Normal"/>
        <w:jc w:val="both"/>
        <w:rPr/>
      </w:pPr>
      <w:r>
        <w:rPr/>
        <w:t xml:space="preserve">«Вокруг сотрудничества с Ираном много проблем, но они создаются не нами», – заявил в среду Якунин журналистам в Ереване. </w:t>
      </w:r>
    </w:p>
    <w:p>
      <w:pPr>
        <w:pStyle w:val="Normal"/>
        <w:jc w:val="both"/>
        <w:rPr/>
      </w:pPr>
      <w:r>
        <w:rPr/>
        <w:t xml:space="preserve">Он отметил, что российские и иранские железнодорожники, тем не менее, плодотворно сотрудничают. </w:t>
      </w:r>
    </w:p>
    <w:p>
      <w:pPr>
        <w:pStyle w:val="Normal"/>
        <w:jc w:val="both"/>
        <w:rPr/>
      </w:pPr>
      <w:r>
        <w:rPr/>
        <w:t xml:space="preserve">«Мы работаем на Армению, и этот проект может быть реализован лишь на основе межгосударственных договоренностей, В этом случае железнодорожники ЮКЖД, конечно, примут в нем участие», – сказал Якунин. </w:t>
      </w:r>
    </w:p>
    <w:p>
      <w:pPr>
        <w:pStyle w:val="Normal"/>
        <w:jc w:val="both"/>
        <w:rPr/>
      </w:pPr>
      <w:r>
        <w:rPr/>
        <w:t xml:space="preserve">Он также пояснил, что коммерческая окупаемость такой дороги составляет 40-50 лет. </w:t>
      </w:r>
    </w:p>
    <w:p>
      <w:pPr>
        <w:pStyle w:val="Normal"/>
        <w:jc w:val="both"/>
        <w:rPr/>
      </w:pPr>
      <w:r>
        <w:rPr/>
        <w:t xml:space="preserve">В свою очередь, министр транспорта и связи Армении Манук Варданян, отвечая на вопрос о возможном участии Китая в инвестиционной программе железной дороги Иран-Армения, отметил, что переговоры ведутся со всеми заинтересованными инвесторами, а результаты будут объявлены при достижении конкретики. </w:t>
      </w:r>
    </w:p>
    <w:p>
      <w:pPr>
        <w:pStyle w:val="Normal"/>
        <w:jc w:val="both"/>
        <w:rPr/>
      </w:pPr>
      <w:r>
        <w:rPr/>
        <w:t xml:space="preserve">Соглашение о строительстве железной дороги Иран-Армения было подписано 15 апреля 2009 года в Тегеране. Строительство дороги может занять четыре-пять лет. По предварительным расчетам, ее длина составит 470 километров, из которых 60 километров пройдет по территории Ирана и 410 километров – по территории Армении. </w:t>
      </w:r>
    </w:p>
    <w:p>
      <w:pPr>
        <w:pStyle w:val="Normal"/>
        <w:jc w:val="both"/>
        <w:rPr/>
      </w:pPr>
      <w:r>
        <w:rPr/>
        <w:t xml:space="preserve">По мнению специалистов, строительство обойдется в 1,7-2,5 миллиарда долларов. </w:t>
      </w:r>
    </w:p>
    <w:p>
      <w:pPr>
        <w:pStyle w:val="Normal"/>
        <w:jc w:val="both"/>
        <w:rPr/>
      </w:pPr>
      <w:r>
        <w:rPr/>
        <w:t xml:space="preserve">Тегеран ранее заявил о готовности полностью профинансировать строительство своего участка этой железной дороги и предоставить Еревану кредит в размере 400 миллионов долларов на строительство армянского участка. </w:t>
      </w:r>
    </w:p>
    <w:p>
      <w:pPr>
        <w:pStyle w:val="Normal"/>
        <w:jc w:val="both"/>
        <w:rPr/>
      </w:pPr>
      <w:r>
        <w:rPr/>
        <w:t xml:space="preserve">Министр транспорта и связи Армении Манук Варданян в ноябре 2011 года сообщил, что уже готово технико-экономическое обоснование проекта, над ним трудится рабочая группа под руководством заместителей министров транспорта Армении, Ирана и России. </w:t>
      </w:r>
    </w:p>
    <w:p>
      <w:pPr>
        <w:pStyle w:val="Normal"/>
        <w:jc w:val="both"/>
        <w:rPr/>
      </w:pPr>
      <w:r>
        <w:rPr/>
        <w:t xml:space="preserve">Варданян проинформировал, что строительство дороги обсуждается в настоящее время не только с Россией и Ираном, но и с Китаем. </w:t>
      </w:r>
    </w:p>
    <w:p>
      <w:pPr>
        <w:pStyle w:val="Normal"/>
        <w:jc w:val="both"/>
        <w:rPr/>
      </w:pPr>
      <w:r>
        <w:rPr/>
        <w:t xml:space="preserve">Также идут переговоры с другими потенциальными донорами и инвесторами. Интерес к проекту строительства железной дороги Иран-Армения проявили Всемирный банк и Азиатский банк развития. </w:t>
      </w:r>
    </w:p>
    <w:p>
      <w:pPr>
        <w:pStyle w:val="Normal"/>
        <w:jc w:val="both"/>
        <w:rPr/>
      </w:pPr>
      <w:r>
        <w:rPr/>
        <w:t xml:space="preserve">В настоящее время все железнодорожное сообщение из Армении осуществляется через Грузию. Железная дорога в Иран, которую армянские власти объявили приоритетным проектом, позволит открыть альтернативный путь транспортировки энергоресурсов и других товаров. </w:t>
      </w:r>
    </w:p>
    <w:p>
      <w:pPr>
        <w:pStyle w:val="Normal"/>
        <w:jc w:val="both"/>
        <w:rPr/>
      </w:pPr>
      <w:r>
        <w:rPr/>
        <w:t>ЗАО «Южно-Кавказская железная дорога» является 100% дочерней компанией ОАО «Российские железные дороги» и осуществляет концессионное управление армянскими железными дорогами. ЗАО «Армянская железная дорога» была передана в концессионное управление ЗАО «ЮКЖД» согласно подписанному 13 февраля 2008 года Концессионному договору. Срок концессионного управления составляет 30 лет с правом пролонгации еще на 10 лет.</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15.02.2012; РОСТРАНСНАДЗОР ЗАПРЕТИЛ ЭКСПЛУАТАЦИЮ ВАГОНОВ С ЛИТЬЕМ ИЗ КРЕМЕНЧУГА И ЧЕБОКСАР </w:t>
      </w:r>
    </w:p>
    <w:p>
      <w:pPr>
        <w:pStyle w:val="Normal"/>
        <w:jc w:val="both"/>
        <w:rPr/>
      </w:pPr>
      <w:r>
        <w:rPr/>
        <w:t>Федеральная служба по надзору в сфере транспорта (Ространснадзор) РФ во вторник приостановила эксплуатацию вагонов с 485 боковыми рамами, изготовленными ПАО «Кременчугский завод стального литья» (КСЛЗ, Украина) в 2010-2011 годах, говорится в предписании ведомства, размещенном на его официальном сайте.</w:t>
      </w:r>
    </w:p>
    <w:p>
      <w:pPr>
        <w:pStyle w:val="Normal"/>
        <w:jc w:val="both"/>
        <w:rPr/>
      </w:pPr>
      <w:r>
        <w:rPr/>
        <w:t>Комплектующие не отвечают требованиям безопасности. По окончании погрузки или разгрузки необходимо досрочно провести дефектоскопию и замену деталей, признанных браком по вине производителя, говорится в документе. Свое решение Ространснадзор принял после двух изломов боковых рам, ставших причиной ЧП (21 января на участке Казановская-Югачи в Хакасии и 23 января на участке Утяк-Курган).</w:t>
      </w:r>
    </w:p>
    <w:p>
      <w:pPr>
        <w:pStyle w:val="Normal"/>
        <w:jc w:val="both"/>
        <w:rPr/>
      </w:pPr>
      <w:r>
        <w:rPr/>
        <w:t>По тем же причинам в понедельник Ространснадзор приостановил эксплуатацию вагонов с 403 боковыми рамами КСЛЗ тех же годов выпуска.</w:t>
      </w:r>
    </w:p>
    <w:p>
      <w:pPr>
        <w:pStyle w:val="Normal"/>
        <w:jc w:val="both"/>
        <w:rPr/>
      </w:pPr>
      <w:r>
        <w:rPr/>
        <w:t>Кроме того, в понедельник ведомство такие же действия предприняло в отношении подвижного состава с боковыми рамами, изготовленными из литья пяти плавок ООО «Промтрактор-Промлит» (Чебоксары, входит в концерн «Тракторные заводы»). Поводом стал излом 13 февраля на Забайкальской железной дороге.</w:t>
      </w:r>
    </w:p>
    <w:p>
      <w:pPr>
        <w:pStyle w:val="Normal"/>
        <w:jc w:val="both"/>
        <w:rPr/>
      </w:pPr>
      <w:r>
        <w:rPr/>
        <w:t>Во вторник же Ространснадзор также предписал запретить эксплуатацию вагонов с 14 боковыми рамами 1992, 1993, 1996, 2001 и 2008 гг. выпуска и 4 надрессорными балками 2003-2005 и 2007 гг. производства, а также двух вагонов. Поводом для этого решения стали итоги плановой проверки ООО «Системный транспортный сервис», в ходе которой были выявлено, что компания устанавливала на подвижной состав несертифицированную продукцию.</w:t>
      </w:r>
    </w:p>
    <w:p>
      <w:pPr>
        <w:pStyle w:val="Normal"/>
        <w:jc w:val="both"/>
        <w:rPr/>
      </w:pPr>
      <w:r>
        <w:rPr/>
        <w:t>ОАО «Российские железные дороги» (РТС: RZHD) должно немедленно проинформировать о решениях ведомства заводы-изготовители и собственников вагонов и до 20-21 февраля представить данные о принятых мерах, говорится в предписани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15.02.2012; ТЕНДЕР НА СТРОИТЕЛЬСТВО ВЫСОКОСКОРОСТНОЙ ЖЕЛДОРОГИ МОСКВА-ЕКАТЕРИНБУРГ ОБЪЯВЯТ В КОНЦЕ ГОДА </w:t>
      </w:r>
    </w:p>
    <w:p>
      <w:pPr>
        <w:pStyle w:val="Normal"/>
        <w:jc w:val="both"/>
        <w:rPr/>
      </w:pPr>
      <w:r>
        <w:rPr/>
        <w:t>ОАО «Проектная компания ВСМ-2» (Екатеринбург) в конце 2012 года планирует объявить тендер на строительство высокоскоростной магистрали Москва – Нижний Новгород – Казань – Екатеринбург (ВСМ-2), сообщил гендиректор АО Денис Муратов в среду в Екатеринбурге на встрече с представителями иностранных инвестфондов.</w:t>
      </w:r>
    </w:p>
    <w:p>
      <w:pPr>
        <w:pStyle w:val="Normal"/>
        <w:jc w:val="both"/>
        <w:rPr/>
      </w:pPr>
      <w:r>
        <w:rPr/>
        <w:t>В настоящее время проектная компания занимается подготовкой всех необходимых документов для передачи потенциальным участникам тендера.</w:t>
      </w:r>
    </w:p>
    <w:p>
      <w:pPr>
        <w:pStyle w:val="Normal"/>
        <w:jc w:val="both"/>
        <w:rPr/>
      </w:pPr>
      <w:r>
        <w:rPr/>
        <w:t>По словам Д.Муратова, компания уже получила 2 заявки о намерениях участвовать в тендере от консорциума компаний из Франции и Германии. Готовятся еще пять заявок от компаний из Китая, Южной Кореи, Испании, Португалии и Италии.</w:t>
      </w:r>
    </w:p>
    <w:p>
      <w:pPr>
        <w:pStyle w:val="Normal"/>
        <w:jc w:val="both"/>
        <w:rPr/>
      </w:pPr>
      <w:r>
        <w:rPr/>
        <w:t>Планируется, что ВСМ-2 будет построена в течение 4 лет.</w:t>
      </w:r>
    </w:p>
    <w:p>
      <w:pPr>
        <w:pStyle w:val="Normal"/>
        <w:jc w:val="both"/>
        <w:rPr/>
      </w:pPr>
      <w:r>
        <w:rPr/>
        <w:t>Министерство транспорта РФ включило инвестиционный межрегиональный проект ВСМ-2 в Стратегию развития железнодорожного транспорта России до 2030 года.</w:t>
      </w:r>
    </w:p>
    <w:p>
      <w:pPr>
        <w:pStyle w:val="Normal"/>
        <w:jc w:val="both"/>
        <w:rPr/>
      </w:pPr>
      <w:r>
        <w:rPr/>
        <w:t>Как сообщалось ранее, было принято решение выделить средства из федерального бюджета на начало первого этапа проектирования скоростной магистрали Москва – Нижний Новгород – Казань – Екатеринбург: в 2012 году – 2,025 млрд рублей, в 2013 году – 1 млрд рублей.</w:t>
      </w:r>
    </w:p>
    <w:p>
      <w:pPr>
        <w:pStyle w:val="Normal"/>
        <w:jc w:val="both"/>
        <w:rPr/>
      </w:pPr>
      <w:r>
        <w:rPr/>
        <w:t>Общая стоимость строительства высокоскоростной магистрали, которая свяжет Москву с Санкт-Петербургом, а также Владимиром, Нижним Новгородом, Казанью, Самарой и Екатеринбургом, составит не менее 50 млрд евро. Протяженность трассы в направлении Поволжья и Урала составит порядка 3 тыс. км, из Москвы в Санкт-Петербург – 660 км.</w:t>
      </w:r>
    </w:p>
    <w:p>
      <w:pPr>
        <w:pStyle w:val="Normal"/>
        <w:jc w:val="both"/>
        <w:rPr/>
      </w:pPr>
      <w:r>
        <w:rPr/>
        <w:t>Скорость движения по магистрали достигнет 350-400 км в час, таким образом, до Москвы из Екатеринбурга можно будет доехать за 5-6 час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15.02.2012; «АЭРОЭКСПРЕСС» НАЧАЛ РЕГУЛЯРНЫЕ ПАССАЖИРСКИЕ ПЕРЕВОЗКИ В СОЧИ </w:t>
      </w:r>
    </w:p>
    <w:p>
      <w:pPr>
        <w:pStyle w:val="Normal"/>
        <w:jc w:val="both"/>
        <w:rPr/>
      </w:pPr>
      <w:r>
        <w:rPr/>
        <w:t>ООО «Аэроэкспресс» в среду начало регулярные пассажирские перевозки в Сочи между центром города и местным аэропортом с промежуточной остановкой в Адлере, сообщил оператор.</w:t>
      </w:r>
    </w:p>
    <w:p>
      <w:pPr>
        <w:pStyle w:val="Normal"/>
        <w:jc w:val="both"/>
        <w:rPr/>
      </w:pPr>
      <w:r>
        <w:rPr/>
        <w:t>«В период подготовки к Олимпиаде-2014, активного строительства спортивных и туристических сооружений появление экспрессов в Сочи позволит существенно разгрузить автомагистрали и поможет избежать пробок», – говорится в сообщении.</w:t>
      </w:r>
    </w:p>
    <w:p>
      <w:pPr>
        <w:pStyle w:val="Normal"/>
        <w:jc w:val="both"/>
        <w:rPr/>
      </w:pPr>
      <w:r>
        <w:rPr/>
        <w:t>«Строителям пришлось поломать голову, прокладывая трассу. Железная дорога от Адлера до аэропорта – всего 3 км, но проходит по сложному рельефу, да еще в районе плотной городской застройки», – отметил в связи с запуском перевозок в своем блоге президент ОАО «Российские железные дороги» (РТС: RZHD) (РЖД) Владимир Якунин.</w:t>
      </w:r>
    </w:p>
    <w:p>
      <w:pPr>
        <w:pStyle w:val="Normal"/>
        <w:jc w:val="both"/>
        <w:rPr/>
      </w:pPr>
      <w:r>
        <w:rPr/>
        <w:t>На линии протяженностью 2,8 км построено два тоннеля (164 м и 368 м) и три эстакады (общей длиной 750 м), а также мост через реку Большая Хирота (44 м). Возведено около километра подпорных стен, сдерживающих оползни. Предполагается, что ветка обеспечит перевозку 60% всех пассажиров аэропорта (86 тыс. человек в сутки).</w:t>
      </w:r>
    </w:p>
    <w:p>
      <w:pPr>
        <w:pStyle w:val="Normal"/>
        <w:jc w:val="both"/>
        <w:rPr/>
      </w:pPr>
      <w:r>
        <w:rPr/>
        <w:t>Стоимость проезда в вагонах бизнес-класса составляет 350 рублей, в стандартном классе – 200 рублей, в пригородном (между Сочи и Адлером) – 50 рублей. От сочинского железнодорожного вокзала до аэропорта можно добраться за 50 минут (от Сочи до Адлера – 40 минут, от Адлера до аэропорта – 10 минут). В рамках аэровокзального комплекса возведен железнодорожный терминал. «В трехуровневом здании есть не только вокзальные сервисы, но и приспособления для людей с ограниченными возможностями, включая тактильные указатели для слабовидящих пассажиров», – отметил В.Якунин.</w:t>
      </w:r>
    </w:p>
    <w:p>
      <w:pPr>
        <w:pStyle w:val="Normal"/>
        <w:jc w:val="both"/>
        <w:rPr/>
      </w:pPr>
      <w:r>
        <w:rPr/>
        <w:t>Концепция движения поездов разрабатывалась с учетом особенностей инфраструктуры Сочи, а также потребностей жителей и гостей города. На первом этапе, до введения графика движения поездов на 2012/2013 гг., на маршруте будут назначены 4 пары составов «Аэроэкспресса».</w:t>
      </w:r>
    </w:p>
    <w:p>
      <w:pPr>
        <w:pStyle w:val="Normal"/>
        <w:jc w:val="both"/>
        <w:rPr/>
      </w:pPr>
      <w:r>
        <w:rPr/>
        <w:t>На маршруте будут курсировать поезда ЭД4М, спроектированные ОАО «Демиховский машиностроительный завод» (актив группы «Трансмашхолдинг» (РТС: TRMH)) с учетом особенностей горной местности. Составы оснащены эргономичными креслами, туалетами, кондиционерами и тонированными стеклами. Безопасность обеспечивается с помощью камер видеонаблюдения и громкой связи.</w:t>
      </w:r>
    </w:p>
    <w:p>
      <w:pPr>
        <w:pStyle w:val="Normal"/>
        <w:jc w:val="both"/>
        <w:rPr/>
      </w:pPr>
      <w:r>
        <w:rPr/>
        <w:t>Запуск экспрессов в Сочи – первый региональный проект компании. До этого «Аэроэкспресс» доставлял пассажиров по железной дороге лишь из Москвы в столичные аэропорты, а также в подмосковную Лобню. Компания является совместным предприятием РЖД, структур «Трансгрупп», а также предпринимателей Искандера Махмудова и Андрея Бокарева (владеют 50%, 25% и 25% уставного капитала оператора, соответственно).</w:t>
      </w:r>
    </w:p>
    <w:p>
      <w:pPr>
        <w:pStyle w:val="Normal"/>
        <w:jc w:val="both"/>
        <w:rPr/>
      </w:pPr>
      <w:r>
        <w:rPr/>
        <w:t>Начиная с 2014 г., на линии появятся новые электрички Desiro («Ласточка»). В период Олимпиады они будут доставлять пассажиров и в Красную Поляну на горнолыжный курорт «Альпика-Сервис». На новой строящейся для этого трассе завершена проходка всех тоннелей, сообщил также в среду в блоге В.Якунин. «За этот объект больше всего переживала экспертная комиссия Международного олимпийского комитета: дорога проходит через зоны тектонических разломов», – отметил глава РЖД.</w:t>
      </w:r>
    </w:p>
    <w:p>
      <w:pPr>
        <w:pStyle w:val="Normal"/>
        <w:jc w:val="both"/>
        <w:rPr/>
      </w:pPr>
      <w:r>
        <w:rPr/>
        <w:t>Всего на совмещенной (автомобильной и железной) дороге Адлер – «Альпика-Сервис» 6 тоннелей. В среду проведена сбойка наиболее сложного из них, на 23-28 км трассы. Проект тоннеля был скорректирован, когда выяснилось, что его порталы попадают на оползневый склон. Проходка тоннелей велась при помощи щитов Lovat (Канада) и Herrenknecht (Германия) с отделкой бетонными тюбингами. Инженерное сопровождение оказывала группа с участием Amberg Engineering Ltd (Швейцария). К августу на всей линии будет закончена укладка ж/д пути (48,5 км), ввод ее в эксплуатацию запланирован на апрель 2013 г. Стоимость строительства составит около 240,1 млрд рублей.</w:t>
      </w:r>
    </w:p>
    <w:p>
      <w:pPr>
        <w:pStyle w:val="Heading3"/>
        <w:jc w:val="both"/>
        <w:rPr/>
      </w:pPr>
      <w:r>
        <w:rPr>
          <w:rFonts w:cs="Times New Roman" w:ascii="Times New Roman" w:hAnsi="Times New Roman"/>
          <w:sz w:val="24"/>
          <w:szCs w:val="24"/>
        </w:rPr>
        <w:t>РЖД – ПАРТНЕР; НАДЕЖДА ВТОРУШИНА; 15.02.2012; БАЗЫ ДАННЫХ ОБЕСПЕЧАТ РЕАЛИЗАЦИЮ ПРИКАЗА</w:t>
      </w:r>
    </w:p>
    <w:p>
      <w:pPr>
        <w:pStyle w:val="Normal"/>
        <w:jc w:val="both"/>
        <w:rPr/>
      </w:pPr>
      <w:r>
        <w:rPr/>
        <w:t xml:space="preserve">Не секрет, что при выполнении положений приказа Минтранса № 258 грузовладельцам и операторам приходится сталкиваться с некоторыми проблемами. ЦФТО совместно с Советом рынка предлагает ряд мер, призванных разрешить возникающие трудности. </w:t>
      </w:r>
    </w:p>
    <w:p>
      <w:pPr>
        <w:pStyle w:val="Normal"/>
        <w:jc w:val="both"/>
        <w:rPr/>
      </w:pPr>
      <w:r>
        <w:rPr/>
        <w:t xml:space="preserve">В частности, это касается положения, согласно которому в заявке на груженый рейс нужно указывать наименование и код ОКПО собственника вагона (иначе перевозчик может отказать в отправке под него порожнего вагона). Так, по словам исполнительного директора НП «Совет участников рынка услуг операторов железнодорожного подвижного состава» Дмитрия Королева, при практической реализации этой нормы большинству грузоотправителей будет удобнее определить одного-двух ключевых операторов, которые станут обезличивать на станции погрузки прибывающий порожняк. </w:t>
      </w:r>
    </w:p>
    <w:p>
      <w:pPr>
        <w:pStyle w:val="Normal"/>
        <w:jc w:val="both"/>
        <w:rPr/>
      </w:pPr>
      <w:r>
        <w:rPr/>
        <w:t xml:space="preserve">И такая практика уже давно нашла широкое применение: либо создаются кэптивные операторские компании, либо с независимыми операторами заключаются долгосрочные договоры о полном обеспечении подвижным составом. «Таким образом, возникает основа для технологического симбиоза – обезличивания парка между операторами, направленного на вывоз всего объема продукции с данной производственной площадки и максимизацию эффективности логистики всех операторов, участвующих в пуле», – считает Д. Королев. </w:t>
      </w:r>
    </w:p>
    <w:p>
      <w:pPr>
        <w:pStyle w:val="Normal"/>
        <w:jc w:val="both"/>
        <w:rPr/>
      </w:pPr>
      <w:r>
        <w:rPr/>
        <w:t xml:space="preserve">Естественно, всегда будет ряд перевозок, которые экономически невыгодны никому, в так называемые медвежьи углы. Дальнейшая судьба подобных перевозок, по мнению экспертов Совета рынка, будет решаться в процессе переговоров между пулом операторов и грузовладельцем: либо принятие операторами данных перевозок как социальной нагрузки, либо признание грузовладельцем более высокой цены услуги, либо согласованный отказ от осуществления такого рода перевозок. </w:t>
      </w:r>
    </w:p>
    <w:p>
      <w:pPr>
        <w:pStyle w:val="Normal"/>
        <w:jc w:val="both"/>
        <w:rPr/>
      </w:pPr>
      <w:r>
        <w:rPr/>
        <w:t xml:space="preserve">С целью реализации новеллы приказа Минтранса № 258 (оформить уведомление на отправку порожнего вагона может только владелец вагона, указанный в форме ГУ-12) и с учетом описанной бизнес-практики ЦФТО совместно с Советом рынка было принято решение о создании двух электронных баз, а именно: извещений грузоотправителей по ожидаемой подаче вагонов и доверенностей владельцев вагонов. </w:t>
      </w:r>
    </w:p>
    <w:p>
      <w:pPr>
        <w:pStyle w:val="Normal"/>
        <w:jc w:val="both"/>
        <w:rPr/>
      </w:pPr>
      <w:r>
        <w:rPr/>
        <w:t xml:space="preserve">Первая даст возможность грузоотправителям в уведомительном порядке сообщать в ЦФТО о наименовании операторов и количестве вагонов, ожидаемых от них в данный период времени на данной погрузочной станции. Внедрение этой технологии, по словам Д. Королева, позволит преодолеть коллизию, возникающую тогда, когда дата отправки порожнего вагона предшествует дате согласования заявки формы ГУ-12 на груженый рейс. Но при этом грузовладелец должен оформить заявку на перевозку грузов в вагонах оператора, указанных ранее в извещении. </w:t>
      </w:r>
    </w:p>
    <w:p>
      <w:pPr>
        <w:pStyle w:val="Normal"/>
        <w:jc w:val="both"/>
        <w:rPr/>
      </w:pPr>
      <w:r>
        <w:rPr/>
        <w:t xml:space="preserve">В свою очередь, технология ведения электронной базы доверенностей позволит информацию о владельцах вагонов, содержащуюся в автоматизированной базе данных парка вагонов Росжелдора (АБД ПВ), увязать с операторами, фактически управляющими корреспонденциями порожних вагонов. Так как внесение изменений в АБД ПВ занимает длительное время и не соответствует динамике технологического обмена парками между операторами, то необходимо было создать инструмент, позволяющий в режиме онлайн отражать фактическую ситуацию, рассказывают в Совете рынка. </w:t>
      </w:r>
    </w:p>
    <w:p>
      <w:pPr>
        <w:pStyle w:val="Normal"/>
        <w:jc w:val="both"/>
        <w:rPr/>
      </w:pPr>
      <w:r>
        <w:rPr/>
        <w:t xml:space="preserve">По словам Д. Королева, владелец вагонов, согласно АБД ПВ, может выдать нотариально заверенную доверенность оператору с правом передоверия на согласование перевозки вагонов с перевозчиком, оформление уведомления об отправке порожняка и накладных на перевозку вагонов, а также предъявление вагонов для перевозки транспортом общего пользования. Доверенность выдается на ограниченный период и должна содержать пономерной список вагонов. Доверителю будет предоставлено право оформления, отзыва или изменения доверенности в любой момент. </w:t>
      </w:r>
    </w:p>
    <w:p>
      <w:pPr>
        <w:pStyle w:val="Normal"/>
        <w:jc w:val="both"/>
        <w:rPr/>
      </w:pPr>
      <w:r>
        <w:rPr/>
        <w:t xml:space="preserve">При этом электронная база не будет предоставлять возможность внесения в нее доверенностей на конкретный рейс и с указанием определенных станций отправления. Оператор или владелец вагона могут предоставить такую доверенность в структурные подразделения ЦФТО для внесения в электронную базу. В Совете рынка отмечают, что, скорее всего, данная услуга будет оказываться ЦФТО платно и на договорной основе. </w:t>
      </w:r>
    </w:p>
    <w:p>
      <w:pPr>
        <w:pStyle w:val="Normal"/>
        <w:jc w:val="both"/>
        <w:rPr/>
      </w:pPr>
      <w:r>
        <w:rPr/>
        <w:t xml:space="preserve">Оператор, получивший от владельца вагонов права на перечисленные юридические действия с правом передоверия, в свою очередь, может на основании договора об электронном документообороте передоверить их на краткосрочный период оператору, консолидирующему парк для обслуживания конкретной производственной площадки или погрузочной станции. И это также найдет отражение в электронной базе. </w:t>
      </w:r>
    </w:p>
    <w:p>
      <w:pPr>
        <w:pStyle w:val="Normal"/>
        <w:jc w:val="both"/>
        <w:rPr/>
      </w:pPr>
      <w:r>
        <w:rPr/>
        <w:t xml:space="preserve">В результате информация в базах данных доверенностей и извещений позволит по номеру вагона проследить цепочку от оператора, указанного в извещении или форме ГУ-12, до владельца вагона, указанного в АБД ПВ. Если такая цепочка будет существовать в период оформления и рассмотрения перевозчиком уведомления о перемещении порожних вагонов, то, соответственно, РЖД не будет иметь оснований для отказа в принятии к перевозке данного порожнего вагона. </w:t>
      </w:r>
    </w:p>
    <w:p>
      <w:pPr>
        <w:pStyle w:val="Normal"/>
        <w:jc w:val="both"/>
        <w:rPr/>
      </w:pPr>
      <w:r>
        <w:rPr/>
        <w:t xml:space="preserve">Предложенные меры, направленные на создание электронной базы доверенностей операторов и извещений грузовладельцев на основе ЭТРАН, по мнению разработчиков, позволят осуществлять логический контроль за перемещением порожних вагонов в режиме онлайн и обеспечат практическую реализацию положений приказа № 258. </w:t>
      </w:r>
    </w:p>
    <w:p>
      <w:pPr>
        <w:pStyle w:val="Normal"/>
        <w:jc w:val="both"/>
        <w:rPr/>
      </w:pPr>
      <w:r>
        <w:rPr/>
        <w:t xml:space="preserve">Представители операторов и грузоотправителей в целом положительно оценивают эту идею. Так, по словам заместителя генерального директора ООО “Стура Транспорт” Ивана Логинова, если вся логическая цепочка подобного контроля за перемещением порожних вагонов возможна с технической точки зрения и не будет перегружать систему ЭТРАН, то это большой плюс. «Полагаю, что также необходимо предусмотреть возможность оформления доверенности на весь парк собственных вагонов без пономерного учета», – отмечает эксперт. </w:t>
      </w:r>
    </w:p>
    <w:p>
      <w:pPr>
        <w:pStyle w:val="Normal"/>
        <w:jc w:val="both"/>
        <w:rPr/>
      </w:pPr>
      <w:r>
        <w:rPr/>
        <w:t xml:space="preserve">В Некоммерческом партнерстве операторов железнодорожного подвижного состава также считают, что такие меры (выдача доверенности оператором оператору в электронном виде с применением системы ЭТРАН наряду с разъяснением ЦФТО права грузоотправителя самостоятельно менять собственника вагона, указанного в заявке ГУ-12, без согласования с ЦФТО) нацелены на оперативное разрешение грузоотправителем тех проблемных ситуаций, когда выясняется, что сведения о собственнике уже загруженного вагона не совпадают с указанными в заявке формы ГУ-12. «То, что перевозчиком будут признаваться доверенности, выданные в электронном виде, – также большой шаг вперед, поскольку это позволит решать указанную проблему в течение нескольких минут и независимо от региона (станции) или времени ее возникновения (выходные, праздничные дни)», – отмечает председатель НП ОЖдПС Ольга Лукьянова. </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5.02.2012; РОСАВИАЦИЯ МОЖЕТ ПОЛУЧИТЬ ПОЛНОМОЧИЯ ПО РАСПРЕДЕЛЕНИЮ УЧАСТКОВ ДЛЯ ОБЪЕКТОВ АВИАТРАНСПОРТА</w:t>
      </w:r>
    </w:p>
    <w:p>
      <w:pPr>
        <w:pStyle w:val="Normal"/>
        <w:jc w:val="both"/>
        <w:rPr/>
      </w:pPr>
      <w:r>
        <w:rPr/>
        <w:t xml:space="preserve">Правительство РФ рассмотрит предложение Минтранса о наделении Росавиации полномочиями по предоставлению земельных участков для размещения объектов воздушного транспорта, говорится в материалах к заседанию, размещенных на сайте кабинета министров. </w:t>
      </w:r>
    </w:p>
    <w:p>
      <w:pPr>
        <w:pStyle w:val="Normal"/>
        <w:jc w:val="both"/>
        <w:rPr/>
      </w:pPr>
      <w:r>
        <w:rPr/>
        <w:t xml:space="preserve">Заседание правительства состоится 16 февраля 2012 года. </w:t>
      </w:r>
    </w:p>
    <w:p>
      <w:pPr>
        <w:pStyle w:val="Normal"/>
        <w:jc w:val="both"/>
        <w:rPr/>
      </w:pPr>
      <w:r>
        <w:rPr/>
        <w:t xml:space="preserve">«Проектом постановления предусматривается наделение Росавиации полномочиями по предварительному согласованию мест размещения объектов воздушного транспорта федеральной собственности, принятию решений об образовании и предоставлении земельных участков для размещения указанных объектов, а также полномочиями обращаться с заявлениями о государственной регистрации права собственности Российской Федерации на указанные земельные участки и размещенные на них объекты воздушного транспорта», – говорится в материалах. </w:t>
      </w:r>
    </w:p>
    <w:p>
      <w:pPr>
        <w:pStyle w:val="Normal"/>
        <w:jc w:val="both"/>
        <w:rPr/>
      </w:pPr>
      <w:r>
        <w:rPr/>
        <w:t xml:space="preserve">В настоящий момент эти функции осуществляет Росимущество. </w:t>
      </w:r>
    </w:p>
    <w:p>
      <w:pPr>
        <w:pStyle w:val="Normal"/>
        <w:jc w:val="both"/>
        <w:rPr/>
      </w:pPr>
      <w:r>
        <w:rPr/>
        <w:t>Из материалов следует, что на сегодняшний день Росавиации необходимо предварительно согласовывать с Росимуществом места для размещения аэродромов, аэропортов и иных объектов, обеспечивающих использование объектов воздушного транспорта, что приводит к многочисленным согласованиям между Росавиацией и Росимуществом и, как следствие, к длительным срокам решения вопрос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5.02.2012; АЭРОПОРТ «МИНЕРАЛЬНЫЕ ВОДЫ» ПОЛУЧИЛ ДОПУСК НА ПРИЕМ САМОЛЕТОВ BOEING 747</w:t>
      </w:r>
    </w:p>
    <w:p>
      <w:pPr>
        <w:pStyle w:val="Normal"/>
        <w:jc w:val="both"/>
        <w:rPr/>
      </w:pPr>
      <w:r>
        <w:rPr/>
        <w:t xml:space="preserve">Крупнейший международный аэропорт Северного Кавказа «Минеральные воды» получил разрешение на прием дальнемагистральных самолетов Boeing 747, что позволит значительно увеличить грузопоток в аэропорту, сообщил РИА Новости директор по качеству аэропорта Сергей Брагин. </w:t>
      </w:r>
    </w:p>
    <w:p>
      <w:pPr>
        <w:pStyle w:val="Normal"/>
        <w:jc w:val="both"/>
        <w:rPr/>
      </w:pPr>
      <w:r>
        <w:rPr/>
        <w:t xml:space="preserve">К апрелю аэропорт также планирует получить допуск на прием самолетов Embraer (бразильская авиастроительная компания) для пассажирских перевозок и Ил-96 для грузовых перевозок, уточнил Брагин. </w:t>
      </w:r>
    </w:p>
    <w:p>
      <w:pPr>
        <w:pStyle w:val="Normal"/>
        <w:jc w:val="both"/>
        <w:rPr/>
      </w:pPr>
      <w:r>
        <w:rPr/>
        <w:t xml:space="preserve">«Мы получили 13 февраля допуск к приему на регулярной основе дальнемагистральных воздушных судов Boeing 747. при этом мы больше сориентированы не на пассажиропоток, а на грузопоток, прием подобного вида самолетов позволит значительно увеличить этот показатель», – сказал собеседник агентства. </w:t>
      </w:r>
    </w:p>
    <w:p>
      <w:pPr>
        <w:pStyle w:val="Normal"/>
        <w:jc w:val="both"/>
        <w:rPr/>
      </w:pPr>
      <w:r>
        <w:rPr/>
        <w:t xml:space="preserve">Заявку на получение допуска руководство аэропорта направило в прошлом году. </w:t>
      </w:r>
    </w:p>
    <w:p>
      <w:pPr>
        <w:pStyle w:val="Normal"/>
        <w:jc w:val="both"/>
        <w:rPr/>
      </w:pPr>
      <w:r>
        <w:rPr/>
        <w:t xml:space="preserve">По его словам, к приему допущены суда типа В-747-100, В-747SP с ограничением суммарной среднегодовой интенсивности полетов до 10 самолето-вылетов в сутки, В-747-200 (300, 400) с ограничением интенсивности полетов до 2 самолето-вылетов в сутки с ограничением массы до 379,2 тонны. </w:t>
      </w:r>
    </w:p>
    <w:p>
      <w:pPr>
        <w:pStyle w:val="Normal"/>
        <w:jc w:val="both"/>
        <w:rPr/>
      </w:pPr>
      <w:r>
        <w:rPr/>
        <w:t xml:space="preserve">«С этим допуском мы стали наиболее привлекательны для авиакомпаний, к нам уже обращался ряд зарубежных и российских авиаперевозчиков, например, авиакомпания «Волга-Днепр», – сказал собеседник агентства, оставив в секрете названия других авиакомпаний. </w:t>
      </w:r>
    </w:p>
    <w:p>
      <w:pPr>
        <w:pStyle w:val="Normal"/>
        <w:jc w:val="both"/>
        <w:rPr/>
      </w:pPr>
      <w:r>
        <w:rPr/>
        <w:t xml:space="preserve">Федеральное агентство воздушного транспорта (Росавиация) подтвердило решение о допуске в аэропорт Минеральные Воды с 13 февраля 2012 года воздушных судов типа В-747-100 (200,300,400), В-747SP. </w:t>
      </w:r>
    </w:p>
    <w:p>
      <w:pPr>
        <w:pStyle w:val="Normal"/>
        <w:jc w:val="both"/>
        <w:rPr/>
      </w:pPr>
      <w:r>
        <w:rPr/>
        <w:t xml:space="preserve">Аэропорт «Минеральные Воды» – крупнейший в Ставропольском крае и Северо-Кавказском федеральном округе, а так же на Юге России. </w:t>
      </w:r>
    </w:p>
    <w:p>
      <w:pPr>
        <w:pStyle w:val="Normal"/>
        <w:jc w:val="both"/>
        <w:rPr/>
      </w:pPr>
      <w:r>
        <w:rPr/>
        <w:t xml:space="preserve">Аэропорт входит в список аэродромов федерального значения, имеет статус международного. В феврале текущего года он перешел в краевое подчинение в результате реорганизации ФГУАП «Кавминводыавиа». Акционирование аэропорта планируется завершить в ближайшее время. </w:t>
      </w:r>
    </w:p>
    <w:p>
      <w:pPr>
        <w:pStyle w:val="Normal"/>
        <w:jc w:val="both"/>
        <w:rPr/>
      </w:pPr>
      <w:r>
        <w:rPr/>
        <w:t>В 2011 году пассажиропоток аэропорта составил 970,6 тысячи человек.</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5:58:00Z</dcterms:created>
  <dc:creator>Ким</dc:creator>
  <dc:description/>
  <cp:keywords/>
  <dc:language>en-US</dc:language>
  <cp:lastModifiedBy>Савельева Л. Б.</cp:lastModifiedBy>
  <cp:lastPrinted>2008-04-02T17:05:00Z</cp:lastPrinted>
  <dcterms:modified xsi:type="dcterms:W3CDTF">2012-02-16T05:58:00Z</dcterms:modified>
  <cp:revision>2</cp:revision>
  <dc:subject/>
  <dc:title>СОДЕРЖАНИЕ</dc:title>
</cp:coreProperties>
</file>