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ФЕВРАЛЯ 2012</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9.02.2012; К ИННОГРАДУ СКОЛКОВО ПУСТЯТ СКОРОСТНЫЕ ЭЛЕКТРИЧКИ </w:t>
      </w:r>
    </w:p>
    <w:p>
      <w:pPr>
        <w:pStyle w:val="Normal"/>
        <w:jc w:val="both"/>
        <w:rPr/>
      </w:pPr>
      <w:r>
        <w:rPr/>
        <w:t>Для руководителей федеральных структур на транспорте разработают специальную систему оценки их работы.</w:t>
      </w:r>
    </w:p>
    <w:p>
      <w:pPr>
        <w:pStyle w:val="Normal"/>
        <w:jc w:val="both"/>
        <w:rPr/>
      </w:pPr>
      <w:r>
        <w:rPr/>
        <w:t xml:space="preserve">Этим займется одно из подразделений бизнес-школы «Сколково». С таким предложением обратился вчера глава </w:t>
      </w:r>
      <w:r>
        <w:rPr>
          <w:b/>
        </w:rPr>
        <w:t>минтранса</w:t>
      </w:r>
      <w:r>
        <w:rPr/>
        <w:t xml:space="preserve"> </w:t>
      </w:r>
      <w:r>
        <w:rPr>
          <w:b/>
        </w:rPr>
        <w:t>Игорь Левитин</w:t>
      </w:r>
      <w:r>
        <w:rPr/>
        <w:t xml:space="preserve">  к ректору бизнес-школы Андрею Волкову. </w:t>
      </w:r>
      <w:r>
        <w:rPr>
          <w:b/>
        </w:rPr>
        <w:t>Левитин</w:t>
      </w:r>
      <w:r>
        <w:rPr/>
        <w:t xml:space="preserve"> напомнил, что на прошлой неделе премьер Владимир Путин предложил ввести такую оценку  эффективности работы всех министерств и ведомств.</w:t>
      </w:r>
    </w:p>
    <w:p>
      <w:pPr>
        <w:pStyle w:val="Normal"/>
        <w:jc w:val="both"/>
        <w:rPr/>
      </w:pPr>
      <w:r>
        <w:rPr/>
        <w:t xml:space="preserve">Предполагается, что подготовленная экспертами шкала будет базироваться на международных правилах. Такие ключевые показатели эффективности (Key Performance Indicators)  ключевые показатели эффективности включают оценки достижения результатов по нескольким параметрам. Параметры подбираются таким образом, что они всегда отражают поставленную цель и являются критерием для измерения достижения этой цели. По словам </w:t>
      </w:r>
      <w:r>
        <w:rPr>
          <w:b/>
        </w:rPr>
        <w:t>Левитина</w:t>
      </w:r>
      <w:r>
        <w:rPr/>
        <w:t>, в оценке обязательно надо учесть, как на простом пассажире отражается вложение средств в отрасль. «Отчет должен быть перед теми, кто приходит на станции и в аэропорт», – уточнил министр. Добавив, что «транспортный» KPI надо будет перенести и на руководителей отраслевых компаний.</w:t>
      </w:r>
    </w:p>
    <w:p>
      <w:pPr>
        <w:pStyle w:val="Normal"/>
        <w:jc w:val="both"/>
        <w:rPr/>
      </w:pPr>
      <w:r>
        <w:rPr/>
        <w:t>Что касается развития транспортной части самого иннограда Сколково, то здесь тоже есть интересные проекты.  Существуют планы по организации дополнительных комфортабельных скоростных электричек с Белорусского вокзала до станции «Одинцово». При этом на станции «Трехгорка» планируется организовать современный пересадочный пункт для пассажиров иннограда «Сколково».</w:t>
      </w:r>
    </w:p>
    <w:p>
      <w:pPr>
        <w:pStyle w:val="Normal"/>
        <w:jc w:val="both"/>
        <w:rPr/>
      </w:pPr>
      <w:r>
        <w:rPr/>
        <w:t>Также скоростное движение планируется организовать на участке Белорусский вокзал – станция Усово. А с Киевского вокзала будет организовано такое же сообщение с районами Новопеределкино, что позволит жителям этих районов добраться до Москвы в комфортабельных скоростных электричках. Станция «Солнечная» на этом направлении обеспечит альтернативный подъезд к инногра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10.02.2012; ВОЗРОЖДЕНИЕ ДОРОЖНЫХ ФОНДОВ </w:t>
      </w:r>
    </w:p>
    <w:p>
      <w:pPr>
        <w:pStyle w:val="Normal"/>
        <w:jc w:val="both"/>
        <w:rPr/>
      </w:pPr>
      <w:r>
        <w:rPr/>
        <w:t>беседовал Антон Валинский</w:t>
      </w:r>
    </w:p>
    <w:p>
      <w:pPr>
        <w:pStyle w:val="Normal"/>
        <w:jc w:val="both"/>
        <w:rPr/>
      </w:pPr>
      <w:r>
        <w:rPr/>
        <w:t xml:space="preserve">Об этом и о других проблемах, связанных со строительством, ремонтом и содержанием автомобильных дорог в России, рассказал «Парламентской газете» заместитель руководителя </w:t>
      </w:r>
      <w:r>
        <w:rPr>
          <w:b/>
        </w:rPr>
        <w:t>Федерального дорожного агентства</w:t>
      </w:r>
      <w:r>
        <w:rPr/>
        <w:t xml:space="preserve"> Иннокентий Алафинов.</w:t>
      </w:r>
    </w:p>
    <w:p>
      <w:pPr>
        <w:pStyle w:val="Normal"/>
        <w:jc w:val="both"/>
        <w:rPr/>
      </w:pPr>
      <w:r>
        <w:rPr/>
        <w:t xml:space="preserve">– </w:t>
      </w:r>
      <w:r>
        <w:rPr/>
        <w:t>Иннокентий Сергеевич, в последние 10 лет в России активно развивалось дорожное строительство, не было никаких проблем с финансированием отрасли, а тут – кардинальное изменение порядка выделения средств. Заработала система дорожных фондов. Нужна ли она отрасли или можно продолжать работать как и прежде?</w:t>
      </w:r>
    </w:p>
    <w:p>
      <w:pPr>
        <w:pStyle w:val="Normal"/>
        <w:jc w:val="both"/>
        <w:rPr/>
      </w:pPr>
      <w:r>
        <w:rPr/>
        <w:t xml:space="preserve">– </w:t>
      </w:r>
      <w:r>
        <w:rPr/>
        <w:t>Не могу согласиться с тем, что в последние 10 лет не было проблем с финансированием отрасли. Тут надо вспомнить историю. В России в 90-е годы существовали Федеральный и региональные дорожные фонды. Ликвидировали их в 2001 году в ходе отмены оборотных налогов с предприятий. Дорожные фонды были важным инструментом финансирования строительства и содержания дорожной инфраструктуры. После их ликвидации ассигнования на дорожное хозяйство сократились в разы. Например, в 2005 году общий объём финансирования автомобильных дорог в сопоставимых ценах упал по сравнению с 2000 годом почти в два раза. В последующие годы усилиями Мин</w:t>
        <w:softHyphen/>
        <w:t>транса объёмы финансирования удалось частично восстановить. Однако темпы роста бюджетных инвестиций не позволяли существенно улучшить качество дорожной сети, решить проблему пробок, ставших распространённым явлением. В некоторых регионах на содержание километра дороги ежемесячно выделялось несколько тысяч рублей. За эти деньги невозможно провести ремонт хотя бы в наиболее разрушенных местах, очищать дорогу от снега, обрабатывать её от гололёда, вовремя обновлять ограждения и дорожные знаки.</w:t>
      </w:r>
    </w:p>
    <w:p>
      <w:pPr>
        <w:pStyle w:val="Normal"/>
        <w:jc w:val="both"/>
        <w:rPr/>
      </w:pPr>
      <w:r>
        <w:rPr/>
        <w:t xml:space="preserve">Изменения законодательства по возрождению дорожных фондов были приняты в апреле 2011 года по инициативе </w:t>
      </w:r>
      <w:r>
        <w:rPr>
          <w:b/>
        </w:rPr>
        <w:t>Министерства транспорта</w:t>
      </w:r>
      <w:r>
        <w:rPr/>
        <w:t xml:space="preserve"> при активной поддержке депутатского корпуса. Однако содержание вновь созданных дорожных фондов коренным образом изменилось по сравнению с ранее существовавшими. В новых дорожных фондах основными источниками их формирования стали акцизы, заложенные в цену автомобильного топлива, и транспортный налог, которые в полной мере связаны с пользованием дорогами. Подобная система финансирования автодорог используется во всём мире. Например, через дорожные фонды в США финансировалось строительство современной сети автобанов, которые позволили связать штаты и преодолеть территориальную разобщённость страны.</w:t>
      </w:r>
    </w:p>
    <w:p>
      <w:pPr>
        <w:pStyle w:val="Normal"/>
        <w:jc w:val="both"/>
        <w:rPr/>
      </w:pPr>
      <w:r>
        <w:rPr/>
        <w:t>В 2011 году был сформирован Федеральный дорожный фонд, с нынешнего года начали функционировать региональные фонды. Кроме поправок в Бюджетный кодекс, было принято около 500 законодательных и нормативно-правовых актов в регионах.</w:t>
      </w:r>
    </w:p>
    <w:p>
      <w:pPr>
        <w:pStyle w:val="Normal"/>
        <w:jc w:val="both"/>
        <w:rPr/>
      </w:pPr>
      <w:r>
        <w:rPr/>
        <w:t>На ваш вопрос, нужна ли новая система финансирования отрасли, или можно продолжать работать по-прежнему, можно уверенно ответить: да, нужна! В последние годы была заново создана законодательная основа существования и развития сети автомобильных дорог. Вновь принятые законы определяют возможность ускорения превращения отечественной дорожной сети в современную инфраструктуру, соответствующую масштабам задач, стоящих перед страной в области экономики и социального развития. Однако реализовать эти возможности нельзя без реформирования системы финансирования. Дорожные фонды стали основой системы стабильного непрерывного бюджетного финансирования дорожных работ.</w:t>
      </w:r>
    </w:p>
    <w:p>
      <w:pPr>
        <w:pStyle w:val="Normal"/>
        <w:jc w:val="both"/>
        <w:rPr/>
      </w:pPr>
      <w:r>
        <w:rPr/>
        <w:t xml:space="preserve">– </w:t>
      </w:r>
      <w:r>
        <w:rPr/>
        <w:t>Как известно, основными источниками пополнения дорожных фондов являются акцизы на ГСМ и транспортный налог. Получается, что строительство новых дорог будет вестись за счёт средств автомобилистов. Есть ли другие источники финансирования?</w:t>
      </w:r>
    </w:p>
    <w:p>
      <w:pPr>
        <w:pStyle w:val="Normal"/>
        <w:jc w:val="both"/>
        <w:rPr/>
      </w:pPr>
      <w:r>
        <w:rPr/>
        <w:t xml:space="preserve">– </w:t>
      </w:r>
      <w:r>
        <w:rPr/>
        <w:t>Не совсем так. Конечно, основными заинтересованными лицами в новых и качественных дорогах являются автомобилисты и владельцы перевозимых грузов. Без их вклада решить задачу расширения и улучшения состояния дорог не удаётся ни в одной стране. Однако в составе Федерального дорожного фонда немалую часть составляет так называемый базовый объём, направляемый в дорожный фонд из других источников формирования федерального бюджета. Этот базовый объём в 2012 году составляет 269 миллиардов рублей, или почти 69 процентов общего объёма фонда. Предусмотрены законодательством и дополнительные неналоговые поступления, в том числе от различных штрафов и компенсации ущерба, наносимого дорогам. Бюджеты многих субъектов Российской Федерации пока не позволяют формировать базовые объёмы по аналогии с Федеральным дорожным фондом. Однако в законодательстве субъектов РФ предусмотрено 32 неналоговых источника пополнения дорожных фондов.</w:t>
      </w:r>
    </w:p>
    <w:p>
      <w:pPr>
        <w:pStyle w:val="Normal"/>
        <w:jc w:val="both"/>
        <w:rPr/>
      </w:pPr>
      <w:r>
        <w:rPr/>
        <w:t xml:space="preserve">– </w:t>
      </w:r>
      <w:r>
        <w:rPr/>
        <w:t>Как будет развиваться строительство региональных дорог? В прошлом году особое внимание уделялось строительству дорог в сельской местности, продолжится ли эта работа в 2012-м?</w:t>
      </w:r>
    </w:p>
    <w:p>
      <w:pPr>
        <w:pStyle w:val="Normal"/>
        <w:jc w:val="both"/>
        <w:rPr/>
      </w:pPr>
      <w:r>
        <w:rPr/>
        <w:t xml:space="preserve">– </w:t>
      </w:r>
      <w:r>
        <w:rPr/>
        <w:t xml:space="preserve">Создание региональных дорожных фондов существенно расширяет возможности субъектов Российской Федерации по строительству и ремонту автомобильных дорог. Например, в Смоленской области объём финансирования автомобильных дорог в 2011 году составлял менее 1,5 миллиарда рублей. В текущем году объём дорожного фонда в регионе составит почти 3,5 миллиарда рублей, а к 2014 году он может вырасти до 4,9 миллиарда рублей. Дорожный бюджет Новгородской области в 2012 году увеличился почти в три раза – с 0,9 до 2,7 миллиарда рублей. Конечно, определение направлений расходования этих средств относится к компетенции субъектов РФ. Однако </w:t>
      </w:r>
      <w:r>
        <w:rPr>
          <w:b/>
        </w:rPr>
        <w:t>Министерство транспорта</w:t>
      </w:r>
      <w:r>
        <w:rPr/>
        <w:t xml:space="preserve"> рекомендовало главам регионов уделить приоритетное внимание приведению в порядок существующих дорог и мероприятиям по повышению безопасности движения. Приоритетным также является строительство и улучшение той части дорожной сети, от которой зависит повседневная жизнь людей: дороги в сельской местности и населённых пунктах.</w:t>
      </w:r>
    </w:p>
    <w:p>
      <w:pPr>
        <w:pStyle w:val="Normal"/>
        <w:jc w:val="both"/>
        <w:rPr/>
      </w:pPr>
      <w:r>
        <w:rPr/>
        <w:t>В федеральной целевой программе «Развитие транспортной системы России (2010–2015 годы)» предусмотрено ежегодное выделение субъектам субсидий из федерального бюджета в объёме от 5 до 7 миллиардов рублей на строительство и реконструкцию подъездов с твёрдым покрытием к сельским населённым пунктам. По итогам 2011 года такими подъездами были обеспечены 210 сельских населённых пунктов, а это почти 500 километров дорог. В 2012 году будет построено ещё 600 километров таких подъездов.</w:t>
      </w:r>
    </w:p>
    <w:p>
      <w:pPr>
        <w:pStyle w:val="Normal"/>
        <w:jc w:val="both"/>
        <w:rPr/>
      </w:pPr>
      <w:r>
        <w:rPr/>
        <w:t>Принято законодательное решение о выделении с нынешнего года на строительство и реконструкцию подъездов с твёрдым покрытием к сельским населённым пунктам из региональных дорожных фондов не менее пяти процентов их средств. Такие же суммы планируется направить в 2012 и 2013 годах из региональных фондов на ремонт муниципальных дорог в населённых пунктах и на ремонт дворовых территорий.</w:t>
      </w:r>
    </w:p>
    <w:p>
      <w:pPr>
        <w:pStyle w:val="Normal"/>
        <w:jc w:val="both"/>
        <w:rPr/>
      </w:pPr>
      <w:r>
        <w:rPr/>
        <w:t xml:space="preserve">– </w:t>
      </w:r>
      <w:r>
        <w:rPr/>
        <w:t>Готовы ли регионы работать в новых условиях?</w:t>
      </w:r>
    </w:p>
    <w:p>
      <w:pPr>
        <w:pStyle w:val="Normal"/>
        <w:jc w:val="both"/>
        <w:rPr/>
      </w:pPr>
      <w:r>
        <w:rPr/>
        <w:t xml:space="preserve">– </w:t>
      </w:r>
      <w:r>
        <w:rPr/>
        <w:t>В целом готовы. В течение 2011 года всеми субъектами РФ приняты законы о создании дорожных фондов, их формирование предусмотрено региональными законами о бюджете на 2012 год. Вместе с тем в ряде регионов не в полной мере налажено прогнозирование объёмов дорожных фондов. В результате при принятии законов о региональных бюджетах на 2012 год в некоторых субъектах Российской Федерации в них заложены объёмы дорожных фондов существенно более низкие, чем показывают оценки Минфина. Это, в свою очередь, приводит к неисполнению субъектами положений Бюджетного кодекса и не соответствует приоритетам по повышению качества жизни населения. В то же время более чем в 20 регионах развитию дорог придаётся первостепенное значение: объём дорожных фондов в них превышает оценки Минфина.</w:t>
      </w:r>
    </w:p>
    <w:p>
      <w:pPr>
        <w:pStyle w:val="Normal"/>
        <w:jc w:val="both"/>
        <w:rPr/>
      </w:pPr>
      <w:r>
        <w:rPr/>
        <w:t xml:space="preserve">На одном из последних селекторных совещаний по вопросам дорожного строительства </w:t>
      </w:r>
      <w:r>
        <w:rPr>
          <w:b/>
        </w:rPr>
        <w:t>министр транспорта</w:t>
      </w:r>
      <w:r>
        <w:rPr/>
        <w:t xml:space="preserve"> </w:t>
      </w:r>
      <w:r>
        <w:rPr>
          <w:b/>
        </w:rPr>
        <w:t>Игорь Левитин</w:t>
      </w:r>
      <w:r>
        <w:rPr/>
        <w:t xml:space="preserve"> обратил внимание на то, что в некоторых регионах направления расходования средств фондов не в полной мере соответствуют понятию дорожной деятельности. Сейчас в регионах завершаются разработка и принятие предусмотренных законодательством порядков формирования и расходования дорожных фондов. Должны быть обновлены или разработаны вновь долгосрочные программы развития автомобильных дорог, финансируемые из дорожных фондов субъектов Российской Федерации. </w:t>
      </w:r>
      <w:r>
        <w:rPr>
          <w:b/>
        </w:rPr>
        <w:t>Министерство транспорта</w:t>
      </w:r>
      <w:r>
        <w:rPr/>
        <w:t xml:space="preserve"> активизирует работу, преду</w:t>
        <w:softHyphen/>
        <w:t>смотренную федеральным законом об автомобильных дорогах, по реализации единой государственной политики в области инвестиций и использования автомобильных дорог в субъектах РФ. Нам представляется, что эта работа позволит регионам снять большую часть вопросов, связанных с формированием и использованием средств в области дорожного хозяйства.</w:t>
      </w:r>
    </w:p>
    <w:p>
      <w:pPr>
        <w:pStyle w:val="Normal"/>
        <w:jc w:val="both"/>
        <w:rPr/>
      </w:pPr>
      <w:r>
        <w:rPr/>
        <w:t xml:space="preserve">– </w:t>
      </w:r>
      <w:r>
        <w:rPr/>
        <w:t>Смогут ли строительные компании справиться с увеличением объёма работ? Не приведёт ли на первых порах рост заказов к снижению качества строительства?</w:t>
      </w:r>
    </w:p>
    <w:p>
      <w:pPr>
        <w:pStyle w:val="Normal"/>
        <w:jc w:val="both"/>
        <w:rPr/>
      </w:pPr>
      <w:r>
        <w:rPr/>
        <w:t xml:space="preserve">– </w:t>
      </w:r>
      <w:r>
        <w:rPr/>
        <w:t>Перед компаниями, работающими в области строительства, ремонта и содержания автомобильных дорог, создание дорожных фондов ставит крупные задачи. Вместе с тем появляются и большие перспективы для развития. Приведу несколько цифр. В 2011 году объём федерального и региональных дорожных фондов составлял около 700 миллиардов рублей. В 2012 году их объём превысит 780 миллиардов рублей, в 2013 году возрастёт до 920 миллиардов рублей, а в 2014 году может превысить 1 триллион рублей. Опыт строительства крупных дорожных объектов, которые в последние годы отечественные компании сдавали в эксплуатацию с высоким качеством, позволяет сказать, что большинство участников рынка готовы к работе в новых условиях.</w:t>
      </w:r>
    </w:p>
    <w:p>
      <w:pPr>
        <w:pStyle w:val="Normal"/>
        <w:jc w:val="both"/>
        <w:rPr/>
      </w:pPr>
      <w:r>
        <w:rPr/>
        <w:t>В то же время строительство и ремонт дорог требует применения ряда специальных строительных материалов, которые мало применяются в других отраслях. К таким материалам можно отнести битумы и специальные добавки к ним, высокомарочные цементы для строительства мостов, устойчивые к различным сложным условиям эксплуатации сооружений, противогололёдные материалы, кубовидный щебень и ряд других. Из-за долгого периода недостаточного финансирования производители таких материалов приспособились к существующим объёмам заказов, и нельзя исключить, что резкое увеличение объёмов финансирования в некоторых регионах может привести к стремлению поставщиков повысить цены на свою продукцию или поставлять материалы с качеством, не удовлетворяющим современным стандартам.</w:t>
      </w:r>
    </w:p>
    <w:p>
      <w:pPr>
        <w:pStyle w:val="Normal"/>
        <w:jc w:val="both"/>
        <w:rPr/>
      </w:pPr>
      <w:r>
        <w:rPr/>
        <w:t>На федеральных автомобильных дорогах действует достаточно налаженная и эффективная система контроля качества работ, цены работ определяются по итогам открытых аукционов. На все объекты строительства дорог в обязательном порядке разрабатывается проектная документация, которая проходит государственную экспертизу.</w:t>
      </w:r>
    </w:p>
    <w:p>
      <w:pPr>
        <w:pStyle w:val="Normal"/>
        <w:jc w:val="both"/>
        <w:rPr/>
      </w:pPr>
      <w:r>
        <w:rPr/>
        <w:t>В регионах и муниципальных образованиях нужно организовать мониторинг динамики цен на материалы и дорожные работы, разработать меры гибкого оперативного реагирования на случаи необоснованного увеличения цен и, возможно, разработать дополнительные меры по совершенствованию систем контроля качества работ.</w:t>
      </w:r>
    </w:p>
    <w:p>
      <w:pPr>
        <w:pStyle w:val="Normal"/>
        <w:jc w:val="both"/>
        <w:rPr/>
      </w:pPr>
      <w:r>
        <w:rPr/>
        <w:t>Содержание вновь созданных дорожных фондов коренным образом изменилось по сравнению с ранее существовавшими. В новых дорожных фондах основными источниками их формирования стали акцизы, заложенные в цену автомобильного топлива, и транспортный нало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10.02.2012; ИГОРЬ ЛЕВИТИН ПРОВЕДЕТ В КАЗАНИ ЗАСЕДАНИЕ ПО ВОПРОСАМ ПОДГОТОВКИ ТРАНСПОРТА К УНИВЕРСИАДЕ-2013</w:t>
      </w:r>
    </w:p>
    <w:p>
      <w:pPr>
        <w:pStyle w:val="Normal"/>
        <w:jc w:val="both"/>
        <w:rPr/>
      </w:pPr>
      <w:r>
        <w:rPr>
          <w:b/>
        </w:rPr>
        <w:t>Министр транспорта РФ</w:t>
      </w:r>
      <w:r>
        <w:rPr/>
        <w:t xml:space="preserve"> </w:t>
      </w:r>
      <w:r>
        <w:rPr>
          <w:b/>
        </w:rPr>
        <w:t>Игорь Левитин</w:t>
      </w:r>
      <w:r>
        <w:rPr/>
        <w:t xml:space="preserve"> проведет сегодня в Казани заседание рабочей группы по транспортной инфраструктуре и логистике Совета при президенте РФ по развитию физкультуры и спорта, спорта высших достижений, подготовке и проведению ХХ11 зимних Олимпийских игр, Х1 паралимпийских зимних игр 2014 года в Сочи, ХХУ11 Универсиады-2013 в Казани. В работе заседания примет участие президент Татарстана Рустам Минниханов, сообщила корр ИТАР-ТАСС пресс-служба главы республики.</w:t>
      </w:r>
    </w:p>
    <w:p>
      <w:pPr>
        <w:pStyle w:val="Normal"/>
        <w:jc w:val="both"/>
        <w:rPr/>
      </w:pPr>
      <w:r>
        <w:rPr/>
        <w:t xml:space="preserve">«На заседании будут рассмотрены вопросы транспортного обеспечения Универсиады-2013, подготовки транспортных предприятий Казани к Играм», – сказала представитель </w:t>
      </w:r>
      <w:r>
        <w:rPr>
          <w:b/>
        </w:rPr>
        <w:t>Министерства транспорта</w:t>
      </w:r>
      <w:r>
        <w:rPr/>
        <w:t xml:space="preserve"> республики Неля Клевлеева. Будет рассмотрен ход выполнения соглашения между правительством Татарстана и исполнительной дирекцией «Казань-2013» о взаимодействии на период подготовки к Играм.</w:t>
      </w:r>
    </w:p>
    <w:p>
      <w:pPr>
        <w:pStyle w:val="Normal"/>
        <w:jc w:val="both"/>
        <w:rPr/>
      </w:pPr>
      <w:r>
        <w:rPr/>
        <w:t>На Универсиаду приедут около 12 тыс спортсменов, тренеров из 170 стран, до 100 тыс гостей и туристов. Около 80 процентов участников, по словам исполнительного директора «Казань-2013» Владимир Леонова, прибывает в Россию через аэропорты Москвы.</w:t>
      </w:r>
    </w:p>
    <w:p>
      <w:pPr>
        <w:pStyle w:val="Normal"/>
        <w:jc w:val="both"/>
        <w:rPr/>
      </w:pPr>
      <w:r>
        <w:rPr/>
        <w:t xml:space="preserve">Руководитель </w:t>
      </w:r>
      <w:r>
        <w:rPr>
          <w:b/>
        </w:rPr>
        <w:t>Федерального агентства воздушного транспорта</w:t>
      </w:r>
      <w:r>
        <w:rPr/>
        <w:t xml:space="preserve"> Александр </w:t>
      </w:r>
      <w:r>
        <w:rPr>
          <w:b/>
        </w:rPr>
        <w:t>Нерадько</w:t>
      </w:r>
      <w:r>
        <w:rPr/>
        <w:t xml:space="preserve"> расскажет о подготовке предприятий Московского авиационного узла и авиакомпаний столицы к обслуживанию Универсиады-2013.</w:t>
      </w:r>
    </w:p>
    <w:p>
      <w:pPr>
        <w:pStyle w:val="Normal"/>
        <w:jc w:val="both"/>
        <w:rPr/>
      </w:pPr>
      <w:r>
        <w:rPr/>
        <w:t>Всемирные студенческие игры состоятся в столице Татарстана с 6 по 17 июля 2013 года по 13 обязательным и 14 дополнительным видам спорта.</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10.02.2012; В КАЗАНИ НАГРАДЯТ МАТРОСОВ ТЕПЛОХОДА «АРАБЕЛЛА», СПАСАВШИХ ПАССАЖИРОВ «БУЛГАРИИ»</w:t>
      </w:r>
    </w:p>
    <w:p>
      <w:pPr>
        <w:pStyle w:val="Normal"/>
        <w:jc w:val="both"/>
        <w:rPr/>
      </w:pPr>
      <w:r>
        <w:rPr/>
        <w:t xml:space="preserve">Награждение членов экипажа теплохода «Арабелла», спасавших пассажиров потерпевшей крушение «Булгарии», состоится сегодня в казанском Кремле. В торжестве принимают участие </w:t>
      </w:r>
      <w:r>
        <w:rPr>
          <w:b/>
        </w:rPr>
        <w:t>министр транспорта РФ</w:t>
      </w:r>
      <w:r>
        <w:rPr/>
        <w:t xml:space="preserve"> </w:t>
      </w:r>
      <w:r>
        <w:rPr>
          <w:b/>
        </w:rPr>
        <w:t>Игорь Левитин</w:t>
      </w:r>
      <w:r>
        <w:rPr/>
        <w:t xml:space="preserve"> и президент Татарстана Рустам Минниханов.</w:t>
      </w:r>
    </w:p>
    <w:p>
      <w:pPr>
        <w:pStyle w:val="Normal"/>
        <w:jc w:val="both"/>
        <w:rPr/>
      </w:pPr>
      <w:r>
        <w:rPr/>
        <w:t>Трагедия разыгралась в полдень 10 июля 2011 года во время грозы в Куйбышевском водохранилище в Татарстане. Двухпалубный электроход «Булгария» стал тонуть в трех километрах от берега. На помощь пришел экипаж теплохода «Арабелла», проплывающего мимо. Его капитан Роман Лизалин мобилизовал весь экипаж на спасение людей, оставшихся на воде после того, как утонула  «Булгария». Из 122 пассажиров и членов экипажа удалось спасти 79 человек, остальные погибли.</w:t>
      </w:r>
    </w:p>
    <w:p>
      <w:pPr>
        <w:pStyle w:val="Normal"/>
        <w:jc w:val="both"/>
        <w:rPr/>
      </w:pPr>
      <w:r>
        <w:rPr/>
        <w:t xml:space="preserve">За мужество и самоотверженность, проявленную при спасении людей в экстренных условиях, указом президента РФ Дмитрия Медведева от 6 декабря, капитан Лизалин представлен к награде орденом Мужества. Десять членов экипажа, в том числе одна женщина – судебный фельдшер Наталья Сидорова, награждаются медалями «За спасение погибавших».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ГРИШИНА; 10.02.2012; МИНТРАНС ОБНОВИЛ ПРАВИЛА АВТОТЕХЭКСПЕРТИЗЫ </w:t>
      </w:r>
    </w:p>
    <w:p>
      <w:pPr>
        <w:pStyle w:val="Normal"/>
        <w:jc w:val="both"/>
        <w:rPr/>
      </w:pPr>
      <w:r>
        <w:rPr/>
        <w:t xml:space="preserve">Но страховщиков с клиентами это не помирит </w:t>
      </w:r>
    </w:p>
    <w:p>
      <w:pPr>
        <w:pStyle w:val="Normal"/>
        <w:jc w:val="both"/>
        <w:rPr/>
      </w:pPr>
      <w:r>
        <w:rPr>
          <w:b/>
        </w:rPr>
        <w:t>Минтранс</w:t>
      </w:r>
      <w:r>
        <w:rPr/>
        <w:t xml:space="preserve"> подготовил проект приказа о правилах проведения независимой техэкспертизы транспортного средства. Документ должен сделать оценку ущерба в ДТП единообразной и уменьшить количество споров клиентов со страховщиками в ОСАГО. Однако окончательно погасить конфликты по поводу достаточности выплат правила не помогут: пока нет единой методики расчета стоимости восстановительного ремонта, страховщики будут, по словам наблюдателей, занижать выплаты на треть. </w:t>
      </w:r>
    </w:p>
    <w:p>
      <w:pPr>
        <w:pStyle w:val="Normal"/>
        <w:jc w:val="both"/>
        <w:rPr/>
      </w:pPr>
      <w:r>
        <w:rPr/>
        <w:t xml:space="preserve">Вчера </w:t>
      </w:r>
      <w:r>
        <w:rPr>
          <w:b/>
        </w:rPr>
        <w:t>Минтранс</w:t>
      </w:r>
      <w:r>
        <w:rPr/>
        <w:t xml:space="preserve"> опубликовал проект приказа «Правила проведения независимой технической экспертизы транспортного средства». До сих пор эксперты в своей оценке повреждений ДТП готовили для страховщиков заключения по правилам постановления правительства N238 от 2003 года. В этом скромном по объему документе рассказывалось о цели экспертизы (наличие, характер, стоимость ремонта повреждений) и фиксировался запрет аффилированности экспертов со страховщиками. Новый документ регламентирует процедуру подробнее, описывая, в частности, ключевые понятия, используемые экспертами (см. вынос). </w:t>
      </w:r>
    </w:p>
    <w:p>
      <w:pPr>
        <w:pStyle w:val="Normal"/>
        <w:jc w:val="both"/>
        <w:rPr/>
      </w:pPr>
      <w:r>
        <w:rPr/>
        <w:t xml:space="preserve">Как заявили «Ъ» в Российском союзе автостраховщиков (РСА), проблема расчета затрат на проведение восстановительного ремонта и выплаты ОСАГО остается достаточно острой, «так как порой значительно отличается от реальных затрат потерпевшего». Президент Московской коллегии правовой защиты автовладельцев Виктор Травин так оценил в беседе с «Ъ» занижение выплат: «По некоторым оценкам, те, кто обращаются в суд по поводу нехватки выплаты, как правило, добиваются в судебном порядке добавки от страховщика в 15-30%». </w:t>
      </w:r>
    </w:p>
    <w:p>
      <w:pPr>
        <w:pStyle w:val="Normal"/>
        <w:jc w:val="both"/>
        <w:rPr/>
      </w:pPr>
      <w:r>
        <w:rPr/>
        <w:t xml:space="preserve">По данным РСА, опыт последних лет показывает, что сборы страховщиков в ОСАГО растут (от 2109 руб. в среднем по стране в 2007 году до 2673 руб. в 2011-м) в отличие от выплат: 23327 руб. – средняя выплата в 2007 году и 23325 руб.– в 2011-м. Примечательно, что компенсационные выплаты самого союза (по долгам страховщиков-банкротов) существенно выше среднерыночных: размер средней выплаты РСА по стране – 48,4 тыс. руб. </w:t>
      </w:r>
    </w:p>
    <w:p>
      <w:pPr>
        <w:pStyle w:val="Normal"/>
        <w:jc w:val="both"/>
        <w:rPr/>
      </w:pPr>
      <w:r>
        <w:rPr/>
        <w:t xml:space="preserve">Впрочем, по мнению замглавы «РЕСО-Гарантии» Игоря Иванова, масштабы проблемы «недовыплат» «значительно преувеличены молвой и подпитываются теми независимыми экспертами, которые стараются максимально угодить заказчику-физлицу». В его компании доля жалоб по ОСАГО составляет 3,1% числа заявленных и урегулированных убытков, суммы возмещения касаются 74% жалоб по ОСАГО. «Однако надо учесть, что среди этих жалоб много недовольных отказом оплатить ремонт ранее полученных повреждений, которые не имеют отношения к данному ДТП»,– сетует господин Иванов. </w:t>
      </w:r>
    </w:p>
    <w:p>
      <w:pPr>
        <w:pStyle w:val="Normal"/>
        <w:jc w:val="both"/>
        <w:rPr/>
      </w:pPr>
      <w:r>
        <w:rPr/>
        <w:t xml:space="preserve">Тем не менее страховщики ожидают от правил </w:t>
      </w:r>
      <w:r>
        <w:rPr>
          <w:b/>
        </w:rPr>
        <w:t>Минтранса</w:t>
      </w:r>
      <w:r>
        <w:rPr/>
        <w:t xml:space="preserve"> уменьшения количества споров с клиентами. Как заявил «Ъ» глава департамента экспертизы убытков по автотранспорту Московской региональной дирекции ОАО СК «Альянс» (товарный знак – РОСНО) Андрей Чечелов, «усовершенствование правил позволит сделать шаг к более цивилизованному взаимодействию участников рынка ОСАГО. Клиент сможет на практике ощутить преимущества за счет того, что заключения о стоимости ремонта станут более единообразными и можно будет проверить их на соответствие стандартам, описанным в правилах». </w:t>
      </w:r>
    </w:p>
    <w:p>
      <w:pPr>
        <w:pStyle w:val="Normal"/>
        <w:jc w:val="both"/>
        <w:rPr/>
      </w:pPr>
      <w:r>
        <w:rPr/>
        <w:t xml:space="preserve">По мнению Игоря Иванова, правила снимут многие дискуссионные моменты, «но до конца споры не уйдут. Проблема не в качестве правил, а в качестве закона об ОСАГО, который предусматривает выплату возмещения с учетом износа деталей. К сожалению, без увеличения тарифов по ОСАГО снять проблему выплат с учетом износа невозможно. Пока будет учитываться износ, будут недовольные выплатами». По мнению специалистов РСА, решить проблему поможет создание единой методики расчета стоимости восстановительного ремонта. </w:t>
      </w:r>
    </w:p>
    <w:p>
      <w:pPr>
        <w:pStyle w:val="Normal"/>
        <w:jc w:val="both"/>
        <w:rPr/>
      </w:pPr>
      <w:r>
        <w:rPr/>
        <w:t xml:space="preserve">«Проблема вечна,– уверен Виктор Травин.– Пока экспертизу в ОСАГО назначает страховщик, а не третье независимое лицо, какими бы правила ни были, аффилированный со страховщиком эксперт-техник найдет способ занизить сумму выплаты». </w:t>
      </w:r>
    </w:p>
    <w:p>
      <w:pPr>
        <w:pStyle w:val="Normal"/>
        <w:jc w:val="both"/>
        <w:rPr/>
      </w:pPr>
      <w:r>
        <w:rPr/>
        <w:t xml:space="preserve">Как рассказали, в свою очередь, «Ъ» в </w:t>
      </w:r>
      <w:r>
        <w:rPr>
          <w:b/>
        </w:rPr>
        <w:t>Минтрансе</w:t>
      </w:r>
      <w:r>
        <w:rPr/>
        <w:t xml:space="preserve">, работа над приказом началась около полугода назад, его подписание ожидается через два-три месяца, утверждают в пресс-службе министерст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0.02.2012;  ВМЯТИНА ПО ПРАВИЛАМ </w:t>
      </w:r>
    </w:p>
    <w:p>
      <w:pPr>
        <w:pStyle w:val="Normal"/>
        <w:jc w:val="both"/>
        <w:rPr/>
      </w:pPr>
      <w:r>
        <w:rPr/>
        <w:t>Страховым компаниям вскоре придется «по полной» возмещать затраты на ремонт владельцам попавших в аварию авто. Занизить стоимость этих расходов, как это нередко бывает сейчас, страховщики не смогут.</w:t>
      </w:r>
    </w:p>
    <w:p>
      <w:pPr>
        <w:pStyle w:val="Normal"/>
        <w:jc w:val="both"/>
        <w:rPr/>
      </w:pPr>
      <w:r>
        <w:rPr/>
        <w:t xml:space="preserve">Такой возможности у них не будет, благодаря «Правилам проведения независимой технической экспертизы транспортного средства». Проект этого документа подготовлен </w:t>
      </w:r>
      <w:r>
        <w:rPr>
          <w:b/>
        </w:rPr>
        <w:t>минтрансом</w:t>
      </w:r>
      <w:r>
        <w:rPr/>
        <w:t xml:space="preserve"> , вчера он был вывешен для общественного обсуждения на сайте ведомства. Он может быть принят в ближайшие месяцы, сообщили «РГ» в министерстве.</w:t>
      </w:r>
    </w:p>
    <w:p>
      <w:pPr>
        <w:pStyle w:val="Normal"/>
        <w:jc w:val="both"/>
        <w:rPr/>
      </w:pPr>
      <w:r>
        <w:rPr/>
        <w:t xml:space="preserve">В правилах подробно расписано, как именно следует проводить экспертизу, если застрахованная машина попала в ДТП, или на нее, скажем, упала сосулька. Сегодня страховщики действуют практически по своему усмотрению. Хотя есть старые правила десятилетней давности, но они очень общие. Введение новых правил устранит неоднозначность оценок, утверждают в ведомстве. Так, </w:t>
      </w:r>
      <w:r>
        <w:rPr>
          <w:b/>
        </w:rPr>
        <w:t>минтранс</w:t>
      </w:r>
      <w:r>
        <w:rPr/>
        <w:t xml:space="preserve"> дает точное определение, что можно считать вмятиной на «пострадавшем» авто, а что – царапиной. Расписано, как нужно фотографировать машину.</w:t>
      </w:r>
    </w:p>
    <w:p>
      <w:pPr>
        <w:pStyle w:val="Normal"/>
        <w:jc w:val="both"/>
        <w:rPr/>
      </w:pPr>
      <w:r>
        <w:rPr/>
        <w:t xml:space="preserve">Кроме того, дана формула расчета повреждений и стоимости ремонта на дату происшествия. И благодаря этому, например, рассчитать затраты на ремонт по расценкам годичной давности уже не получится. Нельзя будет и взять за основу стоимость услуг не столичного автосервиса, если ДТП произошло в Москве, а прайс-лист из другого региона, где цены ниже. Стоимость запасных частей тоже должна соответствовать географическому месту аварии. При этом во время экспертизы, по каждому из повреждений для оплаты ремонта фиксируются полные данные: место расположения, вид, характер и степень. Для каждой поврежденной части определяется не только ущерб, но и объем предполагаемого ремонта. При необходимости замены деталей эксперт, проводящий оценку ущерба по договору со страховой компанией, должен зафиксировать их состояние, год выпуска, указать их износ. Если кузов авто требует окраски в рамках страхового случая более чем наполовину, эксперт-техник вправе назначить наружную окраску всей машины. Но если до аварии машина была поцарапана, то в зависимости от характера и размеров этих дефектов, эксперт может и не назначать окраску. Эксперту также дано право принимать решение о нецелесообразности проведения ремонта. Но в таком случае он должен полно отразить в акте состояние годных для дальнейшего использования частей автомобиля и зафиксировать это для определения стоимости машины до ДТП. Правила, правда, написаны в первую очередь для страховых компаний, и решение о размерах выплат все равно остается за ними, уточняют в </w:t>
      </w:r>
      <w:r>
        <w:rPr>
          <w:b/>
        </w:rPr>
        <w:t>минтрансе</w:t>
      </w:r>
      <w:r>
        <w:rPr/>
        <w:t xml:space="preserve"> . Но если владелец авто не согласен с оценкой ущерба, то пользуясь единой методикой, он сможет доказать свою правоту в суде.</w:t>
      </w:r>
    </w:p>
    <w:p>
      <w:pPr>
        <w:pStyle w:val="Normal"/>
        <w:jc w:val="both"/>
        <w:rPr/>
      </w:pPr>
      <w:r>
        <w:rPr/>
        <w:t>Проблема расчета затрат на проведение восстановительного ремонта и суммы страховых выплат по ОСАГО действительно остается достаточно острой. Сумма страховки порой значительно отличается от той, которая требуется на ремонт, признают в Российском союзе автостраховщиков. Правила, регламентирующие процедуру технической экспертизы, по сути, являются шагом к созданию единой методики. Следующим шагом должно стать нормативное утверждение информационного обеспечения расчета размера расходов на материалы, запчасти и работы при восстановительном ремонте транспортных средств.</w:t>
      </w:r>
    </w:p>
    <w:p>
      <w:pPr>
        <w:pStyle w:val="Normal"/>
        <w:jc w:val="both"/>
        <w:rPr/>
      </w:pPr>
      <w:r>
        <w:rPr/>
        <w:t>Кроме того, в 2012 году начала свою работу Межведомственная аттестационная комиссия (МАК) для проведения профессиональной аттестации экспертов-техников. Решение комиссии о профессиональной аттестации кандидата дает право на осуществление деятельности по проведению независимой технической экспертизы.</w:t>
      </w:r>
    </w:p>
    <w:p>
      <w:pPr>
        <w:pStyle w:val="Normal"/>
        <w:jc w:val="both"/>
        <w:rPr/>
      </w:pPr>
      <w:r>
        <w:rPr/>
        <w:t>Страховка</w:t>
      </w:r>
    </w:p>
    <w:p>
      <w:pPr>
        <w:pStyle w:val="Normal"/>
        <w:jc w:val="both"/>
        <w:rPr/>
      </w:pPr>
      <w:r>
        <w:rPr/>
        <w:t xml:space="preserve">Проблема расчета затрат на проведение восстановительного ремонта и суммы страховых выплат по ОСАГО остается достаточно острой, так как порой значительно отличается от реальных затрат потерпевшего, признают страховщики </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2.2012; РОССИЯ НЕДОПОЛУЧАЕТ ДЕСЯТКИ МИЛЛИОНОВ ЕВРО ИЗ-ЗА ПРОМЕДЛЕНИЙ В РАТИФИКАЦИИ СОГЛАШЕНИЯ С БЕЛОРУССИЕЙ О ТРАНСПОРТНОМ КОНТРОЛЕ</w:t>
      </w:r>
    </w:p>
    <w:p>
      <w:pPr>
        <w:pStyle w:val="Normal"/>
        <w:jc w:val="both"/>
        <w:rPr/>
      </w:pPr>
      <w:r>
        <w:rPr/>
        <w:t>Россия недополучает десятки миллионов евро из-за промедлений в ратификации соглашения с Белоруссией о транспортном контроле. Об этом сегодня заявил на заседании комитета Госдумы по безопасности и противодействию коррупции статс-секретарь, зам</w:t>
      </w:r>
      <w:r>
        <w:rPr>
          <w:b/>
        </w:rPr>
        <w:t>министра транспорта</w:t>
      </w:r>
      <w:r>
        <w:rPr/>
        <w:t xml:space="preserve"> Сергей </w:t>
      </w:r>
      <w:r>
        <w:rPr>
          <w:b/>
        </w:rPr>
        <w:t>Аристов</w:t>
      </w:r>
      <w:r>
        <w:rPr/>
        <w:t xml:space="preserve">. </w:t>
      </w:r>
    </w:p>
    <w:p>
      <w:pPr>
        <w:pStyle w:val="Normal"/>
        <w:jc w:val="both"/>
        <w:rPr/>
      </w:pPr>
      <w:r>
        <w:rPr/>
        <w:t xml:space="preserve">Чиновник представил депутатам комитета – соисполнителя по данному вопросу – межправительственное соглашение между РФ и Белоруссией об осуществлении транспортного /автомобильного/ контроля на внешней границе Союзного государства. По его словам, документ «возник в связи с тем, что в рамках образования Таможенного союза /ТС/ был принят Таможенный кодекс ТС и введены нормы по снятию всех видов контроля с границ России и Белоруссии, России и Казахстана». «Теперь транспортный контроль осуществляется на внешней границы Белоруссии, – пояснил замглавы ведомства. – Он предполагает проверку соответствия перевозки груза специальному разрешению на грузовые, габаритные и другие параметры». </w:t>
      </w:r>
    </w:p>
    <w:p>
      <w:pPr>
        <w:pStyle w:val="Normal"/>
        <w:jc w:val="both"/>
        <w:rPr/>
      </w:pPr>
      <w:r>
        <w:rPr/>
        <w:t xml:space="preserve">Соглашение призвано исключить дублирующие операции по контролю за выполнением международных автомобильных перевозок, сократить время на его проведение, обеспечить «совместную защиту национальных рынков международных автотранспортных услуг». </w:t>
      </w:r>
    </w:p>
    <w:p>
      <w:pPr>
        <w:pStyle w:val="Normal"/>
        <w:jc w:val="both"/>
        <w:rPr/>
      </w:pPr>
      <w:r>
        <w:rPr>
          <w:b/>
        </w:rPr>
        <w:t>Аристов</w:t>
      </w:r>
      <w:r>
        <w:rPr/>
        <w:t xml:space="preserve"> обратился к народным избранникам с просьбой содействовать скорейшей ратификации документа. Он напомнил, что соглашение «находится в думском комитете по СНГ и связям с соотечественниками с октября прошлого года», однако признал, что «там менялся состав». Чиновник констатировал, что речь идет о «достаточно простой ратификации», однако обратил внимание депутатов на ряд серьезных моментов.</w:t>
      </w:r>
    </w:p>
    <w:p>
      <w:pPr>
        <w:pStyle w:val="Normal"/>
        <w:jc w:val="both"/>
        <w:rPr/>
      </w:pPr>
      <w:r>
        <w:rPr/>
        <w:t xml:space="preserve">«На сегодняшний день фактически эта норма не работает, хотя белорусы контроль осуществляют, – сказал </w:t>
      </w:r>
      <w:r>
        <w:rPr>
          <w:b/>
        </w:rPr>
        <w:t>Аристов</w:t>
      </w:r>
      <w:r>
        <w:rPr/>
        <w:t>. – Мы не вправе предъявлять к ним требования, поскольку не ратифицировано соглашение». «В 2011 году только перевозчики республики Польша выполнили около 20 тыс поездок с нарушением российской разрешительной системы и, соответственно, были пропущены белорусской стороной, – привел он статистику. – Это примерно 12 проц от вообще всех поездок». «Никаких претензий белорусам предъявить мы не можем, так как мы не ратифицировали соглашение», – повторил замминистра. По его данным, «на внешнем участке белорусской границы водителям транспортных средств, которые принадлежат иностранным перевозчикам, было выдано 35 тыс предписаний /об устранении нарушений/, они не выполнены, и 20 тыс из этих 35 тыс автомобилей выпущены».</w:t>
      </w:r>
    </w:p>
    <w:p>
      <w:pPr>
        <w:pStyle w:val="Normal"/>
        <w:jc w:val="both"/>
        <w:rPr/>
      </w:pPr>
      <w:r>
        <w:rPr/>
        <w:t xml:space="preserve">«По даже самой скромной оценке говорят о десятках, а то и более – миллионах евро потерянной прибыли и /для/ российского бюджета, и российских перевозчиков, которые могли бы восполнить этот рынок», – отметил </w:t>
      </w:r>
      <w:r>
        <w:rPr>
          <w:b/>
        </w:rPr>
        <w:t>Аристов</w:t>
      </w:r>
      <w:r>
        <w:rPr/>
        <w:t>. «Чем быстрее мы ратифицируем, тем быстрее у России появится реальный механизм, прописанный соглашением, о контроле требований, в том числе, требований о взысканиях с нерадивых контролеров тех средств, которые они не дали возможность заработать Российской Федерации», – заключил он.</w:t>
      </w:r>
    </w:p>
    <w:p>
      <w:pPr>
        <w:pStyle w:val="Normal"/>
        <w:jc w:val="both"/>
        <w:rPr/>
      </w:pPr>
      <w:r>
        <w:rPr/>
        <w:t>Со своей стороны председатель комитета Ирина Яровая /»Единая Россия»/ обратилась к своим коллегам с призывом поддержать ее предложением о том, чтобы «на Совете Думы была высказана наша общая позиция, что мы обращаемся с просьбой актуализировать в максимально короткий срок нашими коллегами из комитета по делам СНГ этот вопрос в повестке Думы». «Комитет будет предлагать Совету Думы рассмотреть этот вопрос в плане на февраль /а не на март, как это предлагается в настоящее время – прим. ИТАР-ТАСС/», – пообещала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9.02.2012; МИНТРАНС РАЗРЕШИТ 33 ЗАРУБЕЖНЫМ СУДАМ ЗАХОД В ВОДЫ РФ ДЛЯ ПРОЕКТА САХАЛИН-2 </w:t>
      </w:r>
    </w:p>
    <w:p>
      <w:pPr>
        <w:pStyle w:val="Normal"/>
        <w:jc w:val="both"/>
        <w:rPr/>
      </w:pPr>
      <w:r>
        <w:rPr>
          <w:b/>
        </w:rPr>
        <w:t>Министерство транспорта</w:t>
      </w:r>
      <w:r>
        <w:rPr/>
        <w:t xml:space="preserve"> РФ подготовило проект правительственного распоряжения, расширяющий перечень иностранных судов, которым до 31 декабря 2012 г. будет разрешено заходить во внутренние морские воды РФ для выполнения работ в рамках проекта «Сахалин-2».</w:t>
      </w:r>
    </w:p>
    <w:p>
      <w:pPr>
        <w:pStyle w:val="Normal"/>
        <w:jc w:val="both"/>
        <w:rPr/>
      </w:pPr>
      <w:r>
        <w:rPr/>
        <w:t xml:space="preserve">Текст документа размещен на официальном сайте </w:t>
      </w:r>
      <w:r>
        <w:rPr>
          <w:b/>
        </w:rPr>
        <w:t>Минтранса</w:t>
      </w:r>
      <w:r>
        <w:rPr/>
        <w:t>.</w:t>
      </w:r>
    </w:p>
    <w:p>
      <w:pPr>
        <w:pStyle w:val="Normal"/>
        <w:jc w:val="both"/>
        <w:rPr/>
      </w:pPr>
      <w:r>
        <w:rPr/>
        <w:t>Разрешение предполагается распространить на 33 специализированных судна: 8 – для ремонта и отсыпки трубопроводных каналов (3 – под флагом Люксембурга, 4 голландских и одно панамское), 9 несамоходных барж для засыпки трубопроводов (под флагами Сингапура и Маврикия) и 7 сингапурских буксиров для обслуживания и снабжения буровых платформ.</w:t>
      </w:r>
    </w:p>
    <w:p>
      <w:pPr>
        <w:pStyle w:val="Normal"/>
        <w:jc w:val="both"/>
        <w:rPr/>
      </w:pPr>
      <w:r>
        <w:rPr/>
        <w:t>Кроме того, в список планируется включить многоцелевое судно с Маршалловых островов для размещения ремонтных бригад и экипажей платформ; три панамских вспомогательных судна для диагностики состояния дна и подводных трубопроводов; два судна для обслуживания подводных скважин (под флагами Панамы и Багамских островов) и одно сингапурское судно для работ по обследованию дна и подводных трубопроводов.</w:t>
      </w:r>
    </w:p>
    <w:p>
      <w:pPr>
        <w:pStyle w:val="Normal"/>
        <w:jc w:val="both"/>
        <w:rPr/>
      </w:pPr>
      <w:r>
        <w:rPr/>
        <w:t>Сейчас заходить во внутренние воды РФ в рамках проекта разрешено лишь шести буксирам из Швеции и Финляндии, обслуживающим и снабжающим платформы.</w:t>
      </w:r>
    </w:p>
    <w:p>
      <w:pPr>
        <w:pStyle w:val="Normal"/>
        <w:jc w:val="both"/>
        <w:rPr/>
      </w:pPr>
      <w:r>
        <w:rPr/>
        <w:t>Проект «Сахалин-2» предполагает освоение Пильтун-Астохского и Лунского месторождений, извлекаемые запасы которых оцениваются в 150 млн тонн нефти и 500 млрд кубометров газа. В рамках проекта построен завод по производству сжиженного природного газа мощностью 9,6 млн тонн. Затраты по проекту утверждены в размере $22,6 млрд.</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МАРИЯ СОКОЛОВА, АННА ТКАЧ; 10.02.2012; ГОСУДАРСТВЕННАЯ ДУМА | ПЛЕНАРНОЕ ЗАСЕДАНИЕ 7 ФЕВРАЛЯ </w:t>
      </w:r>
    </w:p>
    <w:p>
      <w:pPr>
        <w:pStyle w:val="Normal"/>
        <w:jc w:val="both"/>
        <w:rPr/>
      </w:pPr>
      <w:r>
        <w:rPr/>
        <w:t>Водный транспорт проверят по всей строгости</w:t>
      </w:r>
    </w:p>
    <w:p>
      <w:pPr>
        <w:pStyle w:val="Normal"/>
        <w:jc w:val="both"/>
        <w:rPr/>
      </w:pPr>
      <w:r>
        <w:rPr/>
        <w:t>В первом чтении был принят законопроект, направленный на совершенствование системы государственного управления внутренним водным транспортом, а также на повышение эффективности контрольно-надзорных мероприятий в области безопасной эксплуатации транспортных средств.</w:t>
      </w:r>
    </w:p>
    <w:p>
      <w:pPr>
        <w:pStyle w:val="Normal"/>
        <w:jc w:val="both"/>
        <w:rPr/>
      </w:pPr>
      <w:r>
        <w:rPr/>
        <w:t>Соответствующие изменения вносятся в «Устав автомобильного транспорта и городского наземного электрического транспорта», в Закон «О железнодорожном транспорте в Российской Федерации» 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По словам заместителя </w:t>
      </w:r>
      <w:r>
        <w:rPr>
          <w:b/>
        </w:rPr>
        <w:t>министра транспорта</w:t>
      </w:r>
      <w:r>
        <w:rPr/>
        <w:t xml:space="preserve"> Сергея </w:t>
      </w:r>
      <w:r>
        <w:rPr>
          <w:b/>
        </w:rPr>
        <w:t>Аристова</w:t>
      </w:r>
      <w:r>
        <w:rPr/>
        <w:t>, законопроект предлагает перераспределить государственные надзорные функции между федеральными органами исполнительной власти на внутреннем водном транспорте – Федеральной службой по надзору в сфере транспорта (</w:t>
      </w:r>
      <w:r>
        <w:rPr>
          <w:b/>
        </w:rPr>
        <w:t>Ространснадзор</w:t>
      </w:r>
      <w:r>
        <w:rPr/>
        <w:t>) и Федеральным агентством морского и речного транспорта (</w:t>
      </w:r>
      <w:r>
        <w:rPr>
          <w:b/>
        </w:rPr>
        <w:t>Росморречфлот</w:t>
      </w:r>
      <w:r>
        <w:rPr/>
        <w:t>). Администрации речных бассейнов, которые будут созданы на базе существующих государственных бассейновых управлений водных путей и судоходства, наделяются надзорными функциями в части государственного портового контроля. Законопроект также закрепляет ответственность судовладельца за вред, причинённый имуществу юридических и физических лиц, в том числе за загрязнение нефтью и нефтепродуктами, а также за вред инфраструктуре порта и внутренних водных путей.</w:t>
      </w:r>
    </w:p>
    <w:p>
      <w:pPr>
        <w:pStyle w:val="Normal"/>
        <w:jc w:val="both"/>
        <w:rPr/>
      </w:pPr>
      <w:r>
        <w:rPr/>
        <w:t>Надзорным структурам предлагается дать право не только контролировать предпринимателей и хозяйствующие субъекты, но и проверять транспортные средства и другую технику. За предпринимательскую деятельность в области транспорта без лицензии, разрешения или с их нарушением собственнику грозит штраф. Физические и должностные лица заплатят в этом случае от 50 тысяч до 100 тысяч рублей, юридические лица – от 400 тысяч до 500 тысяч. Возможна также конфискация транспортного средства и административное приостановление деятельности на срок до 90 дней.</w:t>
      </w:r>
    </w:p>
    <w:p>
      <w:pPr>
        <w:pStyle w:val="Normal"/>
        <w:jc w:val="both"/>
        <w:rPr/>
      </w:pPr>
      <w:r>
        <w:rPr/>
        <w:t>Большинство депутатов законопроект поддержали.</w:t>
      </w:r>
    </w:p>
    <w:p>
      <w:pPr>
        <w:pStyle w:val="Normal"/>
        <w:jc w:val="both"/>
        <w:rPr/>
      </w:pPr>
      <w:r>
        <w:rPr/>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10.02.2012; КОНКУРЕНЦИЯ НА СЛОВАХ </w:t>
      </w:r>
    </w:p>
    <w:p>
      <w:pPr>
        <w:pStyle w:val="Normal"/>
        <w:jc w:val="both"/>
        <w:rPr/>
      </w:pPr>
      <w:r>
        <w:rPr>
          <w:b/>
        </w:rPr>
        <w:t>Минтранс</w:t>
      </w:r>
      <w:r>
        <w:rPr/>
        <w:t xml:space="preserve"> начал допускать новые авиакомпании на международные маршруты. Летать в Болгарию скоро смогут не два, а три перевозчика. Но от этого не станет лучше ни авиаторам, ни пассажирам – число рейсов не увеличится</w:t>
      </w:r>
    </w:p>
    <w:p>
      <w:pPr>
        <w:pStyle w:val="Normal"/>
        <w:jc w:val="both"/>
        <w:rPr/>
      </w:pPr>
      <w:r>
        <w:rPr>
          <w:b/>
        </w:rPr>
        <w:t>Минтранс</w:t>
      </w:r>
      <w:r>
        <w:rPr/>
        <w:t xml:space="preserve"> начал пересматривать авиационные межправительственные соглашения, чтобы на популярных маршрутах работали не менее двух перевозчиков от каждой страны. Первыми переговоры завершены с Болгарией. Проект поправок в соглашение между двумя странами, согласованных авиарегуляторами двух стран, министерство вчера опубликовало на своем сайте.</w:t>
      </w:r>
    </w:p>
    <w:p>
      <w:pPr>
        <w:pStyle w:val="Normal"/>
        <w:jc w:val="both"/>
        <w:rPr/>
      </w:pPr>
      <w:r>
        <w:rPr/>
        <w:t xml:space="preserve">На очереди ряд других стран. Недавно </w:t>
      </w:r>
      <w:r>
        <w:rPr>
          <w:b/>
        </w:rPr>
        <w:t>Минтранс</w:t>
      </w:r>
      <w:r>
        <w:rPr/>
        <w:t xml:space="preserve"> начал собирать с авиакомпаний предложения об изменении межправсоглашений еще с 23 странами, в том числе Турцией, Тунисом, Италией, Чехией, Францией, Сингапуром и ОАЭ, рассказал источник в одном из перевозчиков.</w:t>
      </w:r>
    </w:p>
    <w:p>
      <w:pPr>
        <w:pStyle w:val="Normal"/>
        <w:jc w:val="both"/>
        <w:rPr/>
      </w:pPr>
      <w:r>
        <w:rPr/>
        <w:t>Сейчас в Болгарию летают две российские компании – «Аэрофлот» (Москва – София, 7 рейсов в неделю) и «Сибирь» (Москва – Бургас и Москва – Варна, 14 рейсов в неделю). Поправки предусматривают, что к ним может добавиться третья. Но увеличения количества рейсов в документе не предусмотрено.</w:t>
      </w:r>
    </w:p>
    <w:p>
      <w:pPr>
        <w:pStyle w:val="Normal"/>
        <w:jc w:val="both"/>
        <w:rPr/>
      </w:pPr>
      <w:r>
        <w:rPr/>
        <w:t xml:space="preserve">Топ-менеджер крупной авиакомпании, не осуществляющей полеты в Болгарию, назвал проект нового соглашения «форменным издевательством над принципами, провозглашенными </w:t>
      </w:r>
      <w:r>
        <w:rPr>
          <w:b/>
        </w:rPr>
        <w:t>Минтрансом</w:t>
      </w:r>
      <w:r>
        <w:rPr/>
        <w:t xml:space="preserve">». Третий игрок на этом направлении не появится, так как новая компания может получить имеющиеся частоты, только если нынешние назначенные перевозчики откажутся от части рейсов. Гендиректор «Сибири» Владимир Объедков сказал, что его компания отказываться от регулярных рейсов не планирует. То же самое говорит и представитель «Аэрофлота». Представитель </w:t>
      </w:r>
      <w:r>
        <w:rPr>
          <w:b/>
        </w:rPr>
        <w:t>Минтранса</w:t>
      </w:r>
      <w:r>
        <w:rPr/>
        <w:t xml:space="preserve"> парирует, что ни одна авиакомпания не изъявляла желания стать назначенной на Болгарии. Поэтому и работа на этот счет не ведется.</w:t>
      </w:r>
    </w:p>
    <w:p>
      <w:pPr>
        <w:pStyle w:val="Normal"/>
        <w:jc w:val="both"/>
        <w:rPr/>
      </w:pPr>
      <w:r>
        <w:rPr/>
        <w:t xml:space="preserve">На допуске как минимум двух перевозчиков от России на популярных международных маршрутах настаивала Федеральная антимонопольная служба (ФАС). Руководитель департамента транспорта и связи ведомства Дмитрий Рутенберг называет проект соглашения с Болгарией полумерой. Он указывает, что недавно </w:t>
      </w:r>
      <w:r>
        <w:rPr>
          <w:b/>
        </w:rPr>
        <w:t>Минтранс</w:t>
      </w:r>
      <w:r>
        <w:rPr/>
        <w:t xml:space="preserve"> и ФАС опросили крупнейшие авиакомпании СНГ. Все респонденты были готовы увеличивать трафик, особенно «Аэрофлот».</w:t>
      </w:r>
    </w:p>
    <w:p>
      <w:pPr>
        <w:pStyle w:val="Normal"/>
        <w:jc w:val="both"/>
        <w:rPr/>
      </w:pPr>
      <w:r>
        <w:rPr/>
        <w:t xml:space="preserve">Рутенберг добавляет, что за основу надо брать «конкурентные» соглашения России с Германией и США. К примеру, между Германией и Россией летают уже восемь российских перевозчиков в 11 немецких аэропортов. Спрос на авиабилеты с каждым годом растет. ФАС и </w:t>
      </w:r>
      <w:r>
        <w:rPr>
          <w:b/>
        </w:rPr>
        <w:t>Минтранс</w:t>
      </w:r>
      <w:r>
        <w:rPr/>
        <w:t xml:space="preserve"> уже разработали проект типового межправительственного соглашения, базирующегося на этих принципах. Например, в нем предусмотрена возможность одностороннего увеличения частот и перевозчиков в зависимости от спроса, отмечает Рутенберг. Но проблема в том, что с этим должны согласиться и другие страны. Он допускает, что та же Болгария отказалась увеличивать количество рейсов. Комментарии </w:t>
      </w:r>
      <w:r>
        <w:rPr>
          <w:b/>
        </w:rPr>
        <w:t>минтранса</w:t>
      </w:r>
      <w:r>
        <w:rPr/>
        <w:t xml:space="preserve"> Болгарии вчера получить не удалось. Но топ-менеджер одной из авиакомпаний, участвовавший в переговорах, уверяет, что </w:t>
      </w:r>
      <w:r>
        <w:rPr>
          <w:b/>
        </w:rPr>
        <w:t>Минтранс</w:t>
      </w:r>
      <w:r>
        <w:rPr/>
        <w:t xml:space="preserve"> даже не ставил вопрос об увеличении количества рейс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0.02.2012; ВСЛЕД ЗА ЗЕМЛЕЙ В АЭРОПОРТАХ МОГУТ ПОДОРОЖАТЬ АВИАБИЛЕТЫ</w:t>
      </w:r>
    </w:p>
    <w:p>
      <w:pPr>
        <w:pStyle w:val="Normal"/>
        <w:jc w:val="both"/>
        <w:rPr/>
      </w:pPr>
      <w:r>
        <w:rPr/>
        <w:t xml:space="preserve">Минэкономразвития в конце января повторно направило на госрегистрацию ведомственный приказ, устанавливающий ставки арендной платы за землю, которую занимают аэродромы и аэропорты. </w:t>
      </w:r>
    </w:p>
    <w:p>
      <w:pPr>
        <w:pStyle w:val="Normal"/>
        <w:jc w:val="both"/>
        <w:rPr/>
      </w:pPr>
      <w:r>
        <w:rPr/>
        <w:t xml:space="preserve">Первая версия документа «Об утверждении ставок арендной платы в отношении земельных участков, находящихся в собственности РФ и предоставленных (занятых) для размещения аэродромов и аэропортов» появилась в конце октября 2011 года. Она содержала ряд юридических и технических неточностей. В частности, слово «аэровокзал» было признано некорректным и заменено на «аэропорт». В Минэкономразвития дополнительных комментариев по документу не предоставили, но можно предположить, что теперь, по мнению ведомства, все недостатки устранены. </w:t>
      </w:r>
    </w:p>
    <w:p>
      <w:pPr>
        <w:pStyle w:val="Normal"/>
        <w:jc w:val="both"/>
        <w:rPr/>
      </w:pPr>
      <w:r>
        <w:rPr/>
        <w:t xml:space="preserve">В Минюсте подтвердили факт повторного получения соответствующего приказа. По словам представителя министерства, если не будет никаких новых замечаний, то уже к концу февраля документ может пройти регистрацию и вступить в законную силу. </w:t>
      </w:r>
    </w:p>
    <w:p>
      <w:pPr>
        <w:pStyle w:val="Normal"/>
        <w:jc w:val="both"/>
        <w:rPr/>
      </w:pPr>
      <w:r>
        <w:rPr/>
        <w:t xml:space="preserve">Приказ дифференцирует ставки аренды земли под аэродромами и аэропортами в зависимости от пассажиропотока. Так, для аэропортов, через которые проходит менее 1 млн человек в год (в эту категорию попадает большинство аэропортов), размер ставки равен 5 коп. за 1 кв. м в год (независимо от назначения земли). А для крупнейших аэропортов, где пассажирские перевозки превышают 5 млн человек (Москва и Санкт-Петербург), ставки определены на уровне 2,1 рубля (за землю под аэродромом) и 4,2 рубля (за землю под аэропортом) за 1 кв. м в год соответственно. </w:t>
      </w:r>
    </w:p>
    <w:p>
      <w:pPr>
        <w:pStyle w:val="Normal"/>
        <w:jc w:val="both"/>
        <w:rPr/>
      </w:pPr>
      <w:r>
        <w:rPr>
          <w:b/>
        </w:rPr>
        <w:t>Росавиаци</w:t>
      </w:r>
      <w:r>
        <w:rPr/>
        <w:t xml:space="preserve">я всегда открыто выражала свое несогласие с предложениями Минэкономразвития по арендным ставкам, утверждая, что они приведут к росту платежей. У авиационного ведомства было свое предложение. Для крупнейших аэропортов размер ставки установить в размере 8,8 коп. за 1 кв. м, а для самых маленьких (пассажиропоток не превышает 100 тыс. человек в год) – 0,6 коп. за 1 кв. м. </w:t>
      </w:r>
    </w:p>
    <w:p>
      <w:pPr>
        <w:pStyle w:val="Normal"/>
        <w:jc w:val="both"/>
        <w:rPr/>
      </w:pPr>
      <w:r>
        <w:rPr/>
        <w:t xml:space="preserve">Для сравнения двух вариантов можно привести предварительный расчет арендной платы такого аэропорта, как Сочи. Он занимает площадь около 3,6 млн кв. м. По варианту Минэкономразвития ему пришлось бы платить около 56,4 млн рублей земельного налога, а по методике </w:t>
      </w:r>
      <w:r>
        <w:rPr>
          <w:b/>
        </w:rPr>
        <w:t>Росавиаци</w:t>
      </w:r>
      <w:r>
        <w:rPr/>
        <w:t xml:space="preserve">и – всего 291,5 тыс. рублей. </w:t>
      </w:r>
    </w:p>
    <w:p>
      <w:pPr>
        <w:pStyle w:val="Normal"/>
        <w:jc w:val="both"/>
        <w:rPr/>
      </w:pPr>
      <w:r>
        <w:rPr/>
        <w:t xml:space="preserve">Представители столичных аэропортов затруднились просчитать финансовый эффект в случае вступления новых арендных ставок в силу. </w:t>
      </w:r>
    </w:p>
    <w:p>
      <w:pPr>
        <w:pStyle w:val="Normal"/>
        <w:jc w:val="both"/>
        <w:rPr/>
      </w:pPr>
      <w:r>
        <w:rPr/>
        <w:t xml:space="preserve">Эксперты отмечают, что рост этих платежей может лишь привести к увеличению стоимости авиабилетов. </w:t>
      </w:r>
    </w:p>
    <w:p>
      <w:pPr>
        <w:pStyle w:val="Normal"/>
        <w:jc w:val="both"/>
        <w:rPr/>
      </w:pPr>
      <w:r>
        <w:rPr/>
        <w:t xml:space="preserve">- Аэропорт – это субъект естественной монополии с регулируемыми государством тарифами, едиными для всех авиакомпаний. Изменились платежи за аренду – изменились тарифы на обслуживание – изменились цены на авиабилеты, – считает гендиректор «Аэропорт Инвест-ментс» Сергей Детенышев. – Но существенных изменений ждать не стоит. Они возможны или в случае полной либерализации рынка воздушных перевозок, или в случае заметного снижения стоимости авиаперелетов благодаря отмене налогов и таможенных пошлин. Все остальное – игры разума. </w:t>
      </w:r>
    </w:p>
    <w:p>
      <w:pPr>
        <w:pStyle w:val="Normal"/>
        <w:jc w:val="both"/>
        <w:rPr/>
      </w:pPr>
      <w:r>
        <w:rPr/>
        <w:t xml:space="preserve">До вступления в силу соответствующего приказа размер арендной платы исчисляется в размере 1,5% от кадастровой стоимости соответствующего земельного участка. До 2006 года арендная плата за занимаемые объектами воздушного транспорта земли вообще не взималась. </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9.02.2012; ВЕРХОВНЫЙ СУД ОТКАЗАЛ ДОМОДЕДОВО В ТРЕБОВАНИИ ОТМЕНИТЬ ПРИКАЗ, ИЗДАННЫЙ МИНТРАНСОМ ПОСЛЕ ТЕРАКТА</w:t>
      </w:r>
    </w:p>
    <w:p>
      <w:pPr>
        <w:pStyle w:val="Normal"/>
        <w:jc w:val="both"/>
        <w:rPr/>
      </w:pPr>
      <w:r>
        <w:rPr/>
        <w:t xml:space="preserve">Верховный суд России не стал вносить кардинальных изменений в требования транспортной безопасности, введенные после теракта в аэропорту Домодедово приказом </w:t>
      </w:r>
      <w:r>
        <w:rPr>
          <w:b/>
        </w:rPr>
        <w:t>Минтранса</w:t>
      </w:r>
      <w:r>
        <w:rPr/>
        <w:t xml:space="preserve"> в феврале 2011 года, который был обжалован администрацией аэропорта. </w:t>
      </w:r>
    </w:p>
    <w:p>
      <w:pPr>
        <w:pStyle w:val="Normal"/>
        <w:jc w:val="both"/>
        <w:rPr/>
      </w:pPr>
      <w:r>
        <w:rPr/>
        <w:t xml:space="preserve">Суд отказал в иске Домодедово, но при этом признал оспариваемый аэропортом приказ незаконным и постановил его исправить. </w:t>
      </w:r>
    </w:p>
    <w:p>
      <w:pPr>
        <w:pStyle w:val="Normal"/>
        <w:jc w:val="both"/>
        <w:rPr/>
      </w:pPr>
      <w:r>
        <w:rPr/>
        <w:t xml:space="preserve">По мнению суда, из приказа необходимо исключить пункты, оговаривающие, на какое время сотрудники аэропортов могут задерживать пассажиров или изымать их вещи для передачи правоохранительным органам, если что-то вызвало подозрения. Суд постановил, что необходимо просто указать, что такая возможность у сотрудников аэропорта имеется, без ограничения по времени, сообщает «Интерфакс». </w:t>
      </w:r>
    </w:p>
    <w:p>
      <w:pPr>
        <w:pStyle w:val="Normal"/>
        <w:jc w:val="both"/>
        <w:rPr/>
      </w:pPr>
      <w:r>
        <w:rPr/>
        <w:t xml:space="preserve">Заявители, которыми выступают структуры аэропорта Домодедово, считают, что требования незаконны, так как они перекладывают функции госорганов на собственников транспортных объектов и лиц, которые пользуются их услугами. Среди прочего им фактически вменяется проведение оперативно-разыскных действий для предотвращения терактов, что явно относится к сфере деятельности ФСБ и МВД. </w:t>
      </w:r>
    </w:p>
    <w:p>
      <w:pPr>
        <w:pStyle w:val="Normal"/>
        <w:jc w:val="both"/>
        <w:rPr/>
      </w:pPr>
      <w:r>
        <w:rPr/>
        <w:t xml:space="preserve">«Задерживать террористов и преступников должны сотрудники правоохранительных органов или отчасти службы авиационной безопасности, а не уборщицы и продавцы из кафе и магазинов, находящихся в аэропорту», – говорил в суде юрист аэропорта Владимир Кочетов. </w:t>
      </w:r>
    </w:p>
    <w:p>
      <w:pPr>
        <w:pStyle w:val="Normal"/>
        <w:jc w:val="both"/>
        <w:rPr/>
      </w:pPr>
      <w:r>
        <w:rPr/>
        <w:t xml:space="preserve">В декабре первая инстанция Верховного суда отклонила иск Домодедово, признав приказ </w:t>
      </w:r>
      <w:r>
        <w:rPr>
          <w:b/>
        </w:rPr>
        <w:t>Минтранса</w:t>
      </w:r>
      <w:r>
        <w:rPr/>
        <w:t xml:space="preserve"> о транспортной безопасности от 8 февраля 2011 года законным. </w:t>
      </w:r>
    </w:p>
    <w:p>
      <w:pPr>
        <w:pStyle w:val="Normal"/>
        <w:jc w:val="both"/>
        <w:rPr/>
      </w:pPr>
      <w:r>
        <w:rPr/>
        <w:t xml:space="preserve">Кочетков обращал внимание на требование «выявлять потенциальных нарушителей и передавать их правоохранительным органам в срок до восьми часов». «Ни в Уголовном кодексе, ни в Кодексе о гражданских правонарушениях нет такого понятия, как «потенциальный нарушитель». Как нам понять, что человек хочет что-то совершить? Следственные действия вести?» – спрашивал адвокат. </w:t>
      </w:r>
    </w:p>
    <w:p>
      <w:pPr>
        <w:pStyle w:val="Normal"/>
        <w:jc w:val="both"/>
        <w:rPr/>
      </w:pPr>
      <w:r>
        <w:rPr/>
        <w:t xml:space="preserve">Юрист также сказал, что приказ </w:t>
      </w:r>
      <w:r>
        <w:rPr>
          <w:b/>
        </w:rPr>
        <w:t>Минтранса</w:t>
      </w:r>
      <w:r>
        <w:rPr/>
        <w:t xml:space="preserve"> будет препятствовать реконструкции и модернизации аэропорта, так как обязывает компанию согласовывать любые строительные планы с правоохранительными органами на «антитеррористическую безопасность». </w:t>
      </w:r>
    </w:p>
    <w:p>
      <w:pPr>
        <w:pStyle w:val="Normal"/>
        <w:jc w:val="both"/>
        <w:rPr/>
      </w:pPr>
      <w:r>
        <w:rPr/>
        <w:t xml:space="preserve">Представители ФСБ, МВД, Минюста, Минсоцразвития просили иск отклонить. Представитель МВД упрекнул структуры Домодедово в том, что аэропорт «хочет снять с себя ответственность за безопасность пассажиров». </w:t>
      </w:r>
    </w:p>
    <w:p>
      <w:pPr>
        <w:pStyle w:val="Normal"/>
        <w:jc w:val="both"/>
        <w:rPr/>
      </w:pPr>
      <w:r>
        <w:rPr/>
        <w:t xml:space="preserve">«Совести у вас нет», – заявил представитель МВД. «Ответственность за совершенные теракты лежит и на МВД», – парировал адвокат. </w:t>
      </w:r>
    </w:p>
    <w:p>
      <w:pPr>
        <w:pStyle w:val="Normal"/>
        <w:jc w:val="both"/>
        <w:rPr/>
      </w:pPr>
      <w:r>
        <w:rPr/>
        <w:t>Прокурор просила иск удовлетворить частично, признав приказ незаконным в части временных рамок на передачу каких-либо лиц. Именно это и сделал суд. «Газета.Ru»</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2.2012; РФ И БОЛГАРИЯ ДОГОВОРИЛИСЬ ОБ УВЕЛИЧЕНИИ ЧИСЛА НАЗНАЧЕННЫХ АВИАПЕРЕВОЗЧИКОВ</w:t>
      </w:r>
    </w:p>
    <w:p>
      <w:pPr>
        <w:pStyle w:val="Normal"/>
        <w:jc w:val="both"/>
        <w:rPr/>
      </w:pPr>
      <w:r>
        <w:rPr/>
        <w:t xml:space="preserve">Авиационный власти РФ и Болгарии договорились об увеличении количества назначенных перевозчиков на линиях Бургас – Москва – Бургас и Варна – Москва – Варна до двух с каждой стороны, говорится в сообщении </w:t>
      </w:r>
      <w:r>
        <w:rPr>
          <w:b/>
        </w:rPr>
        <w:t>Росавиаци</w:t>
      </w:r>
      <w:r>
        <w:rPr/>
        <w:t xml:space="preserve">и. </w:t>
      </w:r>
    </w:p>
    <w:p>
      <w:pPr>
        <w:pStyle w:val="Normal"/>
        <w:jc w:val="both"/>
        <w:rPr/>
      </w:pPr>
      <w:r>
        <w:rPr/>
        <w:t xml:space="preserve">Кроме того, отмечается, что стороны договорились об увеличении количества регулярных рейсов по этим направлениям до 28 рейсов в неделю для авиапредприятий каждой стороны. </w:t>
      </w:r>
    </w:p>
    <w:p>
      <w:pPr>
        <w:pStyle w:val="Normal"/>
        <w:jc w:val="both"/>
        <w:rPr/>
      </w:pPr>
      <w:r>
        <w:rPr/>
        <w:t xml:space="preserve">Авиавласти также договорились об отмене обязательного требования по согласованию с назначенными перевозчиками чартерных рейсов в период с 1 июня по 30 сентября 2012 года. </w:t>
      </w:r>
    </w:p>
    <w:p>
      <w:pPr>
        <w:pStyle w:val="Normal"/>
        <w:jc w:val="both"/>
        <w:rPr/>
      </w:pPr>
      <w:r>
        <w:rPr/>
        <w:t xml:space="preserve">Ранее сообщалось, что </w:t>
      </w:r>
      <w:r>
        <w:rPr>
          <w:b/>
        </w:rPr>
        <w:t>министерство транспорта</w:t>
      </w:r>
      <w:r>
        <w:rPr/>
        <w:t xml:space="preserve"> РФ направило авиационным властям Болгарии письмо с предложением о снятии ограничения по обязательному согласованию чартерных рейсов с назначенными авиаперевозчиками. </w:t>
      </w:r>
    </w:p>
    <w:p>
      <w:pPr>
        <w:pStyle w:val="Normal"/>
        <w:jc w:val="both"/>
        <w:rPr/>
      </w:pPr>
      <w:r>
        <w:rPr/>
        <w:t>В настоящее время назначенным перевозчиком в Болгарию с российской стороны является авиакомпания «Сибир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2:00Z</dcterms:created>
  <dc:creator>Ким</dc:creator>
  <dc:description/>
  <cp:keywords/>
  <dc:language>en-US</dc:language>
  <cp:lastModifiedBy>Савельева Л. Б.</cp:lastModifiedBy>
  <cp:lastPrinted>2008-04-02T17:05:00Z</cp:lastPrinted>
  <dcterms:modified xsi:type="dcterms:W3CDTF">2012-02-10T06:12:00Z</dcterms:modified>
  <cp:revision>2</cp:revision>
  <dc:subject/>
  <dc:title>СОДЕРЖАНИЕ</dc:title>
</cp:coreProperties>
</file>