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idonaCTT;Times New Roman" w:hAnsi="DidonaCTT;Times New Roman" w:cs="DidonaCTT;Times New Roman"/>
          <w:b/>
          <w:b/>
          <w:color w:val="0000FF"/>
          <w:sz w:val="32"/>
          <w:szCs w:val="32"/>
        </w:rPr>
      </w:pPr>
      <w:r>
        <w:rPr>
          <w:rFonts w:cs="DidonaCTT;Times New Roman" w:ascii="DidonaCTT;Times New Roman" w:hAnsi="DidonaCTT;Times New Roman"/>
          <w:b/>
          <w:color w:val="0000FF"/>
          <w:sz w:val="32"/>
          <w:szCs w:val="32"/>
        </w:rPr>
        <w:t>7 ФЕВРАЛЯ 2012</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ИНТЕРФАКС; 07.02.2012; ЗУБКОВ ОБСУДИТ С ПРЕМЬЕРОМ АРМЕНИИ ЭКОНОМИЧЕСКОЕ СОТРУДНИЧЕСТВО </w:t>
      </w:r>
    </w:p>
    <w:p>
      <w:pPr>
        <w:pStyle w:val="Normal"/>
        <w:jc w:val="both"/>
        <w:rPr/>
      </w:pPr>
      <w:r>
        <w:rPr/>
        <w:t xml:space="preserve">Первый вице-премьер России Виктор Зубков, находящийся в Ереване с двухдневным рабочим визитом, во вторник проведет переговоры с премьер-министром Армении Тиграном Саркисяном. </w:t>
      </w:r>
    </w:p>
    <w:p>
      <w:pPr>
        <w:pStyle w:val="Normal"/>
        <w:jc w:val="both"/>
        <w:rPr/>
      </w:pPr>
      <w:r>
        <w:rPr/>
        <w:t xml:space="preserve">Как сообщили «Интерфаксу» в пресс-службе правительства Армении, до этого состоится встреча сопредседателей армяно-российской межправительственной комиссии по экономическому сотрудничеству – </w:t>
      </w:r>
      <w:r>
        <w:rPr>
          <w:b/>
        </w:rPr>
        <w:t>министра транспорта</w:t>
      </w:r>
      <w:r>
        <w:rPr/>
        <w:t xml:space="preserve"> РФ </w:t>
      </w:r>
      <w:r>
        <w:rPr>
          <w:b/>
        </w:rPr>
        <w:t>Игоря Левитина</w:t>
      </w:r>
      <w:r>
        <w:rPr/>
        <w:t xml:space="preserve"> и премьера Армении Т.Саркисяна. </w:t>
      </w:r>
    </w:p>
    <w:p>
      <w:pPr>
        <w:pStyle w:val="Normal"/>
        <w:jc w:val="both"/>
        <w:rPr/>
      </w:pPr>
      <w:r>
        <w:rPr/>
        <w:t>В минувший вторник В.Зубков встретился с президентом Армении Сержем Саргсяном. В ходе переговоров В.Зубков выразил удовлетворение показателями двустороннего товарооборота, которые в 2011 году составили $994,4 млн.</w:t>
      </w:r>
    </w:p>
    <w:p>
      <w:pPr>
        <w:pStyle w:val="Normal"/>
        <w:jc w:val="both"/>
        <w:rPr/>
      </w:pPr>
      <w:r>
        <w:rPr/>
        <w:t xml:space="preserve">«У нас хорошие перспективы по многим отраслям экономики. В первую очередь – в энергетике, электроэнергетике, поставках газа, атомной энергетике и многих других серьезных проектах», – процитировали слова В.Зубкова в пресс-службе правительства России. </w:t>
      </w:r>
    </w:p>
    <w:p>
      <w:pPr>
        <w:pStyle w:val="Normal"/>
        <w:jc w:val="both"/>
        <w:rPr/>
      </w:pPr>
      <w:r>
        <w:rPr/>
        <w:t xml:space="preserve">По слова первого вице-премьера РФ, большие перспективы есть у партнерства в развитии агропромышленного комплекса Армении. «Здесь побывали председатель правления Россельхозбанка и генеральный директор Росагролизинга. И здесь у нас есть хорошие перспективы для тесных взаимовыгодных отношений. Такое сотрудничество будет способствовать наращиванию объемов производства в Армении конкурентоспособной сельскохозяйственной продукции», – отметил В.Зубков. </w:t>
      </w:r>
    </w:p>
    <w:p>
      <w:pPr>
        <w:pStyle w:val="Normal"/>
        <w:jc w:val="both"/>
        <w:rPr/>
      </w:pPr>
      <w:r>
        <w:rPr/>
        <w:t xml:space="preserve">В свою очередь С.Саргсян заявил, что высокий уровень политического диалога, обоюдное стремление к укреплению стратегического партнерства создают хорошую атмосферу для дальнейшего развития армяно-российских отношений. </w:t>
      </w:r>
    </w:p>
    <w:p>
      <w:pPr>
        <w:pStyle w:val="Normal"/>
        <w:jc w:val="both"/>
        <w:rPr/>
      </w:pPr>
      <w:r>
        <w:rPr/>
        <w:t>«Из года в год увеличивается товарооборот. Все разнообразнее становится наше гуманитарное сотрудничество. Мы практически сотрудничаем во всех сферах, и мы довольны темпами развития наших отношений. Конечно, всегда хочется большего, и мы к этому стремимся», – сказал С.Саргсян.</w:t>
      </w:r>
    </w:p>
    <w:p>
      <w:pPr>
        <w:pStyle w:val="Normal"/>
        <w:jc w:val="both"/>
        <w:rPr/>
      </w:pPr>
      <w:r>
        <w:rPr/>
        <w:t>Ранее в аппарате первого вице-премьера «Интерфаксу» сообщили, что в центре внимания переговоров В.Зубкова в Армении станет дальнейшее наращивание российско-армянского торгового и инвестиционного сотрудничества.</w:t>
      </w:r>
    </w:p>
    <w:p>
      <w:pPr>
        <w:pStyle w:val="Normal"/>
        <w:jc w:val="both"/>
        <w:rPr/>
      </w:pPr>
      <w:r>
        <w:rPr/>
        <w:t>По итогам визита будет подписана Концепция и Программа долгосрочного экономического развития между РФ и Арменией на период до 2020 года.</w:t>
      </w:r>
    </w:p>
    <w:p>
      <w:pPr>
        <w:pStyle w:val="Normal"/>
        <w:jc w:val="both"/>
        <w:rPr/>
      </w:pPr>
      <w:r>
        <w:rPr/>
        <w:t xml:space="preserve">Визит В.Зубкова открывает серию российско-армянских переговоров: на этой неделе Ереван также посетят секретарь Совбеза РФ Николай Патрушев и гендиректор госкорпорации «Росатом» Сергей Кириенко. </w:t>
      </w:r>
    </w:p>
    <w:p>
      <w:pPr>
        <w:pStyle w:val="Normal"/>
        <w:jc w:val="both"/>
        <w:rPr/>
      </w:pPr>
      <w:r>
        <w:rPr/>
        <w:t xml:space="preserve">Россия является ведущим внешнеэкономическим партнером Армении как по объемам товарооборота, так и по показателям инвестиций. Так, по итогам января – ноября 2011 года объем двусторонней торговли увеличился на 13,3% и составил $876,7 млн. </w:t>
      </w:r>
    </w:p>
    <w:p>
      <w:pPr>
        <w:pStyle w:val="Normal"/>
        <w:jc w:val="both"/>
        <w:rPr/>
      </w:pPr>
      <w:r>
        <w:rPr/>
        <w:t>Накопленные российские капиталовложения в экономику Армении превысили $2,8 млрд., что составляет почти 60% всех иностранных инвестиций в экономику страны. Основными отраслями размещения российского капитала являются энергетический, банковский, телекоммуникационный, горно-металлургический и строительный секторы.</w:t>
      </w:r>
    </w:p>
    <w:p>
      <w:pPr>
        <w:pStyle w:val="Normal"/>
        <w:jc w:val="both"/>
        <w:rPr/>
      </w:pPr>
      <w:r>
        <w:rPr/>
        <w:t>Общее количество предприятий с российскими инвестициями составляет около 1,3 тысячи – более четверти всех предприятий республики с участием иностранного капитала. На армянском рынке успешно работают такие ведущие российские корпорации как «Газпром», «Интер РАО ЕЭС», «РЖД», Банк «ВТБ», «Российский алюминий», «Вымпелком», «АФК «Система».</w:t>
      </w:r>
    </w:p>
    <w:p>
      <w:pPr>
        <w:pStyle w:val="Normal"/>
        <w:jc w:val="both"/>
        <w:rPr/>
      </w:pPr>
      <w:r>
        <w:rPr/>
        <w:t>По оценкам экспертов, успешно продвигается реализация крупных совместных проектов в газоэнергетической сфере – одном из приоритетов двустороннего взаимодействия. Российские предприятия полностью обеспечивают внутренние потребности Армении в поставках природного газа и ядерного топлива, а компании, в чьей собственности и управлении находится ряд важных объектов генерации и электропередачи, стабильно снабжают производственную и социальную сферы страны электроэнергией, отмечают эксперты.</w:t>
      </w:r>
    </w:p>
    <w:p>
      <w:pPr>
        <w:pStyle w:val="Normal"/>
        <w:jc w:val="both"/>
        <w:rPr/>
      </w:pPr>
      <w:r>
        <w:rPr/>
        <w:t>Развивается комплексное сотрудничество в атомной энергетике.</w:t>
      </w:r>
    </w:p>
    <w:p>
      <w:pPr>
        <w:pStyle w:val="Normal"/>
        <w:jc w:val="both"/>
        <w:rPr/>
      </w:pPr>
      <w:r>
        <w:rPr/>
        <w:t>Существенный потенциал, по прогнозам российской стороны, – в развитии двустороннего сотрудничества в области сельского хозяйства. В целях определения конкретных сфер взаимодействия на этом направлении в декабре 2011 – январе 2012 года Ереван посетили генеральный директор ОАО «Росагролизинг» Валерий Назаров и председатель правления ОАО «Россельхозбанк» Дмитрий Патрушев.</w:t>
      </w:r>
    </w:p>
    <w:p>
      <w:pPr>
        <w:pStyle w:val="Normal"/>
        <w:jc w:val="both"/>
        <w:rPr/>
      </w:pPr>
      <w:r>
        <w:rPr/>
        <w:t>Тесная координация между Россией и Арменией осуществляется также в транспортной отрасли, отмечают российские специалисты. С переходом в 2008 г. армянской железной дороги в концессионное управление «РЖД» началась ее планомерная модернизация. На регулярной основе налажена деятельность морской железнодорожной паромной переправы между портами Кавказ и Поти. Обеспечивается транзитное сообщение через пункт пропуска «Верхний Ларс» на границе России с Грузией.</w:t>
      </w:r>
    </w:p>
    <w:p>
      <w:pPr>
        <w:pStyle w:val="Normal"/>
        <w:jc w:val="both"/>
        <w:rPr/>
      </w:pPr>
      <w:r>
        <w:rPr/>
        <w:t xml:space="preserve">Российские эксперты указывают также на динамично развивающиеся прямые хозяйственные и иные контакты регионов РФ с Арменией, в которые вовлечены около 70 субъектов Федерации. </w:t>
      </w:r>
    </w:p>
    <w:p>
      <w:pPr>
        <w:pStyle w:val="Normal"/>
        <w:jc w:val="both"/>
        <w:rPr>
          <w:lang w:val="en-US"/>
        </w:rPr>
      </w:pPr>
      <w:r>
        <w:rPr>
          <w:lang w:val="en-US"/>
        </w:rPr>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SEANEWS; 06.02.2012; РАБОЧАЯ ПОЕЗДКА И.ЛЕВИТИНА В АРМЕНИЮ </w:t>
      </w:r>
    </w:p>
    <w:p>
      <w:pPr>
        <w:pStyle w:val="Normal"/>
        <w:jc w:val="both"/>
        <w:rPr/>
      </w:pPr>
      <w:r>
        <w:rPr/>
        <w:t xml:space="preserve">6 февраля начинается рабочая поездка сопредседателя Комиссии по экономическому сотрудничеству между Российской Федерацией и Республикой Армения </w:t>
      </w:r>
      <w:r>
        <w:rPr>
          <w:b/>
        </w:rPr>
        <w:t>министра транспорта</w:t>
      </w:r>
      <w:r>
        <w:rPr/>
        <w:t xml:space="preserve"> РФ </w:t>
      </w:r>
      <w:r>
        <w:rPr>
          <w:b/>
        </w:rPr>
        <w:t>Игоря Левитина</w:t>
      </w:r>
      <w:r>
        <w:rPr/>
        <w:t xml:space="preserve"> в Армению. Об этом SeaNews сообщили в пресс-службе </w:t>
      </w:r>
      <w:r>
        <w:rPr>
          <w:b/>
        </w:rPr>
        <w:t>Минтранса</w:t>
      </w:r>
      <w:r>
        <w:rPr/>
        <w:t xml:space="preserve">. </w:t>
      </w:r>
    </w:p>
    <w:p>
      <w:pPr>
        <w:pStyle w:val="Normal"/>
        <w:jc w:val="both"/>
        <w:rPr/>
      </w:pPr>
      <w:r>
        <w:rPr/>
        <w:t xml:space="preserve">7 февраля в Ереване пройдет встреча </w:t>
      </w:r>
      <w:r>
        <w:rPr>
          <w:b/>
        </w:rPr>
        <w:t>И. Левитина</w:t>
      </w:r>
      <w:r>
        <w:rPr/>
        <w:t xml:space="preserve"> и сопредседателя МПК, премьер-министра Республики Армения Тиграна Саркисяна. По итогам встречи планируется подписать Протокол встречи сопредседателей национальных частей Межправительственной комиссии по экономическому сотрудничеству между Республикой Армения и Российской Федерацией и Концепцию программы долгосрочного экономического сотрудничества Российской Федерации и Республики Армения на период до 2020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SEANEWS; 06.02.2012; И. ЛЕВИТИН О ГРУЗОПЕРЕВОЗКАХ РОССИЯ-БОЛГАРИЯ</w:t>
      </w:r>
    </w:p>
    <w:p>
      <w:pPr>
        <w:pStyle w:val="Normal"/>
        <w:jc w:val="both"/>
        <w:rPr/>
      </w:pPr>
      <w:r>
        <w:rPr/>
        <w:t xml:space="preserve">Основной объем перевозок грузов в автомобильном сообщении Россия – Болгария приходится на болгарских перевозчиков, доля которых в 2011 г. увеличилась на 9,2 процентных пункта по сравнению с 2010 г. и превысила 68%. Объем перевозок болгарскими перевозчиками за указанный период увеличился на 11%. В то же время объем перевозок российским транспортом снизился в 2011 г. на 57% по сравнению с 2010 г. Такая информация была озвучена сегодня в ходе встречи </w:t>
      </w:r>
      <w:r>
        <w:rPr>
          <w:b/>
        </w:rPr>
        <w:t>Министра транспорта</w:t>
      </w:r>
      <w:r>
        <w:rPr/>
        <w:t xml:space="preserve"> РФ </w:t>
      </w:r>
      <w:r>
        <w:rPr>
          <w:b/>
        </w:rPr>
        <w:t>Игоря Левитина</w:t>
      </w:r>
      <w:r>
        <w:rPr/>
        <w:t xml:space="preserve"> с вице-премьером, Министром финансов Республики Болгария Симеоном Дянковым, сообщили SeaNews в пресс-службе </w:t>
      </w:r>
      <w:r>
        <w:rPr>
          <w:b/>
        </w:rPr>
        <w:t>Минтранса</w:t>
      </w:r>
      <w:r>
        <w:rPr/>
        <w:t xml:space="preserve">. </w:t>
      </w:r>
    </w:p>
    <w:p>
      <w:pPr>
        <w:pStyle w:val="Normal"/>
        <w:jc w:val="both"/>
        <w:rPr/>
      </w:pPr>
      <w:r>
        <w:rPr/>
        <w:t xml:space="preserve">«Полагаю, что для российских перевозчиков в Болгарии должны быть созданы соответствующие условия, чтобы поднять их заинтересованность в обслуживании российско-болгарского товарооборота», – сказал </w:t>
      </w:r>
      <w:r>
        <w:rPr>
          <w:b/>
        </w:rPr>
        <w:t>И. Левитин</w:t>
      </w:r>
      <w:r>
        <w:rPr/>
        <w:t xml:space="preserve">. </w:t>
      </w:r>
    </w:p>
    <w:p>
      <w:pPr>
        <w:pStyle w:val="Normal"/>
        <w:jc w:val="both"/>
        <w:rPr/>
      </w:pPr>
      <w:r>
        <w:rPr/>
        <w:t xml:space="preserve">Российский министр обратил внимание болгарского коллеги, что фактический грузооборот железнодорожно-паромной линии «Кавказ – Варна – Кавказ» в 2011 г. составил только 72 тыс. тонн, что на 11% меньше по сравнению с 2010 г. В этой связи он обратился к С. Дянкову с просьбой оказать содействие в увеличении загрузки железнодорожно-паромной линии Кавказ-Варна-Кавказ. </w:t>
      </w:r>
    </w:p>
    <w:p>
      <w:pPr>
        <w:pStyle w:val="Normal"/>
        <w:jc w:val="both"/>
        <w:rPr/>
      </w:pPr>
      <w:r>
        <w:rPr/>
        <w:t xml:space="preserve">В 2011 г. объем перевезенных внешнеторговых грузов с участием железнодорожного транспорта в сообщении между Россией и Болгарией увеличился по сравнению с 2010 г. на 4,2% или 52,6 тыс. тонн, и составил 1,3 млн. тонн. </w:t>
      </w:r>
    </w:p>
    <w:p>
      <w:pPr>
        <w:pStyle w:val="Normal"/>
        <w:jc w:val="both"/>
        <w:rPr/>
      </w:pPr>
      <w:r>
        <w:rPr/>
        <w:t>В области воздушного транспорта в 2011 г. в направлении Россия – Болгария регулярными и нерегулярными рейсами было перевезено 643 216 пассажиров, что на 12,2% больше по сравнению с 2010 г. (524 414 пассажиров).</w:t>
      </w:r>
    </w:p>
    <w:p>
      <w:pPr>
        <w:pStyle w:val="Heading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ГУДОК; ИГНАТ ВЬЮГИН; 07.02.2012; ПОД ЗАПРЕТОМ </w:t>
      </w:r>
    </w:p>
    <w:p>
      <w:pPr>
        <w:pStyle w:val="Normal"/>
        <w:jc w:val="both"/>
        <w:rPr/>
      </w:pPr>
      <w:r>
        <w:rPr/>
        <w:t>ТЕХНИЧЕСКОЕ СОСТОЯНИЕ ПАССАЖИРСКИХ ВАГОНОВ ИЗ СНГ И БАЛТИИ ОКАЗАЛОСЬ НА ОСОБОМ КОНТРОЛЕ</w:t>
      </w:r>
    </w:p>
    <w:p>
      <w:pPr>
        <w:pStyle w:val="Normal"/>
        <w:jc w:val="both"/>
        <w:rPr/>
      </w:pPr>
      <w:r>
        <w:rPr>
          <w:b/>
        </w:rPr>
        <w:t>ФЕДЕРАЛЬНАЯ СЛУЖБА ПО НАДЗОРУ В СФЕРЕ ТРАНСПОРТА</w:t>
      </w:r>
      <w:r>
        <w:rPr/>
        <w:t xml:space="preserve"> ЗАПРЕТИЛА ОАО «РЖД» ЭКСПЛУАТИРОВАТЬ НА СЕТИ ПАССАЖИРСКИЕ ВАГОНЫ ПРИНАДЛЕЖНОСТИ СТРАН СНГ И БАЛТИИ С ИСТЕКШИМ СРОКОМ СЛУЖБЫ.</w:t>
      </w:r>
    </w:p>
    <w:p>
      <w:pPr>
        <w:pStyle w:val="Normal"/>
        <w:jc w:val="both"/>
        <w:rPr/>
      </w:pPr>
      <w:r>
        <w:rPr/>
        <w:t>Кроме того, предписание регулятора запрещает эксплуатацию зарубежных вагонов, вовремя не прошедших плановый ремонт и технический осмотр.</w:t>
      </w:r>
    </w:p>
    <w:p>
      <w:pPr>
        <w:pStyle w:val="Normal"/>
        <w:jc w:val="both"/>
        <w:rPr/>
      </w:pPr>
      <w:r>
        <w:rPr/>
        <w:t>По словам вице-президента ОАО «РЖД» Михаила Акулова, по состоянию на утро 6 февраля выявлено 39 вагонов, которые курсировали по инфраструктуре РЖД, не имея отметок о проведённых плановых видах ремонта. Более того, было установлено, что 31 пассажирский вагон приписки «Азербайджанских железных дорог» не прошёл положенный через двадцать лет после постройки плановый ремонт КР-2.</w:t>
      </w:r>
    </w:p>
    <w:p>
      <w:pPr>
        <w:pStyle w:val="Normal"/>
        <w:jc w:val="both"/>
        <w:rPr/>
      </w:pPr>
      <w:r>
        <w:rPr/>
        <w:t xml:space="preserve">Согласно приказу </w:t>
      </w:r>
      <w:r>
        <w:rPr>
          <w:b/>
        </w:rPr>
        <w:t>Минтранса</w:t>
      </w:r>
      <w:r>
        <w:rPr/>
        <w:t xml:space="preserve"> РФ N 15 от 13 января 2011 года такие вагоны подлежат изъятию из состава пассажирских поездов и направлению к месту производства технического обслуживания или ремонта.</w:t>
      </w:r>
    </w:p>
    <w:p>
      <w:pPr>
        <w:pStyle w:val="Normal"/>
        <w:jc w:val="both"/>
        <w:rPr/>
      </w:pPr>
      <w:r>
        <w:rPr/>
        <w:t>Чтобы отставка негодных вагонов иностранной приписки не сорвала пассажирам поездку, ОАО «РЖД» предложило ЗАО «Азербайджанские железные дороги» заменить их вагонами ОАО «Федеральная пассажирская компания» на условиях аренды, уточнил Михаил Акулов.</w:t>
      </w:r>
    </w:p>
    <w:p>
      <w:pPr>
        <w:pStyle w:val="Normal"/>
        <w:jc w:val="both"/>
        <w:rPr/>
      </w:pPr>
      <w:r>
        <w:rPr/>
        <w:t>Как рассказал «Гудку» заместитель председателя ЗАО «Азербайджанские железные дороги» Гурбан Назиров, парк нуждается в обновлении, поскольку изношенность пассажирских вагонов составляет 80 %, в то время как всего их насчитывается 600 единиц. «В настоящее время мы ведём переговоры относительно возможных путей решения этой проблемы и до мая 2012 года должны принять окончательно решение о реанимации пассажирского парка. В частности, обсуждается возможность закупки уже летом текущего года 50 новых пассажирских вагонов у Тверского вагоностроительного завода», – добавил он.</w:t>
      </w:r>
    </w:p>
    <w:p>
      <w:pPr>
        <w:pStyle w:val="Normal"/>
        <w:jc w:val="both"/>
        <w:rPr/>
      </w:pPr>
      <w:r>
        <w:rPr/>
        <w:t>При этом азербайджанские железнодорожники намерены ремонтировать свои вагоны в Днепропетровске. Между тем, как показывает практика, сертификация продукций ОАО «Днепропетровский завод по ремонту и строительству пассажирских вагонов» может занять длительное время. Поэтому после выпуска с завода вагонам придётся простаивать в ожидании оформления соответствующих документов.</w:t>
      </w:r>
    </w:p>
    <w:p>
      <w:pPr>
        <w:pStyle w:val="Normal"/>
        <w:jc w:val="both"/>
        <w:rPr/>
      </w:pPr>
      <w:r>
        <w:rPr/>
        <w:t>Поэтому Гурбан Назиров не исключил, что ремонтироваться вагоны станут не в Украине, а в России, например, во Владикавказе.</w:t>
      </w:r>
    </w:p>
    <w:p>
      <w:pPr>
        <w:pStyle w:val="Normal"/>
        <w:jc w:val="both"/>
        <w:rPr/>
      </w:pPr>
      <w:r>
        <w:rPr/>
        <w:t>Генеральный директор ОАО «Владикавказский вагоноремонтный завод» Виталий Бекузаров сообщил, что на предприятии готовы взять заказ от «Азербайджанских железных дорог», и сделают это с радостью, поскольку завод по пассажирским вагонам загружен не полностью. «Мы вполне могли бы запланировать на второе полугодие ремонт порядка 40 вагонов, и если будет предсказуемая перспектива, начать такие работы уже в ближайшее время», – констатировал глава ВВРЗ.</w:t>
      </w:r>
    </w:p>
    <w:p>
      <w:pPr>
        <w:pStyle w:val="Heading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tabs>
          <w:tab w:val="clear" w:pos="708"/>
          <w:tab w:val="left" w:pos="0" w:leader="none"/>
        </w:tabs>
        <w:jc w:val="both"/>
        <w:rPr/>
      </w:pPr>
      <w:r>
        <w:rPr>
          <w:rFonts w:cs="Times New Roman" w:ascii="Times New Roman" w:hAnsi="Times New Roman"/>
          <w:sz w:val="24"/>
          <w:szCs w:val="24"/>
        </w:rPr>
        <w:t xml:space="preserve">РИА «НОВОСТИ»; 07.02.2012; ГД ОБСУДИТ УСИЛЕНИЕ КОНТРОЛЯ ЗА ТЕХСОСТОЯНИЕМ СУДОВ В СВЯЗИ С КРУШЕНИЕМ «БУЛГАРИИ» </w:t>
      </w:r>
    </w:p>
    <w:p>
      <w:pPr>
        <w:pStyle w:val="Normal"/>
        <w:jc w:val="both"/>
        <w:rPr/>
      </w:pPr>
      <w:r>
        <w:rPr/>
        <w:t xml:space="preserve">Госдума рассмотрит во вторник в первом чтении правительственный законопроект об ужесточении контроля со стороны государства за судоходством, техническим состоянием судов и обязательной регистрации всех сделок по их аренде. </w:t>
      </w:r>
    </w:p>
    <w:p>
      <w:pPr>
        <w:pStyle w:val="Normal"/>
        <w:jc w:val="both"/>
        <w:rPr/>
      </w:pPr>
      <w:r>
        <w:rPr/>
        <w:t xml:space="preserve">«Необходимость усиления контроля безопасности на внутренних водах наших связана с рядом обстоятельств, в том числе с трагедией, которая произошла прошлым летом с теплоходом «Булгария», – сказал журналистам спикер Госдумы Сергей Нарышкин накануне рассмотрения законопроекта. </w:t>
      </w:r>
    </w:p>
    <w:p>
      <w:pPr>
        <w:pStyle w:val="Normal"/>
        <w:jc w:val="both"/>
        <w:rPr/>
      </w:pPr>
      <w:r>
        <w:rPr/>
        <w:t xml:space="preserve">Катастрофа с пассажирским теплоходом «Булгария», затонувшим 10 июля во время шторма на Куйбышевском водохранилище, стала крупнейшей за последние десятилетия. В момент кораблекрушения на судне находился 201 человек, 122 из них погибли, в том числе 28 детей. </w:t>
      </w:r>
    </w:p>
    <w:p>
      <w:pPr>
        <w:pStyle w:val="Normal"/>
        <w:jc w:val="both"/>
        <w:rPr/>
      </w:pPr>
      <w:r>
        <w:rPr/>
        <w:t xml:space="preserve">Законопроект, по мнению авторов, должен внедрить «действующие предупредительные механизмы, с использованием которых можно было бы пресечь деятельность перевозчиков, не соблюдающих требования законодательства РФ, не доводя до тяжких последствий». </w:t>
      </w:r>
    </w:p>
    <w:p>
      <w:pPr>
        <w:pStyle w:val="Normal"/>
        <w:jc w:val="both"/>
        <w:rPr/>
      </w:pPr>
      <w:r>
        <w:rPr/>
        <w:t xml:space="preserve">Документом, подготовленным </w:t>
      </w:r>
      <w:r>
        <w:rPr>
          <w:b/>
        </w:rPr>
        <w:t>Минтрансом</w:t>
      </w:r>
      <w:r>
        <w:rPr/>
        <w:t xml:space="preserve"> РФ, предлагается, в частности, внести поправки в Кодекс об административных правонарушениях (КоАП) РФ и повысить в 10, а то и 20 раз штрафы за безлицензионную перевозку пассажиров. Помимо этого, документ предусматривает возможность приостановки деятельности недобросовестной транспортной компании до 90 суток. </w:t>
      </w:r>
    </w:p>
    <w:p>
      <w:pPr>
        <w:pStyle w:val="Normal"/>
        <w:jc w:val="both"/>
        <w:rPr/>
      </w:pPr>
      <w:r>
        <w:rPr/>
        <w:t xml:space="preserve">Законопроект предоставляет также контрольно-надзорным структурам право проводить проверку эксплуатируемых транспортных средств и иных технических средств в порядке превентивного контроля. </w:t>
      </w:r>
    </w:p>
    <w:p>
      <w:pPr>
        <w:pStyle w:val="Normal"/>
        <w:jc w:val="both"/>
        <w:rPr/>
      </w:pPr>
      <w:r>
        <w:rPr/>
        <w:t>Как пояснил ранее статс-секретарь, зам</w:t>
      </w:r>
      <w:r>
        <w:rPr>
          <w:b/>
        </w:rPr>
        <w:t>министра транспорта</w:t>
      </w:r>
      <w:r>
        <w:rPr/>
        <w:t xml:space="preserve"> Сергей </w:t>
      </w:r>
      <w:r>
        <w:rPr>
          <w:b/>
        </w:rPr>
        <w:t>Аристов</w:t>
      </w:r>
      <w:r>
        <w:rPr/>
        <w:t xml:space="preserve"> , в действующем российском законодательстве установлено, что проверка юридических лиц и индивидуальных предпринимателей осуществляется раз в три года с уведомлением о предстоящей инспекции. Однако, по его словам, нигде не была в достаточной степени прописана возможность проверки технических единиц, а иными словами транспортных средств перевозчика. </w:t>
      </w:r>
    </w:p>
    <w:p>
      <w:pPr>
        <w:pStyle w:val="Normal"/>
        <w:jc w:val="both"/>
        <w:rPr/>
      </w:pPr>
      <w:r>
        <w:rPr/>
        <w:t xml:space="preserve">«В законопроекте такая форма предусмотрена. И содержание этой проверки предусматривает возможность дополнительной проверки самого юрлица... Если автобус или воздушное судно неисправно, то может быть осуществлена проверка юрлица», – сказал </w:t>
      </w:r>
      <w:r>
        <w:rPr>
          <w:b/>
        </w:rPr>
        <w:t>Аристов</w:t>
      </w:r>
      <w:r>
        <w:rPr/>
        <w:t xml:space="preserve"> . </w:t>
      </w:r>
    </w:p>
    <w:p>
      <w:pPr>
        <w:pStyle w:val="Normal"/>
        <w:jc w:val="both"/>
        <w:rPr/>
      </w:pPr>
      <w:r>
        <w:rPr/>
        <w:t>Документ вносит поправки в Кодекс внутреннего водного транспорта (КВВТ) по перераспределению государственных функций между федеральными органами исполнительной власти на внутреннем водном транспорте (</w:t>
      </w:r>
      <w:r>
        <w:rPr>
          <w:b/>
        </w:rPr>
        <w:t>Ространснадзор</w:t>
      </w:r>
      <w:r>
        <w:rPr/>
        <w:t xml:space="preserve">ом и </w:t>
      </w:r>
      <w:r>
        <w:rPr>
          <w:b/>
        </w:rPr>
        <w:t>Росморречфлот</w:t>
      </w:r>
      <w:r>
        <w:rPr/>
        <w:t xml:space="preserve">ом ), чтобы избежать ситуаций, когда в случае ЧС каждый старается спихнуть вину на другого, потому что не определена четко ответственность каждого из них. Также предлагается создать администрации речных бассейнов на базе существующих государственных бассейновых управлений, которые сейчас фактически выполняют функции бассейнового органа государственного управления на внутреннем водном транспорте. </w:t>
      </w:r>
    </w:p>
    <w:p>
      <w:pPr>
        <w:pStyle w:val="Normal"/>
        <w:jc w:val="both"/>
        <w:rPr/>
      </w:pPr>
      <w:r>
        <w:rPr/>
        <w:t>Кроме того, действующее российское законодательство дополняется нормой о том, что транспортные компании, в том числе судоходные и железнодорожные, до начала предпринимательской деятельности обязаны уведомить орган государственного контроля о соответствии обязательным требованиям, предъявляемым законодательством к этому виду деятельности.</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ing3"/>
        <w:jc w:val="both"/>
        <w:rPr/>
      </w:pPr>
      <w:r>
        <w:rPr>
          <w:rFonts w:cs="Times New Roman" w:ascii="Times New Roman" w:hAnsi="Times New Roman"/>
          <w:sz w:val="24"/>
          <w:szCs w:val="24"/>
        </w:rPr>
        <w:t xml:space="preserve">ИА «PORTNEWS»; 06.02.2012; МИНТРАНС ПРИНЯЛ РЕШЕНИЕ О ФИНАНСИРОВАНИИ РАЗРАБОТКИ СТРАТЕГИИ РАЗВИТИЯ ВНУТРЕННЕГО ВОДНОГО ТРАНСПОРТА В 2012-14 ГОДАХ </w:t>
      </w:r>
    </w:p>
    <w:p>
      <w:pPr>
        <w:pStyle w:val="Normal"/>
        <w:jc w:val="both"/>
        <w:rPr/>
      </w:pPr>
      <w:r>
        <w:rPr>
          <w:b/>
        </w:rPr>
        <w:t>Минтранс</w:t>
      </w:r>
      <w:r>
        <w:rPr/>
        <w:t xml:space="preserve"> России принял решение о финансировании разработки Стратегии развития внутреннего водного транспорта в 2012-14 годах. Как передал корреспондент ИАА «ПортНьюс», об этом на заседании комиссии по транспорту и транспортной инфраструктуры Российского союза промышленников и предпринимателей России сообщил заместитель </w:t>
      </w:r>
      <w:r>
        <w:rPr>
          <w:b/>
        </w:rPr>
        <w:t>министра транспорта</w:t>
      </w:r>
      <w:r>
        <w:rPr/>
        <w:t xml:space="preserve"> России Виктор </w:t>
      </w:r>
      <w:r>
        <w:rPr>
          <w:b/>
        </w:rPr>
        <w:t>Олерский</w:t>
      </w:r>
      <w:r>
        <w:rPr/>
        <w:t xml:space="preserve">. </w:t>
      </w:r>
    </w:p>
    <w:p>
      <w:pPr>
        <w:pStyle w:val="Normal"/>
        <w:jc w:val="both"/>
        <w:rPr/>
      </w:pPr>
      <w:r>
        <w:rPr/>
        <w:t xml:space="preserve">«В пятницу было принято решение выделить средства на Стратегию развития внутреннего водного транспорта», – сказал он. </w:t>
      </w:r>
    </w:p>
    <w:p>
      <w:pPr>
        <w:pStyle w:val="Normal"/>
        <w:jc w:val="both"/>
        <w:rPr/>
      </w:pPr>
      <w:r>
        <w:rPr/>
        <w:t xml:space="preserve">По словам </w:t>
      </w:r>
      <w:r>
        <w:rPr>
          <w:b/>
        </w:rPr>
        <w:t>Олерск</w:t>
      </w:r>
      <w:r>
        <w:rPr/>
        <w:t xml:space="preserve">ого, новый документ должен объединить и структурировать отраслевые стратегии, а также ответить на три ключевых вопроса: где и какая речная инфраструктура необходима, сколько нужно судов и какова грузовая база, которая тяготеет к внутреннему водному транспорту. </w:t>
      </w:r>
    </w:p>
    <w:p>
      <w:pPr>
        <w:pStyle w:val="Normal"/>
        <w:jc w:val="both"/>
        <w:rPr/>
      </w:pPr>
      <w:r>
        <w:rPr/>
        <w:t>Как сообщалось ранее, стратегия будет учитывать основные грузопотоки, тяготеющие к речным перевозкам, имеющийся речной флот и перспективы его обновления, а также речную портовую инфраструктуру и вопрос обеспеченности этой отрасли квалифицированными кадрами. «Может мы неправильно используем термин «Стратегия», мы говорим о более детальной проработке шагов, которые нам надо сделать, чтобы водный транспорт развивался. Мы разработали порядка 6 или 7 целей, которые нужно в дальнейшем проработать. Основной посыл – ответить на вопрос где будет концентрироваться основной грузопоток, а также определить возможность, необходимость, и экономическую целесообразность переключения грузопотока с автомобильного и железнодорожного транспорта на речной», – ранее пояснил зам</w:t>
      </w:r>
      <w:r>
        <w:rPr>
          <w:b/>
        </w:rPr>
        <w:t>министра транспорта</w:t>
      </w:r>
      <w:r>
        <w:rPr/>
        <w:t xml:space="preserve"> России Виктор </w:t>
      </w:r>
      <w:r>
        <w:rPr>
          <w:b/>
        </w:rPr>
        <w:t>Олерский</w:t>
      </w:r>
      <w:r>
        <w:rPr/>
        <w:t xml:space="preserve">. </w:t>
      </w:r>
    </w:p>
    <w:p>
      <w:pPr>
        <w:pStyle w:val="Normal"/>
        <w:jc w:val="both"/>
        <w:rPr/>
      </w:pPr>
      <w:r>
        <w:rPr/>
        <w:t>Напомним, 7 февраля 2012 года Государственная Дума в первом чтении планирует рассмотреть законопроект о внесении изменений в Кодекс внутреннего водного транспорта (КВВТ). Законопроект предполагает создание администраций речных бассейнов по аналогии с морским транспортом, на котором администрации существуют в каждом морском порту. Администрации будут отвечать за то, чтобы суда, выходящие из порта, соответствовали требованиям безопасности. Усиливается административная ответственность за осуществление деятельности без лицензии – вплоть до приостановки деятельности юридического лица, значительно увеличиваются штрафы.</w:t>
      </w:r>
    </w:p>
    <w:p>
      <w:pPr>
        <w:pStyle w:val="Heading3"/>
        <w:jc w:val="both"/>
        <w:rPr/>
      </w:pPr>
      <w:r>
        <w:rPr>
          <w:rFonts w:cs="Times New Roman" w:ascii="Times New Roman" w:hAnsi="Times New Roman"/>
          <w:sz w:val="24"/>
          <w:szCs w:val="24"/>
        </w:rPr>
        <w:t>ИА «PORTNEWS»; 06.02.2012; ОБЪЕМ ПЕРЕВОЗКИ ГРУЗОВ ПО ВВП РОССИИ ЗА 30 ЛЕТ СОКРАТИЛСЯ В 4,5 РАЗА – ДО 126,6 МЛН ТОНН В ГОД – АСК</w:t>
      </w:r>
    </w:p>
    <w:p>
      <w:pPr>
        <w:pStyle w:val="Normal"/>
        <w:jc w:val="both"/>
        <w:rPr/>
      </w:pPr>
      <w:r>
        <w:rPr/>
        <w:t>Объем перевозки грузов по внутренним водным путям (ВВП) России за 30 лет сократился в 4,5 раза – до 126,6 млн тонн в год. Как передал корреспондент ИАА «ПортНьюс», об этом в ходе заседания комиссии по транспорту и транспортной инфраструктуры Российского союза промышленников и предпринимателей сообщил президент Ассоциации судоходных компаний (АСК) Алексей Клявин. Он отметил, что за это время не просто существенно снизился объем перевозок грузов по ВВП, но и снизились перевозки между речными портами в России. «Зачастую даже массовые грузы перевозятся автомобильным транспортом, увеличивая нагрузку на дорожную сеть и экологию», – отметил он.</w:t>
      </w:r>
    </w:p>
    <w:p>
      <w:pPr>
        <w:pStyle w:val="Normal"/>
        <w:jc w:val="both"/>
        <w:rPr/>
      </w:pPr>
      <w:r>
        <w:rPr/>
        <w:t>По подсчетам АСК, одна речная баржа со строительными грузами, грузоподъемностью 2700 тонн способна заменить 45 железнодорожных вагонов или 104 самосвала. Применение перевозок по ВВП и комбинированных перевозок могут стать тем ключом, который позволит «расшить» узкие места на транспорте, считает Клявин.</w:t>
      </w:r>
    </w:p>
    <w:p>
      <w:pPr>
        <w:pStyle w:val="Normal"/>
        <w:jc w:val="both"/>
        <w:rPr/>
      </w:pPr>
      <w:r>
        <w:rPr/>
        <w:t xml:space="preserve">Президент АСК предложил разработать программу по переключению грузопотоков с наземных видов транспорта на внутренний водный транспорт. </w:t>
      </w:r>
    </w:p>
    <w:p>
      <w:pPr>
        <w:pStyle w:val="Normal"/>
        <w:jc w:val="both"/>
        <w:rPr/>
      </w:pPr>
      <w:r>
        <w:rPr/>
        <w:t>Как сообщалось ранее, разрабатываемая стратегия развития внутреннего водного транспорта будет учитывать основные грузопотоки, тяготеющие к речным перевозкам, имеющийся речной флот и перспективы его обновления, а также речную портовую инфраструктуру и вопрос обеспеченности этой отрасли квалифицированными кадрами. «Может мы неправильно используем термин «Стратегия», мы говорим о более детальной проработке шагов, которые нам надо сделать, чтобы водный транспорт развивался. Мы разработали порядка 6 или 7 целей, которые нужно в дальнейшем проработать. Основной посыл – ответить на вопрос где будет концентрироваться основной грузопоток, а также определить возможность, необходимость, и экономическую целесообразность переключения грузопотока с автомобильного и железнодорожного транспорта на речной», – ранее пояснил зам</w:t>
      </w:r>
      <w:r>
        <w:rPr>
          <w:b/>
        </w:rPr>
        <w:t>министра транспорта</w:t>
      </w:r>
      <w:r>
        <w:rPr/>
        <w:t xml:space="preserve"> России Виктор </w:t>
      </w:r>
      <w:r>
        <w:rPr>
          <w:b/>
        </w:rPr>
        <w:t>Олерский</w:t>
      </w:r>
      <w:r>
        <w:rPr/>
        <w:t>.</w:t>
      </w:r>
    </w:p>
    <w:p>
      <w:pPr>
        <w:pStyle w:val="Normal"/>
        <w:jc w:val="both"/>
        <w:rPr/>
      </w:pPr>
      <w:r>
        <w:rPr/>
        <w:t>Напомним, 7 февраля 2012 года Государственная Дума в первом чтении планирует рассмотреть законопроект о внесении изменений в Кодекс внутреннего водного транспорта (КВВТ). Законопроект предполагает создание администраций речных бассейнов по аналогии с морским транспортом, на котором администрации существуют в каждом морском порту. Администрации будут отвечать за то, чтобы суда, выходящие из порта, соответствовали требованиям безопасности. Усиливается административная ответственность за осуществление деятельности без лицензии – вплоть до приостановки деятельности юридического лица, значительно увеличиваются штрафы.</w:t>
      </w:r>
    </w:p>
    <w:p>
      <w:pPr>
        <w:pStyle w:val="3"/>
        <w:numPr>
          <w:ilvl w:val="0"/>
          <w:numId w:val="0"/>
        </w:numPr>
        <w:spacing w:lineRule="auto" w:line="240" w:before="0" w:after="0"/>
        <w:outlineLvl w:val="0"/>
        <w:rPr>
          <w:i/>
          <w:i/>
          <w:color w:val="808080"/>
          <w:sz w:val="36"/>
        </w:rPr>
      </w:pPr>
      <w:r>
        <w:rPr>
          <w:i/>
          <w:color w:val="808080"/>
          <w:sz w:val="36"/>
        </w:rPr>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МОСКОВСКИЕ НОВОСТИ; МИХАИЛ КУКУШКИН; 07.02.2012; ПРОТЕСТ НА ВЫБРОС </w:t>
      </w:r>
    </w:p>
    <w:p>
      <w:pPr>
        <w:pStyle w:val="Normal"/>
        <w:jc w:val="both"/>
        <w:rPr/>
      </w:pPr>
      <w:r>
        <w:rPr/>
        <w:t>Китайское правительство запретило авиакомпаниям подчиняться евронормам по парниковым газам</w:t>
      </w:r>
    </w:p>
    <w:p>
      <w:pPr>
        <w:pStyle w:val="Normal"/>
        <w:jc w:val="both"/>
        <w:rPr/>
      </w:pPr>
      <w:r>
        <w:rPr/>
        <w:t>Китай первым из авиационных мировых держав запретил своим авиакомпаниям оплачивать «налог на выбросы углекислого газа», введенный с 1 января в странах Европейского союза. США и Россия, которые также рассматривают такую возможность, пока не нашли юридических способов противодействовать европейскому нововведению. Оно вызывает единодушное осуждение со стороны всех неевропейских стран, а также международных авиационных организаций, однако ЕС отказывается смягчить введенный порядок.</w:t>
      </w:r>
    </w:p>
    <w:p>
      <w:pPr>
        <w:pStyle w:val="Normal"/>
        <w:jc w:val="both"/>
        <w:rPr/>
      </w:pPr>
      <w:r>
        <w:rPr/>
        <w:t>Управление гражданской авиации Китая запретило местным авиакомпаниям выплачивать европейские сборы за выброс парниковых газов, а также любые другие дополнительные платежи без специального разрешения правительства. Об этом вчера сообщило информационное агентство «Синьхуа». В сообщении подчеркивается, что инициатива об издании распоряжения исходит из Госсовета КНР. То есть решение принято на самом высоком политическом уровне.</w:t>
      </w:r>
    </w:p>
    <w:p>
      <w:pPr>
        <w:pStyle w:val="Normal"/>
        <w:jc w:val="both"/>
        <w:rPr/>
      </w:pPr>
      <w:r>
        <w:rPr/>
        <w:t>По сути дела, в ответ на отказ от оплаты «парниковых сборов» ЕС вынужден будет закрыть свое воздушное пространство для китайских самолетов, и прямое воздушное сообщение между двумя важнейшими экономическими центрами должно прерваться. Напряжение ситуации слегка нивелируется тем, что выплаты согласно новым европейским правилам предусмотрены раз в год по его итогам. То есть до реальных финансовых расчетов дело дойдет в январе 2013 года. А пока у европейских и китайских чиновников есть время, чтобы поиграть друг у друга на нервах.</w:t>
      </w:r>
    </w:p>
    <w:p>
      <w:pPr>
        <w:pStyle w:val="Normal"/>
        <w:jc w:val="both"/>
        <w:rPr/>
      </w:pPr>
      <w:r>
        <w:rPr/>
        <w:t>Начиная с этого года ЕС решил постепенно распространить на авиацию процедуру торговли квотами на выброс парниковых газов, предусмотренную для промышленных предприятий Киотским протоколом. Это международное соглашение, нацеленное на предотвращение глобального потепления, заключенное в 1997 году и ратифицированное 180 государствами мира, не касается воздушного транспорта. Однако ЕС намерен в одностороннем порядке и в пределах территории своих государств включить авиакомпании в европейскую схему торговли квотами на выбросы (EU ETS). За отправную точку принят объем выбросов, зафиксированный в 2010 году для каждой компании, летающей в Европу, местной или базирующейся за пределами Евросоюза. Этот объем будет разбит на две части. Часть квоты авиакомпания сможет использовать бесплатно, остальное будет приобретаться на специальных аукционах. Бесплатная часть будет постепенно сокращаться. Предполагается, что это создаст со стороны авиакомпаний спрос на более «чистые» по экологическим стандартам самолеты и двигатели, сократит общий уровень загрязнения атмосферы.</w:t>
      </w:r>
    </w:p>
    <w:p>
      <w:pPr>
        <w:pStyle w:val="Normal"/>
        <w:jc w:val="both"/>
        <w:rPr/>
      </w:pPr>
      <w:r>
        <w:rPr/>
        <w:t xml:space="preserve">Поскольку схемой предусмотрен аукционный механизм реализации «платных» квот, пока никто не может с точностью определить, сколько они будут стоить. Например, заместитель </w:t>
      </w:r>
      <w:r>
        <w:rPr>
          <w:b/>
        </w:rPr>
        <w:t>министра транспорта</w:t>
      </w:r>
      <w:r>
        <w:rPr/>
        <w:t xml:space="preserve"> России Валерий </w:t>
      </w:r>
      <w:r>
        <w:rPr>
          <w:b/>
        </w:rPr>
        <w:t>Окулов</w:t>
      </w:r>
      <w:r>
        <w:rPr/>
        <w:t xml:space="preserve"> в прошлом году прогнозировал, что российским авиакомпаниям участие в EU ETS обойдется в 20-25 млн евро в год. А руководство «Аэрофлота» тогда же подсчитало, что только главному авиаперевозчику страны придется за 2012 год выложить 40 млн евро, а суммарно до 2025 года – 800 млн евро. Текущий год, когда механизм аукционов по квотам для авиации будет впервые запущен, покажет, чьи расчеты ближе к правде.</w:t>
      </w:r>
    </w:p>
    <w:p>
      <w:pPr>
        <w:pStyle w:val="Normal"/>
        <w:jc w:val="both"/>
        <w:rPr/>
      </w:pPr>
      <w:r>
        <w:rPr/>
        <w:t>Однако крупные неевропейские авиационные державы, в первую очередь США, Индия, Китай, а также Россия не согласны с европейским механизмом в принципе, безотносительно к стоимости квот. Впрочем, пока их протесты, поддержанные Международной организацией гражданской авиации ООН (ICAO), не сумели поколебать позицию руководства Евросоюза.</w:t>
      </w:r>
    </w:p>
    <w:p>
      <w:pPr>
        <w:pStyle w:val="Normal"/>
        <w:jc w:val="both"/>
        <w:rPr/>
      </w:pPr>
      <w:r>
        <w:rPr/>
        <w:t>Очередной раунд безрезультатных переговоров на эту тему между Россией и ЕС прошел в Брюсселе 26 января. По его итогам постоянный представитель России при ЕС Владимир Чижов заявил, что в данном случае ЕС противопоставил себя всему остальному миру. Полпред повторил известную российскую позицию, что в деле снижения выбросов углекислого газа «любые меры, регулирующие этот режим, конечно, должны быть плодом коллективных решений (в масштабах всей планеты. – «МН»), а не односторонних».</w:t>
      </w:r>
    </w:p>
    <w:p>
      <w:pPr>
        <w:pStyle w:val="Normal"/>
        <w:jc w:val="both"/>
        <w:rPr/>
      </w:pPr>
      <w:r>
        <w:rPr/>
        <w:t xml:space="preserve">Кирилл Маркин из аналитического агентства «Инвесткафе» напоминает, что в прошлом году российская сторона заявила о готовности запретить отечественным авиакомпаниям закупать квоты, однако сделать это планировалось только после реакции остальных протестующих. «То есть изначально было заявлено о выжидательной позиции», – говорит Маркин. «Протест Китая вкупе с намерениями российского </w:t>
      </w:r>
      <w:r>
        <w:rPr>
          <w:b/>
        </w:rPr>
        <w:t>Минтранса</w:t>
      </w:r>
      <w:r>
        <w:rPr/>
        <w:t xml:space="preserve"> законодательно запретить авиакомпаниям закупать квоты на выброс парниковых газов способен сподвигнуть США, Индию и Канаду также встать на более жесткую позицию, – считает аналитик. – Очевидно, что Евросоюз будет готов возобновить диалог на уровне ICAO только под серьезным давлением».</w:t>
      </w:r>
    </w:p>
    <w:p>
      <w:pPr>
        <w:pStyle w:val="Normal"/>
        <w:jc w:val="both"/>
        <w:rPr/>
      </w:pPr>
      <w:r>
        <w:rPr/>
        <w:t>***</w:t>
      </w:r>
    </w:p>
    <w:p>
      <w:pPr>
        <w:pStyle w:val="Normal"/>
        <w:jc w:val="both"/>
        <w:rPr/>
      </w:pPr>
      <w:r>
        <w:rPr/>
        <w:t>В ответ на отказ от оплаты «парниковых сборов» ЕС вынужден будет закрыть свое воздушное пространство для китайских самолетов, и прямое воздушное сообщение между двумя важнейшими экономическими центрами должно прерваться.</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1">
    <w:name w:val=" Знак Знак1"/>
    <w:basedOn w:val="Style12"/>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3">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6:19:00Z</dcterms:created>
  <dc:creator>Ким</dc:creator>
  <dc:description/>
  <cp:keywords/>
  <dc:language>en-US</dc:language>
  <cp:lastModifiedBy>Савельева Л. Б.</cp:lastModifiedBy>
  <cp:lastPrinted>2008-04-02T17:05:00Z</cp:lastPrinted>
  <dcterms:modified xsi:type="dcterms:W3CDTF">2012-02-07T06:19:00Z</dcterms:modified>
  <cp:revision>2</cp:revision>
  <dc:subject/>
  <dc:title>СОДЕРЖАНИЕ</dc:title>
</cp:coreProperties>
</file>