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АВИАПОРТ.РУ; 03.02.2012; 31 ЯНВАРЯ 2012 ГОДА СОСТОЯЛАСЬ ВСТРЕЧА РУКОВОДИТЕЛЯ РОСАВИАЦИИ АЛЕКСАНДРА НЕРАДЬКО С ДЕЛЕГАЦИЕЙ ФЕДЕРАЛЬНОЙ АВИАЦИОННОЙ АДМИНИСТРАЦИИ (ФАА) США</w:t>
      </w:r>
    </w:p>
    <w:p>
      <w:pPr>
        <w:pStyle w:val="Normal"/>
        <w:jc w:val="both"/>
        <w:rPr/>
      </w:pPr>
      <w:r>
        <w:rPr/>
        <w:t xml:space="preserve">Во встрече также приняли участие сотрудники Росавиации, Ространснадзора и ФГУП «Госкорпорация по ОрВД». </w:t>
      </w:r>
    </w:p>
    <w:p>
      <w:pPr>
        <w:pStyle w:val="Normal"/>
        <w:jc w:val="both"/>
        <w:rPr/>
      </w:pPr>
      <w:r>
        <w:rPr/>
        <w:t xml:space="preserve">Делегация ФАА США представила руководству Росавиации и Ространснадзора нового Регионального представителя ФАА США в России и СНГ г-на Или Насра (Elie Nasr). </w:t>
      </w:r>
    </w:p>
    <w:p>
      <w:pPr>
        <w:pStyle w:val="Normal"/>
        <w:jc w:val="both"/>
        <w:rPr/>
      </w:pPr>
      <w:r>
        <w:rPr/>
        <w:t xml:space="preserve">В ходе встречи Стороны согласились с необходимостью дальнейшего развития и укрепления российско-американского сотрудничества в области гражданской авиации, в т.ч. по таким направлениям, как безопасность полетов, авиационная безопасность, летные стандарты, функционирование совместных Рабочих групп и др. </w:t>
      </w:r>
    </w:p>
    <w:p>
      <w:pPr>
        <w:pStyle w:val="Normal"/>
        <w:jc w:val="both"/>
        <w:rPr/>
      </w:pPr>
      <w:r>
        <w:rPr/>
        <w:t>Также Стороны обсудили актуальную проблему одностороннего включения международного воздушного транспорта в Европейскую схему торговли квотами на эмиссию парниковых газов (EU ETS). Американская сторона подтвердила свое намерение участвовать в организуемой во второй половине февраля 2012 года в Москве международной встрече государств, не входящих в Евросоюз и протестующих против принятия схемы EU ETS, с целью выработки согласованных мер реагирования.</w:t>
      </w:r>
    </w:p>
    <w:p>
      <w:pPr>
        <w:pStyle w:val="Normal"/>
        <w:jc w:val="both"/>
        <w:rPr/>
      </w:pPr>
      <w:r>
        <w:rPr/>
      </w:r>
    </w:p>
    <w:p>
      <w:pPr>
        <w:pStyle w:val="Heading3"/>
        <w:jc w:val="both"/>
        <w:rPr/>
      </w:pPr>
      <w:r>
        <w:rPr>
          <w:rFonts w:cs="Times New Roman" w:ascii="Times New Roman" w:hAnsi="Times New Roman"/>
          <w:sz w:val="24"/>
          <w:szCs w:val="24"/>
        </w:rPr>
        <w:t>ЛИЧНЫЕ ДЕНЬГИ; 03.02.2012; К КОРАБЛЕКРУШЕНИЯМ ПРИВОДИТ ЖАЖДА НАЖИВЫ</w:t>
      </w:r>
    </w:p>
    <w:p>
      <w:pPr>
        <w:pStyle w:val="Normal"/>
        <w:jc w:val="both"/>
        <w:rPr/>
      </w:pPr>
      <w:r>
        <w:rPr/>
        <w:t xml:space="preserve">Причиной гибели рыбаков в Охотском море зимой является жажда побольше заработать на уловах, часто браконьерских. При этом они нарушают все известные правила безопасности мореплавания, считает руководитель Федерального агентства морского и речного транспорта Александр Давыденко. </w:t>
      </w:r>
    </w:p>
    <w:p>
      <w:pPr>
        <w:pStyle w:val="Normal"/>
        <w:jc w:val="both"/>
        <w:rPr/>
      </w:pPr>
      <w:r>
        <w:rPr/>
        <w:t xml:space="preserve">«В Охотском море тонет много рыбаков. Гибель эта не случайна и на нее идут сознательно. Запретить вход в Охотское море зимой невозможно, это международные воды. Надо вести работу с кадрами, она несколько упущена», – отметил А.Давыденко во время встречи с морской общественностью Владивостока, курсантами и преподавателями Морского государственного университета имени адмирала Невельского. Как считает эксперт, только работа с кадрами поможет избежать трагических случаев в этом регионе. </w:t>
      </w:r>
    </w:p>
    <w:p>
      <w:pPr>
        <w:pStyle w:val="Normal"/>
        <w:jc w:val="both"/>
        <w:rPr/>
      </w:pPr>
      <w:r>
        <w:rPr/>
        <w:t xml:space="preserve">По словам А.Давыденко, рыбаки, гибнущие в Охотском море зимой, в большинстве своем – браконьеры. Как отметил руководитель Федерального агентства, «здесь опять вот этот принцип – деньги любой ценой». «Есть суровое море – рыбак выполняет рейсовое задание. Он понимает, что в это время туда ходить не надо. Еще есть службы, которые охраняют рыбные ресурсы, есть пограничники, а когда шторм – они туда не ходят. Значит, можно идти и ловить рыбу. Но в этом случае можно погибнуть. То есть выбор происходит – деньги любой ценой», – подчеркнул А.Давыденко. </w:t>
      </w:r>
    </w:p>
    <w:p>
      <w:pPr>
        <w:pStyle w:val="Normal"/>
        <w:jc w:val="both"/>
        <w:rPr/>
      </w:pPr>
      <w:r>
        <w:rPr/>
        <w:t xml:space="preserve">В качестве примера он привел ситуацию с крушением буровой «Кольская», произошедшую в декабре прошлого года. Тогда 17 человек погибло, а 36 до сих пор считаются пропавшими без вести. Как отметил глава Росморречфлота, по «Кольской» принимал кто-то решение – идти в Охотское море. «И пошли, и погибли. Капитана «Магадана» (буксир, тащивший платформу – ИФ) спрашиваем – ты же мог отказаться их буксировать, он ответил – я тогда должен уйти с работы и перестать получать прибыль. Тогда надо искать другую работу. И ведь если он откажется, они найдут другого», – отметил А.Давыденко. </w:t>
      </w:r>
    </w:p>
    <w:p>
      <w:pPr>
        <w:pStyle w:val="Normal"/>
        <w:jc w:val="both"/>
        <w:rPr/>
      </w:pPr>
      <w:r>
        <w:rPr/>
        <w:t>Глава Росморречфлота обратился к курсантам морского вуза с просьбой внимательно проанализировать трагедии, принять во внимание все ошибки экипажей погибши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3.02.2012; УРОВЕНЬ ПОДГОТОВКИ МОРЯКОВ В МИРЕ ПАДАЕТ, ПОЭТОМУ ОНИ ПЕРВЫМИ БЕГУТ С ТОНУЩЕГО КОРАБЛЯ – ГЛАВА РОСМОРРЕЧФЛОТА </w:t>
      </w:r>
    </w:p>
    <w:p>
      <w:pPr>
        <w:pStyle w:val="Normal"/>
        <w:jc w:val="both"/>
        <w:rPr/>
      </w:pPr>
      <w:r>
        <w:rPr/>
        <w:t>Последние крупные катастрофы судов, в которых погибли сотни пассажиров, по мнению главы Росморречфлота Александра Давыденко, обозначили общемировую тенденцию снижения качества подготовки морских кадров.</w:t>
      </w:r>
    </w:p>
    <w:p>
      <w:pPr>
        <w:pStyle w:val="Normal"/>
        <w:jc w:val="both"/>
        <w:rPr/>
      </w:pPr>
      <w:r>
        <w:rPr/>
        <w:t xml:space="preserve"> </w:t>
      </w:r>
      <w:r>
        <w:rPr/>
        <w:t>«Квалификация кадров гражданского флота по всему миру падает, это влечет за собой безучастность моряков к жизням пассажиров своих судов в трагических ситуациях», – заявил А.Давыденко в пятницу во Владивостоке во время встречи с курсантами и преподавателями Морского государственного университета имени адмирала Невельского.</w:t>
      </w:r>
    </w:p>
    <w:p>
      <w:pPr>
        <w:pStyle w:val="Normal"/>
        <w:jc w:val="both"/>
        <w:rPr/>
      </w:pPr>
      <w:r>
        <w:rPr/>
        <w:t>По его словам, Росморречфлот в год получает около 50 млрд рублей на обеспечение системы безопасности судоходства в России, принимаются соответствующие законы, проводятся реформы. Но эта система не может эффективно работать без профессионалов.</w:t>
      </w:r>
    </w:p>
    <w:p>
      <w:pPr>
        <w:pStyle w:val="Normal"/>
        <w:jc w:val="both"/>
        <w:rPr/>
      </w:pPr>
      <w:r>
        <w:rPr/>
        <w:t>А.Давыденко напомнил собравшимся обстоятельства некоторых известных катастроф на воде недавнего времени: гибель теплохода «Булгария», крушение буровой платформы «Кольская», опрокидывание лайнера «Конкордия».</w:t>
      </w:r>
    </w:p>
    <w:p>
      <w:pPr>
        <w:pStyle w:val="Normal"/>
        <w:jc w:val="both"/>
        <w:rPr/>
      </w:pPr>
      <w:r>
        <w:rPr/>
        <w:t xml:space="preserve">«На «Конкордии» первым спасся экипаж. Первым покинул судно его капитан. На «Кольской» платформе тоже большинство спасенных – это экипаж. На «Булгарии» капитан добровольно принял смерть. А так весь экипаж практически спасся. 122 пассажира погибли», – отметил А.Давыденко. </w:t>
      </w:r>
    </w:p>
    <w:p>
      <w:pPr>
        <w:pStyle w:val="Normal"/>
        <w:jc w:val="both"/>
        <w:rPr/>
      </w:pPr>
      <w:r>
        <w:rPr/>
        <w:t>Глава Росморречфлота напомнил собравшимся историю катастрофы круизного лайнера «Титаник», которой в апреле 2012 исполнится 100 лет.</w:t>
      </w:r>
    </w:p>
    <w:p>
      <w:pPr>
        <w:pStyle w:val="Normal"/>
        <w:jc w:val="both"/>
        <w:rPr/>
      </w:pPr>
      <w:r>
        <w:rPr/>
        <w:t>«Экипаж «Титаника» все делал для того, чтобы спасти пассажиров. Было на это всего 20 минут, но моряки не бежали с борта, в первую очередь они думали о людях. Что изменилось за эти 100 лет? Сейчас стараются заработать любой ценой», – отметил А.Давыденко.</w:t>
      </w:r>
    </w:p>
    <w:p>
      <w:pPr>
        <w:pStyle w:val="Normal"/>
        <w:jc w:val="both"/>
        <w:rPr/>
      </w:pPr>
      <w:r>
        <w:rPr/>
        <w:t>По его словам, во время общения с ним капитан ледокола «Магадан» (буксир, тащивший платформу «Кольская» во время крушения в Охотском море – ИФ) заявил, что знает о запрете буксировки с середины декабря до марта, но проигнорировал его из-за подписанного договора.</w:t>
      </w:r>
    </w:p>
    <w:p>
      <w:pPr>
        <w:pStyle w:val="Normal"/>
        <w:jc w:val="both"/>
        <w:rPr/>
      </w:pPr>
      <w:r>
        <w:rPr/>
        <w:t xml:space="preserve">«По договору мы заранее ни в чем не виноваты. Нам дают работу – мы ее выполняем. По договору мы ответственности не несем. Вот так капитан «Магадана» отвечал. И такой подход везде», – подчеркнул А.Давыденко. </w:t>
      </w:r>
    </w:p>
    <w:p>
      <w:pPr>
        <w:pStyle w:val="Normal"/>
        <w:jc w:val="both"/>
        <w:rPr/>
      </w:pPr>
      <w:r>
        <w:rPr/>
        <w:t xml:space="preserve">По его словам, Росморречфлот добивается того, чтобы российские судоводители и те, кто работает во флоте, четко понимали, куда и зачем идут работать. </w:t>
      </w:r>
    </w:p>
    <w:p>
      <w:pPr>
        <w:pStyle w:val="Normal"/>
        <w:jc w:val="both"/>
        <w:rPr/>
      </w:pPr>
      <w:r>
        <w:rPr/>
        <w:t>А.Давыденко отметил, что это в первую очередь касается Дальнего Востока – кузницы морских кадров не только России, но и иностранных гражданских флотов.</w:t>
      </w:r>
    </w:p>
    <w:p>
      <w:pPr>
        <w:pStyle w:val="Normal"/>
        <w:jc w:val="both"/>
        <w:rPr/>
      </w:pPr>
      <w:r>
        <w:rPr/>
      </w:r>
    </w:p>
    <w:p>
      <w:pPr>
        <w:pStyle w:val="Heading3"/>
        <w:jc w:val="both"/>
        <w:rPr/>
      </w:pPr>
      <w:r>
        <w:rPr>
          <w:rFonts w:cs="Times New Roman" w:ascii="Times New Roman" w:hAnsi="Times New Roman"/>
          <w:sz w:val="24"/>
          <w:szCs w:val="24"/>
        </w:rPr>
        <w:t>МОСКОВСКИЕ НОВОСТИ; 05.02.2012; ТРАССА «ВОЛГОГРАД-САРАТОВ», ПЕРЕКРЫТАЯ ИЗ-ЗА МЕТЕЛИ, ОЧИЩЕНА ОТ СНЕГА И ЛЬДА</w:t>
      </w:r>
    </w:p>
    <w:p>
      <w:pPr>
        <w:pStyle w:val="Normal"/>
        <w:jc w:val="both"/>
        <w:rPr/>
      </w:pPr>
      <w:r>
        <w:rPr/>
        <w:t>Трасса «Волгоград-Саратов», движение по которой было перекрыто с 1 февраля из-за непогоды, полностью очищена от снега и льда, сообщает РИА Новости со ссылкой на Южный региональный центр МЧС.</w:t>
      </w:r>
    </w:p>
    <w:p>
      <w:pPr>
        <w:pStyle w:val="Normal"/>
        <w:jc w:val="both"/>
        <w:rPr/>
      </w:pPr>
      <w:r>
        <w:rPr/>
        <w:t>Автомобильное движение на федеральной трассе Р-228 «Волгоград – Саратов» в Камышинском районе Волгоградской области на участке со 194-го по 255-й километр было остановлено 1 февраля в 11.10 по московскому времени из-за сильного ветра, снега и метели. Высота снежных заносов на трассе достигала 3,5 метров. В тот же день в районе был введен режим ЧС.</w:t>
      </w:r>
    </w:p>
    <w:p>
      <w:pPr>
        <w:pStyle w:val="Normal"/>
        <w:jc w:val="both"/>
        <w:rPr/>
      </w:pPr>
      <w:r>
        <w:rPr/>
        <w:t xml:space="preserve"> </w:t>
      </w:r>
      <w:r>
        <w:rPr/>
        <w:t>«По состоянию на 07.00 5 февраля 2012 года на участке дороги Р-228 от города Камышин до границы с Саратовской областью дорожное полотно очищено полностью», – говорится в сообщении МЧС.</w:t>
      </w:r>
    </w:p>
    <w:p>
      <w:pPr>
        <w:pStyle w:val="Normal"/>
        <w:jc w:val="both"/>
        <w:rPr/>
      </w:pPr>
      <w:r>
        <w:rPr/>
        <w:t>Всего на труднодоступных участках автополотна, по информации спасателей, находилось 67 автомобилей и 96 человек.</w:t>
      </w:r>
    </w:p>
    <w:p>
      <w:pPr>
        <w:pStyle w:val="Normal"/>
        <w:jc w:val="both"/>
        <w:rPr/>
      </w:pPr>
      <w:r>
        <w:rPr/>
        <w:t>Реверсивное движение по дороге началось еще накануне. По состоянию на вечер субботы, 4 февраля, в данном районе оставалось около 15 машин.</w:t>
      </w:r>
    </w:p>
    <w:p>
      <w:pPr>
        <w:pStyle w:val="Normal"/>
        <w:jc w:val="both"/>
        <w:rPr/>
      </w:pPr>
      <w:r>
        <w:rPr/>
        <w:t>Вопрос об открытии трассы, по информации МЧС, будет решен 5 февраля на совместном совещании представителей Росавтодора и ГИБДД Волгоградской области.</w:t>
      </w:r>
    </w:p>
    <w:p>
      <w:pPr>
        <w:pStyle w:val="Normal"/>
        <w:jc w:val="both"/>
        <w:rPr/>
      </w:pPr>
      <w:r>
        <w:rPr/>
        <w:t>Сейчас в регионе, по данным синоптиков, ясно. Температура воздуха достигает отметки в минус 27 градусов.</w:t>
      </w:r>
    </w:p>
    <w:p>
      <w:pPr>
        <w:pStyle w:val="Heading3"/>
        <w:jc w:val="both"/>
        <w:rPr/>
      </w:pPr>
      <w:r>
        <w:rPr>
          <w:rFonts w:cs="Times New Roman" w:ascii="Times New Roman" w:hAnsi="Times New Roman"/>
          <w:sz w:val="24"/>
          <w:szCs w:val="24"/>
        </w:rPr>
        <w:t>МОСКОВСКИЕ НОВОСТИ; 03.02.2012; САРАТОВСКИЕ ДЕПУТАТЫ ПРЕДЛАГАЮТ ВВЕСТИ РЕЖИМ ЧС ИЗ-ЗА ЗАНОСОВ НА ДОРОГАХ</w:t>
      </w:r>
    </w:p>
    <w:p>
      <w:pPr>
        <w:pStyle w:val="Normal"/>
        <w:jc w:val="both"/>
        <w:rPr/>
      </w:pPr>
      <w:r>
        <w:rPr/>
        <w:t>Депутаты саратовской облдумы в пятницу на совещании, посвященном проблемам со снежными заносами на дорогах, предложили правительству региона ввести режим чрезвычайной ситуации в регионе, сообщает РИА Новости, ссылаясь на информационно-аналитический отдел думы.</w:t>
      </w:r>
    </w:p>
    <w:p>
      <w:pPr>
        <w:pStyle w:val="Normal"/>
        <w:jc w:val="both"/>
        <w:rPr/>
      </w:pPr>
      <w:r>
        <w:rPr/>
        <w:t>Власти граничащего с Волгоградской областью Красноармейского района Саратовской области в четверг ввели в районе режим ЧС из-за ситуации на заснеженной трассе «Саратов-Волгоград», где движение было остановлено утром 1 февраля из-за сильного ветра, снега и метели. Руководитель пресс-службы саратовского филиала «Почты России» Наталья Можейко заявляла, что работники почты из-за снежных заносов на автотрассах не могут доставить корреспонденцию, социальные пособия и пенсии в ряд удаленных населенных пунктов области.</w:t>
      </w:r>
    </w:p>
    <w:p>
      <w:pPr>
        <w:pStyle w:val="Normal"/>
        <w:jc w:val="both"/>
        <w:rPr/>
      </w:pPr>
      <w:r>
        <w:rPr/>
        <w:t>«Решено срочно обсудить положение на дорогах с руководством области, кроме того, необходимо проинформировать о создавшейся ситуации МЧС России... Вероятно, следует объявить чрезвычайную ситуацию в масштабах области, что позволит рассчитывать на выделение дополнительных средств из федерального бюджета», – говорится в сообщении.</w:t>
      </w:r>
    </w:p>
    <w:p>
      <w:pPr>
        <w:pStyle w:val="Normal"/>
        <w:jc w:val="both"/>
        <w:rPr/>
      </w:pPr>
      <w:r>
        <w:rPr/>
        <w:t>Замглавы регионального предприятия «Дирекция автомобильных дорог» Сергей Кольченко на совещании сообщил, что, по данным на 7.00 по московскому времени пятницы, проезд транспорта был обеспечен по всем федеральным трассам.</w:t>
      </w:r>
    </w:p>
    <w:p>
      <w:pPr>
        <w:pStyle w:val="Normal"/>
        <w:jc w:val="both"/>
        <w:rPr/>
      </w:pPr>
      <w:r>
        <w:rPr/>
        <w:t>«Однако в 18 районах области ограничено движение автомобилей: это Александро-Гайский, Базарнокарабулакский, Дергачевский, Ершовский, Калининский, Красноармейский, Краснокутский, Краснопартизанский, Марксовский, Новоузенский, Ртищевский, Самойловский, Татищевский, Турковский, Федоровский и другие. Часть населенных пунктов отрезано от райцентров», – отмечается в сообщении.</w:t>
      </w:r>
    </w:p>
    <w:p>
      <w:pPr>
        <w:pStyle w:val="Normal"/>
        <w:jc w:val="both"/>
        <w:rPr/>
      </w:pPr>
      <w:r>
        <w:rPr/>
        <w:t>На работе по ликвидации снежных заносов занято 347 единиц техники, которые, однако, «не успевают справляться со своей задачей, несмотря на круглосуточный режим работы».</w:t>
      </w:r>
    </w:p>
    <w:p>
      <w:pPr>
        <w:pStyle w:val="Normal"/>
        <w:jc w:val="both"/>
        <w:rPr/>
      </w:pPr>
      <w:r>
        <w:rPr/>
        <w:t>Представители Минтранса региона на совещании подтвердили наличие трудностей с финансированием работ по расчистке дорог.</w:t>
      </w:r>
    </w:p>
    <w:p>
      <w:pPr>
        <w:pStyle w:val="Normal"/>
        <w:jc w:val="both"/>
        <w:rPr/>
      </w:pPr>
      <w:r>
        <w:rPr/>
        <w:t xml:space="preserve"> </w:t>
      </w:r>
      <w:r>
        <w:rPr/>
        <w:t>«Заместитель министра финансов области Виктор Осокин проинформировал, что еще не перечислены средства на выплату январской зарплаты, темне менее, сегодня дорожникам будут перечислены предусмотренные в областном бюджете 46 миллионов рублей. Фактическая потребность составила 72 миллиона рублей»,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2; ГОСРЕГУЛИРОВАНИЕ ПЛАТЫ ЗА ПРОЕЗД НА ГОРОДСКОМ ТРАНСПОРТЕ ДОЛЖНО СОХРАНИТЬСЯ – МЭР</w:t>
      </w:r>
    </w:p>
    <w:p>
      <w:pPr>
        <w:pStyle w:val="Normal"/>
        <w:jc w:val="both"/>
        <w:rPr/>
      </w:pPr>
      <w:r>
        <w:rPr/>
        <w:t xml:space="preserve">Минэкономразвития выступило против отмены госрегулирования тарифов на городском муниципальном транспорте, следует из заключения на проект соответствующего постановления правительства, разработанного Минтрансом. </w:t>
      </w:r>
    </w:p>
    <w:p>
      <w:pPr>
        <w:pStyle w:val="Normal"/>
        <w:jc w:val="both"/>
        <w:rPr/>
      </w:pPr>
      <w:r>
        <w:rPr/>
        <w:t xml:space="preserve">«Предлагаемые изменения могут на практике создать риск принятия разными уровнями власти несогласованных решений в области организации перевозок общественным транспортом на городских и пригородных маршрутах и, соответственно, к низкой продуктивности таких решений», – сказано в заключении, опубликованном на сайте МЭР. </w:t>
      </w:r>
    </w:p>
    <w:p>
      <w:pPr>
        <w:pStyle w:val="Normal"/>
        <w:jc w:val="both"/>
        <w:rPr/>
      </w:pPr>
      <w:r>
        <w:rPr/>
        <w:t xml:space="preserve">Кроме того, министерство обращает внимание, что это противоречит нормам закона «Об общих принципах организации законодательных (представительных) и исполнительных органов государственной власти субъектов РФ». </w:t>
      </w:r>
    </w:p>
    <w:p>
      <w:pPr>
        <w:pStyle w:val="Normal"/>
        <w:jc w:val="both"/>
        <w:rPr/>
      </w:pPr>
      <w:r>
        <w:rPr/>
        <w:t xml:space="preserve">Сейчас регионы наделены полномочиями по установлению маршрутов движения городского и междугороднего общественного транспорта, по распределению таких маршрутов между организациями-перевозчиками, а также по установлению соответствующих тарифов, напоминает МЭР. </w:t>
      </w:r>
    </w:p>
    <w:p>
      <w:pPr>
        <w:pStyle w:val="Normal"/>
        <w:jc w:val="both"/>
        <w:rPr/>
      </w:pPr>
      <w:r>
        <w:rPr/>
        <w:t xml:space="preserve">«Вместе с тем, положениями проекта акта, такая концепция фактически упраздняется», – отмечается в заключении. </w:t>
      </w:r>
    </w:p>
    <w:p>
      <w:pPr>
        <w:pStyle w:val="Normal"/>
        <w:jc w:val="both"/>
        <w:rPr/>
      </w:pPr>
      <w:r>
        <w:rPr/>
        <w:t xml:space="preserve">Минтранс поясняет свою инициативу тем, что при действующей системе сохраняется низкий уровень рентабельности в сфере городских и пригородных пассажирских перевозок. Это, по мнению министерства, приводит к снижению количества эксплуатируемых транспортных средств, высокой степени их износа и к падению уровня безопасности перевозок. </w:t>
      </w:r>
    </w:p>
    <w:p>
      <w:pPr>
        <w:pStyle w:val="Normal"/>
        <w:jc w:val="both"/>
        <w:rPr/>
      </w:pPr>
      <w:r>
        <w:rPr/>
        <w:t xml:space="preserve">«Вместе с тем разработчиком не представлены данные о существующем и требуемом уровне доходности автоперевозчиков», – отмечает в ответ МЭР. </w:t>
      </w:r>
    </w:p>
    <w:p>
      <w:pPr>
        <w:pStyle w:val="Normal"/>
        <w:jc w:val="both"/>
        <w:rPr/>
      </w:pPr>
      <w:r>
        <w:rPr/>
        <w:t>Минтрансом также не представлена информация о том, как именно планируется принимать решение об установлении стоимости проезда, оценок того, насколько стоимость проезда изменится в результате предлагаемого регулирования. Не представлена оценка текущего уровня безопасности услуг по перевозке городским транспортом, также как и оценка затрат на достижение приемлемого уровня безопасности таких услуг, перечисляет Минэконом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2.2012; БРЯНСКИЕ СПАСАТЕЛИ ИЗ-ЗА СИЛЬНОГО МОРОЗА РАЗВЕРНУЛИ ПУНКТЫ ОБОГРЕВА НА ФЕДЕРАЛЬНЫХ ТРАССАХ</w:t>
      </w:r>
    </w:p>
    <w:p>
      <w:pPr>
        <w:pStyle w:val="Normal"/>
        <w:jc w:val="both"/>
        <w:rPr/>
      </w:pPr>
      <w:r>
        <w:rPr/>
        <w:t xml:space="preserve">Сотрудники МЧС из-за сильного мороза в Брянской области развернули более сотни пунктов обогрева в населенных пунктах, а также на трассах местного и федерального значения, сообщила РИА Новости представитель пресс-службы МЧС в воскресенье. </w:t>
      </w:r>
    </w:p>
    <w:p>
      <w:pPr>
        <w:pStyle w:val="Normal"/>
        <w:jc w:val="both"/>
        <w:rPr/>
      </w:pPr>
      <w:r>
        <w:rPr/>
        <w:t xml:space="preserve">По ее данным, пункты обогрева организованы в средних школах, гостиницах, домах культуры и лечебных учреждениях 118 населенных пунктов Брянской области. «Такие же пункты развернуты в Брянске и Клинцах на базе комплексных центров социальной адаптации для лиц без определенного места жительства и занятий», – рассказала собеседница агентства. </w:t>
      </w:r>
    </w:p>
    <w:p>
      <w:pPr>
        <w:pStyle w:val="Normal"/>
        <w:jc w:val="both"/>
        <w:rPr/>
      </w:pPr>
      <w:r>
        <w:rPr/>
        <w:t xml:space="preserve">Кроме того, спасатели вместе с исполнительной властью и территориальными подразделениями Всероссийского центра медицины катастроф (ВЦМК), МВД России и Росавтодора организовали патрулирование федеральной трассы М-3 «Украина», пролегающей по территории Брянской области. Патрулирование осуществляется на участках 401 км – 426 км в Навлинском районе и 490 км – 507 км в Севском районе области. </w:t>
      </w:r>
    </w:p>
    <w:p>
      <w:pPr>
        <w:pStyle w:val="Normal"/>
        <w:jc w:val="both"/>
        <w:rPr/>
      </w:pPr>
      <w:r>
        <w:rPr/>
        <w:t xml:space="preserve">Также пункты обогрева, по данным МЧС, развернуты на автозаправках и придорожных кафе трассах местного и федерального значения. </w:t>
      </w:r>
    </w:p>
    <w:p>
      <w:pPr>
        <w:pStyle w:val="Normal"/>
        <w:jc w:val="both"/>
        <w:rPr/>
      </w:pPr>
      <w:r>
        <w:rPr/>
        <w:t>Температура воздуха в последние несколько суток в Брянске и области ночью достигает минус 27 градусов, днем – минус 20 граду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2.2012; ТРАССА ВОЛГОГРАД-САРАТОВ, ПЕРЕКРЫТАЯ ИЗ-ЗА МЕТЕЛИ, ОЧИЩЕНА ОТ СНЕГА И ЛЬДА</w:t>
      </w:r>
    </w:p>
    <w:p>
      <w:pPr>
        <w:pStyle w:val="Normal"/>
        <w:jc w:val="both"/>
        <w:rPr/>
      </w:pPr>
      <w:r>
        <w:rPr/>
        <w:t xml:space="preserve">Трасса «Волгоград-Саратов», движение по которой было перекрыто со среды из-за непогоды, полностью очищена от снега и льда, сообщил в воскресенье Южный региональный центр МЧС. </w:t>
      </w:r>
    </w:p>
    <w:p>
      <w:pPr>
        <w:pStyle w:val="Normal"/>
        <w:jc w:val="both"/>
        <w:rPr/>
      </w:pPr>
      <w:r>
        <w:rPr/>
        <w:t xml:space="preserve">Автомобильное движение на федеральной трассе Р-228 «Волгоград – Саратов» в Камышинском районе Волгоградской области на участке со 194-го по 255-й километр было остановлено 1 февраля в 11.10 мск из-за сильного ветра, снега и метели. Высота снежных заносов на трассе достигала 3,5 метров. В тот же день в районе был введен режим ЧС. </w:t>
      </w:r>
    </w:p>
    <w:p>
      <w:pPr>
        <w:pStyle w:val="Normal"/>
        <w:jc w:val="both"/>
        <w:rPr/>
      </w:pPr>
      <w:r>
        <w:rPr/>
        <w:t xml:space="preserve">«По состоянию на 07.00 5 февраля 2012 года на участке дороги Р-228 от города Камышин до границы с Саратовской областью дорожное полотно очищено полностью», – говорится в сообщении МЧС. </w:t>
      </w:r>
    </w:p>
    <w:p>
      <w:pPr>
        <w:pStyle w:val="Normal"/>
        <w:jc w:val="both"/>
        <w:rPr/>
      </w:pPr>
      <w:r>
        <w:rPr/>
        <w:t xml:space="preserve">Всего на труднодоступных участках автополотна, по информации спасателей, находилось 67 автомобилей и 96 человек. </w:t>
      </w:r>
    </w:p>
    <w:p>
      <w:pPr>
        <w:pStyle w:val="Normal"/>
        <w:jc w:val="both"/>
        <w:rPr/>
      </w:pPr>
      <w:r>
        <w:rPr/>
        <w:t xml:space="preserve">Реверсивное движение по дороге началось еще накануне. По состоянию на вечер субботы в данном районе оставалось около 15 машин. </w:t>
      </w:r>
    </w:p>
    <w:p>
      <w:pPr>
        <w:pStyle w:val="Normal"/>
        <w:jc w:val="both"/>
        <w:rPr/>
      </w:pPr>
      <w:r>
        <w:rPr/>
        <w:t xml:space="preserve">Вопрос об открытии трассы, по информации МЧС, будет решен в воскресенье утром на совместном совещании представителей Росавтодора и ГИБДД Волгоградской области. </w:t>
      </w:r>
    </w:p>
    <w:p>
      <w:pPr>
        <w:pStyle w:val="Normal"/>
        <w:jc w:val="both"/>
        <w:rPr/>
      </w:pPr>
      <w:r>
        <w:rPr/>
        <w:t>Сейчас в регионе, по данным синоптиков, ясно. Температура воздуха достигает отметки в минус 27 градус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3.02.2012; СНЕЖНЫЙ ЗАТОР В ВОЛГОГРАДСКОЙ ОБЛАСТИ ПРОБИТ</w:t>
      </w:r>
    </w:p>
    <w:p>
      <w:pPr>
        <w:pStyle w:val="Normal"/>
        <w:jc w:val="both"/>
        <w:rPr/>
      </w:pPr>
      <w:r>
        <w:rPr/>
        <w:t xml:space="preserve">Снежный затор пробили дорожники на трассе Саратов-Волгоград в Волгоградской области. Застрявшие там автомобили будут выведены из пробки в течение часа. Движение осуществляется по одной полосе, пояснил замруководителя Росавтодора Сергей Потапов. </w:t>
      </w:r>
    </w:p>
    <w:p>
      <w:pPr>
        <w:pStyle w:val="Normal"/>
        <w:jc w:val="both"/>
        <w:rPr/>
      </w:pPr>
      <w:r>
        <w:rPr/>
        <w:t xml:space="preserve">По словам замглавы Росавтодора, с раннего утра до момента ликвидации затора было расчищено около40 километров пути. Топливо для стоящих в пробке автомобилей было доставлено на место бензовозом, сообщает ИТАР-ТАСС. Замглавы Росавтодора отметил слаженность в работе дорожников, ГИБДД и местных жителей по ликвидации последствий стихии. </w:t>
      </w:r>
    </w:p>
    <w:p>
      <w:pPr>
        <w:pStyle w:val="Normal"/>
        <w:jc w:val="both"/>
        <w:rPr/>
      </w:pPr>
      <w:r>
        <w:rPr/>
        <w:t xml:space="preserve">Как отметил Сергей Потапов, дорожники «потеряли» в «бою» со снежной стихией несколько единиц техники. Речь идет не только о различных поломках, «одну из дорожных машин просто сдуло ветром с дороги». </w:t>
      </w:r>
    </w:p>
    <w:p>
      <w:pPr>
        <w:pStyle w:val="Normal"/>
        <w:jc w:val="both"/>
        <w:rPr/>
      </w:pPr>
      <w:r>
        <w:rPr/>
        <w:t>Ранее планировалось, что 40 километровая снежная ловушка, образовавшаяся из-за удара стихии, будет пробита к концу 4 февраля. Сугробы на трассе достигали трехметровой высоты. Три человека – два тракториста и водитель фуры – были доставлены в больницу. Водитель КамАЗа, по данным МЧС, впал в кому, у него переохлаждение обеих кистей рук I и II степени, обморожение нижних конечностей, сейчас он без сознания. Двое других пострадавших – в состоянии средней степени тяжести, у них – переохлаждение и воспаление легких.</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06.02.2012; РЖД ОТЦЕПИЛО 50 ТЫС. ВАГОНОВ </w:t>
      </w:r>
    </w:p>
    <w:p>
      <w:pPr>
        <w:pStyle w:val="Normal"/>
        <w:jc w:val="both"/>
        <w:rPr/>
      </w:pPr>
      <w:r>
        <w:rPr/>
        <w:t xml:space="preserve">ОАО запретило эксплуатацию 5% всего парка страны </w:t>
      </w:r>
    </w:p>
    <w:p>
      <w:pPr>
        <w:pStyle w:val="Normal"/>
        <w:jc w:val="both"/>
        <w:rPr/>
      </w:pPr>
      <w:r>
        <w:rPr/>
        <w:t xml:space="preserve">После схода цистерн на Дальнем Востоке на прошлой неделе ОАО РЖД временно остановило работу более 100 тыс. вагонов, которые обслуживают крупнейших грузоотправителей. Участники рынка заявили, что остановка 10% всего российского вагонного парка сопоставима по последствиям с кризисом 2008 года. Переговоры монополии и Минтранса в конце прошлой недели сократили количество «остановленных вагонов» до 50 тыс., но ни одна из сторон не готова взять ответственность за полную отмену принятых мер. Эксперты считают, что на решение вопроса может понадобиться несколько месяцев. </w:t>
      </w:r>
    </w:p>
    <w:p>
      <w:pPr>
        <w:pStyle w:val="Normal"/>
        <w:jc w:val="both"/>
        <w:rPr/>
      </w:pPr>
      <w:r>
        <w:rPr/>
        <w:t xml:space="preserve">На прошлой неделе ОАО РЖД вводило несколько ограничений на использование грузовых вагонов некоторых типов. Причина – сход вагонов, который случился на прошлой неделе на Дальнем Востоке. В ночь на 31 января на перегоне Бурея–Домикан в Амурской области сошли 18 вагонов грузового поезда, несколько цистерн загорелись. В результате было повреждено около 2 км железнодорожного пути, опоры контактной сети. Как сообщало агентство ИТАР-ТАСС, причина схода – излом боковой рамы грузовой тележки производства украинской «АзовЭлектроСтали». </w:t>
      </w:r>
    </w:p>
    <w:p>
      <w:pPr>
        <w:pStyle w:val="Normal"/>
        <w:jc w:val="both"/>
        <w:rPr/>
      </w:pPr>
      <w:r>
        <w:rPr/>
        <w:t xml:space="preserve">В тот же день вице-президент ОАО РЖД Вадим Морозов сообщил, что из соображений безопасности движения пассажирских поездов «вынужден остановить вагоны с литьем «АзовЭлектроСтали» до официально объявленных федеральными органами решений (об их качестве и наличии дефектов.– «Ъ»)». Тогда оценивалось, что это коснется примерно 25 тыс. вагонов, но 2 февраля ОАО РЖД расширило перечень «подозрительных» вагонов, включив туда те, которые имеют детали еще и Кременчугского сталелитейного завода – одного из крупнейших производителей литья в СНГ. Телеграмма (имеется в распоряжении «Ъ») требует, чтобы собственники вагонов проверили их на дефекты и заменили детали в случае выявления брака. </w:t>
      </w:r>
    </w:p>
    <w:p>
      <w:pPr>
        <w:pStyle w:val="Normal"/>
        <w:jc w:val="both"/>
        <w:rPr/>
      </w:pPr>
      <w:r>
        <w:rPr/>
        <w:t xml:space="preserve">По словам источника «Ъ» на рынке, за два года украинские компании выпустили около 110 тыс. вагонокомплектов, большая часть из них была ввезена в Россию для производства на их базе самих вагонов. Основным поставщиком украинского литья в последние два года являлись структуры ВТБ, уточняют два собеседника «Ъ». Основным владельцем остановленных вагонов является «ВТБ-Лизинг», который сдает в лизинг около 35 тыс. единиц «подозрительного» подвижного состава. Эти вагоны используют такие операторские компании, как Rail Garant, «Нефтетранссервис», «Трансойл» и другие. Клиентами этих операторов являются почти все крупнейшие нефтяные, металлургические и угольные компании. Источник «Ъ» знает, что остановленными вагонами владеют, в частности, «Мечел», СУЭК, «Роснефть», Кузбасская топливная компания и СИБУР. </w:t>
      </w:r>
    </w:p>
    <w:p>
      <w:pPr>
        <w:pStyle w:val="Normal"/>
        <w:jc w:val="both"/>
        <w:rPr/>
      </w:pPr>
      <w:r>
        <w:rPr/>
        <w:t xml:space="preserve">В пятницу ряд компаний забил тревогу. «Остановка 80-110 тыс. вагонов, проверить которые на существующих вагоноремонтных мощностях можно не меньше чем за год, равносильна по последствиям для перевозок кризису 2008 года»,– говорит собеседник «Ъ». Brunswick Rail сообщила, что остановка вагонов «приведет к нарушению не только работы ОАО РЖД, но и серьезным проблемам для крупнейших производственных предприятий страны с возможными как экономическими, так и экологическими, и технологическими последствиями». </w:t>
      </w:r>
    </w:p>
    <w:p>
      <w:pPr>
        <w:pStyle w:val="Normal"/>
        <w:jc w:val="both"/>
        <w:rPr/>
      </w:pPr>
      <w:r>
        <w:rPr/>
        <w:t xml:space="preserve">По свидетельству источников «Ъ», всю пятницу Минтранс и РЖД обсуждали возможность отмены введенных санкций. С такой просьбой под давлением участников рынка обратился Минтранс, но монополия сообщила, что не готова взять ответственность за возможность повторения крушений на себя, и ждала конкретного распоряжения министерства, которое признало бы действия РЖД неправильными. Дело в том, что Ространснадзор оценил возможность повторения сходов вагонов с украинским литьем как высокую. Перевозка в таких вагонах влечет за собой обращение Ространснадзора в следственный комитет, говорится в постановлении ведомства (также имеется в распоряжении «Ъ»). </w:t>
      </w:r>
    </w:p>
    <w:p>
      <w:pPr>
        <w:pStyle w:val="Normal"/>
        <w:jc w:val="both"/>
        <w:rPr/>
      </w:pPr>
      <w:r>
        <w:rPr/>
        <w:t xml:space="preserve">В итоге поздно вечером в пятницу РЖД выпустило новую телеграмму, в которой все же сузило список «остановленных» вагонов, оставив в нем лишь подвижной состав, произведенный в 2010 и в январе 2011 года (Ространснадзор в своем постановлении указывал, что наиболее вероятны изломы у вагонов после 1-1,5 лет использования). Таких вагонов, по словам участников рынка,– около 50 тыс. </w:t>
      </w:r>
    </w:p>
    <w:p>
      <w:pPr>
        <w:pStyle w:val="Normal"/>
        <w:jc w:val="both"/>
        <w:rPr/>
      </w:pPr>
      <w:r>
        <w:rPr/>
        <w:t xml:space="preserve">Гендиректор агентства «Infoline-аналитика» Михаил Бурмистров считает, что такое количество вагонов «все равно представляет гигантскую нагрузку для всех вагоноремонтных депо». «Кроме того, как показывает практика, в таких случаях ремонтники находят 5-10% брака. На выпуск нового литья для этих вагонов может понадобиться несколько месяцев»,– говорит он. </w:t>
      </w:r>
    </w:p>
    <w:p>
      <w:pPr>
        <w:pStyle w:val="Normal"/>
        <w:jc w:val="both"/>
        <w:rPr/>
      </w:pPr>
      <w:r>
        <w:rPr/>
        <w:t xml:space="preserve">Должна быть четкая политика, направленная на усиление мер контроля при приемке вагонов и сертификации продукции, считает член совета директоров «Нефтетранссервиса» Алексей Лихтенфельд. «Кроме того, должен появиться регламент – кто за что платит в таких случаях. Пока же получается, что государство выдает вагону сертификат, игроки верят государству и покупают эти вагоны, а потом оказывается, что надо нести убытки на то, чтобы ввести их в эксплуатацию после подобных случаев»,– говорит он.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06.02.2012; ЖЕЛЕЗНОДОРОЖНЫЙ ЗАТОР </w:t>
      </w:r>
    </w:p>
    <w:p>
      <w:pPr>
        <w:pStyle w:val="Normal"/>
        <w:jc w:val="both"/>
        <w:rPr/>
      </w:pPr>
      <w:r>
        <w:rPr/>
        <w:t>К 2015 году российским железным дорогам грозит транспортный коллапс – инфраструктура не справится с возросшим потоком грузов. К такому выводу пришли участники панельной дискуссии форума «Россия-2012». При этом решать проблему предложили путем сокращения числа игроков на рынке грузовых перевозок.</w:t>
      </w:r>
    </w:p>
    <w:p>
      <w:pPr>
        <w:pStyle w:val="Normal"/>
        <w:jc w:val="both"/>
        <w:rPr/>
      </w:pPr>
      <w:r>
        <w:rPr/>
        <w:t>Ссылаясь на данные международных исследований, вице-президент РЖД Вадим Михайлов отметил, что Россия занимает 100-е место в мире по общему развитию инфраструктуры, при этом автомобильная сеть находится на 130-м месте, а железнодорожная – на 29-м. Председатель совета директоров группы «Сумма» Зиявудин Магомедов добавил, что среди стран АТЭС Россия находится на последнем месте по показателям доступности и развитости инфраструктуры.</w:t>
      </w:r>
    </w:p>
    <w:p>
      <w:pPr>
        <w:pStyle w:val="Normal"/>
        <w:jc w:val="both"/>
        <w:rPr/>
      </w:pPr>
      <w:r>
        <w:rPr/>
        <w:t>В инвестиционной программе РЖД на этот год предусмотрено 428 млрд руб., из которых 173 млрд пойдет на то, чтобы снять инфраструктурные ограничения. Однако вложения в строительство и модернизацию железнодорожных путей – это проекты долгосрочные, возврат вложений составляет не менее 15 лет. Российский бизнес называет такие проекты неокупаемыми, а финансовую поддержку этих целей РЖД ищет у государства. Привлекать деньги монополия планирует с помощью выпуска инфраструктурных облигаций под гарантии бюджета.</w:t>
      </w:r>
    </w:p>
    <w:p>
      <w:pPr>
        <w:pStyle w:val="Normal"/>
        <w:jc w:val="both"/>
        <w:rPr/>
      </w:pPr>
      <w:r>
        <w:rPr/>
        <w:t>По словам Михайлова, узких мест на железнодорожных маршрутах сегодня около 2,5 тыс. км, а к 2015 году протяженность проблемных участков возрастет до 7,2 тыс. км. В прошлом году погрузка на железнодорожные сети составила 1,2 млрд тонн. К 2015 году прогнозируется 1,7 млрд. Если не принять срочных мер, то получится транспортный коллапс: суммарный объем невывезенных грузов составит к 2015 году 230 млн тонн.</w:t>
      </w:r>
    </w:p>
    <w:p>
      <w:pPr>
        <w:pStyle w:val="Normal"/>
        <w:jc w:val="both"/>
        <w:rPr/>
      </w:pPr>
      <w:r>
        <w:rPr/>
        <w:t>Особенно много проблем с железнодорожными подходами к крупным транспортным узлам, в частности к морским портам. По словам Магомедова, благодаря разветвленным транспортным сетям грузооборот европейского порта может доходить до 440 млн тонн в год, в то время как оборот грузов в российском порту составляет 30–40 млн. Предприниматель подчеркнул, что из-за железнодорожного дефицита в российских портах ежегодно перегружается на 150 млн тонн грузов меньше, чем могло бы быть.</w:t>
      </w:r>
    </w:p>
    <w:p>
      <w:pPr>
        <w:pStyle w:val="Normal"/>
        <w:jc w:val="both"/>
        <w:rPr/>
      </w:pPr>
      <w:r>
        <w:rPr/>
        <w:t>К перегруженной инфраструктуре добавляется хаос в организации перевозок. По мнению участников дискуссии, существующего количества вагонов сегодня достаточно. Проблема, по словам руководителя компании «Нефтьтранссервис» Вячеслава Аминова, в том, что операторы берутся за объемы, которые заведомо не могут перевезти, поэтому по ходу дела меняют свои заявки. В результате слишком много вагонов везут порожняком. Возникает искусственный дефицит вагонов. По словам Аминова, это приводит к завышению конечной цены перевозок на 15–20%.</w:t>
      </w:r>
    </w:p>
    <w:p>
      <w:pPr>
        <w:pStyle w:val="Normal"/>
        <w:jc w:val="both"/>
        <w:rPr/>
      </w:pPr>
      <w:r>
        <w:rPr/>
        <w:t>Основной проблемой присутствующие назвали избыточное количество операторов вагонного парка. Их сегодня 1800. Представители крупных компаний – операторов, в частности глава совета директоров компании FESCO Кирилл Рубинский, высказались за то, чтобы не допускать на рынок игроков, в парке которых меньше 5 тыс. единиц подвижного состава. Таких компаний в стране около 30. Предложенное ограничение жестче чем инициатива Минтранса, который недавно подготовил проект решения, устанавливающего лимит в тысячу вагонов. Рубинский считает, что речь не идет о дискриминации мелких компаний-операторов. Этим участникам рынка предлагается извлекать прибыль иным способом, например сдавать вагоны в арен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2; РОСТРАНСНАДЗОР ЗАПРЕТИЛ РЖД ЭКСПЛУАТАЦИЮ ВАГОНОВ ИЗ СНГ И БАЛТИИ С ИСТЕКШИМ СРОКОМ СЛУЖБЫ</w:t>
      </w:r>
    </w:p>
    <w:p>
      <w:pPr>
        <w:pStyle w:val="Normal"/>
        <w:jc w:val="both"/>
        <w:rPr/>
      </w:pPr>
      <w:r>
        <w:rPr/>
        <w:t xml:space="preserve">Ространснадзор предписал ОАО «Российские железные дороги» прекратить эксплуатацию в России пассажирских вагонов из стран СНГ и Балтии, не отвечающих требованиям безопасности, сообщает пресс-служба ведомства. </w:t>
      </w:r>
    </w:p>
    <w:p>
      <w:pPr>
        <w:pStyle w:val="Normal"/>
        <w:jc w:val="both"/>
        <w:rPr/>
      </w:pPr>
      <w:r>
        <w:rPr/>
        <w:t xml:space="preserve">«По установленным фактам на территории Российской Федерации допускается эксплуатация пассажирских вагонов принадлежности стран СНГ и Балтии с истекшим сроком службы, нарушением срока проведения плановых видов ремонта и технических осмотров, предусмотренных правилами технической эксплуатации железных дорог...», – отмечается в предписании. </w:t>
      </w:r>
    </w:p>
    <w:p>
      <w:pPr>
        <w:pStyle w:val="Normal"/>
        <w:jc w:val="both"/>
        <w:rPr/>
      </w:pPr>
      <w:r>
        <w:rPr/>
        <w:t xml:space="preserve">В связи с этим Ространснадзор предписал «запретить эксплуатацию на железных дорогах РФ пассажирских вагонов стран СНГ и Балтии, не отвечающих требованиям законодательства в области обеспечения безопасности движения», и проинформировать об этом собственников подвижного состава. </w:t>
      </w:r>
    </w:p>
    <w:p>
      <w:pPr>
        <w:pStyle w:val="Normal"/>
        <w:jc w:val="both"/>
        <w:rPr/>
      </w:pPr>
      <w:r>
        <w:rPr/>
        <w:t>Ответственным за выполнение предписания назначен президент РЖД Владимир Якунин. Информацию о принятых мерах по устранению нарушений ведомство ждет до 10 февраля и далее ежедекадно до полного испол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2; РЖД ДОЛЖНЫ СОХРАНИТЬ КАК МИНИМУМ 25% АКЦИЙ ТТК – ЗАМГЛАВЫ МИНТРАНСА</w:t>
      </w:r>
    </w:p>
    <w:p>
      <w:pPr>
        <w:pStyle w:val="Normal"/>
        <w:jc w:val="both"/>
        <w:rPr/>
      </w:pPr>
      <w:r>
        <w:rPr/>
        <w:t xml:space="preserve">ОАО «РЖД» должно сохранить как минимум 25% акций ЗАО «Компания «ТрансТелеком» (ТТК), российского оператора дальней связи, считает член совета директоров РЖД, замминистра транспорта РФ Андрей Недосеков. </w:t>
      </w:r>
    </w:p>
    <w:p>
      <w:pPr>
        <w:pStyle w:val="Normal"/>
        <w:jc w:val="both"/>
        <w:rPr/>
      </w:pPr>
      <w:r>
        <w:rPr/>
        <w:t xml:space="preserve">«Это как минимум (сохранить 25 – ред). Насколько я помню, вообще шла речь о 50%», – сказал Недосеков журналистам в рамках «Форума Россия 2012». </w:t>
      </w:r>
    </w:p>
    <w:p>
      <w:pPr>
        <w:pStyle w:val="Normal"/>
        <w:jc w:val="both"/>
        <w:rPr/>
      </w:pPr>
      <w:r>
        <w:rPr/>
        <w:t xml:space="preserve">По его мнению, «ТрансТелеком» однозначно должен остаться в той или иной степени подконтрольным РЖД. </w:t>
      </w:r>
    </w:p>
    <w:p>
      <w:pPr>
        <w:pStyle w:val="Normal"/>
        <w:jc w:val="both"/>
        <w:rPr/>
      </w:pPr>
      <w:r>
        <w:rPr/>
        <w:t xml:space="preserve">«Мы должны влиять на ту политику, которую проводит компания по своему технологическому развитию», – добавил член совета директоров РЖД. </w:t>
      </w:r>
    </w:p>
    <w:p>
      <w:pPr>
        <w:pStyle w:val="Normal"/>
        <w:jc w:val="both"/>
        <w:rPr/>
      </w:pPr>
      <w:r>
        <w:rPr/>
        <w:t xml:space="preserve">ЗАО «Компания ТрансТелеком» – головная компания группы компаний ТТК. Входит в пятерку ведущих российских операторов связи. </w:t>
      </w:r>
    </w:p>
    <w:p>
      <w:pPr>
        <w:pStyle w:val="Normal"/>
        <w:jc w:val="both"/>
        <w:rPr/>
      </w:pPr>
      <w:r>
        <w:rPr/>
        <w:t xml:space="preserve">Основной акционер ТТК – ОАО «РЖД», владеет 99,99% акций компании. </w:t>
      </w:r>
    </w:p>
    <w:p>
      <w:pPr>
        <w:pStyle w:val="Normal"/>
        <w:jc w:val="both"/>
        <w:rPr/>
      </w:pPr>
      <w:r>
        <w:rPr/>
        <w:t>Как сообщал старший вице-президент РЖД Валерий Решетников, РЖД планирует в 2010-2012 годах реализовать 50% минус одну акцию «ТрансТелеком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6.02.2012; BRUNSWICK RAIL ПРИОСТАНАВЛИВАЕТ ЭКСПЛУАТАЦИЮ В РФ 80 ТЫС. ВАГОНОВ С УКРАИНСКИМ ЛИТЬЕМ </w:t>
      </w:r>
    </w:p>
    <w:p>
      <w:pPr>
        <w:pStyle w:val="Normal"/>
        <w:jc w:val="both"/>
        <w:rPr/>
      </w:pPr>
      <w:r>
        <w:rPr/>
        <w:t>Железнодорожный оператор Brunswick Rail со ссылкой на телеграмму ОАО «Российские железные дороги» (РТС: RZHD) (РЖД) сообщил о приостановке эксплуатации более 80 тыс. вагонов с литьем украинских ЧАО «Азовэлектросталь» (Мариуполь, актив группы «Азовмаш») и ПАО «Кременчугский сталелитейный завод» (КСЛЗ) «в связи с обострившейся в январе ситуацией с безопасностью движения поездов».</w:t>
      </w:r>
    </w:p>
    <w:p>
      <w:pPr>
        <w:pStyle w:val="Normal"/>
        <w:jc w:val="both"/>
        <w:rPr/>
      </w:pPr>
      <w:r>
        <w:rPr/>
        <w:t>«По мнению компании, (это – ИФ) приведет к нарушению не только грузовой работы самих РЖД, но и к серьезным проблемам для крупнейших производственных предприятий страны с возможными как экономическими, так и экологическими, и технологическими последствиями, сопоставимыми с произошедшими авариями», – говорится в сообщении.</w:t>
      </w:r>
    </w:p>
    <w:p>
      <w:pPr>
        <w:pStyle w:val="Normal"/>
        <w:jc w:val="both"/>
        <w:rPr/>
      </w:pPr>
      <w:r>
        <w:rPr/>
        <w:t>Brunswick Rail предлагает допустить к эксплуатации вагоны, которые не вошли в партию с некачественным литьем, с последующим обязательным проведением до конца 2012 года их внепланового ремонта по согласованному графику.</w:t>
      </w:r>
    </w:p>
    <w:p>
      <w:pPr>
        <w:pStyle w:val="Normal"/>
        <w:jc w:val="both"/>
        <w:rPr/>
      </w:pPr>
      <w:r>
        <w:rPr/>
        <w:t>«Вагонам же из партии с некачественным литьем (компания – ИФ) считает необходимым провести замену литых деталей тележек и организовать со стороны уполномоченных государственных органов контроль за приемкой литья на заводах-изготовителях для избежания подобной ситуации впредь», – заявляет оператор. Это позволят грузовладельцам и собственникам подвижного состава в РФ выйти из сложившейся ситуации с наименьшими потерями и не допустить снижения требований безопасности.</w:t>
      </w:r>
    </w:p>
    <w:p>
      <w:pPr>
        <w:pStyle w:val="Normal"/>
        <w:jc w:val="both"/>
        <w:rPr/>
      </w:pPr>
      <w:r>
        <w:rPr/>
        <w:t>Ранее сообщалось, что РЖД приостановили эксплуатацию 25,6 тыс. вагонов с литьем «Азовэлектростали», а Федеральная служба по надзору в сфере транспорта РФ запретила эксплуатацию 151 вагона с литьем «Азовэлектростали» и КСЛЗ. В начале 2012 года такой подвижной состав привел к крупным ЧП на железных дорогах РФ.</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3.02.2012; РЖД ДОЛЖНЫ СОХРАНИТЬ КАК МИНИМУМ 25% ТРАНСТЕЛЕКОМА – ЗАМГЛАВЫ МИНТРАНСА </w:t>
      </w:r>
    </w:p>
    <w:p>
      <w:pPr>
        <w:pStyle w:val="Normal"/>
        <w:jc w:val="both"/>
        <w:rPr/>
      </w:pPr>
      <w:r>
        <w:rPr/>
        <w:t>ОАО «Российские железные дороги» (РТС: RZHD) (RZHD) (РЖД) должно сохранить в своей собственности как минимум 25% акций ЗАО «Транстелеком» (ТТК), считает заместитель главы министерства транспорта РФ, член совета директоров РЖД Андрей Недосеков.</w:t>
      </w:r>
    </w:p>
    <w:p>
      <w:pPr>
        <w:pStyle w:val="Normal"/>
        <w:jc w:val="both"/>
        <w:rPr/>
      </w:pPr>
      <w:r>
        <w:rPr/>
        <w:t>«Она (компания – ИФ) однозначно должна остаться в той или иной степени подконтрольной РЖД и мы должны влиять на ту политику, которую проводит компания по своему технологическому развитию. 25% (должны остаться у перевозчика – ИФ) – это как минимум. Насколько я помню, вообще шла речь о 50%», – заявил чиновник в кулуарах «Форума Россия 2012», организованного Сбербанком (РТС: SBER) и «Тройкой Диалог».</w:t>
      </w:r>
    </w:p>
    <w:p>
      <w:pPr>
        <w:pStyle w:val="Normal"/>
        <w:jc w:val="both"/>
        <w:rPr/>
      </w:pPr>
      <w:r>
        <w:rPr/>
        <w:t>А.Недосеков объяснил свою позицию тем, что сегодня более 80% информации «Российских железных дорог» передается именно по каналам ТТК. «Это технологическая «дочка», на ней фактически сегодня построена система управления», – добавил он.</w:t>
      </w:r>
    </w:p>
    <w:p>
      <w:pPr>
        <w:pStyle w:val="Normal"/>
        <w:jc w:val="both"/>
        <w:rPr/>
      </w:pPr>
      <w:r>
        <w:rPr/>
        <w:t>Как сообщалось, ТТК планируется частично приватизировать. Сейчас РЖД проводит консолидацию на балансе «Транстелекома» пакетов акций 18 региональных компаний, работающих под брендом ТТК (в Воронеже, Южно-Сахалинске, Ярославле, Красноярске, Нижнем Новгороде, Екатеринбурге, Москве, Челябинске, Иркутске, Ростове-на-Дону, Саратове, Калининграде, Самаре, Хабаровске, Новосибирске, Чите, Санкт-Петербурге и Калужской области). Стратегия развития ТТК, утвержденная в марте, предусматривала, что до 2012 г. будет проведен выкуп акций всех телекоммуникационных «дочек» холдинга у миноритариев, не связанных с РЖД.</w:t>
      </w:r>
    </w:p>
    <w:p>
      <w:pPr>
        <w:pStyle w:val="Normal"/>
        <w:jc w:val="both"/>
        <w:rPr/>
      </w:pPr>
      <w:r>
        <w:rPr/>
        <w:t>ЗАО «Компания Транстелеком» на 100% принадлежит РЖД. Группа обслуживает предприятия материнской компании, оказывает услуги на межоператорском и корпоративном рынках, а также физическим лицам. ТТК управляет волоконно-оптической сетью связи протяженностью более 53 тыс. км и пропускной способностью до 190 Гбит/с. Выручка в 2010 г. составила 27,3 млрд руб., EBITDA – 3,1 млрд руб., рентабельность – 11,4%, чистая прибыль – 413 млн рублей.</w:t>
      </w:r>
    </w:p>
    <w:p>
      <w:pPr>
        <w:pStyle w:val="Normal"/>
        <w:jc w:val="both"/>
        <w:rPr/>
      </w:pPr>
      <w:r>
        <w:rPr/>
        <w:t>Стратегия развития ТТК предусматривает, что к 2015 г. компания доведет свою стоимость до 75,4 млрд руб. без учета долга, при этом выручка достигнет 43 млрд рублей, EBITDA – 10,9 млрд руб. при рентабельности 25%, чистая прибыль – 2,9 млрд руб. По итогам 2010 г. ТТК оценивал свою стоимость в 36 млрд рублей. Привлекательности «Транстелекома» в глазах потенциальных инвесторов вредит то, что магистральная сеть связи, на которой оказывает услуги компания, принадлежит РЖД. По состоянию на конец 2010 г. ежегодный платеж ТТК в пользу РЖД за аренду сети составлял 3,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3.02.2012; В. ОЛЕРСКИЙ ПОСЕТОВАЛ НА ОТСУТСТВИЕ ЖЕЛЕЗНОЙ ДОРОГИ ДО ПРИМОРСКА</w:t>
      </w:r>
    </w:p>
    <w:p>
      <w:pPr>
        <w:pStyle w:val="Normal"/>
        <w:jc w:val="both"/>
        <w:rPr/>
      </w:pPr>
      <w:r>
        <w:rPr/>
        <w:t xml:space="preserve">Заместитель министра транспорта РФ Виктор Олерский вступился за владельцев нового терминала в Приморске, которые не могут договориться с железнодорожниками о строительстве подъездных путей. </w:t>
      </w:r>
    </w:p>
    <w:p>
      <w:pPr>
        <w:pStyle w:val="Normal"/>
        <w:jc w:val="both"/>
        <w:rPr/>
      </w:pPr>
      <w:r>
        <w:rPr/>
        <w:t xml:space="preserve">В Приморске в ноябре достроен новый терминал по перевалке нефтепродуктов, в частности мазута, рассказал В. Олерский на форуме «Россия – 2012». «Терминал недозагружен, потому что не хватает пропускной способности железной дороги. Необходимы инвестиции в развитие подъездных путей. Владелец терминала готов их предоставить, но РЖД пока не согласовывает технические условия», – отметил замминистра, которого цитирует «Деловой Петербург». </w:t>
      </w:r>
    </w:p>
    <w:p>
      <w:pPr>
        <w:pStyle w:val="Normal"/>
        <w:jc w:val="both"/>
        <w:rPr/>
      </w:pPr>
      <w:r>
        <w:rPr/>
        <w:t xml:space="preserve">Изначально порт Приморск строился для экспорта нефти и дизельного топлива, которые поступают туда по трубам. Но в ноябре группа «Сумма» построила там бункеровочный терминал для заправки прибывающих в порт танкеров. Топливом является мазут, который доставляется автомобильным транспортом. Доставка по железной дороге была бы более выгодна. </w:t>
      </w:r>
    </w:p>
    <w:p>
      <w:pPr>
        <w:pStyle w:val="Normal"/>
        <w:jc w:val="both"/>
        <w:rPr/>
      </w:pPr>
      <w:r>
        <w:rPr/>
        <w:t>О строительстве железнодорожного подхода к Приморску говорят уже давно. Однако выборгское направление на существующей железной дороге перегружено и новое направление потребует строительство обх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КИРИЛЛ МЕЛЬНИКОВ, АЛЕКСАНДР ПАНЧЕНКО; 06.02.2012; «РОСНЕФТЬ» БЛОКИРУЕТ ПОРТ </w:t>
      </w:r>
    </w:p>
    <w:p>
      <w:pPr>
        <w:pStyle w:val="Normal"/>
        <w:jc w:val="both"/>
        <w:rPr/>
      </w:pPr>
      <w:r>
        <w:rPr/>
        <w:t xml:space="preserve">Игорь Сечин предлагает продать ей 25% НМТП </w:t>
      </w:r>
    </w:p>
    <w:p>
      <w:pPr>
        <w:pStyle w:val="Normal"/>
        <w:jc w:val="both"/>
        <w:rPr/>
      </w:pPr>
      <w:r>
        <w:rPr/>
        <w:t xml:space="preserve">У Новороссийского морского торгового порта (НМТП) может появиться новый блокирующий акционер, при этом правительство откажется от приватизации госпакета. Вице-премьер Игорь Сечин предлагает продать 25% НМТП напрямую «Роснефти». Нефтекомпания получит акции порта от Росимущества и РЖД, чтобы принять участие в его управлении, говорят источники «Ъ». </w:t>
      </w:r>
    </w:p>
    <w:p>
      <w:pPr>
        <w:pStyle w:val="Normal"/>
        <w:jc w:val="both"/>
        <w:rPr/>
      </w:pPr>
      <w:r>
        <w:rPr/>
        <w:t xml:space="preserve">Вице-премьер Игорь Сечин обратился к премьер-министру Владимиру Путину с предложением одобрить продажу 25% акций НМТП, принадлежащих государству напрямую и через ОАО РЖД, говорится в его письме, отправленном 31 января (копия есть у «Ъ»). Господин Путин поручил Росимуществу, Минэкономразвития и Минтрансу проработать этот вопрос. Пресс-секретарь главы правительства, представители «Роснефти» и Минэкономразвития эту информацию не комментируют. </w:t>
      </w:r>
    </w:p>
    <w:p>
      <w:pPr>
        <w:pStyle w:val="Normal"/>
        <w:jc w:val="both"/>
        <w:rPr/>
      </w:pPr>
      <w:r>
        <w:rPr/>
        <w:t xml:space="preserve">В своем письме Игорь Сечин отмечает, что в настоящий момент в соответствии с поручением вице-премьера Игоря Шувалова осуществляется подготовка к приватизации 20% акций НМТП, принадлежащих государству через Росимущество. Порт входит в список госкомпаний, пакеты в которых должны быть приватизированы с 2011 по 2013 год. Консультантом по продаже доли в НМТП планируется утвердить Morgan Stanley. Кроме того, 5% порта государство контролирует через ОАО РЖД. «При этом в правительство предложения, касающиеся рассматриваемого пакета акций, до настоящего времени не представлены»,– отмечает Игорь Сечин. На основании этого вице-премьер предлагает свой способ приватизации пакета НМТП – продажу его акций напрямую «Роснефти». «С учетом стратегического значения НМТП для государственных интересов и происходящих изменений в структуре капитала данного общества представляется целесообразным обеспечить консолидацию данных пакетов акций, составляющих блокпакет, и последующее приобретение консолидированного пакета национальной нефтяной компанией «Роснефть» по цене, определенной независимым оценщиком»,– предлагает Игорь Сечин. </w:t>
      </w:r>
    </w:p>
    <w:p>
      <w:pPr>
        <w:pStyle w:val="Normal"/>
        <w:jc w:val="both"/>
        <w:rPr/>
      </w:pPr>
      <w:r>
        <w:rPr/>
        <w:t xml:space="preserve">При этом, какие именно изменения происходят в структуре владения НМТП, в письме не уточняется. </w:t>
      </w:r>
    </w:p>
    <w:p>
      <w:pPr>
        <w:pStyle w:val="Normal"/>
        <w:jc w:val="both"/>
        <w:rPr/>
      </w:pPr>
      <w:r>
        <w:rPr/>
        <w:t xml:space="preserve">НМТП – крупнейший российский портовый оператор и третий оператор в Европе по объему грузооборота. Акции порта торгуются на российской бирже ММВБ, а также на Лондонской фондовой бирже в форме глобальных депозитарных расписок. Консолидированная выручка группы за девять месяцев 2011 года по МСФО составила $782 млн, EBITDA – $403,8 млн. </w:t>
      </w:r>
    </w:p>
    <w:p>
      <w:pPr>
        <w:pStyle w:val="Normal"/>
        <w:jc w:val="both"/>
        <w:rPr/>
      </w:pPr>
      <w:r>
        <w:rPr/>
        <w:t xml:space="preserve">Крупнейшим акционером НМТП в сентябре 2010 года стала Novoport Holding Ltd, бенефициарами которой являются «Транснефть» и группа «Сумма» Зиявудина Магомедова, которая приобрела 50,1%. Ранее этим пакетом владела Kadina Ltd, принадлежавшая, по неофициальным данным, на 80% основателям порта Александру Пономаренко и Александру Скоробогатько, а на 20% – предпринимателю Аркадию Ротенбергу. Стоимость 50,1% акций НМТП не раскрывалась, по оценкам экспертов, с учетом премии к рынку она составила примерно $1,8 млрд. При этом в 2007 году НМТП провел IPO на LSE, разместив там 18,1% акций. Перед этим 16% порта были переданы в доверительное управление ОАО РЖД (потом были отозваны), а 5% в ходе IPO получил подконтрольный монополии Транскредитбанк (впоследствии половина этого пакета перешла к НПФ «Благосостояние»). </w:t>
      </w:r>
    </w:p>
    <w:p>
      <w:pPr>
        <w:pStyle w:val="Normal"/>
        <w:jc w:val="both"/>
        <w:rPr/>
      </w:pPr>
      <w:r>
        <w:rPr/>
        <w:t xml:space="preserve">Источники «Ъ» в «Роснефти» говорят, что в курсе предложения Игоря Сечина. «Эта идея обсуждается уже какое-то время»,– говорит собеседник «Ъ». По его словам, НМТП – ключевой для «Роснефти» порт в перевалке нефти, но точные объемы он не раскрывает. Согласно данным НМТП, всего в 2011 году перевалка нефти составила 113,4 млн тонн (сократившись по сравнению с 2010 годом на 0,4%), нефтепродуктов – 16,5 млн тонн (рост на 29,8%). Также источники «Ъ» связывают вхождение «Роснефти» в НМТП с реконструкцией и увеличением мощности Туапсинского НПЗ до 12 млн тонн, запуск которого запланирован на лето этого года. Кроме того, «Роснефть» совместно с Shell владеет 7,5% в Каспийском трубопроводном консорциуме, мощность которого после расширения в 2015 году составит 67 млн тонн. Кроме того, участие «Роснефти» в НМТП повысит ее стоимость в свете предстоящей приватизации, считает один из собеседников «Ъ». «Учитывая все эти факторы, для компании важно присутствовать в управлении НМТП»,– говорит источник «Ъ». </w:t>
      </w:r>
    </w:p>
    <w:p>
      <w:pPr>
        <w:pStyle w:val="Normal"/>
        <w:jc w:val="both"/>
        <w:rPr/>
      </w:pPr>
      <w:r>
        <w:rPr/>
        <w:t xml:space="preserve">Впрочем, у некоторых участников рынка есть вопросы к предложению Игоря Сечина. Один из собеседников «Ъ» говорит, что также знает об обсуждении консолидации «Роснефтью» 25% в НМТП. По его словам, «концентрация такого пакета в руках только одного игрока крайне негативна». При этом он напоминает о планах по его приватизации. «Даже если от них отказались, то непонятно, почему нет равного доступа к госпакету, почему за него не могут побороться другие интересующиеся компании»,– отмечает собеседник «Ъ». Об интересе к 20% НМТП в конце ноября 2011 года говорил бывший президент «Суммы» Марат Шайдаев. Однако вчера предложение Игоря Сечина в «Сумме» и ее партнере – «Транснефти» – комментировать не стали. </w:t>
      </w:r>
    </w:p>
    <w:p>
      <w:pPr>
        <w:pStyle w:val="Normal"/>
        <w:jc w:val="both"/>
        <w:rPr/>
      </w:pPr>
      <w:r>
        <w:rPr/>
        <w:t xml:space="preserve">По словам других источников «Ъ», знакомых с ситуацией в НМТП, через акционерное участие «Роснефти» в порту «Игорь Сечин хочется участвовать в его управлении». «К деятельности «Суммы» и «Транснефти» у вице-премьера есть вопросы»,– считает один из собеседников «Ъ». </w:t>
      </w:r>
    </w:p>
    <w:p>
      <w:pPr>
        <w:pStyle w:val="Normal"/>
        <w:jc w:val="both"/>
        <w:rPr/>
      </w:pPr>
      <w:r>
        <w:rPr/>
        <w:t xml:space="preserve">Денис Борисов из Номос-банка отмечает, что основные объемы нефтепродуктов Туапсинского НПЗ отправляются на экспорт через собственный терминал в Туапсе. В то же время в последние годы через НМТП «Роснефть» прокачивает примерно 20-25% своей нефти, поэтому для компании иметь возможность участвовать в управлении портом – стратегически важная задача, отмечает господин Борисов.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06.02.2012; «ИЗ ОТРАСЛИ ДОЛЖНЫ УЙТИ ЛЮДИ, СЛУЧАЙНО ОКАЗАВШИЕСЯ В ЭТОМ БИЗНЕСЕ» </w:t>
      </w:r>
    </w:p>
    <w:p>
      <w:pPr>
        <w:pStyle w:val="Normal"/>
        <w:jc w:val="both"/>
        <w:rPr/>
      </w:pPr>
      <w:r>
        <w:rPr/>
        <w:t xml:space="preserve">Президент и владелец группы Palmali о рынке речных перевозок и последствиях трагедии с «Булгарией» </w:t>
      </w:r>
    </w:p>
    <w:p>
      <w:pPr>
        <w:pStyle w:val="Normal"/>
        <w:jc w:val="both"/>
        <w:rPr/>
      </w:pPr>
      <w:r>
        <w:rPr/>
        <w:t xml:space="preserve">Прошлогодняя катастрофа теплохода «Булгария» привела к повышению внимания государственных контролирующих органов к ситуации на рынке речных перевозок. О том, как трагедия повлияла на игроков отрасли, как судоходным компаниям обновить флот, почему возить грузы по реке выгоднее, чем по железной дороге, и как повлияет на рынок вступление России в ВТО «Ъ» рассказал президент и владелец группы Palmali МУБАРИЗ МАНСИМОВ. </w:t>
      </w:r>
    </w:p>
    <w:p>
      <w:pPr>
        <w:pStyle w:val="Normal"/>
        <w:jc w:val="both"/>
        <w:rPr/>
      </w:pPr>
      <w:r>
        <w:rPr/>
        <w:t xml:space="preserve">– </w:t>
      </w:r>
      <w:r>
        <w:rPr/>
        <w:t xml:space="preserve">В 2011 году речные перевозки грузов в России увеличились на 13%, тогда как в предыдущие несколько лет рост был гораздо меньше. В чем причина? </w:t>
      </w:r>
    </w:p>
    <w:p>
      <w:pPr>
        <w:pStyle w:val="Normal"/>
        <w:jc w:val="both"/>
        <w:rPr/>
      </w:pPr>
      <w:r>
        <w:rPr/>
        <w:t xml:space="preserve">– </w:t>
      </w:r>
      <w:r>
        <w:rPr/>
        <w:t xml:space="preserve">Их несколько. Например, увеличились транзитные перевозки нефти и нефтепродуктов из Каспийского региона, отгрузки с терминалов Саратова и из Нижнего Новгорода. Нефтяные компании в целом стали экспортировать много продуктов, так как добыча не сокращается, а внутреннее потребление производимые объемы поднять не может. Кроме того, свою роль сыграло изменение в пошлинах, которое увеличило эти потоки. А транспортировка по реке рентабельнее, чем по железной дороге. Многие перешли с железной дороги на речную перевозку, поскольку потери в работе с ОАО РЖД, я имею в виду ожидание, простои и прочее, неприемлемы для компаний – это нарушает оборот средств от быстрой реализации нефти и продуктов. Для примера, пароход берет нефтепродукты из Нижнего Новгорода и не идет куда-нибудь в Новороссийск, как это происходит по железной дороге с дальнейшей перевалкой на судно, а напрямую везет его до Италии или Турции. Сейчас востребованы партии 4-6 тыс. тонн. Их берет одно судно, а для перевозки по железной дороге в таком случае требуется почти два состава. Кроме того, с учетом оплаты за перевалку на терминалах перевозка поездами выходит дороже на 25-27%. </w:t>
      </w:r>
    </w:p>
    <w:p>
      <w:pPr>
        <w:pStyle w:val="Normal"/>
        <w:jc w:val="both"/>
        <w:rPr/>
      </w:pPr>
      <w:r>
        <w:rPr/>
        <w:t xml:space="preserve">– </w:t>
      </w:r>
      <w:r>
        <w:rPr/>
        <w:t xml:space="preserve">То есть динамика может еще улучшиться? </w:t>
      </w:r>
    </w:p>
    <w:p>
      <w:pPr>
        <w:pStyle w:val="Normal"/>
        <w:jc w:val="both"/>
        <w:rPr/>
      </w:pPr>
      <w:r>
        <w:rPr/>
        <w:t xml:space="preserve">– </w:t>
      </w:r>
      <w:r>
        <w:rPr/>
        <w:t xml:space="preserve">Тут проблема – объемы стали больше, но реки больше не стали. Инфраструктура, которая может пропускать эти объемы, не улучшилась, а наоборот. Те же устарелые технологии, те же шлюзы. Они сегодня работают на своих максимальных возможностях, и этого недостаточно. </w:t>
      </w:r>
    </w:p>
    <w:p>
      <w:pPr>
        <w:pStyle w:val="Normal"/>
        <w:jc w:val="both"/>
        <w:rPr/>
      </w:pPr>
      <w:r>
        <w:rPr/>
        <w:t xml:space="preserve">Кроме того, в последние годы остро встала проблема глубин, особенно на реках Волга и Дон. Современные строящиеся суда «река-море» грузовместимостью 5-6 тыс. тонн имеют осадку при полной загрузке 3,6-3,9 м. Следовательно, гарантированные глубины для таких судов должны быть минимум 4 м. А, например, в навигацию 2011 года на Нижнем Дону на участке от Кочетовского гидроузла до города Аксай глубина в отдельные периоды была 340 см, а на Волге, на участке Городец–Балахна, вообще глубина составляла менее 3 м. В связи с чем мы были вынуждены работать с недогрузом танкеров на 16-25%, и экономика эксплуатации современных судов в таких случаях приближалась к нулю. </w:t>
      </w:r>
    </w:p>
    <w:p>
      <w:pPr>
        <w:pStyle w:val="Normal"/>
        <w:jc w:val="both"/>
        <w:rPr/>
      </w:pPr>
      <w:r>
        <w:rPr/>
        <w:t xml:space="preserve">– </w:t>
      </w:r>
      <w:r>
        <w:rPr/>
        <w:t xml:space="preserve">У Palmali в России объемы росли вместе с рынком? </w:t>
      </w:r>
    </w:p>
    <w:p>
      <w:pPr>
        <w:pStyle w:val="Normal"/>
        <w:jc w:val="both"/>
        <w:rPr/>
      </w:pPr>
      <w:r>
        <w:rPr/>
        <w:t xml:space="preserve">– </w:t>
      </w:r>
      <w:r>
        <w:rPr/>
        <w:t xml:space="preserve">У нас они увеличились примерно на 15%, но не за счет экспорта, а скорее за счет транзитных объемов из Туркменистана, Казахстана. Внутри же России перевозки стабильны – у нас долгосрочные контракты с ЛУКОЙЛом, с «Русснефтью». Получается, что суммарно мы перевозим около 250 тыс. тонн в месяц. Но я вижу, что в России сейчас есть большая, чем имеющийся флот, грузовая база. Проблема – в стареющем флоте, который нефтяные компании еще пять лет назад были готовы использовать, но сегодня почти полностью отказываются от этого, не хотят брать на себя риски. Ведь представьте, какая катастрофа может случиться, если один старый танкер с грузом в 4 тыс. тонн нефти или нефтепродуктов потерпит крушение на реке. Постепенно старый флот уходит на металлолом, а новых судов появляется не так много. Отсюда, по всей видимости, и происходит тот дефицит, который сейчас ощущается на рынке. </w:t>
      </w:r>
    </w:p>
    <w:p>
      <w:pPr>
        <w:pStyle w:val="Normal"/>
        <w:jc w:val="both"/>
        <w:rPr/>
      </w:pPr>
      <w:r>
        <w:rPr/>
        <w:t xml:space="preserve">– </w:t>
      </w:r>
      <w:r>
        <w:rPr/>
        <w:t xml:space="preserve">Что происходит с конкуренцией на рынке? Как он вообще поделен между игроками? </w:t>
      </w:r>
    </w:p>
    <w:p>
      <w:pPr>
        <w:pStyle w:val="Normal"/>
        <w:jc w:val="both"/>
        <w:rPr/>
      </w:pPr>
      <w:r>
        <w:rPr/>
        <w:t xml:space="preserve">– </w:t>
      </w:r>
      <w:r>
        <w:rPr/>
        <w:t xml:space="preserve">Сейчас в России работает всего несколько крупных компаний, и я рад, что рынок постепенно начал укрепляться. Растет Московское речное пароходство, Северо-Западное пароходство – этими компаниями занимаются люди, которые не просто накупили себе пароходов. Они инвестируют и строят флот. Но при этом все равно существенная доля перевозок приходится на мелких судовладельцев, у которых два-три старых судна. В год в России по реке перевозится около 15 млн грузов, это если не считать Сибирский регион. Из общего объема около 4 млн тонн приходится на Прикаспийский регион. Остается 11 млн тонн, которые поровну поделены между севером и югом. Мы работаем только на юге и покрываем большую часть южных грузов, на север перевозки в прошлом году составили не больше 400 тыс. тонн. Основа нашего бизнеса – контракты с крупными нефтяными компаниями. Сейчас мы продолжаем обслуживать большой нефтяной накопитель ЛУКОЙЛа в Каспийском море. Это уникальный для региона проект, суть которого заключается в том, что нефть с Каспия закачивается в специальную баржу – 30-тысячный накопитель, построенный в Сингапуре. С него нефть транспортирует наш флот – можем везти эту нефть и во Францию, и в Италию. В этой сфере у нас, наверное, сейчас нет конкурентов. </w:t>
      </w:r>
    </w:p>
    <w:p>
      <w:pPr>
        <w:pStyle w:val="Normal"/>
        <w:jc w:val="both"/>
        <w:rPr/>
      </w:pPr>
      <w:r>
        <w:rPr/>
        <w:t xml:space="preserve">– </w:t>
      </w:r>
      <w:r>
        <w:rPr/>
        <w:t xml:space="preserve">Ставки транспортировки по реке за прошедший год выросли? </w:t>
      </w:r>
    </w:p>
    <w:p>
      <w:pPr>
        <w:pStyle w:val="Normal"/>
        <w:jc w:val="both"/>
        <w:rPr/>
      </w:pPr>
      <w:r>
        <w:rPr/>
        <w:t xml:space="preserve">– </w:t>
      </w:r>
      <w:r>
        <w:rPr/>
        <w:t xml:space="preserve">Надо понимать, что, в отличие от ставок морского фрахта, речные почти не подвержены общемировым колебаниям. Что касается изменений, то в отличие от ОАО РЖД, которое уже подняло свои тарифы с 1 января 2012 года на 6%, мы это ни в 2012 году, ни в прошлом не делали. Более того, мы вынуждены снижать тарифы. Происходит это по одной простой причине – из-за эксплуатации в России старого флота. К примеру, старое судно, которое стоит $100-200 тыс. или $1 млн максимум, везет тот же груз, что и новое судно, за которое пришлось заплатить $19 млн. А ставки при этом одинаково низкие. Отсюда и получается, что ставки фрахта речных судов на 25% дешевле ставок ОАО РЖД. А вот если бы на рынке были компании только с новым флотом, то тогда можно было бы приходить к нефтяным компаниям, садиться и смотреть, сколько стоит перевозка продукта по железной дороге и какой дисконт к этой стоимости можем предложить мы. Должны быть учтены и интересы нефтяных компаний, и интересы судовладельцев, должна быть обоюдная выгода. Если этого не будет, то через некоторое время ставки речных судов упадут, как это случилось в море. Но для российского речного бизнеса это будет смертельным ударом – при низких ставках компании просто не выживут. </w:t>
      </w:r>
    </w:p>
    <w:p>
      <w:pPr>
        <w:pStyle w:val="Normal"/>
        <w:jc w:val="both"/>
        <w:rPr/>
      </w:pPr>
      <w:r>
        <w:rPr/>
        <w:t xml:space="preserve">– </w:t>
      </w:r>
      <w:r>
        <w:rPr/>
        <w:t xml:space="preserve">То есть крупным игрокам рынка нужно добиваться повышения ставок через запрет на эксплуатацию старого флота? </w:t>
      </w:r>
    </w:p>
    <w:p>
      <w:pPr>
        <w:pStyle w:val="Normal"/>
        <w:jc w:val="both"/>
        <w:rPr/>
      </w:pPr>
      <w:r>
        <w:rPr/>
        <w:t xml:space="preserve">– </w:t>
      </w:r>
      <w:r>
        <w:rPr/>
        <w:t xml:space="preserve">Не совсем – это же флот и компании, в которых работают люди. Скорее нужно объединить старый флот в какую-то единую компанию и заставить их выполнять масштабную программу по обновлению флота. </w:t>
      </w:r>
    </w:p>
    <w:p>
      <w:pPr>
        <w:pStyle w:val="Normal"/>
        <w:jc w:val="both"/>
        <w:rPr/>
      </w:pPr>
      <w:r>
        <w:rPr/>
        <w:t xml:space="preserve">– </w:t>
      </w:r>
      <w:r>
        <w:rPr/>
        <w:t xml:space="preserve">Это должно делать государство? </w:t>
      </w:r>
    </w:p>
    <w:p>
      <w:pPr>
        <w:pStyle w:val="Normal"/>
        <w:jc w:val="both"/>
        <w:rPr/>
      </w:pPr>
      <w:r>
        <w:rPr/>
        <w:t xml:space="preserve">– </w:t>
      </w:r>
      <w:r>
        <w:rPr/>
        <w:t xml:space="preserve">Нет, государство не может вмешиваться в частный бизнес. На ситуацию скорее должны влиять крупные грузовладельцы. Плюс где-то через два-три года все же должны появиться новые правила с жесткими требованиями по экологии, ведь за выбросами пароходов, 60% из которых составляют выбросы в реке, никто не следит. А это же прямой ущерб рыбному хозяйству, окружающей среде. </w:t>
      </w:r>
    </w:p>
    <w:p>
      <w:pPr>
        <w:pStyle w:val="Normal"/>
        <w:jc w:val="both"/>
        <w:rPr/>
      </w:pPr>
      <w:r>
        <w:rPr/>
        <w:t xml:space="preserve">В результате из отрасли должны уйти люди, которые случайно оказались в этом бизнесе. У всех было время обновить флот, но все ждали до последнего. Сейчас этот хаос должен закончиться. </w:t>
      </w:r>
    </w:p>
    <w:p>
      <w:pPr>
        <w:pStyle w:val="Normal"/>
        <w:jc w:val="both"/>
        <w:rPr/>
      </w:pPr>
      <w:r>
        <w:rPr/>
        <w:t xml:space="preserve">– </w:t>
      </w:r>
      <w:r>
        <w:rPr/>
        <w:t xml:space="preserve">Но, например, меры по государственному субсидированию лизинга судов, введенные в 2009 году, которые была направлены на обновление флота и укрупнение игроков, как я понимаю, оказались не самыми эффективными. Вы ими воспользовались? </w:t>
      </w:r>
    </w:p>
    <w:p>
      <w:pPr>
        <w:pStyle w:val="Normal"/>
        <w:jc w:val="both"/>
        <w:rPr/>
      </w:pPr>
      <w:r>
        <w:rPr/>
        <w:t xml:space="preserve">– </w:t>
      </w:r>
      <w:r>
        <w:rPr/>
        <w:t xml:space="preserve">Нет, мы не пытались пользоваться ставкой, которая даже с учетом субсидирования все равно составляет 9-10%, для нас это дорого. Мы работаем по другой схеме. Допустим, пароход стоит $15 млн, из них $7,5 млн мы финансируем сами, а $7,5 млн берем у банков. При такой схеме мы получаем процент не такой высокий, как при лизинге даже с учетом субсидирования. Другие компании строят речные суда по $19 млн с использованием субсидирования. Но даже с этой схемой и итоговой ставкой в 6-9% такие проекты вряд ли окупятся и за 20 лет. Но все равно меры приняты, система работает, кто-то ей пользуется, исходя из собственных соображений. </w:t>
      </w:r>
    </w:p>
    <w:p>
      <w:pPr>
        <w:pStyle w:val="Normal"/>
        <w:jc w:val="both"/>
        <w:rPr/>
      </w:pPr>
      <w:r>
        <w:rPr/>
        <w:t xml:space="preserve">Государство что могло сделать из первоочередных мер, то сделало. И дало льготы, и ввело второй реестр. Но нельзя только ходить и просить. Нужно самим что-то делать. Была компания «Волготанкер» с богатейшим опытом речных перевозок, которой, кстати, очень не хватает сегодня на рынке. Но госкомпанию развалили, все специалисты разбежались и их уже вместе не соберешь. Вместо крупной компании с 200-летней историей появилось много мелких судовладельцев, которые каким-то путем выкупили старый флот и пытаются на нем нажиться за несколько лет. Но они не выживут. Сегодня Россия вошла в ВТО. Это значит, что через пять лет все входящие в ВТО государства смогут построить флот где угодно и прийти на российский внутренний рынок, чтобы зарабатывать на этом. </w:t>
      </w:r>
    </w:p>
    <w:p>
      <w:pPr>
        <w:pStyle w:val="Normal"/>
        <w:jc w:val="both"/>
        <w:rPr/>
      </w:pPr>
      <w:r>
        <w:rPr/>
        <w:t xml:space="preserve">Мне кажется, на ситуацию могло бы повлиять развитие речной инфраструктуры. Для этого, возможно, стоит приватизировать шлюзы, порты. Приватизация – это на 100% правильное решение. В Турции сейчас не осталось ни одного государственного порта. И они работают с более эффективной отдачей, чем раньше. </w:t>
      </w:r>
    </w:p>
    <w:p>
      <w:pPr>
        <w:pStyle w:val="Normal"/>
        <w:jc w:val="both"/>
        <w:rPr/>
      </w:pPr>
      <w:r>
        <w:rPr/>
        <w:t xml:space="preserve">– </w:t>
      </w:r>
      <w:r>
        <w:rPr/>
        <w:t xml:space="preserve">Но в России и так большинство речных портов принадлежат частным инвесторам... </w:t>
      </w:r>
    </w:p>
    <w:p>
      <w:pPr>
        <w:pStyle w:val="Normal"/>
        <w:jc w:val="both"/>
        <w:rPr/>
      </w:pPr>
      <w:r>
        <w:rPr/>
        <w:t xml:space="preserve">– </w:t>
      </w:r>
      <w:r>
        <w:rPr/>
        <w:t xml:space="preserve">Они купили их для показухи, а не для портового бизнеса. И в этом виновато государство, которое должно было продавать имущество с обязательством реализации четкой инвестиционной программы. Теперь правительству надо как-то выходить из этой ситуации. </w:t>
      </w:r>
    </w:p>
    <w:p>
      <w:pPr>
        <w:pStyle w:val="Normal"/>
        <w:jc w:val="both"/>
        <w:rPr/>
      </w:pPr>
      <w:r>
        <w:rPr/>
        <w:t xml:space="preserve">– </w:t>
      </w:r>
      <w:r>
        <w:rPr/>
        <w:t xml:space="preserve">Что происходит с ценами на флот сегодня? </w:t>
      </w:r>
    </w:p>
    <w:p>
      <w:pPr>
        <w:pStyle w:val="Normal"/>
        <w:jc w:val="both"/>
        <w:rPr/>
      </w:pPr>
      <w:r>
        <w:rPr/>
        <w:t xml:space="preserve">– </w:t>
      </w:r>
      <w:r>
        <w:rPr/>
        <w:t xml:space="preserve">Цены на пароходы на вторичном рынке упали. На новые суда цены зафиксировались, но после того как они существенно выросли. Несколько лет назад мы строили в Красном Сормове суда по $12-13 млн. Сегодня такой пароход стоит $19 млн. При этом в Турции цена на аналогичные суда не превышает $14 млн. </w:t>
      </w:r>
    </w:p>
    <w:p>
      <w:pPr>
        <w:pStyle w:val="Normal"/>
        <w:jc w:val="both"/>
        <w:rPr/>
      </w:pPr>
      <w:r>
        <w:rPr/>
        <w:t xml:space="preserve">– </w:t>
      </w:r>
      <w:r>
        <w:rPr/>
        <w:t xml:space="preserve">Почему такая разница? </w:t>
      </w:r>
    </w:p>
    <w:p>
      <w:pPr>
        <w:pStyle w:val="Normal"/>
        <w:jc w:val="both"/>
        <w:rPr/>
      </w:pPr>
      <w:r>
        <w:rPr/>
        <w:t xml:space="preserve">– </w:t>
      </w:r>
      <w:r>
        <w:rPr/>
        <w:t xml:space="preserve">Думаю, причина в том, что российские верфи оказываются в той же ситуации, что и судовладельцы,– они вынуждены брать кредиты под высокие проценты, и получается замкнутый круг. </w:t>
      </w:r>
    </w:p>
    <w:p>
      <w:pPr>
        <w:pStyle w:val="Normal"/>
        <w:jc w:val="both"/>
        <w:rPr/>
      </w:pPr>
      <w:r>
        <w:rPr/>
        <w:t xml:space="preserve">– </w:t>
      </w:r>
      <w:r>
        <w:rPr/>
        <w:t xml:space="preserve">Почему даже с учетом неконкурентоспособных цен вы продолжаете покупать флот в России? </w:t>
      </w:r>
    </w:p>
    <w:p>
      <w:pPr>
        <w:pStyle w:val="Normal"/>
        <w:jc w:val="both"/>
        <w:rPr/>
      </w:pPr>
      <w:r>
        <w:rPr/>
        <w:t xml:space="preserve">– </w:t>
      </w:r>
      <w:r>
        <w:rPr/>
        <w:t xml:space="preserve">Мы всегда строили суда в России, даже когда на рынке этого никто не делал. Это наша позиция и стратегия. Благодаря нам эти заводы продержались в худшие дни. Сейчас мы продолжаем закупать флот, однако нас сильно подвел Волгоградский судостроительный завод. Мы подписали с ним контракт на десять единиц флота, в 2011 году должны были получить первые три судна, но они ничего не смогли отдать. Это была наша ошибка – решить поддержать завод, который раньше строил суда ЛУКОЙЛу и делал это нормально. Но на предприятии произошла смена акционеров, обязательства перед нами не были выдержаны. Мы расторгли контракт и сейчас ведем переговоры с другими заводами, чтобы продолжать строить суда в России. Скорее всего, переведем заказ на «Красное Сормово», которое сейчас одна из лучших российских верфей. </w:t>
      </w:r>
    </w:p>
    <w:p>
      <w:pPr>
        <w:pStyle w:val="Normal"/>
        <w:jc w:val="both"/>
        <w:rPr/>
      </w:pPr>
      <w:r>
        <w:rPr/>
        <w:t xml:space="preserve">– </w:t>
      </w:r>
      <w:r>
        <w:rPr/>
        <w:t xml:space="preserve">Вы, как покупатель судов, видите какие-то результаты от создания ОСК? </w:t>
      </w:r>
    </w:p>
    <w:p>
      <w:pPr>
        <w:pStyle w:val="Normal"/>
        <w:jc w:val="both"/>
        <w:rPr/>
      </w:pPr>
      <w:r>
        <w:rPr/>
        <w:t xml:space="preserve">– </w:t>
      </w:r>
      <w:r>
        <w:rPr/>
        <w:t xml:space="preserve">За последние четыре-пять лет происходит значительное возрождение гражданского судостроения, в этом есть и заслуга ОСК. Так, например, портфель заказов судостроительного завода «Красное Сормово» заполнен на четыре-пять лет вперед. Но вместе с тем ОСК еще есть над чем работать в плане модернизации и привлекательности судостроительных заводов. </w:t>
      </w:r>
    </w:p>
    <w:p>
      <w:pPr>
        <w:pStyle w:val="Normal"/>
        <w:jc w:val="both"/>
        <w:rPr/>
      </w:pPr>
      <w:r>
        <w:rPr/>
        <w:t xml:space="preserve">– </w:t>
      </w:r>
      <w:r>
        <w:rPr/>
        <w:t xml:space="preserve">Возвращаясь к теме старого флота. Вы почувствовали на себе катастрофу «Булгарии»? </w:t>
      </w:r>
    </w:p>
    <w:p>
      <w:pPr>
        <w:pStyle w:val="Normal"/>
        <w:jc w:val="both"/>
        <w:rPr/>
      </w:pPr>
      <w:r>
        <w:rPr/>
        <w:t xml:space="preserve">– </w:t>
      </w:r>
      <w:r>
        <w:rPr/>
        <w:t xml:space="preserve">Я потомственный моряк. И прежде всего мне стало очень обидно за людей, которые доверились туристической компании. Случай с «Булгарией» – это стопроцентная ошибка, и надо было всех наказать: кто проверял пароход, кто продавал билеты, через какое отделение регистра он прошел и так далее. И как умудрились посадить на пароход больше людей, чем он вмещает, мне тоже непонятно. Это же не автобус, в конце концов. Как мне кажется, такое происходит по причине колоссальной коррупции. </w:t>
      </w:r>
    </w:p>
    <w:p>
      <w:pPr>
        <w:pStyle w:val="Normal"/>
        <w:jc w:val="both"/>
        <w:rPr/>
      </w:pPr>
      <w:r>
        <w:rPr/>
        <w:t xml:space="preserve">– </w:t>
      </w:r>
      <w:r>
        <w:rPr/>
        <w:t xml:space="preserve">После «Булгарии» правила игры для грузовых судоходных компаний также изменились? </w:t>
      </w:r>
    </w:p>
    <w:p>
      <w:pPr>
        <w:pStyle w:val="Normal"/>
        <w:jc w:val="both"/>
        <w:rPr/>
      </w:pPr>
      <w:r>
        <w:rPr/>
        <w:t xml:space="preserve">– </w:t>
      </w:r>
      <w:r>
        <w:rPr/>
        <w:t xml:space="preserve">Они стали гораздо жестче. Новые правила и проверки ввели во всех портах. Но меня это радует. Если есть логистическая компания, будь то автомобильная или железнодорожная, она должна следовать жестким правилам. Специалисты должны соответствовать всем требованиям. На базе наших представительств созданы учебные классы для предрейсовой подготовки экипажей. Проводятся выездные сессии с участием специалистов отдела безопасности мореплавания и технических специалистов компании. </w:t>
      </w:r>
    </w:p>
    <w:p>
      <w:pPr>
        <w:pStyle w:val="Normal"/>
        <w:jc w:val="both"/>
        <w:rPr/>
      </w:pPr>
      <w:r>
        <w:rPr/>
        <w:t xml:space="preserve">– </w:t>
      </w:r>
      <w:r>
        <w:rPr/>
        <w:t xml:space="preserve">Ваши суда проверяли после катастрофы «Булгарии»? </w:t>
      </w:r>
    </w:p>
    <w:p>
      <w:pPr>
        <w:pStyle w:val="Normal"/>
        <w:jc w:val="both"/>
        <w:rPr/>
      </w:pPr>
      <w:r>
        <w:rPr/>
        <w:t xml:space="preserve">– </w:t>
      </w:r>
      <w:r>
        <w:rPr/>
        <w:t xml:space="preserve">Да, и мы только приветствуем такие проверки, ибо это нам позволяет лишний раз оценить качество и степень подготовки наших экипажей и судов к безаварийной работе. Сегодня альтернативы по качеству и по технологиям нашим судам в России нет. Они лучшие, у них нет выбросов – все сжигается или очищается. Мы потратились и сделали хорошие суда, создали отличную команду сотрудников. Сейчас у нас работает около 5 тыс. моряков, в основном из Сибири. У некоторых уже дети и внуки идут к нам в компанию. Так что пускай проверяют, сколько нужно. </w:t>
      </w:r>
    </w:p>
    <w:p>
      <w:pPr>
        <w:pStyle w:val="Normal"/>
        <w:jc w:val="both"/>
        <w:rPr/>
      </w:pPr>
      <w:r>
        <w:rPr/>
        <w:t xml:space="preserve">– </w:t>
      </w:r>
      <w:r>
        <w:rPr/>
        <w:t xml:space="preserve">Какая средняя зарплата у моряков в компании? </w:t>
      </w:r>
    </w:p>
    <w:p>
      <w:pPr>
        <w:pStyle w:val="Normal"/>
        <w:jc w:val="both"/>
        <w:rPr/>
      </w:pPr>
      <w:r>
        <w:rPr/>
        <w:t xml:space="preserve">– </w:t>
      </w:r>
      <w:r>
        <w:rPr/>
        <w:t xml:space="preserve">Минимальная – около $2 тыс. долларов. Это, кстати, один из самых высоких уровней оплаты труда в российской отрасли. Капитаны получают не меньше $3-4 тыс., а на судах большого тоннажа зарплата доходит до $12-14 тыс. в месяц. </w:t>
      </w:r>
    </w:p>
    <w:p>
      <w:pPr>
        <w:pStyle w:val="Normal"/>
        <w:jc w:val="both"/>
        <w:rPr/>
      </w:pPr>
      <w:r>
        <w:rPr/>
        <w:t xml:space="preserve">– </w:t>
      </w:r>
      <w:r>
        <w:rPr/>
        <w:t xml:space="preserve">Каково сейчас соотношение флота для нефтеналива и для других грузов? </w:t>
      </w:r>
    </w:p>
    <w:p>
      <w:pPr>
        <w:pStyle w:val="Normal"/>
        <w:jc w:val="both"/>
        <w:rPr/>
      </w:pPr>
      <w:r>
        <w:rPr/>
        <w:t xml:space="preserve">– </w:t>
      </w:r>
      <w:r>
        <w:rPr/>
        <w:t xml:space="preserve">Общее количество флота – 250 судов. Еще около 50-60 судов мы ежегодно подфрахтовываем. Около 85% собственного флота – это суда для нефтеналива. Остальное – сухогрузы. Большая часть судов – морские, речной флот постепенно сокращаем, оставляя его только для обслуживания имеющихся контрактов. Для понимания: восемь лет назад мы возили 15 млн тонн, из которых шесть шло по реке. Сейчас мы возим 120 млн тонн и только 4-5 млн тонн из них – речные перевозки. </w:t>
      </w:r>
    </w:p>
    <w:p>
      <w:pPr>
        <w:pStyle w:val="Normal"/>
        <w:jc w:val="both"/>
        <w:rPr/>
      </w:pPr>
      <w:r>
        <w:rPr/>
        <w:t xml:space="preserve">– </w:t>
      </w:r>
      <w:r>
        <w:rPr/>
        <w:t xml:space="preserve">То есть вы намерены полностью выйти из речных перевозок? </w:t>
      </w:r>
    </w:p>
    <w:p>
      <w:pPr>
        <w:pStyle w:val="Normal"/>
        <w:jc w:val="both"/>
        <w:rPr/>
      </w:pPr>
      <w:r>
        <w:rPr/>
        <w:t xml:space="preserve">– </w:t>
      </w:r>
      <w:r>
        <w:rPr/>
        <w:t xml:space="preserve">Конечно, нет. </w:t>
      </w:r>
    </w:p>
    <w:p>
      <w:pPr>
        <w:pStyle w:val="Normal"/>
        <w:jc w:val="both"/>
        <w:rPr/>
      </w:pPr>
      <w:r>
        <w:rPr/>
        <w:t xml:space="preserve">– </w:t>
      </w:r>
      <w:r>
        <w:rPr/>
        <w:t xml:space="preserve">15-процентная доля сухогрузов нужна для диверсификации бизнеса? </w:t>
      </w:r>
    </w:p>
    <w:p>
      <w:pPr>
        <w:pStyle w:val="Normal"/>
        <w:jc w:val="both"/>
        <w:rPr/>
      </w:pPr>
      <w:r>
        <w:rPr/>
        <w:t xml:space="preserve">– </w:t>
      </w:r>
      <w:r>
        <w:rPr/>
        <w:t xml:space="preserve">Нет, так произошло исторически: раньше у нас было 50 на 50, но постепенно мы сокращали присутствие на реке и распродавали наши сухогрузы. </w:t>
      </w:r>
    </w:p>
    <w:p>
      <w:pPr>
        <w:pStyle w:val="Normal"/>
        <w:jc w:val="both"/>
        <w:rPr/>
      </w:pPr>
      <w:r>
        <w:rPr/>
        <w:t xml:space="preserve">– </w:t>
      </w:r>
      <w:r>
        <w:rPr/>
        <w:t xml:space="preserve">Помимо судоходного бизнеса Palmali имеет ряд других активов – это бизнес-авиация, коммерческая недвижимость, гостиничный бизнес и прочее. Какие активы есть в России? </w:t>
      </w:r>
    </w:p>
    <w:p>
      <w:pPr>
        <w:pStyle w:val="Normal"/>
        <w:jc w:val="both"/>
        <w:rPr/>
      </w:pPr>
      <w:r>
        <w:rPr/>
        <w:t xml:space="preserve">– </w:t>
      </w:r>
      <w:r>
        <w:rPr/>
        <w:t xml:space="preserve">У нас есть коммерческая недвижимость в ряде регионов России. Сейчас ведем переговоры об открытии нескольких гостиниц в Москве. У нас есть в Турции и Азербайджане пятизвездочные бутиковые отели с номерным фондом в пределах 100 комнат. Но пока конкретных сроков я назвать не могу. </w:t>
      </w:r>
    </w:p>
    <w:p>
      <w:pPr>
        <w:pStyle w:val="Normal"/>
        <w:jc w:val="both"/>
        <w:rPr/>
      </w:pPr>
      <w:r>
        <w:rPr/>
        <w:t xml:space="preserve">– </w:t>
      </w:r>
      <w:r>
        <w:rPr/>
        <w:t xml:space="preserve">Три года назад вы говорили о намерении зайти в сегмент грузовой авиации. Что с этими планами? </w:t>
      </w:r>
    </w:p>
    <w:p>
      <w:pPr>
        <w:pStyle w:val="Normal"/>
        <w:jc w:val="both"/>
        <w:rPr/>
      </w:pPr>
      <w:r>
        <w:rPr/>
        <w:t xml:space="preserve">– </w:t>
      </w:r>
      <w:r>
        <w:rPr/>
        <w:t xml:space="preserve">За это время мы успели купить и продать грузовые самолеты. Это не наш сегмент, и я больше туда не пойду: он оказался очень тяжелым и коррумпированным. Хотя технически все это гораздо легче, чем флот. </w:t>
      </w:r>
    </w:p>
    <w:p>
      <w:pPr>
        <w:pStyle w:val="Normal"/>
        <w:jc w:val="both"/>
        <w:rPr/>
      </w:pPr>
      <w:r>
        <w:rPr/>
        <w:t xml:space="preserve">– </w:t>
      </w:r>
      <w:r>
        <w:rPr/>
        <w:t xml:space="preserve">Вы покупали ряд медиаактивов в последние несколько лет. Зачем? </w:t>
      </w:r>
    </w:p>
    <w:p>
      <w:pPr>
        <w:pStyle w:val="Normal"/>
        <w:jc w:val="both"/>
        <w:rPr/>
      </w:pPr>
      <w:r>
        <w:rPr/>
        <w:t xml:space="preserve">– </w:t>
      </w:r>
      <w:r>
        <w:rPr/>
        <w:t xml:space="preserve">Мы купили радиостанции, телеканал, сейчас открываем еще один. У Palmali нет никаких амбиций, кроме бизнеса. Владелец компании – это я, а у меня нет никаких политических амбиций, поэтому нет интереса использовать эти активы в каких-то целях. </w:t>
      </w:r>
    </w:p>
    <w:p>
      <w:pPr>
        <w:pStyle w:val="Normal"/>
        <w:jc w:val="both"/>
        <w:rPr/>
      </w:pPr>
      <w:r>
        <w:rPr/>
        <w:t xml:space="preserve">– </w:t>
      </w:r>
      <w:r>
        <w:rPr/>
        <w:t xml:space="preserve">В 2009 году группа планировала выйти на IPO, но ей, по всей видимости, помешал кризис. Сейчас эти планы обсуждаются? </w:t>
      </w:r>
    </w:p>
    <w:p>
      <w:pPr>
        <w:pStyle w:val="Normal"/>
        <w:jc w:val="both"/>
        <w:rPr/>
      </w:pPr>
      <w:r>
        <w:rPr/>
        <w:t xml:space="preserve">– </w:t>
      </w:r>
      <w:r>
        <w:rPr/>
        <w:t xml:space="preserve">Конечно, мы смотрим на рынки и наверняка, если ситуация улучшится, пустим долю акций – примерно 25% – на биржу. Это будет единая группа Palmali со всеми активами. </w:t>
      </w:r>
    </w:p>
    <w:p>
      <w:pPr>
        <w:pStyle w:val="Normal"/>
        <w:jc w:val="both"/>
        <w:rPr/>
      </w:pPr>
      <w:r>
        <w:rPr/>
        <w:t xml:space="preserve">– </w:t>
      </w:r>
      <w:r>
        <w:rPr/>
        <w:t xml:space="preserve">Какова стоимость всей группы? </w:t>
      </w:r>
    </w:p>
    <w:p>
      <w:pPr>
        <w:pStyle w:val="Normal"/>
        <w:jc w:val="both"/>
        <w:rPr/>
      </w:pPr>
      <w:r>
        <w:rPr/>
        <w:t xml:space="preserve">– </w:t>
      </w:r>
      <w:r>
        <w:rPr/>
        <w:t xml:space="preserve">По последним оценкам, она колеблется от $6 млрд до $7 млрд. </w:t>
      </w:r>
    </w:p>
    <w:p>
      <w:pPr>
        <w:pStyle w:val="Normal"/>
        <w:jc w:val="both"/>
        <w:rPr/>
      </w:pPr>
      <w:r>
        <w:rPr/>
        <w:t xml:space="preserve">– </w:t>
      </w:r>
      <w:r>
        <w:rPr/>
        <w:t xml:space="preserve">Не рассматриваете вариант IPO Palmali для приобретения таких активов, как, например, «Совкомфлот»? </w:t>
      </w:r>
    </w:p>
    <w:p>
      <w:pPr>
        <w:pStyle w:val="Normal"/>
        <w:jc w:val="both"/>
        <w:rPr/>
      </w:pPr>
      <w:r>
        <w:rPr/>
        <w:t xml:space="preserve">– </w:t>
      </w:r>
      <w:r>
        <w:rPr/>
        <w:t xml:space="preserve">Нет. «Совкомфлот» – хорошая компания, но она мне ничего нового не принесет. Мы можем купить флот, но компания нам не нужна. Это мой личный подход к шиппинговому бизнесу. В целом я считаю, что России не стоит продавать «Совкомфлот»: это важная компания, имеющая хороший имидж. Сергей Оттович (Франк, гендиректор «Совкомфлота».– «Ъ») ею хорошо управляет. </w:t>
      </w:r>
    </w:p>
    <w:p>
      <w:pPr>
        <w:pStyle w:val="Normal"/>
        <w:jc w:val="both"/>
        <w:rPr/>
      </w:pPr>
      <w:r>
        <w:rPr/>
        <w:t xml:space="preserve">– </w:t>
      </w:r>
      <w:r>
        <w:rPr/>
        <w:t xml:space="preserve">Как вы, как инвестор, оцениваете нынешнюю политическую обстановку в России? </w:t>
      </w:r>
    </w:p>
    <w:p>
      <w:pPr>
        <w:pStyle w:val="Normal"/>
        <w:jc w:val="both"/>
        <w:rPr/>
      </w:pPr>
      <w:r>
        <w:rPr/>
        <w:t xml:space="preserve">– </w:t>
      </w:r>
      <w:r>
        <w:rPr/>
        <w:t xml:space="preserve">Думские выборы оказались абсолютно демократическими. Поддержка правящей партии сократилась, но она по-прежнему составляет большинство. То, что люди выходят на улицы высказывать свое мнение,– это нормально: каждый человек должен иметь на это право. И та система, которая была создана с 2000 года, позволяет России, в отличие от стран Европы, быть стабильной. </w:t>
      </w:r>
    </w:p>
    <w:p>
      <w:pPr>
        <w:pStyle w:val="Normal"/>
        <w:jc w:val="both"/>
        <w:rPr/>
      </w:pPr>
      <w:r>
        <w:rPr/>
        <w:t xml:space="preserve">– </w:t>
      </w:r>
      <w:r>
        <w:rPr/>
        <w:t xml:space="preserve">А вы бы смогли сейчас в России построить бизнес с нуля? </w:t>
      </w:r>
    </w:p>
    <w:p>
      <w:pPr>
        <w:pStyle w:val="Normal"/>
        <w:jc w:val="both"/>
        <w:rPr/>
      </w:pPr>
      <w:r>
        <w:rPr/>
        <w:t xml:space="preserve">– </w:t>
      </w:r>
      <w:r>
        <w:rPr/>
        <w:t xml:space="preserve">Да. Несмотря на все сложности, условия намного лучше. Российские банки финансируют шиппинговый бизнес, в отличие от Европы, где этого не происходит. </w:t>
      </w:r>
    </w:p>
    <w:p>
      <w:pPr>
        <w:pStyle w:val="Normal"/>
        <w:jc w:val="both"/>
        <w:rPr/>
      </w:pPr>
      <w:r>
        <w:rPr/>
        <w:t xml:space="preserve">– </w:t>
      </w:r>
      <w:r>
        <w:rPr/>
        <w:t xml:space="preserve">Но ставки при этом, как вы говорили, высоки. </w:t>
      </w:r>
    </w:p>
    <w:p>
      <w:pPr>
        <w:pStyle w:val="Normal"/>
        <w:jc w:val="both"/>
        <w:rPr/>
      </w:pPr>
      <w:r>
        <w:rPr/>
        <w:t xml:space="preserve">– </w:t>
      </w:r>
      <w:r>
        <w:rPr/>
        <w:t xml:space="preserve">Да, но и в Европе они сейчас поднялись до 6-7%, а с российских 9-12% какую-то часть оплачивает государство. Так что в целом условия созданы, просто надо заниматься этим профессионально. Вообще, мы с оптимизмом смотрим в будущее.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2; ПАРОМНОЕ СООБЩЕНИЕ ВО ВЛАДИВОСТОКЕ, ПРЕРВАННОЕ ИЗ-ЗА НЕПОГОДЫ, ВОССТАНОВЛЕНО</w:t>
      </w:r>
    </w:p>
    <w:p>
      <w:pPr>
        <w:pStyle w:val="Normal"/>
        <w:jc w:val="both"/>
        <w:rPr/>
      </w:pPr>
      <w:r>
        <w:rPr/>
        <w:t xml:space="preserve">Прерванное из-за непогоды паромное сообщение во Владивостоке восстановлено, сообщил в субботу Росморречфлот. </w:t>
      </w:r>
    </w:p>
    <w:p>
      <w:pPr>
        <w:pStyle w:val="Normal"/>
        <w:jc w:val="both"/>
        <w:rPr/>
      </w:pPr>
      <w:r>
        <w:rPr/>
        <w:t xml:space="preserve">Паромное пассажирское морское сообщение с островами было прервано во Владивостоке в среду из-за сложной ледовой обстановки. На остров Русский и Попова рейсы осуществлял только паром ледового класса «Бригадир Ришко». В четверг при подходе к острову Попова этот паром застрял во льдах, откуда смог выбраться только через шесть часов. В пятницу к скалыванию льда в акватории Владивостока приступил буксир ледового класса «Лазурит». </w:t>
      </w:r>
    </w:p>
    <w:p>
      <w:pPr>
        <w:pStyle w:val="Normal"/>
        <w:jc w:val="both"/>
        <w:rPr/>
      </w:pPr>
      <w:r>
        <w:rPr/>
        <w:t>«К 14.00 местного времени (07.00 мск) во Владивостоке полностью восстановлено пассажирское движение на островные территории. Вопрос находится на контроле у капитана порта Владивосток»,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2; ПАССАЖИРОПОТОК АЭРОПОРТОВ РФ В 2011 Г ВЫРОС НА 13% – ДО 112,4 МЛН ЧЕЛОВЕК</w:t>
      </w:r>
    </w:p>
    <w:p>
      <w:pPr>
        <w:pStyle w:val="Normal"/>
        <w:jc w:val="both"/>
        <w:rPr/>
      </w:pPr>
      <w:r>
        <w:rPr/>
        <w:t xml:space="preserve">Пассажиропоток аэропортов России в 2011 году вырос на 12,9% по сравнению с предыдущим годом и составил 112,4 миллиона человек, говорится в сообщении Росавиации. </w:t>
      </w:r>
    </w:p>
    <w:p>
      <w:pPr>
        <w:pStyle w:val="Normal"/>
        <w:jc w:val="both"/>
        <w:rPr/>
      </w:pPr>
      <w:r>
        <w:rPr/>
        <w:t xml:space="preserve">В частности, международные перевозки через аэропорты РФ выросли на 14,9% – до 46,9 миллиона человек, внутренние – на 11,5%, до 65,4 миллиона человек. Доля иностранных авиакомпаний в общем объеме международных перевозок через аэропорты РФ составила 15,9 миллиона пассажиров. Этот показатель на 17,9% выше, чем годом ранее. </w:t>
      </w:r>
    </w:p>
    <w:p>
      <w:pPr>
        <w:pStyle w:val="Normal"/>
        <w:jc w:val="both"/>
        <w:rPr/>
      </w:pPr>
      <w:r>
        <w:rPr/>
        <w:t>Перевозки грузов и почты через российские аэропорты в 2011 году выросли на 25,2% и составили чуть более 1 миллиона тонн.</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5:00Z</dcterms:created>
  <dc:creator>Ким</dc:creator>
  <dc:description/>
  <cp:keywords/>
  <dc:language>en-US</dc:language>
  <cp:lastModifiedBy>Савельева Л. Б.</cp:lastModifiedBy>
  <cp:lastPrinted>2008-04-02T17:05:00Z</cp:lastPrinted>
  <dcterms:modified xsi:type="dcterms:W3CDTF">2012-02-06T06:15:00Z</dcterms:modified>
  <cp:revision>2</cp:revision>
  <dc:subject/>
  <dc:title>СОДЕРЖАНИЕ</dc:title>
</cp:coreProperties>
</file>