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 ЮГ РОССИИ; ИРИНА ДРОБЫШЕВА; 02.02.2012; ШУВАЛОВ ПРОТЕСТИРОВАЛ КОМФОРТНУЮ ЭЛЕКТРИЧКУ </w:t>
      </w:r>
    </w:p>
    <w:p>
      <w:pPr>
        <w:pStyle w:val="Normal"/>
        <w:jc w:val="both"/>
        <w:rPr/>
      </w:pPr>
      <w:r>
        <w:rPr/>
        <w:t xml:space="preserve">В четверг первый вице-премьер РФ Игорь Шувалов провел во Владивостоке совещание с участием министра транспорта Игоря Левитина, замминистра энергетики Андрея Шишкина, представителей других профильных министерств и ведомств. Чиновники обсудили проблемы развития транспортной и энергетической инфраструктуры региона в рамках реализуемой ФЦП «Экономическое развитие Дальнего Востока и Забайкалья до 2013 года». </w:t>
      </w:r>
    </w:p>
    <w:p>
      <w:pPr>
        <w:pStyle w:val="Normal"/>
        <w:jc w:val="both"/>
        <w:rPr/>
      </w:pPr>
      <w:r>
        <w:rPr/>
        <w:t xml:space="preserve">- Сейчас разрабатывается госпрограмма по развитию Дальнего Востока и Забайкалья, которая будет действовать с 2013 года. Ее проект должен появиться к лету 2012-го. При разработке документа необходимо сосредоточиться на базовых для развития экономики и привлечения частных инвестиций направлениях – транспортной и энергетической инфраструктуре. Сейчас развитие ДФО – первоочередная задача для руководства страны, – сказал Игорь Шувалов. </w:t>
      </w:r>
    </w:p>
    <w:p>
      <w:pPr>
        <w:pStyle w:val="Normal"/>
        <w:jc w:val="both"/>
        <w:rPr/>
      </w:pPr>
      <w:r>
        <w:rPr/>
        <w:t xml:space="preserve">Вице-премьер отметил также, что в последнее время существенно вырос грузопоток в порты Дальнего Востока: за восемь лет он увеличился более чем в два раза, и это требует развития пропускных способностей существующей инфраструктуры, для чего нужны дополнительные инвестиции. В связи с этим необходимо все четко просчитать и выбрать нужные региону проекты. </w:t>
      </w:r>
    </w:p>
    <w:p>
      <w:pPr>
        <w:pStyle w:val="Normal"/>
        <w:jc w:val="both"/>
        <w:rPr/>
      </w:pPr>
      <w:r>
        <w:rPr/>
        <w:t xml:space="preserve">Перед совещанием первый заместитель главы правительства проинспектировал ряд строящихся объектов. В частности, он побывал на стройплощадке международного аэровокзального комплекса. Глава Минтранса Игорь Левитин доложил, что уже практически завершены монтаж внешних и внутренних фасадов, металлоконструкций переходных галерей и телетрапов, установка панорамных лифтов. С ноября здесь ведутся пусконаладочные работы, продолжается внутренняя отделка помещений, монтаж электрических и коммуникационных систем. В разгаре – строительство теплотрассы и водопровода, обустройство привокзальной площади и автостоянок, возведение командно-диспетчерского пункта и топливо-заправочного комплекса, грузового терминала и цеха бортового питания, терминала для аэроэкспресса. В марте аэропорт начнет работать в тестовом режиме, а через три месяца выйдет на полную загрузку. </w:t>
      </w:r>
    </w:p>
    <w:p>
      <w:pPr>
        <w:pStyle w:val="Normal"/>
        <w:jc w:val="both"/>
        <w:rPr/>
      </w:pPr>
      <w:r>
        <w:rPr/>
        <w:t xml:space="preserve">Кстати, Шувалов и сопровождающие его лица протестировали новую электричку повышенной комфортности, которая будет курсировать между аэропортом и Владивостоком. «Этот проект очень важен для гостей и жителей Приморья. Теперь в краевой центр можно попасть без пересадок и пробок», – заметил он. </w:t>
      </w:r>
    </w:p>
    <w:p>
      <w:pPr>
        <w:pStyle w:val="Normal"/>
        <w:jc w:val="both"/>
        <w:rPr/>
      </w:pPr>
      <w:r>
        <w:rPr/>
        <w:t xml:space="preserve">Не остались без внимания главы оргкомитета по подготовке к саммиту АТЭС театр оперы и балета, который строители пообещали сдать в третьем квартале текущего года, а также две гостиницы на 500 номеров. </w:t>
      </w:r>
    </w:p>
    <w:p>
      <w:pPr>
        <w:pStyle w:val="Normal"/>
        <w:jc w:val="both"/>
        <w:rPr/>
      </w:pPr>
      <w:r>
        <w:rPr/>
        <w:t>В пятницу Игорь Шувалов проведет осмотр объектов саммита АТЭС на острове Русский и мостовых переходов, по итогам которого также пройдут рабочие совещания.</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ОСТОК-МЕДИА; 03.02.2012; ИГОРЬ ШУВАЛОВ ПРОВЕЛ СОВЕЩАНИЕ ПО РАЗВИТИЮ ВЛАДИВОСТОКА </w:t>
      </w:r>
    </w:p>
    <w:p>
      <w:pPr>
        <w:pStyle w:val="Normal"/>
        <w:jc w:val="both"/>
        <w:rPr/>
      </w:pPr>
      <w:r>
        <w:rPr/>
        <w:t>Первый заместитель Председателя Правительства РФ Игорь Шувалов провел совещание по развитию Владивостока. В числе участников – министр транспорта Игорь Левитин, губернатор Приморья Сергей Дарькин и глава Владивостока Игорь Пушкарев, а также руководители федеральных и региональных органов исполнительной власти, сообщили РИА «Восток-Медиа» в пресс-службе администрации Приморского края.</w:t>
      </w:r>
    </w:p>
    <w:p>
      <w:pPr>
        <w:pStyle w:val="Normal"/>
        <w:jc w:val="both"/>
        <w:rPr/>
      </w:pPr>
      <w:r>
        <w:rPr/>
        <w:t>Игорю Шувалову доложили об изменениях в генеральном плане Владивостока, связанных с реализацией федеральных проектов, в том числе в рамках подготовки к саммиту АТЭС. В настоящее время в генплан города включены гостиницы в районе мыса Бурный и на Корабельной набережной, новые автомагистрали и мостовые переходы. Особое внимание в ходе совещания было уделено полуострову Саперный, корректировка проекта, планировки которого была сделана по поручению первого зампреда правительства. Все изменения генплана приняты думой города в январе этого года.</w:t>
      </w:r>
    </w:p>
    <w:p>
      <w:pPr>
        <w:pStyle w:val="Normal"/>
        <w:jc w:val="both"/>
        <w:rPr/>
      </w:pPr>
      <w:r>
        <w:rPr/>
        <w:t>На совещании Игорь Шувалов заявил, что окажет содействие в решении проблемы с передачей земель под объектами социальной инфраструктуры микрорайона Снеговая Падь, находящихся в ведении Минобороны, на баланс города.</w:t>
      </w:r>
    </w:p>
    <w:p>
      <w:pPr>
        <w:pStyle w:val="Normal"/>
        <w:jc w:val="both"/>
        <w:rPr/>
      </w:pPr>
      <w:r>
        <w:rPr/>
        <w:t>Также обсуждались вопросы обеспечения персоналом и оборудованием новой клиники на острове Русском.</w:t>
      </w:r>
    </w:p>
    <w:p>
      <w:pPr>
        <w:pStyle w:val="Normal"/>
        <w:jc w:val="both"/>
        <w:rPr/>
      </w:pPr>
      <w:r>
        <w:rPr/>
        <w:t>Глава Владивостока Игорь Пушкарёв рассказал, что по всем существующим программам, в том числе в рамках подготовки к саммиту АТЭС в городе будет отремонтировано порядка тысячи многоквартирных жилых домов и более 400 зданий. Отремонтировать крыши, утеплить и обновить фасады, снизив теплопотери, а где-то и заменить внутридомовые коммуникации, планируется почти в одной трети всех домов Владивостока.</w:t>
      </w:r>
    </w:p>
    <w:p>
      <w:pPr>
        <w:pStyle w:val="Normal"/>
        <w:jc w:val="both"/>
        <w:rPr/>
      </w:pPr>
      <w:r>
        <w:rPr/>
        <w:t>В ходе совещания Игорь Шувалов обратил внимание, что все работы по подготовке к саммиту АТЭС должны быть ускорены и сделаны качественно. «Необходимо продумывать все детали, чтобы, в конечном счете, все, что будет построено, было полезно и удобно для горожан», – отметил первый вице-премьер. Он особо подчеркнул, то, что делается сейчас во Владивостоке – не только для проведения здесь саммита АТЭС, а, в первую очередь, для простых жителей.</w:t>
      </w:r>
    </w:p>
    <w:p>
      <w:pPr>
        <w:pStyle w:val="Normal"/>
        <w:jc w:val="both"/>
        <w:rPr/>
      </w:pPr>
      <w:r>
        <w:rPr/>
        <w:t xml:space="preserve">Как отметил губернатор Приморского края Сергей Дарькин, новые дороги, мосты, объекты коммунальной, энергетической и транспортной инфраструктуры – все это призвано, прежде всего, повысить комфортность проживания. </w:t>
      </w:r>
    </w:p>
    <w:p>
      <w:pPr>
        <w:pStyle w:val="Heading3"/>
        <w:jc w:val="both"/>
        <w:rPr/>
      </w:pPr>
      <w:r>
        <w:rPr>
          <w:rFonts w:cs="Times New Roman" w:ascii="Times New Roman" w:hAnsi="Times New Roman"/>
          <w:sz w:val="24"/>
          <w:szCs w:val="24"/>
        </w:rPr>
        <w:t>AVIA.RU; 02.02.2012; НОВЫЙ АЭРОВОКЗАЛЬНЫЙ КОМПЛЕКС ВЛАДИВОСТОКА С МАРТА НАЧНЕТ РАБОТАТЬ В ТЕСТОВОМ РЕЖИМЕ</w:t>
      </w:r>
    </w:p>
    <w:p>
      <w:pPr>
        <w:pStyle w:val="Normal"/>
        <w:jc w:val="both"/>
        <w:rPr/>
      </w:pPr>
      <w:r>
        <w:rPr/>
        <w:t>Строящийся аэровокзальный комплекс Владивостока уже в течение ближайших недель начнет принимать первые рейсы в тестовом режиме, а к лету будет работать с полной загрузкой, сообщает ФедералПресс. Об этом заявил глава Минтранса РФ Игорь Левитин в ходе поездки во Владивосток вместе с вице-премьером Игорем Шуваловым.</w:t>
      </w:r>
    </w:p>
    <w:p>
      <w:pPr>
        <w:pStyle w:val="Normal"/>
        <w:jc w:val="both"/>
        <w:rPr/>
      </w:pPr>
      <w:r>
        <w:rPr/>
        <w:t xml:space="preserve"> </w:t>
      </w:r>
      <w:r>
        <w:rPr/>
        <w:t>«Строители приступили к самой сложной части – обеспечению инженерными коммуникациями всех объектов аэровокзального комплекса, – доложил министр. – Эти работы должны быть завершены к началу марта, когда аэропорт начнет принимать первые рейсы в тестовом режиме, принимая несколько самолетов в неделю. Летом 2012 года, до начала мероприятий в рамках саммита АТЭС, аэропорт должен работать с полной загрузкой».</w:t>
      </w:r>
    </w:p>
    <w:p>
      <w:pPr>
        <w:pStyle w:val="Normal"/>
        <w:jc w:val="both"/>
        <w:rPr/>
      </w:pPr>
      <w:r>
        <w:rPr/>
        <w:t>На сегодняшний день подрядчики также продолжают работы по обустройству привокзальной площади автостоянками, ведется строительство теплотрассы и водопровода. Монтаж внешних и внутренних фасадов, металлоконструкций переходных галерей и телетрапов, установка панорамных лифтов полностью завершена. На всех этажах здания выполняется внутренняя отделка помещений, монтаж электрических и коммуникационных систем.</w:t>
      </w:r>
    </w:p>
    <w:p>
      <w:pPr>
        <w:pStyle w:val="Normal"/>
        <w:jc w:val="both"/>
        <w:rPr/>
      </w:pPr>
      <w:r>
        <w:rPr/>
        <w:t>Ранее сообщалось, что новый аэровокзальный комплекс аэропорта Владивостока, строящийся к саммиту АТЭС 2012 года, примет первый рейс уже в феврал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RIMAMEDIA; 03.02.2012; ТРАССУ М60 В ПРИМОРЬЕ БУДУТ СОВЕРШЕНСТВОВАТЬ</w:t>
      </w:r>
    </w:p>
    <w:p>
      <w:pPr>
        <w:pStyle w:val="Normal"/>
        <w:jc w:val="both"/>
        <w:rPr/>
      </w:pPr>
      <w:r>
        <w:rPr/>
        <w:t xml:space="preserve">А дороги и развязки во Владивостоке сдадут не раньше лета 2012 года </w:t>
      </w:r>
    </w:p>
    <w:p>
      <w:pPr>
        <w:pStyle w:val="Normal"/>
        <w:jc w:val="both"/>
        <w:rPr/>
      </w:pPr>
      <w:r>
        <w:rPr/>
        <w:t xml:space="preserve">Владивосток, 3 февраля, PrimaMedia. Трассу М60 в Приморье будут совершенствовать. То есть по всей протяженности дороги появятся такие же объездные скоростные участки, как вокруг Уссурийска. Этот вопрос уже обсуждался региональной властью на совещании с министром транспорта Игорем Левитиным, который сейчас находится во Владивостоке. Об этом в эфире «Авторадио» сказал первый вице-премьер РФ, сообщает РИА PrimaMedia. Игорь Шувалов также заверил, что все дороги и развязки во Владивостоке, которые строятся в рамках саммита АТЭС, непременно сдадут в эксплуатацию летом 2012 года. </w:t>
      </w:r>
    </w:p>
    <w:p>
      <w:pPr>
        <w:pStyle w:val="Normal"/>
        <w:jc w:val="both"/>
        <w:rPr/>
      </w:pPr>
      <w:r>
        <w:rPr/>
        <w:t xml:space="preserve">«Готов ли Владивосток стать мегаполисом? Конечно. В четверг прошло совещание в администрации города, на котором говорили про развитие Владивостока и утверждали генеральный план, который, по словам главного архитектора, уже прошел публичные слушания. Смотрели как раз и в части строительства новых дорог и развязок. Обсуждали вопросы дорог полуострова Саперный, мосты, дополнительные развязки, говорили о новой электричке до Уссурийска. Но еще раз подчеркну, что дороги, развязки и финальное покрытие во Владивостоке – это все будет к лету. Не раньше», – отметил первый вице-премьер. </w:t>
      </w:r>
    </w:p>
    <w:p>
      <w:pPr>
        <w:pStyle w:val="Normal"/>
        <w:jc w:val="both"/>
        <w:rPr/>
      </w:pPr>
      <w:r>
        <w:rPr/>
        <w:t xml:space="preserve">Также Игорь Шувалов сообщил о том, что трассу М60 в Приморье будут совершенствовать. То есть по всей протяженности дороги появятся такие же объездные скоростные участки, как вокруг Уссурийска. </w:t>
      </w:r>
    </w:p>
    <w:p>
      <w:pPr>
        <w:pStyle w:val="Normal"/>
        <w:jc w:val="both"/>
        <w:rPr/>
      </w:pPr>
      <w:r>
        <w:rPr/>
        <w:t xml:space="preserve">«Есть такой проект – мы его уже обсуждали с министром транспорта </w:t>
      </w:r>
      <w:r>
        <w:rPr>
          <w:b/>
        </w:rPr>
        <w:t>Игорем Левитиным</w:t>
      </w:r>
      <w:r>
        <w:rPr/>
        <w:t>. Какие участки можно сделать также в объезд, чтобы скоротать время движения из Владивостока в Хабаровск», – сказал Игорь Шувал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АНДРЕЙ СИТКОВ; 03.02.2012; ДОРОГА К ДОМУ </w:t>
      </w:r>
    </w:p>
    <w:p>
      <w:pPr>
        <w:pStyle w:val="Normal"/>
        <w:jc w:val="both"/>
        <w:rPr/>
      </w:pPr>
      <w:r>
        <w:rPr/>
        <w:t>За минувший год в России было отремонтировано более 500 километров сельских дорог, связывающих 200 с лишним населенных пунктов с населением свыше 85 000 человек.</w:t>
      </w:r>
    </w:p>
    <w:p>
      <w:pPr>
        <w:pStyle w:val="Normal"/>
        <w:jc w:val="both"/>
        <w:rPr/>
      </w:pPr>
      <w:r>
        <w:rPr/>
        <w:t>Об этом недавно объявил глава Федерального дорожного агентства (Росавтодор) Анатолий Чабунин. По его словам, это стало возможным благодаря изменившейся системе финансирования дорожного строительства. Согласно поправкам, внесенным в федеральное законодательство, теперь не менее 5% регионального бюджета направляется на решение проблемы бездорожья. И программа «Сельские дороги» действует сегодня уже во всех регионах страны, так что темпы год от года будут только нарастать. Причем речь идет не просто о ремонте, но о применении новых технологий, которые разработаны отдельными регионами.</w:t>
      </w:r>
    </w:p>
    <w:p>
      <w:pPr>
        <w:pStyle w:val="Normal"/>
        <w:jc w:val="both"/>
        <w:rPr/>
      </w:pPr>
      <w:r>
        <w:rPr/>
        <w:t>Например, в Нижегородской области еще несколько лет назад апробировали четыре способа строительства сельских дорог с использованием стабилизаторов грунта. И это сразу дало, во-первых, заметную экономию, а во-вторых, повысило темпы работ. Если при строительстве дорог традиционным способом один километр сельской трассы обходился в 8 – 9 млн. рублей, то применение новых технологий снизило себестоимость в 5 раз.</w:t>
      </w:r>
    </w:p>
    <w:p>
      <w:pPr>
        <w:pStyle w:val="Normal"/>
        <w:jc w:val="both"/>
        <w:rPr/>
      </w:pPr>
      <w:r>
        <w:rPr/>
        <w:t>Аналогичные программы есть и в других регионах: укрепленные дороги строятся в Сибири, в Краснодарском крае, в Центральной России. Вот лишь сухие цифры. В Европе на 1000 кв. метров площади приходится полторы тысячи километров дорог. В Японии этот показатель в два (!) раза выше. У нас же на 1000 кв. километров – всего 29 км дорог – грунтовых, гравийных, асфальтированных. 50 тысяч населенных пунктов – в основном деревень – до сих пор не имеют постоянной связи с Большой землей: проехать сюда можно или по зимнику, или летом. И буксуют по дороге к больным сельчанам автомобили «Скорой помощи». И вымирает деревня.</w:t>
      </w:r>
    </w:p>
    <w:p>
      <w:pPr>
        <w:pStyle w:val="Normal"/>
        <w:jc w:val="both"/>
        <w:rPr/>
      </w:pPr>
      <w:r>
        <w:rPr/>
        <w:t xml:space="preserve">А ведь деревня сегодня – основа становления и развития сельского хозяйства. И жизнь ее без современной дорожной сети просто немыслима. Дорога – это не только связь с городом, с районным центром. Но еще и пути вывоза собранного урожая, гарантирующие, что сельхозпродукция будет доставлена к потребителям быстро, удобно и без потерь для производителя. Именно поэтому сегодня правительство страны, Министерство транспорта и Росавтодор уделяют столь повышенное внимание этой программе. На развитие сети сельских дорог страны ежегодно выделяются десятки миллиардов рублей. Однако эту сумму предлагается увеличить как минимум в 10 раз: задача, стоящая перед дорожниками, сегодня звучит уже иначе. Не «ликвидировать отставание», а строить на опережение. Так что до конца 2012 года будет построено и отремонтировано еще как минимум 600 километров дорог – они обеспечат транспортными связями более 100 тысяч человек.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2.2012; ИЗ-ЗА СХОДА ЛАВИНЫ ЗАТРУДНЕНО ДВИЖЕНИЕ НА ДОРОГЕ АДЛЕР – КРАСНАЯ ПОЛЯНА</w:t>
      </w:r>
    </w:p>
    <w:p>
      <w:pPr>
        <w:pStyle w:val="Normal"/>
        <w:jc w:val="both"/>
        <w:rPr/>
      </w:pPr>
      <w:r>
        <w:rPr/>
        <w:t>На дороге Адлер – Красная Поляна из-за схода лавины затруднено движение. Об этом сегодня сообщили корр. ИТАР-ТАСС в Управлении федеральных автомобильных дорог по Краснодарскому краю Федерального дорожного агентства.</w:t>
      </w:r>
    </w:p>
    <w:p>
      <w:pPr>
        <w:pStyle w:val="Normal"/>
        <w:jc w:val="both"/>
        <w:rPr/>
      </w:pPr>
      <w:r>
        <w:rPr/>
        <w:t>По словам руководителя управления Павла Петриченко, небольшая снежная лавина массой 50 кубометров сошла на 29-м километре дороги. Пострадавших нет.</w:t>
      </w:r>
    </w:p>
    <w:p>
      <w:pPr>
        <w:pStyle w:val="Normal"/>
        <w:jc w:val="both"/>
        <w:rPr/>
      </w:pPr>
      <w:r>
        <w:rPr/>
        <w:t xml:space="preserve">Дорожные службы оперативно расчистили снежный завал. Движение по этому участку пока осуществляется в реверсивном режиме.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2.02.2012; РЖД В 2012 Г. ОЖИДАЮТ РОСТА ПАССАЖИРСКИХ ПЕРЕВОЗОК В РФ НА 0,2% </w:t>
      </w:r>
    </w:p>
    <w:p>
      <w:pPr>
        <w:pStyle w:val="Normal"/>
        <w:jc w:val="both"/>
        <w:rPr/>
      </w:pPr>
      <w:r>
        <w:rPr/>
        <w:t>ОАО «Российские железные дороги» (РТС: RZHD) (РЖД) в 2012 году ожидает роста пассажирских перевозок в РФ на 0,2%, до 997,4 млн человек, следует из сообщения пресс-службы РЖД.</w:t>
      </w:r>
    </w:p>
    <w:p>
      <w:pPr>
        <w:pStyle w:val="Normal"/>
        <w:jc w:val="both"/>
        <w:rPr/>
      </w:pPr>
      <w:r>
        <w:rPr/>
        <w:t>Как сообщалось ранее, в 2011 г. услугами железнодорожного транспорта в России воспользовалось 995,6 млн пассажиров, в том числе 878,3 млн – в пригородном сообщении и 117,3 млн – в дальнем следовании. «Перед пассажирским комплексом ставится задача достичь объем докризисного 2008 г., когда отправлялось свыше 1 млрд пассажиров», – отмечают при этом РЖД со ссылкой на вице-президента компании Михаила Акулова.</w:t>
      </w:r>
    </w:p>
    <w:p>
      <w:pPr>
        <w:pStyle w:val="Normal"/>
        <w:jc w:val="both"/>
        <w:rPr/>
      </w:pPr>
      <w:r>
        <w:rPr/>
        <w:t>В 2011 г. перевозки пассажиров на железных дорогах РФ выросли на 4,8% (до 992,4 млн человек), при этом в дальнем следовании они упали на 0,1% (до 114,8 млн), в пригородном сообщении – выросли на 5,5% (до 877,6 млн). Пассажирооборот за этот период увеличился на 0,6% (до 139,7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2.02.2012; «ДОЧКА» РЖД НАЧИНАЕТ СТИМУЛИРОВАТЬ ПАССАЖИРОВ ЗАРАНЕЕ ПОКУПАТЬ БИЛЕТЫ В КУПЕ </w:t>
      </w:r>
    </w:p>
    <w:p>
      <w:pPr>
        <w:pStyle w:val="Normal"/>
        <w:jc w:val="both"/>
        <w:rPr/>
      </w:pPr>
      <w:r>
        <w:rPr/>
        <w:t xml:space="preserve"> </w:t>
      </w:r>
      <w:r>
        <w:rPr/>
        <w:t>«Дочка» ОАО «Российские железные дороги» (РТС: RZHD) (РЖД) – ОАО «Федеральная пассажирская компания» (ФПК), осуществляющая перевозки пассажиров в РФ в составах дальнего следования, ввела тарифы, стимулирующие заранее покупать билеты в купейные вагоны.</w:t>
      </w:r>
    </w:p>
    <w:p>
      <w:pPr>
        <w:pStyle w:val="Normal"/>
        <w:jc w:val="both"/>
        <w:rPr/>
      </w:pPr>
      <w:r>
        <w:rPr/>
        <w:t>Как сообщила пресс-служба РЖД, ФПК установила соответствующие тарифы на поезда отправлением с середины марта. «С 15 марта по 27 апреля и с 1 октября по 26 декабря 2012 г. будет действовать скидка в 50% при покупке билета за 45-31 суток. При покупке за 30-11 суток тариф остается без изменения. Наценка в 10% (будет действовать – ИФ) при покупке билета от 10 суток до даты отправления», – говорится в сообщении.</w:t>
      </w:r>
    </w:p>
    <w:p>
      <w:pPr>
        <w:pStyle w:val="Normal"/>
        <w:jc w:val="both"/>
        <w:rPr/>
      </w:pPr>
      <w:r>
        <w:rPr/>
        <w:t>РЖД уточняют, что новые тарифы не будут применяться одновременно с ранее введенной 50%-ной «студенческой» скидкой на верхние полки купейных вагонов, за исключением 10%-ной наценки. Таким образом, учащиеся также будут стимулироваться к раннему приобретению билетов (не позднее, чем за 10 суток).</w:t>
      </w:r>
    </w:p>
    <w:p>
      <w:pPr>
        <w:pStyle w:val="Normal"/>
        <w:jc w:val="both"/>
        <w:rPr/>
      </w:pPr>
      <w:r>
        <w:rPr/>
        <w:t>Кроме того, новые тарифы не будут применяться при оформлении групповых перевозок, а также в поезда, курсирующие в сообщении с Калининградской областью (являются дотируемыми).</w:t>
      </w:r>
    </w:p>
    <w:p>
      <w:pPr>
        <w:pStyle w:val="Normal"/>
        <w:jc w:val="both"/>
        <w:rPr/>
      </w:pPr>
      <w:r>
        <w:rPr/>
        <w:t xml:space="preserve">О том, что ФПК нацелена стимулировать пассажиров к ранней предварительной покупке билетов, РЖД сообщали еще год назад (причем речь шла не только о купе, но и вагонах «СВ» и «люкс»). Однако тогда против этих намерений выступила Федеральная антимонопольная служба (ФАС) РФ, заявлял вице-президент монополии Михаил Акулов. </w:t>
      </w:r>
    </w:p>
    <w:p>
      <w:pPr>
        <w:pStyle w:val="Normal"/>
        <w:jc w:val="both"/>
        <w:rPr/>
      </w:pPr>
      <w:r>
        <w:rPr/>
        <w:t>Летом 2010 г. в качестве эксперимента ФПК продавала билеты с 20%-ной скидкой за 31-45 дней до отправления поезда, с 10%-ным дисконтом – за 21-30 дней, по номиналу – за 11-20 дней и с наценкой 5% – за 0-10 дней. «Сценарий, который мы реализовали, породил непонимание в антимонопольной службе. И это для нас является препятствием для более тонких настроек взаимоотношений с потребителями, чтобы давать им наиболее интересные предложения», – говорил М.Акулов: в декабре 2010 г. ФАС возбудила дело по подозрению в нарушении законов о конкуренции и правах потребителей.</w:t>
      </w:r>
    </w:p>
    <w:p>
      <w:pPr>
        <w:pStyle w:val="Normal"/>
        <w:jc w:val="both"/>
        <w:rPr/>
      </w:pPr>
      <w:r>
        <w:rPr/>
        <w:t>РЖД, между тем, отмечали, что вводить «динамическое» ценообразование требует от перевозчика спрос на проездные документы. «Мы стимулировали пассажиров к раннему приобретению билетов, а нам это необходимо для планирования объемов транспортного предложения», – пояснял М.Акулов, подчеркивая, что такая практика ценообразования существует во всем мире, на всех видах транспорта.</w:t>
      </w:r>
    </w:p>
    <w:p>
      <w:pPr>
        <w:pStyle w:val="Normal"/>
        <w:jc w:val="both"/>
        <w:rPr/>
      </w:pPr>
      <w:r>
        <w:rPr/>
        <w:t xml:space="preserve">В самой же ФПК подчеркивали, что они вправе самостоятельно устанавливать тарифы в купе, СВ и вагонах класса «люкс», поскольку они не входят в так называемый «регулируемый сегмент». Вместе с тем, в 2011 г. компания применяла лишь традиционное сезонное регулирование тарифов.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3.02.2012; С РИСКОМ СЕСТЬ НА МЕЛЬ </w:t>
      </w:r>
    </w:p>
    <w:p>
      <w:pPr>
        <w:pStyle w:val="Normal"/>
        <w:jc w:val="both"/>
        <w:rPr/>
      </w:pPr>
      <w:r>
        <w:rPr/>
        <w:t xml:space="preserve">За проход без лоцманской проводки капитан может лишиться права управлять судном на три месяца </w:t>
      </w:r>
    </w:p>
    <w:p>
      <w:pPr>
        <w:pStyle w:val="Normal"/>
        <w:jc w:val="both"/>
        <w:rPr/>
      </w:pPr>
      <w:r>
        <w:rPr/>
        <w:t>Для входа в порт или для выхода из него большие суда, которые могут сеть на мель, обязаны пользоваться услугами лоцманов</w:t>
      </w:r>
    </w:p>
    <w:p>
      <w:pPr>
        <w:pStyle w:val="Normal"/>
        <w:jc w:val="both"/>
        <w:rPr/>
      </w:pPr>
      <w:r>
        <w:rPr/>
        <w:t>Теперь в Кодекс Российской Федерации об административных правонарушениях прописана ответственность для тех, кто хочет сэкономить на лоцманской проводке. Документ об этом «РГ» публикует сегодня на стр. 21</w:t>
      </w:r>
    </w:p>
    <w:p>
      <w:pPr>
        <w:pStyle w:val="Normal"/>
        <w:jc w:val="both"/>
        <w:rPr/>
      </w:pPr>
      <w:r>
        <w:rPr/>
        <w:t>Правда, речь идет не о всех маршрутах, а только о тех, которые внесены в список минтранса. Также некоторым капитанам судов могут предоставить право плавать без лоцмана. Это решение принимает капитан морского порта. Во всех остальных случаях капитана могут оштрафовать на 2,5 тысячи рублей или лишить права управления судном на срок до трех месяцев. А если капитан неправильно сказал лоцману данные об осадке, о длине, ширине и вместимости судна, то его могут оштрафовать на тысячу рублей</w:t>
      </w:r>
    </w:p>
    <w:p>
      <w:pPr>
        <w:pStyle w:val="Normal"/>
        <w:jc w:val="both"/>
        <w:rPr/>
      </w:pPr>
      <w:r>
        <w:rPr/>
        <w:t>Предусмотрена в Кодексе об административных правонарушениях и ответственность для владельцев судов. Например, при нарушении порядка регистрации судов как объекта имущества. Для граждан это предупреждение или наложение административного штрафа в размере ста рублей</w:t>
      </w:r>
    </w:p>
    <w:p>
      <w:pPr>
        <w:pStyle w:val="Normal"/>
        <w:jc w:val="both"/>
        <w:rPr/>
      </w:pPr>
      <w:r>
        <w:rPr/>
        <w:t>Для должностных лиц – от ста до трехсот рублей, а для юридических лиц – от тысячи до трех тысяч рублей. Уклонение от регистрации судна смешанного плавания (река – море) в одном из реестров судов России или скрытие изменений сведений, которые должны быть в реестре, стоит дороже</w:t>
      </w:r>
    </w:p>
    <w:p>
      <w:pPr>
        <w:pStyle w:val="Normal"/>
        <w:jc w:val="both"/>
        <w:rPr/>
      </w:pPr>
      <w:r>
        <w:rPr/>
        <w:t>Для физических лиц это обойдется в две тысяч рублей, для должностных лиц – от трех тысяч до четырех тысяч рублей. А юридические лица, то есть судоходные компании, могут заплатить за уклонение от регистрации или недостоверную информацию от тридцати тысяч до сорока тысяч рублей</w:t>
      </w:r>
    </w:p>
    <w:p>
      <w:pPr>
        <w:pStyle w:val="Normal"/>
        <w:jc w:val="both"/>
        <w:rPr/>
      </w:pPr>
      <w:r>
        <w:rPr/>
        <w:t>Напомним, что летом прошлого года были внесены еще изменения в Кодекс торгового мореплавания. Они предоставили капитанам портов право определять минимальный состав экипажа судна. Также отдельной статьей прописана ответственность судовладельцев за загрязнение акватории топливо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2.2012; «СОФКОМФЛОТ» СТАНЕТ ПЕРВЫМ КРУПНЫМ АКТИВОМ, ПРИВАТИЗИРОВАННЫМ ВЕСНОЙ – МЭР РФ </w:t>
      </w:r>
    </w:p>
    <w:p>
      <w:pPr>
        <w:pStyle w:val="Normal"/>
        <w:jc w:val="both"/>
        <w:rPr/>
      </w:pPr>
      <w:r>
        <w:rPr/>
        <w:t xml:space="preserve">Первым крупным активом, который может быть приватизирован весной 2012 года, может стать российская судоходная компания ОАО «Совкомфлот», сообщил журналистам глава департамента имущественных отношений МЭР РФ Алексей Уваров. </w:t>
      </w:r>
    </w:p>
    <w:p>
      <w:pPr>
        <w:pStyle w:val="Normal"/>
        <w:jc w:val="both"/>
        <w:rPr/>
      </w:pPr>
      <w:r>
        <w:rPr/>
        <w:t xml:space="preserve">«Первый (проданный государством актив в 2012 году), наверно, будет «Совкомфлот», так как компания и в прошлом году была готова (к приватизации – ред.)», – сказал Уваров в кулуарах «Форума Россия 2012». </w:t>
      </w:r>
    </w:p>
    <w:p>
      <w:pPr>
        <w:pStyle w:val="Normal"/>
        <w:jc w:val="both"/>
        <w:rPr/>
      </w:pPr>
      <w:r>
        <w:rPr/>
        <w:t xml:space="preserve">Кроме того, по его словам, весной также может быть закрыта сделка по «СГ-Трансу», а также продан Ванинский морской торговый порт и авиакомпания «Сибирь». </w:t>
      </w:r>
    </w:p>
    <w:p>
      <w:pPr>
        <w:pStyle w:val="Normal"/>
        <w:jc w:val="both"/>
        <w:rPr/>
      </w:pPr>
      <w:r>
        <w:rPr/>
        <w:t xml:space="preserve">По словам директора департамента, по «Совкомфлоту» есть поручение премьер-министра РФ Владимира Путина приватизировать этот актив не ранее второго квартала. В то же время, добавил он, несмотря на готовность самой компании к продаже пакета, принадлежащего государству, рынки пока не готовы. «Рынок не проглотит, если мы выбросим сразу 49%», – полагает Уваров. По его словам, скорее всего, будет снижение доли государства сначала до 75%, а затем до 50%, но в течение 2012 года. </w:t>
      </w:r>
    </w:p>
    <w:p>
      <w:pPr>
        <w:pStyle w:val="Normal"/>
        <w:jc w:val="both"/>
        <w:rPr/>
      </w:pPr>
      <w:r>
        <w:rPr/>
        <w:t>В конце сентября прошлого года замминистра</w:t>
      </w:r>
      <w:r>
        <w:rPr>
          <w:b/>
        </w:rPr>
        <w:t xml:space="preserve"> </w:t>
      </w:r>
      <w:r>
        <w:rPr/>
        <w:t xml:space="preserve">транспорта РФ Виктор Олерский заявлял, что приватизация «Совкомфлота» вряд ли начнется раньше 2013 года. Он отмечал, что в 2012 году продажа 25% минус одна акция компании практически нереальна из-за того, что танкерный рынок находится на исторических минимумах, и до 2013 года ситуация, скорее всего, не изменится. </w:t>
      </w:r>
    </w:p>
    <w:p>
      <w:pPr>
        <w:pStyle w:val="Normal"/>
        <w:jc w:val="both"/>
        <w:rPr/>
      </w:pPr>
      <w:r>
        <w:rPr/>
        <w:t xml:space="preserve">Как сообщил Уваров, госпакет ОАО «Авиакомпания «Сибирь» (торговая марка S7 Airlines) сейчас проходит подготовку к приватизации, с ним работают инвестконсультанты. Планируется продать 25-процентный пакет, так как, по словам Уварова, проводить IPO не имеет смысла. Он добавил, что сейчас консультанты ищут стратегических инвесторов, критерии их отбора уже имеются, а сами инвесторы проявляют интерес к этому активу. </w:t>
      </w:r>
    </w:p>
    <w:p>
      <w:pPr>
        <w:pStyle w:val="Normal"/>
        <w:jc w:val="both"/>
        <w:rPr/>
      </w:pPr>
      <w:r>
        <w:rPr/>
        <w:t xml:space="preserve">Ранее правительство РФ назначило крупнейший частный банк страны – Альфа-банк организатором приватизации 25,5% находящихся в госсобственности акций авиакомпании «Сибирь». </w:t>
      </w:r>
    </w:p>
    <w:p>
      <w:pPr>
        <w:pStyle w:val="Normal"/>
        <w:jc w:val="both"/>
        <w:rPr/>
      </w:pPr>
      <w:r>
        <w:rPr/>
        <w:t xml:space="preserve">В прошлом году Росимущество отменило аукцион по продаже госпакета «Сибири» из-за истечения сроков актуальности отчетов об оценке рыночной стоимости акций. </w:t>
      </w:r>
    </w:p>
    <w:p>
      <w:pPr>
        <w:pStyle w:val="Normal"/>
        <w:jc w:val="both"/>
        <w:rPr/>
      </w:pPr>
      <w:r>
        <w:rPr/>
        <w:t xml:space="preserve">Кроме того, сообщил Уваров, в ближайшее время планируется закрыть сделку по крупнейшему железнодорожному перевозчику сжиженного газа в РФ компании «СГ-Транс». Инвесторы, по его словам, проявляют интерес, причем, к стопроцентному пакету этой компании. </w:t>
      </w:r>
    </w:p>
    <w:p>
      <w:pPr>
        <w:pStyle w:val="Normal"/>
        <w:jc w:val="both"/>
        <w:rPr/>
      </w:pPr>
      <w:r>
        <w:rPr/>
        <w:t xml:space="preserve">Решение о приватизации Ванинского порта, как сообщил директор департамента, находится в правительстве, оно не вызывает никаких нареканий, и его принятие – это вопрос процедурный. </w:t>
      </w:r>
    </w:p>
    <w:p>
      <w:pPr>
        <w:pStyle w:val="Normal"/>
        <w:jc w:val="both"/>
        <w:rPr/>
      </w:pPr>
      <w:r>
        <w:rPr/>
        <w:t xml:space="preserve">«Понятно, что это будет не IPO, а нужно продавать пакет, нужно сделать так, чтобы торги досадным образом не сорвались в этот раз», – отметил Уваров. </w:t>
      </w:r>
    </w:p>
    <w:p>
      <w:pPr>
        <w:pStyle w:val="Normal"/>
        <w:jc w:val="both"/>
        <w:rPr/>
      </w:pPr>
      <w:r>
        <w:rPr/>
        <w:t>ОАО «Ванинский морской торговый порт» – крупнейшая в Хабаровском крае стивидорная компания, предоставляющая погрузочно-разгрузочные и сопутствующие транспортно-экспедиционные услуги. По итогам аукциона по продаже госпакета порта Ванино, прошедшего в мае 2011 года, победителем была признана компания ООО «Сэлтехстрой» Ивана Микояна, однако она вовремя не заплатила 10,824 миллиарда рублей за 55% уставного капитала порта (73% обыкновенных акций) и Росимущество в июле расторгло договор покуп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2.02.2012; РФ С 1 МАРТА ЗАКРОЕТ 5 МОРСКИХ ПУНКТОВ ПРОПУСКА ЧЕРЕЗ ГОСГРАНИЦУ </w:t>
      </w:r>
    </w:p>
    <w:p>
      <w:pPr>
        <w:pStyle w:val="Normal"/>
        <w:jc w:val="both"/>
        <w:rPr/>
      </w:pPr>
      <w:r>
        <w:rPr/>
        <w:t xml:space="preserve">Правительство РФ закроет с 1 марта 2012 года 5 морских пунктов пропуска через государственную границу, говорится в распоряжении N 62-р от 27 января. </w:t>
      </w:r>
    </w:p>
    <w:p>
      <w:pPr>
        <w:pStyle w:val="Normal"/>
        <w:jc w:val="both"/>
        <w:rPr/>
      </w:pPr>
      <w:r>
        <w:rPr/>
        <w:t xml:space="preserve">Статуса морских пунктов пропуска (ММП) лишатся «Мезень» (Архангельская область), «Мыс Лазарева» (Хабаровский край), «Игарка» (Красноярский край), производственный добывающий комплекс «Витязь» (Сахалинская область) и «Новый порт» (Ямало-Ненецкий автономный округ). </w:t>
      </w:r>
    </w:p>
    <w:p>
      <w:pPr>
        <w:pStyle w:val="Normal"/>
        <w:jc w:val="both"/>
        <w:rPr/>
      </w:pPr>
      <w:r>
        <w:rPr/>
        <w:t xml:space="preserve">Как следует из официального комментария «Интерфаксу» в Федеральном агентстве по обустройству государственной границы РФ (Росграница), все пункты закрыты в связи с их фактическим неиспользованием. </w:t>
      </w:r>
    </w:p>
    <w:p>
      <w:pPr>
        <w:pStyle w:val="Normal"/>
        <w:jc w:val="both"/>
        <w:rPr/>
      </w:pPr>
      <w:r>
        <w:rPr/>
        <w:t xml:space="preserve">В частности, МПП «Мезень» был установлен в порту «Мезень» еще в 1953 году и сейчас он не функционирует. «Лесопильно-деревообрабатывающий комбинат, которому принадлежит наплавной причал, с 2006 года является банкротом. С 2007 года пропуск транспортных средств и грузов в МПП «Мезень» не осуществляется», – уточнили в Росгранице. </w:t>
      </w:r>
    </w:p>
    <w:p>
      <w:pPr>
        <w:pStyle w:val="Normal"/>
        <w:jc w:val="both"/>
        <w:rPr/>
      </w:pPr>
      <w:r>
        <w:rPr/>
        <w:t xml:space="preserve">Аналогичная ситуация и в МПП «Мыс Лазарева», который был установлен в 1960 году. По данным агентства, пункт не работает с 2008 года из-за отсутствия возможности причаливания судов для осуществления погрузочно-разгрузочных работ. «Отгрузка леса на экспорт передислоцирована в другой МПП в порту Де-Кастри», – сообщает Росграница. </w:t>
      </w:r>
    </w:p>
    <w:p>
      <w:pPr>
        <w:pStyle w:val="Normal"/>
        <w:jc w:val="both"/>
        <w:rPr/>
      </w:pPr>
      <w:r>
        <w:rPr/>
        <w:t xml:space="preserve">МПП производственный добывающий комплекс «Витязь» перестал функционировать в связи с тем, что в 2008 году от него до морского порта Пригородное (Сахалинская область) был проложен трубопровод. </w:t>
      </w:r>
    </w:p>
    <w:p>
      <w:pPr>
        <w:pStyle w:val="Normal"/>
        <w:jc w:val="both"/>
        <w:rPr/>
      </w:pPr>
      <w:r>
        <w:rPr/>
        <w:t xml:space="preserve">Функции МПП «Игарка» перешли к ММП в порту Дудинка. </w:t>
      </w:r>
    </w:p>
    <w:p>
      <w:pPr>
        <w:pStyle w:val="Normal"/>
        <w:jc w:val="both"/>
        <w:rPr/>
      </w:pPr>
      <w:r>
        <w:rPr/>
        <w:t xml:space="preserve">МПП «Новый порт» так и не был обустроен и не функционировал с момента его установления в одноименном морском порту в 1979 году в связи с тем, что объекты инфраструктуры порта и дноуглубительные работы проходного канала в бассейне Обской губы не были завершены. </w:t>
      </w:r>
    </w:p>
    <w:p>
      <w:pPr>
        <w:pStyle w:val="Normal"/>
        <w:jc w:val="both"/>
        <w:rPr/>
      </w:pPr>
      <w:r>
        <w:rPr/>
        <w:t>Как отмечает Росграница, закрытие пунктов пропуска «не окажет влияния на деятельность органов государственной власти субъектов РФ и органов местного самоу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2.02.2012; НОВОЕ В КОАП ПО МОРСКОМУ ТРАНСПОРТУ</w:t>
      </w:r>
    </w:p>
    <w:p>
      <w:pPr>
        <w:pStyle w:val="Normal"/>
        <w:jc w:val="both"/>
        <w:rPr/>
      </w:pPr>
      <w:r>
        <w:rPr/>
        <w:t xml:space="preserve">Президент Российской Федерации Дмитрий Медведев подписал Федеральный закон «О внесении изменений в Кодекс Российской Федерации об административных правонарушениях», касающейся применения мер административной ответственности за нарушения на морском транспорте. </w:t>
      </w:r>
    </w:p>
    <w:p>
      <w:pPr>
        <w:pStyle w:val="Normal"/>
        <w:jc w:val="both"/>
        <w:rPr/>
      </w:pPr>
      <w:r>
        <w:rPr/>
        <w:t xml:space="preserve">Как сообщили SeaNews в пресс-службе Минтранса, статья 11.7 КоАП «Нарушение правил плавания» дополнена двумя новыми составами правонарушений, устанавливающими административную ответственность капитанов судов за плавание без лоцманов в районах обязательной лоцманской проводки, а также за нарушение правил предоставления лоцманам данных об осадке, длине и других необходимых данных о судне. </w:t>
      </w:r>
    </w:p>
    <w:p>
      <w:pPr>
        <w:pStyle w:val="Normal"/>
        <w:jc w:val="both"/>
        <w:rPr/>
      </w:pPr>
      <w:r>
        <w:rPr/>
        <w:t xml:space="preserve">Статья 19.22 «Нарушение правил государственной регистрации транспортных средств всех видов, механизмов и установок» изложена в новой редакции и дополнена новой частью, предусматривающей установление административной ответственности за нарушение правил регистрации морских судов либо судов смешанного (река-море) плавания. Соответствующие изменения внесены также в процессуальные нормы статей 23.1, 23.3, 23.31, 23.35 и 23.36. </w:t>
      </w:r>
    </w:p>
    <w:p>
      <w:pPr>
        <w:pStyle w:val="Normal"/>
        <w:jc w:val="both"/>
        <w:rPr/>
      </w:pPr>
      <w:r>
        <w:rPr/>
        <w:t>Проект федерального закона «О внесении изменений в Кодекс Российской Федерации об административных правонарушениях», касающейся применения мер административной ответственности за нарушения на морском транспорте, разработан Минтрансом России. Закон принят Госдумой 13 января 2012г. и одобрен Советом Федерации 25 января 2012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2.2012; АВИАКОМПАНИИ РОССИИ В ЯНВАРЕ 2012 ГОДА СНИЗИЛИ КОЛИЧЕСТВО ЧАРТЕРОВ НА 4,9% – ДО 2,135 ТЫС</w:t>
      </w:r>
    </w:p>
    <w:p>
      <w:pPr>
        <w:pStyle w:val="Normal"/>
        <w:jc w:val="both"/>
        <w:rPr/>
      </w:pPr>
      <w:r>
        <w:rPr/>
        <w:t xml:space="preserve">Российские авиакомпании по итогам выполнения январской чартерной программы снизили количество выполненных рейсов по сравнению с январем 2011 года на 4,9% – до 2,135 тысячи, сообщается в материалах Росавиации. </w:t>
      </w:r>
    </w:p>
    <w:p>
      <w:pPr>
        <w:pStyle w:val="Normal"/>
        <w:jc w:val="both"/>
        <w:rPr/>
      </w:pPr>
      <w:r>
        <w:rPr/>
        <w:t xml:space="preserve">«Основной объем перевозок – 99,3% выполнили 27 коммерческих авиапредприятий. Росавиация отмечает значительное увеличение производственных показателей в чартерном сегменте пассажирских перевозок у авиакомпаний «Авиалинии Кубани» , «Башкортостан» и «Уральские авиалинии «, – говорится в сообщении. </w:t>
      </w:r>
    </w:p>
    <w:p>
      <w:pPr>
        <w:pStyle w:val="Normal"/>
        <w:jc w:val="both"/>
        <w:rPr/>
      </w:pPr>
      <w:r>
        <w:rPr/>
        <w:t xml:space="preserve">Значительный рост выполненных нерегулярных рейсов также зафиксирован у авиакомпаний «Сибирь», «Россия» и «Трансаэро» . </w:t>
      </w:r>
    </w:p>
    <w:p>
      <w:pPr>
        <w:pStyle w:val="Normal"/>
        <w:jc w:val="both"/>
        <w:rPr/>
      </w:pPr>
      <w:r>
        <w:rPr/>
        <w:t xml:space="preserve">Без задержек было выполнено 36% чартерных рейсов, что соответствует показателям аналогичного периода прошлого года. </w:t>
      </w:r>
    </w:p>
    <w:p>
      <w:pPr>
        <w:pStyle w:val="Normal"/>
        <w:jc w:val="both"/>
        <w:rPr/>
      </w:pPr>
      <w:r>
        <w:rPr/>
        <w:t xml:space="preserve">При этом в январе 2011 года на три и более часа было задержано около 9% нерегулярных рейсов. В январе 2012 года этот показатель снизился и составил 3% от общего количества чартерных рейсов. </w:t>
      </w:r>
    </w:p>
    <w:p>
      <w:pPr>
        <w:pStyle w:val="Normal"/>
        <w:jc w:val="both"/>
        <w:rPr/>
      </w:pPr>
      <w:r>
        <w:rPr/>
        <w:t xml:space="preserve">Росавиация также отмечает, что из 27 авиакомпаний только шесть перевозчиков задержали более 10% рейсов на три и более часа, тогда как в 2011 году в список непунктуальных эксплуатантов были включены десять авиационных предприятий. </w:t>
      </w:r>
    </w:p>
    <w:p>
      <w:pPr>
        <w:pStyle w:val="Normal"/>
        <w:jc w:val="both"/>
        <w:rPr/>
      </w:pPr>
      <w:r>
        <w:rPr/>
        <w:t xml:space="preserve">«Без задержек в отправлении рейсов январскую чартерную программу выполнили авиакомпании «Аэрофлот», «Россия», S7, «Владивосток авиа» и Red wing, – отмечается в сообщении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2.02.2012; РОССИЙСКАЯ АВИАЦИЯ: ПОД КРЫЛОМ КРУПНЫХ КОМПАНИЙ</w:t>
      </w:r>
    </w:p>
    <w:p>
      <w:pPr>
        <w:pStyle w:val="Normal"/>
        <w:jc w:val="both"/>
        <w:rPr/>
      </w:pPr>
      <w:r>
        <w:rPr/>
        <w:t xml:space="preserve">Идея консолидации еще большей доли рынка в руках крупнейших авиакомпаний не теряет актуальности </w:t>
      </w:r>
    </w:p>
    <w:p>
      <w:pPr>
        <w:pStyle w:val="Normal"/>
        <w:jc w:val="both"/>
        <w:rPr/>
      </w:pPr>
      <w:r>
        <w:rPr/>
        <w:t xml:space="preserve">Росавиация обнародовала консолидированные результаты по отрасли в целом и в разбивке по ее ключевым игрокам. В соответствии с предоставленной ведомством информацией лидером по темпам роста показателя пассажирооборота стала авиакомпания ЮТэйр. Количество перевезенных ею в 2011 году пассажиров увеличилось на 31,3% г/г. </w:t>
      </w:r>
    </w:p>
    <w:p>
      <w:pPr>
        <w:pStyle w:val="Normal"/>
        <w:jc w:val="both"/>
        <w:rPr/>
      </w:pPr>
      <w:r>
        <w:rPr/>
        <w:t xml:space="preserve">Второе место по скорости увеличения этого показателя за авиакомпанией Трансаэро, и третье занимает Инвесткафе – Российская авиация: под крылом крупных компаний – Идея консолидации еще большей доли рынка в руках крупнейших авиакомпаний не теряет актуальности Аэрофлот. Впрочем, по абсолютным значениям Аэрофлот значительно опережает остальных игроков рынка. Только головная компания перевезла в 2011 году более 14 млн пассажиров, и такие результаты для конкурентов, пока что не достижимы. </w:t>
      </w:r>
    </w:p>
    <w:p>
      <w:pPr>
        <w:pStyle w:val="Normal"/>
        <w:jc w:val="both"/>
        <w:rPr/>
      </w:pPr>
      <w:r>
        <w:rPr/>
        <w:t xml:space="preserve">С учетом всех компаний группы Аэрофлот консолидированный результат в 2011 году, по данным Росавиации, составляет 22,373 млн перевезенных пассажиров. Это соответствует планам авиакомпании и темпам роста операционных показателей. Получается, что доля авиакомпании на рынке составляет порядка 34,9%, если исходить из обнародованных ранее данных о том, что суммарный пассажиропоток всех авиакомпаний достиг 64,122 млн человек. </w:t>
      </w:r>
    </w:p>
    <w:p>
      <w:pPr>
        <w:pStyle w:val="Normal"/>
        <w:jc w:val="both"/>
        <w:rPr/>
      </w:pPr>
      <w:r>
        <w:rPr/>
        <w:t xml:space="preserve">Как отмечали ранее представители Минтранса, более половины всех пассажирских перевозок совершают пять крупнейших авиакомпаний. Число клиентов, перевезенных авиалайнерами «большой пятерки», достигает 37,131 млн, или 57,9% всего рынка. Изучив эти показатели Минтранс, вполне вероятно, с новой силой возьмется за «чистку» российской гражданской авиации и будет планомерно выводить с рынка подозрительные, ненадежные активы. Таким образом, идея консолидации еще большей доли рынка в руках крупнейших авиакомпаний остается в силе и не теряет своей актуальности. Правда, стоит сделать небольшую поправку на региональные перевозки, которые традиционно не вызывают интереса у лидеров отрасли в силу своей низкой рентабельности. Соответственно, государство продолжит поддержку региональных авиакомпаний, но из-за необходимости в обновлении авиапарка их количество также сократится, т.к. финансовая поддержка будет ограничена. </w:t>
      </w:r>
    </w:p>
    <w:p>
      <w:pPr>
        <w:pStyle w:val="Normal"/>
        <w:jc w:val="both"/>
        <w:rPr/>
      </w:pPr>
      <w:r>
        <w:rPr/>
        <w:t xml:space="preserve">Подпортить жизнь авиакомпаниям, и в том числе российским, пытается Евросоюз. ЕС ввел обязательство, которое предусматривает закупку авиакомпаниями квот на выбросы парниковых газов над территорией Европы. Против данной меры активно выступали Россия, США, Китай и Индия: инициатива Евросоюза не учитывает интересы значимых членов Международной организации гражданской авиации (ICAO). К слову, Минтранс уже готовит ответные меры, которые хочет закрепить законодательно. Однако без поддержки остальных государств Россия рискует остаться в одиночестве. </w:t>
      </w:r>
    </w:p>
    <w:p>
      <w:pPr>
        <w:pStyle w:val="Normal"/>
        <w:jc w:val="both"/>
        <w:rPr/>
      </w:pPr>
      <w:r>
        <w:rPr/>
        <w:t>В завершение хочу отметить, что целевая цена по акциям Трансаэро находится на уровне в 219 руб., при этом важной является отметка в 185 руб. Таргет по акциям Аэрофлота — 91 руб., а цель по ЮТэйр составляет 18,5 руб. за бумаг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6:00Z</dcterms:created>
  <dc:creator>Ким</dc:creator>
  <dc:description/>
  <cp:keywords/>
  <dc:language>en-US</dc:language>
  <cp:lastModifiedBy>Савельева Л. Б.</cp:lastModifiedBy>
  <cp:lastPrinted>2008-04-02T17:05:00Z</cp:lastPrinted>
  <dcterms:modified xsi:type="dcterms:W3CDTF">2012-02-03T06:26:00Z</dcterms:modified>
  <cp:revision>2</cp:revision>
  <dc:subject/>
  <dc:title>СОДЕРЖАНИЕ</dc:title>
</cp:coreProperties>
</file>