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1 ЯНВАР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КОММЕРСАНТЪ; 31.01.2012; ПРАВИЛА ИГРЫ </w:t>
      </w:r>
    </w:p>
    <w:p>
      <w:pPr>
        <w:pStyle w:val="Normal"/>
        <w:jc w:val="both"/>
        <w:rPr/>
      </w:pPr>
      <w:r>
        <w:rPr/>
        <w:t xml:space="preserve">дополняет корреспондент отдела бизнеса Александр Панченко </w:t>
      </w:r>
    </w:p>
    <w:p>
      <w:pPr>
        <w:pStyle w:val="Normal"/>
        <w:jc w:val="both"/>
        <w:rPr/>
      </w:pPr>
      <w:r>
        <w:rPr/>
        <w:t xml:space="preserve">Отраслевые совещания, которые проводит премьер Владимир Путин, обычно сопровождаются двумя категориями новостей. Одни с помпой объявляются, другие тихо заносятся в протокол и даже на первый взгляд кажутся малозначительными, но в итоге вызывают не меньшее, а то и большее волнение участников рынка. Главной новостью угольного совещания премьера на прошлой неделе стало то, что промышленники, ВЭБ и РЖД договорились о развитии железнодорожной инфраструктуры. Вроде бы громко, но транспортники на него реагировали довольно вяло. Зато с большим волнением обсуждали другой пункт протокола – поручение министерствам и ведомствам «обеспечить создание саморегулируемой организации (СРО) в сфере услуг железнодорожного транспорта». </w:t>
      </w:r>
    </w:p>
    <w:p>
      <w:pPr>
        <w:pStyle w:val="Normal"/>
        <w:jc w:val="both"/>
        <w:rPr/>
      </w:pPr>
      <w:r>
        <w:rPr/>
        <w:t xml:space="preserve">Сейчас у железнодорожных компаний есть некоммерческое партнерство, объединяющее основных игроков рынка (в нем около 30 участников). Его создали несколько лет назад как раз с той идеей, что рано или поздно партнерства должны вырасти в СРО и начать оказывать существенное влияние на рынок. Но, судя по всему, никто не думал, что идея реализуется столь быстро и столь масштабно. В протоколе говорится, что железнодорожная СРО должна быть аналогична НП «Совет рынка» в электроэнергетике, который является основным регулятором оптового рынка электроэнергии. То есть предполагается, что новая СРО получит возможность всерьез выстраивать конфигурацию рынка железнодорожных перевозок, то есть стать реальной силой в отрасли, где частные игроки раздроблены и неформально царит государственная монополия в лице ОАО РЖД. </w:t>
      </w:r>
    </w:p>
    <w:p>
      <w:pPr>
        <w:pStyle w:val="Normal"/>
        <w:jc w:val="both"/>
        <w:rPr/>
      </w:pPr>
      <w:r>
        <w:rPr/>
        <w:t xml:space="preserve">Частные операторы начали возбужденно обсуждать новую идею еще до совещания, а продолжат сегодня на заседании президиума своего партнерства. Участники рынка будут решать, готово ли оно стать площадкой для создания СРО. Думаю, их вывод очевиден. Но и трудности неизбежны. Топ-менеджер крупной компании, один из функционеров партнерства, почти впрямую говорит, что многих операторов придется загонять в СРО силой, внеся соответствующие поправки в законодательство. Кроме того, предметом борьбы станут ключевые посты в СРО – их распределение уже активно обсуждается. </w:t>
      </w:r>
    </w:p>
    <w:p>
      <w:pPr>
        <w:pStyle w:val="Normal"/>
        <w:jc w:val="both"/>
        <w:rPr/>
      </w:pPr>
      <w:r>
        <w:rPr/>
        <w:t xml:space="preserve">Нынешнее партнерство возглавляет совладелец Globaltrans Сергей Мальцев, исполнительным директором является сотрудник СИБУРа Дмитрий Королев. Участники рынка считают, что последний не будет переизбран, поскольку «аппарат партнерства работает слабо» и это «тормозит его развитие». Позиции Сергея Мальцева в сообществе сильны. Но в случае увольнения министра транспорта Игоря Левитина (бывший сотрудник «Н-Транса», основного владельца Globaltrans) назначение руководителем СРО господина Мальцева будет «не столь очевидным». Этому может воспротивиться и ОАО РЖД: слишком часто взгляды топ-менеджера развития рынка расходились с мнением монополии. Дополнительно дестабилизирует ситуацию то, что в СРО должны войти не только железнодорожные компании, но и крупные грузоотправители. То есть формально многообещающая идея консолидации участников рынка может, по крайней мере на первом этапе, только усилить противоречия между ними. </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31.01.2012; СЧЕТ ДО КОПЕЙКИ</w:t>
      </w:r>
    </w:p>
    <w:p>
      <w:pPr>
        <w:pStyle w:val="Normal"/>
        <w:jc w:val="both"/>
        <w:rPr/>
      </w:pPr>
      <w:r>
        <w:rPr/>
        <w:t xml:space="preserve">Регионы  расскажут  о своих планах  по ремонту и строительству дорог </w:t>
      </w:r>
    </w:p>
    <w:p>
      <w:pPr>
        <w:pStyle w:val="Normal"/>
        <w:jc w:val="both"/>
        <w:rPr/>
      </w:pPr>
      <w:r>
        <w:rPr/>
        <w:t>К февралю все регионы должны опубликовать на своих официальных сайтах информацию о ремонте автомобильных дорог в этом году с точными суммами затрат</w:t>
      </w:r>
    </w:p>
    <w:p>
      <w:pPr>
        <w:pStyle w:val="Normal"/>
        <w:jc w:val="both"/>
        <w:rPr/>
      </w:pPr>
      <w:r>
        <w:rPr/>
        <w:t>Минтранс приглашает общественные организации контролировать состояние автодорог как муниципальных, региональный, так и федеральных. «Надеемся, что «Российская газета», объявив акцию «РГ» выходит на дорогу», поможет в этом», – сказал Левитин. Все регионы в конце 2011 года создали свои дорожные фонды. Уже расписаны средства, которые поступят туда, отметил министр</w:t>
      </w:r>
    </w:p>
    <w:p>
      <w:pPr>
        <w:pStyle w:val="Normal"/>
        <w:jc w:val="both"/>
        <w:rPr/>
      </w:pPr>
      <w:r>
        <w:rPr/>
        <w:t>Хотя с начала нашей акции еще не прошло и недели, но уже есть немало сообщений от читателей, которые присылают на сайт «РГ» свои наблюдения и замечания (даже с фотографиями) о ситуации на дорогах. Раз в месяц редакция будет их передовать специалистам минтранса и Росавтодора для комментариев.</w:t>
      </w:r>
    </w:p>
    <w:p>
      <w:pPr>
        <w:pStyle w:val="Normal"/>
        <w:jc w:val="both"/>
        <w:rPr/>
      </w:pPr>
      <w:r>
        <w:rPr/>
        <w:t>В конце прошлой недели глава минтранса Игорь Левитин выехал в Калужскую область, где смотрел, как идет развитие транспортной отрасли, и провел совещание</w:t>
      </w:r>
    </w:p>
    <w:p>
      <w:pPr>
        <w:pStyle w:val="Normal"/>
        <w:jc w:val="both"/>
        <w:rPr/>
      </w:pPr>
      <w:r>
        <w:rPr/>
        <w:t xml:space="preserve">На нем, например, шла речь о судьбе Калужского шоссе, которое хотели передать в ведение госкомпании «Автодор», но теперь оно войдет в уличную сеть Москвы и не будет платным. Дорога М-3 – Киевское шоссе, тоже попало в новые границы столицы, оставят в ведении госкомпании, отметил Левитин. Правда, он не уточнил, будет проезд по ней внутри Москвы платный или нет. Трасса станет полностью федеральной скоростной автодорогой, сказал министр. </w:t>
      </w:r>
    </w:p>
    <w:p>
      <w:pPr>
        <w:pStyle w:val="Normal"/>
        <w:jc w:val="both"/>
        <w:rPr/>
      </w:pPr>
      <w:r>
        <w:rPr/>
        <w:t>«Федеральные власти готовы ее взять под свое ведение прямо от кольцевой дороги. Но столица должна учесть необходимость реконструкции развязки на МКАД. Сейчас после расширения Киевского шоссе до Апрелевки появилась проблема въезда в столицу из-за того, что развязки на МКАД не могут переварить поток автомобилей», – сказал министр. Центральная кольцевая автодорога, которую построят рядом с малым бетонным кольцом, тоже будет проходить по территории столицы. Ее предназначение – скоростной транзитной платной дороги – не меняется. Это уже согласовано с московскими властями</w:t>
      </w:r>
    </w:p>
    <w:p>
      <w:pPr>
        <w:pStyle w:val="Normal"/>
        <w:jc w:val="both"/>
        <w:rPr/>
      </w:pPr>
      <w:r>
        <w:rPr/>
        <w:t xml:space="preserve">Для пригородного сообщения минтранс планирует разработать систему справедливого распределения отчислений за перевозки в электричках, которые идут по территориям нескольких регионов. Возможно, что региональные бюджеты будут платить не за состав, а за конкретного пассажира. Финансирование пригородного сообщения, как известно, передано на региональный уровень. Но получается, что по одной территории вагоны идут полупустыми, а заполняются ближе к столице. «Регионам необходимо адаптировать вагоны, которые ходят по их территориям, в зависимости от пассажиропотока. Один из вариантов – переход на рельсовые автобусы. Они широко используется на других железных дорогах. Но важно действовать по логистике самой перевозки. Нельзя отправить один вагон из Калуги в Москву. Расчет нужно производить с учетом пассажиров, которые доезжают до столицы», – считает Левитин. </w:t>
      </w:r>
    </w:p>
    <w:p>
      <w:pPr>
        <w:pStyle w:val="Normal"/>
        <w:jc w:val="both"/>
        <w:rPr/>
      </w:pPr>
      <w:r>
        <w:rPr/>
        <w:t>ЦИФРА</w:t>
      </w:r>
    </w:p>
    <w:p>
      <w:pPr>
        <w:pStyle w:val="Normal"/>
        <w:jc w:val="both"/>
        <w:rPr/>
      </w:pPr>
      <w:r>
        <w:rPr/>
        <w:t>113</w:t>
      </w:r>
    </w:p>
    <w:p>
      <w:pPr>
        <w:pStyle w:val="Normal"/>
        <w:jc w:val="both"/>
        <w:rPr/>
      </w:pPr>
      <w:r>
        <w:rPr/>
        <w:t>миллиардов рублей</w:t>
      </w:r>
    </w:p>
    <w:p>
      <w:pPr>
        <w:pStyle w:val="Normal"/>
        <w:jc w:val="both"/>
        <w:rPr/>
      </w:pPr>
      <w:r>
        <w:rPr/>
        <w:t xml:space="preserve">потратят в этом году на ремонт дорог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30.01.2012; ПРОДАЖА «РОСТЕХНОЛОГИЙ» И «АВТОДОРА» ВОЗМОЖНА, НО НЕ В БЛИЖАЙШЕЙ ПЕРСПЕКТИВЕ – ЭКСПЕРТЫ</w:t>
      </w:r>
    </w:p>
    <w:p>
      <w:pPr>
        <w:pStyle w:val="Normal"/>
        <w:jc w:val="both"/>
        <w:rPr/>
      </w:pPr>
      <w:r>
        <w:rPr/>
        <w:t xml:space="preserve">Приватизация пакетов акций госкорпорации «Ростехнологии» и госкомпании «Автодор», о которой в своей статье в газете «Ведомости» написал в понедельник премьер-министр Владимир Путин, теоретически возможна, однако государству нужно сделать очень многое для того, чтобы данные активы стали привлекательными для инвесторов. Такое мнение высказали эксперты, опрошенные агентством «Прайм». </w:t>
      </w:r>
    </w:p>
    <w:p>
      <w:pPr>
        <w:pStyle w:val="Normal"/>
        <w:jc w:val="both"/>
        <w:rPr/>
      </w:pPr>
      <w:r>
        <w:rPr/>
        <w:t xml:space="preserve">В своей статье премьер заявил о том, что в ближайшие четыре года государство существенно снизит свою долю в крупных компаниях. Путин отмечает, что, несмотря на то что «это работа не одного дня», считает возможным до 2016 года снизить долю участия государства в некоторых сырьевых и завершить процесс выхода из капитала крупных несырьевых компаний, которые не относятся к естественным монополиям и оборонному комплексу. </w:t>
      </w:r>
    </w:p>
    <w:p>
      <w:pPr>
        <w:pStyle w:val="Normal"/>
        <w:jc w:val="both"/>
        <w:rPr/>
      </w:pPr>
      <w:r>
        <w:rPr/>
        <w:t xml:space="preserve">АКЦИОНИРОВАТЬ «АВТОДОР» К 2013 ГОДУ Госкомпания «Российские автомобильные дороги» («Автодор») создана для развития сети автомобильных дорог и придорожной инфраструктуры РФ. Компания привлекает инвестиции в дорожную сферу в рамках государственно-частного партнерства. </w:t>
      </w:r>
    </w:p>
    <w:p>
      <w:pPr>
        <w:pStyle w:val="Normal"/>
        <w:jc w:val="both"/>
        <w:rPr/>
      </w:pPr>
      <w:r>
        <w:rPr/>
        <w:t xml:space="preserve">В октябре минувшего года министр транспорта Игорь Левитин сообщал о том, что есть планы по акционированию компании. Свои предложения по данному вопросу Минтранс обещал представить уже в первом квартале 2012 года, до тех пор они прорабатываются совместно с Минэкономразвития и Минфином. </w:t>
      </w:r>
    </w:p>
    <w:p>
      <w:pPr>
        <w:pStyle w:val="Normal"/>
        <w:jc w:val="both"/>
        <w:rPr/>
      </w:pPr>
      <w:r>
        <w:rPr/>
        <w:t xml:space="preserve">Ранее председатель правления Автодора Сергей Костин говорил, что законопроект об акционировании госкорпорации может поступить в Госдуму в 2012 году, а само акционирование может состояться в 2013 году. </w:t>
      </w:r>
    </w:p>
    <w:p>
      <w:pPr>
        <w:pStyle w:val="Normal"/>
        <w:jc w:val="both"/>
        <w:rPr/>
      </w:pPr>
      <w:r>
        <w:rPr/>
        <w:t xml:space="preserve">РОСТЕХНОЛОГИИ – ИЗ ГК В ОАО К 2014 ГОДУ В госкорпорацию «Ростехнологии» входят 439 российских организаций. На долю предприятий корпорации приходится 23% выпускаемой в России продукции ОПК. Среди активов «Ростехнологий», в частности, – ОПК «Оборонпром», «ВСМПО-Ависма», «АвтоВАЗ», КАМАЗ, Yota, корпорация «Российская электроника». </w:t>
      </w:r>
    </w:p>
    <w:p>
      <w:pPr>
        <w:pStyle w:val="Normal"/>
        <w:jc w:val="both"/>
        <w:rPr/>
      </w:pPr>
      <w:r>
        <w:rPr/>
        <w:t xml:space="preserve">Наблюдательный совет «Ростехнологий» до 31 декабря 2013 года должен представить президенту и правительству свои предложения о преобразовании госкорпорации в ОАО. Еще через два месяца должен быть утвержден устав и назначено руководство ОАО. Таким образом, процесс преобразования может быть завершен уже в первом квартале 2014 года. </w:t>
      </w:r>
    </w:p>
    <w:p>
      <w:pPr>
        <w:pStyle w:val="Normal"/>
        <w:jc w:val="both"/>
        <w:rPr/>
      </w:pPr>
      <w:r>
        <w:rPr/>
        <w:t xml:space="preserve">АКТИВЫ НЕ СЛИШКОМ ПРИВЛЕКАТЕЛЬНЫ Эксперты отмечают, что государство в большинстве случаев является не самым лучшим собственником, а потому продажа ряда непрофильных активов логична. </w:t>
      </w:r>
    </w:p>
    <w:p>
      <w:pPr>
        <w:pStyle w:val="Normal"/>
        <w:jc w:val="both"/>
        <w:rPr/>
      </w:pPr>
      <w:r>
        <w:rPr/>
        <w:t xml:space="preserve">По словам Кирилла Маркина из «Инвесткафе», государство не может постоянно поддерживать убыточные предприятия, поэтому от них нужно избавляться. «Вывод активов на рынок заставит компании работать в более жестких условиях, учитывать конъюнктуру рынка, когда нужно быть реально конкурентоспособным, чтобы выжить. Это наиболее правильная схема работы», – считает он. </w:t>
      </w:r>
    </w:p>
    <w:p>
      <w:pPr>
        <w:pStyle w:val="Normal"/>
        <w:jc w:val="both"/>
        <w:rPr/>
      </w:pPr>
      <w:r>
        <w:rPr/>
        <w:t xml:space="preserve">Что касается «Ростехнологий» и «Автодора», то аналитики не слишком оптимистично смотрят на идею премьера о приватизации, по крайней мере, в ближайшее время. </w:t>
      </w:r>
    </w:p>
    <w:p>
      <w:pPr>
        <w:pStyle w:val="Normal"/>
        <w:jc w:val="both"/>
        <w:rPr/>
      </w:pPr>
      <w:r>
        <w:rPr/>
        <w:t xml:space="preserve">«Теоретически это возможно, однако госкорпорация «Ростехнологии» в ее нынешнем виде, а это более 400 различных предприятий, вряд ли заинтересует инвесторов, поскольку это очень крупный актив», – уверен Дмитрий Баранов из ИК «Финам». </w:t>
      </w:r>
    </w:p>
    <w:p>
      <w:pPr>
        <w:pStyle w:val="Normal"/>
        <w:jc w:val="both"/>
        <w:rPr/>
      </w:pPr>
      <w:r>
        <w:rPr/>
        <w:t xml:space="preserve">«Если я, скажем, работаю в сфере производства вертолетов, то вся радиоэлектроника мне не нужна», – поясняет он. </w:t>
      </w:r>
    </w:p>
    <w:p>
      <w:pPr>
        <w:pStyle w:val="Normal"/>
        <w:jc w:val="both"/>
        <w:rPr/>
      </w:pPr>
      <w:r>
        <w:rPr/>
        <w:t xml:space="preserve">Относительно «Автодора» картина примерно та же. «Не совсем понятно, что приобретет инвестор. Обязанность строить дороги, штаб-квартиру в Москве? «, – задается вопросом Баранов. По его мнению, чтобы компания была привлекательной, она должна что-то производить, показывать рост продаж и хорошую прибыль. </w:t>
      </w:r>
    </w:p>
    <w:p>
      <w:pPr>
        <w:pStyle w:val="Normal"/>
        <w:jc w:val="both"/>
        <w:rPr/>
      </w:pPr>
      <w:r>
        <w:rPr/>
        <w:t xml:space="preserve">С Барановым согласен и Андрей Рожков из ИФК «Метрополь». </w:t>
      </w:r>
    </w:p>
    <w:p>
      <w:pPr>
        <w:pStyle w:val="Normal"/>
        <w:jc w:val="both"/>
        <w:rPr/>
      </w:pPr>
      <w:r>
        <w:rPr/>
        <w:t xml:space="preserve">«Автодор» имеет смысл продавать лишь тогда, когда будет показывать устойчивые операционные показатели, а у «Ростехнологий» для продажи выделят отдельные бизнес-сегменты», – считает он. По мнению эксперта, правительству нужно провести серьезную работу с данными активами, чтобы привести их к тому виду, при котором они станут интересны частному бизнесу. </w:t>
      </w:r>
    </w:p>
    <w:p>
      <w:pPr>
        <w:pStyle w:val="Normal"/>
        <w:jc w:val="both"/>
        <w:rPr/>
      </w:pPr>
      <w:r>
        <w:rPr/>
        <w:t xml:space="preserve">НАИБОЛЕЕ РЕАЛИСТИЧЕН 2016 ГОД Аналитики уверены, что если акции этих предприятий и будут проданы, то не ранее, чем через 3-5 лет. </w:t>
      </w:r>
    </w:p>
    <w:p>
      <w:pPr>
        <w:pStyle w:val="Normal"/>
        <w:jc w:val="both"/>
        <w:rPr/>
      </w:pPr>
      <w:r>
        <w:rPr/>
        <w:t xml:space="preserve">«Это произойдет не раньше, чем через три года, а наиболее реалистичен все же 2016 год», – уверен Рожков. </w:t>
      </w:r>
    </w:p>
    <w:p>
      <w:pPr>
        <w:pStyle w:val="Normal"/>
        <w:jc w:val="both"/>
        <w:rPr/>
      </w:pPr>
      <w:r>
        <w:rPr/>
        <w:t>Маркин считает, что наиболее перспективные сроки приватизации – ближайшие пять лет, а продаваться данные активы будут по частям. «Наиболее вероятно, что сначала состоится пробный аукцион, на который выставят 20-25%, затем проведут еще один с примерно таким же объемом пакета, чтобы контроль пока все же оставался у государства», – резюмиру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ТЕРФАКС; 30.01.2012; НА ГРАНИЦЕ КАЛУЖСКОЙ И МОСКОВСКОЙ ОБЛАСТЕЙ ПЛАНИРУЮТ МЕЖРЕГИОНАЛЬНЫЙ ЛОГИСТИЧЕСКИЙ ЦЕНТР</w:t>
      </w:r>
    </w:p>
    <w:p>
      <w:pPr>
        <w:pStyle w:val="Normal"/>
        <w:jc w:val="both"/>
        <w:rPr/>
      </w:pPr>
      <w:r>
        <w:rPr/>
        <w:t>Калужская область намерена построить на границе с Московской областью крупнейший межрегиональный логистический комплекс, сообщил губернатор Анатолий Артамонов на совещании в пятницу по развитию транспортной инфраструктуры региона.</w:t>
      </w:r>
    </w:p>
    <w:p>
      <w:pPr>
        <w:pStyle w:val="Normal"/>
        <w:jc w:val="both"/>
        <w:rPr/>
      </w:pPr>
      <w:r>
        <w:rPr/>
        <w:t>«Год назад мы встречались с мэром Москвы Сергеем Собяниным и выступили инициаторами создания современного логистического центра, чтобы разгрузить транспортные потоки столицы», – сказал А.Артамонов.</w:t>
      </w:r>
    </w:p>
    <w:p>
      <w:pPr>
        <w:pStyle w:val="Normal"/>
        <w:jc w:val="both"/>
        <w:rPr/>
      </w:pPr>
      <w:r>
        <w:rPr/>
        <w:t>По его словам, на территории технопарка «Ворсино» для этих целей уже выделено 117 га. Как отметил губернатор, место размещения выбрано не случайно – здесь соединяются транспортные потоки с трассы А-108 (Московское большое кольцо), М3 «Украина», железнодорожного узла и аэропорта «Ермолино».</w:t>
      </w:r>
    </w:p>
    <w:p>
      <w:pPr>
        <w:pStyle w:val="Normal"/>
        <w:jc w:val="both"/>
        <w:rPr/>
      </w:pPr>
      <w:r>
        <w:rPr/>
        <w:t>«Теперь эта идея продолжает обсуждаться уже без нас. На всех картах комплекс помечен как перспективный», – сказал А.Артамонов, предложив включить представителя региона в состав совета московского транспортного узла.</w:t>
      </w:r>
    </w:p>
    <w:p>
      <w:pPr>
        <w:pStyle w:val="Normal"/>
        <w:jc w:val="both"/>
        <w:rPr/>
      </w:pPr>
      <w:r>
        <w:rPr/>
        <w:t>На это присутствовавший на совещании министр транспорта РФ Игорь Левитин заметил, что готов встречаться и обсуждать данный вопрос на базе совета, но только с инвестором данного проекта.</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 ЮГ РОССИИ; 31.01.2012; НОВЫЙ ЗАКОН ДОЛЖЕН ИЗМЕНИТЬ СИТУАЦИЮ С АВАРИЙНОСТЬЮ НА ТРАНСПОРТЕ</w:t>
      </w:r>
    </w:p>
    <w:p>
      <w:pPr>
        <w:pStyle w:val="Normal"/>
        <w:jc w:val="both"/>
        <w:rPr/>
      </w:pPr>
      <w:r>
        <w:rPr/>
        <w:t xml:space="preserve">Идем другим путем </w:t>
      </w:r>
    </w:p>
    <w:p>
      <w:pPr>
        <w:pStyle w:val="Normal"/>
        <w:jc w:val="both"/>
        <w:rPr/>
      </w:pPr>
      <w:r>
        <w:rPr/>
        <w:t xml:space="preserve">Меняется правовая база транспортного комплекса Российской Федерации Госдума приняла в первом чтении проект федерального закона N 617780-5 «О внесении изменений в некоторые законодательные акты» (о совершенствовании системы государственного управления внутренним водным транспортом и повышении эффективности контрольно-надзорных мероприятий в области безопасной эксплуатации транспортных средств). </w:t>
      </w:r>
    </w:p>
    <w:p>
      <w:pPr>
        <w:pStyle w:val="Normal"/>
        <w:jc w:val="both"/>
        <w:rPr/>
      </w:pPr>
      <w:r>
        <w:rPr/>
        <w:t xml:space="preserve">Этот документ был подготовлен правительством после крушения теплохода «Булгария» летом прошлого года и в конце осени внесен на рассмотрение думцам. Под «некоторыми актами», в частности, подразумеваются Кодекс внутреннего водного транспорта (КВВТ), Кодекс об административных правонарушениях (КоАП), закон о железнодорожном транспорте, устав автомобильного и городского наземного электрического транспорта (УАТиГНЭТ) и др. </w:t>
      </w:r>
    </w:p>
    <w:p>
      <w:pPr>
        <w:pStyle w:val="Normal"/>
        <w:jc w:val="both"/>
        <w:rPr/>
      </w:pPr>
      <w:r>
        <w:rPr/>
        <w:t xml:space="preserve">Наибольшие изменения коснутся КВВТ, который, по мнению инициаторов проекта, должен отвечать современным требованиям обеспечения безопасности судоходства на внутренних водных путях. Так, для совершенствования системы госрегулирования и обеспечения безопасности судоходства будут перераспределены государственные функции между Ространснадзором и Росморречфлотом, а на базе существующих государственных бассейновых управлений водных путей и судоходства созданы администрации речных бассейнов (АРБ), которые станут осуществлять портовый контроль, госрегистрацию судов в судовых реестрах РФ и реестре арендованных судов, государственную регистрацию спортивных парусных судов и дипломирование членов экипажей, навигационно-гидрографическое обеспечение условий плавания судов, содержание судоходных гидротехнических сооружений и т.д. </w:t>
      </w:r>
    </w:p>
    <w:p>
      <w:pPr>
        <w:pStyle w:val="Normal"/>
        <w:jc w:val="both"/>
        <w:rPr/>
      </w:pPr>
      <w:r>
        <w:rPr/>
        <w:t xml:space="preserve">Законопроект устанавливает основание для проверки судов и иных плавучих объектов в процессе их эксплуатации и право должностного лица принимать решение о временном задержании судна до устранения нарушений, создающих угрозу его безопасной эксплуатации. </w:t>
      </w:r>
    </w:p>
    <w:p>
      <w:pPr>
        <w:pStyle w:val="Normal"/>
        <w:jc w:val="both"/>
        <w:rPr/>
      </w:pPr>
      <w:r>
        <w:rPr/>
        <w:t xml:space="preserve">Обновленный КВВТ введет обязательность регистрации договоров аренды (фрахтования) судов без экипажа, а все сделки аренды будут подлежать государственной регистрации с внесением в реестр арендованных судов (ст. 16). Обязательным условием для осуществления перевозок будет внедрение системы управления безопасностью судоходных компаний. Вводится также ответственность судовладельца за вред, причиненный имуществу юридических и физических лиц, в том числе загрязнением с судна нефтью и нефтепродуктами, и за ущерб, нанесенный инфраструктуре речного порта, морского порта и внутренних водных путей (ст. 121). </w:t>
      </w:r>
    </w:p>
    <w:p>
      <w:pPr>
        <w:pStyle w:val="Normal"/>
        <w:jc w:val="both"/>
        <w:rPr/>
      </w:pPr>
      <w:r>
        <w:rPr/>
        <w:t xml:space="preserve">Как сообщил «РБГ» председатель совета директоров ОАО «Судоходная компания «Волжское пароходство», председатель совета Ассоциации судоходных компаний России (АСК) Ришат Багаутдинов, данный законопроект разрабатывался минтрансом при активном участии АСК и представителей бизнеса. Мероприятия, изложенные в нем, в компании «Волжское пароходство» не считают излишними, так как правила игры на рынке речных перевозок должны быть для всех одинаковыми. </w:t>
      </w:r>
    </w:p>
    <w:p>
      <w:pPr>
        <w:pStyle w:val="Normal"/>
        <w:jc w:val="both"/>
        <w:rPr/>
      </w:pPr>
      <w:r>
        <w:rPr/>
        <w:t xml:space="preserve">Что касается системы управления безопасностью (СУБ), то на сегодняшний день крупные речные судоходные компании уже внедрили и сертифицировали ее на добровольной основе. А с принятием законопроекта наличие СУБ станет обязательным условием деятельности речных перевозчиков. К недостаткам законопроекта руководитель «Волжского пароходства» отнес тот факт, что пока туда не попала инициатива АСК, кстати, поддержанная минтрансом, о внесении в КВВТ понятия о саморегулируемых организациях. </w:t>
      </w:r>
    </w:p>
    <w:p>
      <w:pPr>
        <w:pStyle w:val="Normal"/>
        <w:jc w:val="both"/>
        <w:rPr/>
      </w:pPr>
      <w:r>
        <w:rPr/>
        <w:t xml:space="preserve">По данным Ространснадзора, за последние три года аварийность на транспорте выросла в два с половиной раза, в том числе на водном транспорте почти в два раза, а число погибших (с учетом катастрофы «Булгарии») – в пятнадцать. Как считают инициаторы законопроекта, это следствие несоблюдения субъектами транспортного рынка требований законодательства в области эксплуатации транспортных средств. При этом перевозчики, выполняющие требования нормативных актов, оказываются в заведомо проигрышных условиях по сравнению с теми, кто работает в «сером» секторе и применяет более низкие тарифы, зачастую экономя на безопасности. Поэтому законопроект предлагает внесение изменений в КоАП, направленные на ужесточение ответственности за предпринимательство на транспорте без специального разрешения (лицензии) или с нарушением условий, предусмотренных лицензией. Нынешние санкции, прописанные в КоАП, просто смехотворны: для физических лиц в среднем – 2 тыс. руб., для юридических – 50 тыс., что несоизмеримо с возможными последствиями. Поправки в КоАП предусматривают увеличение административных штрафов для граждан до 100 000, должностных лиц – до 50 000, юридических лиц – до 500 тыс. руб. </w:t>
      </w:r>
    </w:p>
    <w:p>
      <w:pPr>
        <w:pStyle w:val="Normal"/>
        <w:jc w:val="both"/>
        <w:rPr/>
      </w:pPr>
      <w:r>
        <w:rPr/>
        <w:t xml:space="preserve">Внесение изменений в УАТиГНЭТ от 8 ноября 2007 г. вызвано необходимостью закрепления на законодательном уровне права проведения плановых и внеплановых проверок государственными инспекторами автоперевозчиков: самих транспортных средств, документации (наличие лицензии или разрешения, паспорта ТС), контроля требований безопасности перевозок (наличие запасных выходов, приемников ГЛОНАСС, тахометров, спасательных средств и т.д.). Отсутствие контрольных мероприятий, по мнению авторов законопроекта, создает благоприятную почву для злоупотреблений, нарушений технологии перевозок, что в итоге повышает аварийность. </w:t>
      </w:r>
    </w:p>
    <w:p>
      <w:pPr>
        <w:pStyle w:val="Normal"/>
        <w:jc w:val="both"/>
        <w:rPr/>
      </w:pPr>
      <w:r>
        <w:rPr/>
        <w:t xml:space="preserve">Однако эксперт в области автотранспортного законодательства, автор портала «Склад законов» Владислав Артамонов скептически отнесся к будущим поправкам в УАТиГНЭТ: проверок и так в избытке, но «результат» большей частью идет явно не в бюджет страны. На внутренних перевозках, несмотря на приказ минтранса от 14 декабря 2011 г. N 319, ответственности за отсутствие тахографа нет, свидетельство о регистрации ИП на дороге тоже никто не проверяет. </w:t>
      </w:r>
    </w:p>
    <w:p>
      <w:pPr>
        <w:pStyle w:val="Normal"/>
        <w:jc w:val="both"/>
        <w:rPr/>
      </w:pPr>
      <w:r>
        <w:rPr/>
        <w:t>«Конечно, порядок в отрасли автогрузоперевозок наводить нужно, и чем быстрее это произойдет, тем лучше будет для всех, – сообщил он «РБГ», – но в текущей ситуации данный контроль выполнять некому, а его усиление, думаю, станет еще одной кормушкой для чиновников. Для начала нужно перевозчикам что-то дать, например, построить нормальные дороги, придорожную инфраструктуру, а потом уже проводить чистку бизнеса. Есть шанс, что «закручивание гаек» повлечет массовый уход из этого малоприбыльного сектора, и в итоге грузы вообще возить будет некому. Уже сейчас на рынке имеется определенный дефицит провозных мощностей, автопарк практически не обновлялся с докризисных време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ЕЗАВИСИМАЯ ГАЗЕТА; 31.01.2012; РАЗОРИТЕЛЬНОЕ ГОСТЕПРИИМСТВО ПРИМОРЬЯ</w:t>
      </w:r>
    </w:p>
    <w:p>
      <w:pPr>
        <w:pStyle w:val="Normal"/>
        <w:jc w:val="both"/>
        <w:rPr/>
      </w:pPr>
      <w:r>
        <w:rPr/>
        <w:t xml:space="preserve">В крае нет денег на содержание объектов саммита АТЭС после окончания форума </w:t>
      </w:r>
    </w:p>
    <w:p>
      <w:pPr>
        <w:pStyle w:val="Normal"/>
        <w:jc w:val="both"/>
        <w:rPr/>
      </w:pPr>
      <w:r>
        <w:rPr/>
        <w:t xml:space="preserve">Губернатор Приморья Сергей Дарькин готов предоставить налоговую льготу предприятиям, которые возьмут на баланс объекты инженерной инфраструктуры ЖКХ, построенные к саммиту АТЭС 2012 года. Таким образом краевая администрация надеется избежать повышения тарифа на водоснабжение и водоотведение для населения. Парламентская оппозиция считает, что это повесит на шею краевого бюджета очередного иждивенца и приведет к миллионными убыткам краевой казны. </w:t>
      </w:r>
    </w:p>
    <w:p>
      <w:pPr>
        <w:pStyle w:val="Normal"/>
        <w:jc w:val="both"/>
        <w:rPr/>
      </w:pPr>
      <w:r>
        <w:rPr/>
        <w:t xml:space="preserve">В ближайшее время будут введены в эксплуатацию несколько объектов водоснабжения, построенных к форуму АТЭС, – очистные сооружения, водовод и др. Это имущество, по разным оценкам, стоит от 16 до 19 млрд. руб. Для обслуживающих организаций, к примеру – КГУП «Приморский водоканал», новое добро аукнется ростом соответствующего налога. По оценкам чиновников, предприятие, компенсируя ущерб, может увеличить на 26,5% тариф на водоснабжение и почти втрое – на водоотведение. Первый вице-губернатор Приморья Александр Костенко уверен, что освобождение объектов инженерной инфраструктуры от налога на имущество «позволит сдержать рост тарифов и обеспечить доступность коммунальных услуг». </w:t>
      </w:r>
    </w:p>
    <w:p>
      <w:pPr>
        <w:pStyle w:val="Normal"/>
        <w:jc w:val="both"/>
        <w:rPr/>
      </w:pPr>
      <w:r>
        <w:rPr/>
        <w:t xml:space="preserve">Свои доводы чиновники строят на «логике бюджетного законодательства» и перечне полномочий региональной власти, включающих право устанавливать сумму налога и процентную ставку. «Если применить полную ставку налога на имущество на вводимые объекты, то получатель его будет взыскивать потери с потребителя, – уверен Костенко. – Это значит, что, вложив в строительство объектов бюджетные деньги, мы обяжем предприятие взыскивать потери с потребителя, включая население. </w:t>
      </w:r>
    </w:p>
    <w:p>
      <w:pPr>
        <w:pStyle w:val="Normal"/>
        <w:jc w:val="both"/>
        <w:rPr/>
      </w:pPr>
      <w:r>
        <w:rPr/>
        <w:t xml:space="preserve">Эта схема не может применяться в отношении подобных объектов, потому что мы делаем нагрузку на потребителей в части возврата бюджетных инвестиций». Другими словами, население заплатит дважды за одну и ту же услугу. </w:t>
      </w:r>
    </w:p>
    <w:p>
      <w:pPr>
        <w:pStyle w:val="Normal"/>
        <w:jc w:val="both"/>
        <w:rPr/>
      </w:pPr>
      <w:r>
        <w:rPr/>
        <w:t xml:space="preserve">Налоговое послабление чиновники обещают не более чем на пять лет. На ближайшем заседании краевого парламента депутаты готовы поддержать идею главы региона. «Предоставление такой налоговой льготы – первый случай за последние 10 лет, и мы должны это поддержать», – отметил председатель комитета по бюджетно-налоговой политике и финансовым ресурсам Галуст Ахоян. </w:t>
      </w:r>
    </w:p>
    <w:p>
      <w:pPr>
        <w:pStyle w:val="Normal"/>
        <w:jc w:val="both"/>
        <w:rPr/>
      </w:pPr>
      <w:r>
        <w:rPr/>
        <w:t xml:space="preserve">Представители парламентской оппозиции приняли идею в штыки. «Я не нашел в Налоговом кодексе пункта, который позволял бы сделать это», – удивлен член бюджетного комитета парламента Приморья Евгений Бочаров. Он отмечает, что Налоговый кодекс позволяет освобождать от этого налога организации, «в отношении объектов жилищного фонда и инженерной инфраструктуры жилищно-коммунального комплекса, содержание которых финансируется за счет бюджета субъекта». Но ни один из передаваемых объектов еще официально не передан на баланс предприятия.  </w:t>
      </w:r>
    </w:p>
    <w:p>
      <w:pPr>
        <w:pStyle w:val="Normal"/>
        <w:jc w:val="both"/>
        <w:rPr/>
      </w:pPr>
      <w:r>
        <w:rPr/>
        <w:t xml:space="preserve">«В результате бюджет края за год не досчитается 413,7 миллиона рублей, – констатирует еще один член бюджетного комитета Владимир Беспалов. – Мы всегда были сторонниками того, что все без исключения должны платить налог, но сейчас мы даже не уменьшаем его, а обнуляем. Необходимо уже со следующего года поэтапно повышать ставку налога на имущество, чтобы избежать огромных бюджетных потерь». </w:t>
      </w:r>
    </w:p>
    <w:p>
      <w:pPr>
        <w:pStyle w:val="Normal"/>
        <w:jc w:val="both"/>
        <w:rPr/>
      </w:pPr>
      <w:r>
        <w:rPr/>
        <w:t xml:space="preserve">Эксперты видят признаки надвигающейся беды под названием «жизнь Приморья после саммита АТЭС». Принципиального решения вопроса, на чьи плечи ляжет забота об объектах, построенных к форуму – а их несколько десятков, – пока нет. Между тем только содержание Дальневосточного федерального университета (ДВФУ) в год будет примерно равно годовому бюджету Владивостока (на 2012 год он утвержден в размере 8,7 млрд. руб. – «НГ»). Разорительными для любой казны могут оказаться мосты через бухту Золотой Рог и пролив Босфор Восточный. </w:t>
      </w:r>
    </w:p>
    <w:p>
      <w:pPr>
        <w:pStyle w:val="Normal"/>
        <w:jc w:val="both"/>
        <w:rPr/>
      </w:pPr>
      <w:r>
        <w:rPr/>
        <w:t>Заезжающие в Приморье VIP-чиновники обычно заверяют, что содержание объектов, построенных к саммиту, возьмет на себя федеральный бюджет. Мэр Владивостока Игорь Пушкарев на одной из пресс-конференций также утверждал, что этот вопрос практически решен: «Есть договоренность с Минтрансом, что расходы по содержанию мостов возьмет на себя федеральный бюджет. Эксплуатация их обойдется государству до 1,5 миллиарда рублей в год. Дорога полуостров Де-Фриз – Седанка – бухта Патрокл перейдет на баланс края, океанариум – на баланс Российской академии наук, а ДВФУ будет содержаться на средства Федерации». Но на ноябрьском заседании краевого парламента вице-губернатор Приморья Александр Костенко был менее оптимистичен: «Мы работаем по мостам с Минтрансом и думаем, как соединить все в целостную систему по техническому управлению объектами. Это непросто, там ведь не только бетон, там электронная система управления. Никаких предметных решений не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1.2012; ФАС РАЗРЕШИЛА UCL ПРИОБРЕСТИ 100% ПОРТА ВАНИНО </w:t>
      </w:r>
    </w:p>
    <w:p>
      <w:pPr>
        <w:pStyle w:val="Normal"/>
        <w:jc w:val="both"/>
        <w:rPr/>
      </w:pPr>
      <w:r>
        <w:rPr/>
        <w:t>Федеральная антимонопольная служба РФ (ФАС) удовлетворила ходатайство группы UCL Holding Владимира Лисина о приобретении 100% акций ОАО «Ванинский морской торговый порт» (порт Ванино), говорится в сообщении ФАС.</w:t>
      </w:r>
    </w:p>
    <w:p>
      <w:pPr>
        <w:pStyle w:val="Normal"/>
        <w:jc w:val="both"/>
        <w:rPr/>
      </w:pPr>
      <w:r>
        <w:rPr/>
        <w:t>Однако повторный аукцион по продаже госпакета порта (55% капитала, 73,33% обыкновенных акций) пока не назначен. Ранее о своем интересе к этому активу заявляла En+ Олега Дерипаски.</w:t>
      </w:r>
    </w:p>
    <w:p>
      <w:pPr>
        <w:pStyle w:val="Normal"/>
        <w:jc w:val="both"/>
        <w:rPr/>
      </w:pPr>
      <w:r>
        <w:rPr/>
        <w:t>Первый аукцион по продаже госпакета порта состоялся в мае 2011 года, его победителем стало малоизвестное ООО «Сэлтехстрой» (принадлежит внуку советского государственного деятеля Анастаса Микояна – Ивану Микояну). Компания предложила за госпакет 10,8 млрд рублей – в 10,6 раза больше начальной цены. Однако предложенную сумму «Сэлтехстрой» Росимуществу так и не заплатил, подтвердив предположения других участников аукциона о том, что на торги эта компания изначально шла с целью их срыва. Затягивая приватизацию, «Сэлтехстрой» действовал в интересах менеджмента, который таким образом сохранял операционный контроль над портом, полагали претенденты на этот актив.</w:t>
      </w:r>
    </w:p>
    <w:p>
      <w:pPr>
        <w:pStyle w:val="Normal"/>
        <w:jc w:val="both"/>
        <w:rPr/>
      </w:pPr>
      <w:r>
        <w:rPr/>
        <w:t>«Ванинский морской торговый порт» – крупнейшая стивидорная компания в порту «Ванино». Государству принадлежит 55% капитала ОАО (73,33% обыкновенных акций), En+ через Soleggiato Investments владеет 28,1% (21,6% голосов).</w:t>
      </w:r>
    </w:p>
    <w:p>
      <w:pPr>
        <w:pStyle w:val="Normal"/>
        <w:jc w:val="both"/>
        <w:rPr/>
      </w:pPr>
      <w:r>
        <w:rPr/>
        <w:t>UCL Holding объединяет более 40 транспортных активов в РФ. Помимо железнодорожных операторов в состав группы входят порты на северо-западе и юге РФ, Волжское, Северо-Западное и Западное пароходства, а также ряд других судоходных, судостроительных и логистических активов.</w:t>
      </w:r>
    </w:p>
    <w:p>
      <w:pPr>
        <w:pStyle w:val="Normal"/>
        <w:jc w:val="both"/>
        <w:rPr/>
      </w:pPr>
      <w:r>
        <w:rPr/>
        <w:t>Стивидорные активы группы объединены в субхолдинг UCL Port, который консолидирует ОАО «Морской порт Санкт-Петербург», ЗАО «Контейнерный терминал Санкт-Петербург», ООО «Универсальный перегрузочный комплекс» на северо-западе России, а также Туапсинский и Таганрогский морские порты на юге страны. Общая площадь крытых помещений и открытых территорий стивидорных предприятий составляет около 700 тыс. кв. м. Общая длина причалов – около 10 к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1.2012; FESCO В 2011 Г. УВЕЛИЧИЛА МОРСКИЕ КОНТЕЙНЕРНЫЕ ПЕРЕВОЗКИ НА 15%, ДО 430,6 ТЫС. TEU </w:t>
      </w:r>
    </w:p>
    <w:p>
      <w:pPr>
        <w:pStyle w:val="Normal"/>
        <w:jc w:val="both"/>
        <w:rPr/>
      </w:pPr>
      <w:r>
        <w:rPr/>
        <w:t>Совокупный объем морских контейнерных перевозок транспортной группы FESCO, основным активом которой является ОАО «Дальневосточное морское пароходство» (РТС: FESH) (ДВМП), в 2011 году составил 430 659 TEU (эквивалент 20-футового контейнера), что на 15% больше, чем в 2010 году, сообщила компания.</w:t>
      </w:r>
    </w:p>
    <w:p>
      <w:pPr>
        <w:pStyle w:val="Normal"/>
        <w:jc w:val="both"/>
        <w:rPr/>
      </w:pPr>
      <w:r>
        <w:rPr/>
        <w:t>В том числе на долю внешнеторговых и каботажных перевозок пришлось 367 331 TEU и 63 328 TEU, соответственно.</w:t>
      </w:r>
    </w:p>
    <w:p>
      <w:pPr>
        <w:pStyle w:val="Normal"/>
        <w:jc w:val="both"/>
        <w:rPr/>
      </w:pPr>
      <w:r>
        <w:rPr/>
        <w:t>За отчетный период объем интермодальных перевозок увеличился на 40%, составив 66,926 тыс. TEU, объем экспедирования – на 43%, до 121 тыс. TEU.</w:t>
      </w:r>
    </w:p>
    <w:p>
      <w:pPr>
        <w:pStyle w:val="Normal"/>
        <w:jc w:val="both"/>
        <w:rPr/>
      </w:pPr>
      <w:r>
        <w:rPr/>
        <w:t xml:space="preserve">По итогам 2011 года железнодорожным дивизионом группы было перевезено 251,987 тыс. TEU, что на 30% больше, чем в 2010 году. Рост произошел за счет увеличения объемов экспортно-импортных и внутренних перевозок грузов ускоренными контейнерными поездами, говорится в пресс-релизе компании. При этом железнодорожные перевозки навалочных грузов в 2011 году выросли на 4%, до 25,5 млн тонн, а грузооборот таких перевозок сократился на 5%, до 33,5 млрд т/км. «Небольшое снижение показателя грузооборота связано с уменьшением дальности маршрутов», – говорится в сообщении компании. </w:t>
      </w:r>
    </w:p>
    <w:p>
      <w:pPr>
        <w:pStyle w:val="Normal"/>
        <w:jc w:val="both"/>
        <w:rPr/>
      </w:pPr>
      <w:r>
        <w:rPr/>
        <w:t>Суммарная перевалка контейнеров по терминалам ОАО «Владивостокский морской торговый порт» (ВМТП) и ООО «Владивостокский контейнерный терминал» (ВКТ) по итогам 2011 года возросла на 27%, до 432,062 тыс. TEU. А вот объемы перевалки генеральных и навалочных грузов пропорционально снизились до уровня 3,115 млн тонн. Это снижение соответствует стратегии ВМТП по постепенному переходу от переработки массовых грузов к высокодоходным (контейнеры и автомобили), поясняет компания.</w:t>
      </w:r>
    </w:p>
    <w:p>
      <w:pPr>
        <w:pStyle w:val="Normal"/>
        <w:jc w:val="both"/>
        <w:rPr/>
      </w:pPr>
      <w:r>
        <w:rPr/>
        <w:t>Транспортная группа FESCO – интермодальный оператор, объединяющий возможности морского, железнодорожного, автомобильного транспорта и стивидорного обслуживания в собственных терминалах в портах России и СНГ. Флот группы состоит из 50 судов общим дедвейтом 900 тыс. тонн, а также 19 тыс. грузовых вагонов. Перевалочные мощности рассчитаны на обработку более 430 тыс. TEU контейнеров, 5 млн тонн навалочных грузов и 100 тыс. шт. колесной техники. В I полугодии консолидированная выручка группы составила $459 млн. Основной актив группы – ОАО «Дальневосточное морское пароходств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1.2012; РОСТРАНСНАДЗОР В 2012 ГОДУ ПРОВЕРИТ НЕ МЕНЕЕ 25 ТЫСЯЧ СУДОВ ПО ВСЕЙ РОССИИ</w:t>
      </w:r>
    </w:p>
    <w:p>
      <w:pPr>
        <w:pStyle w:val="Normal"/>
        <w:jc w:val="both"/>
        <w:rPr/>
      </w:pPr>
      <w:r>
        <w:rPr/>
        <w:t xml:space="preserve">Ространснадзор планирует в 2012 году проверить не менее 25 тысяч судов по всей России, рассказали агентству «Прайм» в ведомстве. </w:t>
      </w:r>
    </w:p>
    <w:p>
      <w:pPr>
        <w:pStyle w:val="Normal"/>
        <w:jc w:val="both"/>
        <w:rPr/>
      </w:pPr>
      <w:r>
        <w:rPr/>
        <w:t xml:space="preserve">«Ежегодно мы составляем план проверок. За 2011 год было проверено 25,246 тысяч судов и 2,713 тысяч проверок хозяйствующих субъектов. В нынешнем году планируем провести не меньше», – сообщили в Ространснадзоре. </w:t>
      </w:r>
    </w:p>
    <w:p>
      <w:pPr>
        <w:pStyle w:val="Normal"/>
        <w:jc w:val="both"/>
        <w:rPr/>
      </w:pPr>
      <w:r>
        <w:rPr/>
        <w:t xml:space="preserve">Никаких специальных рейдов в регионах и городах, в том числе в Москве, проводиться не будет. </w:t>
      </w:r>
    </w:p>
    <w:p>
      <w:pPr>
        <w:pStyle w:val="Normal"/>
        <w:jc w:val="both"/>
        <w:rPr/>
      </w:pPr>
      <w:r>
        <w:rPr/>
        <w:t xml:space="preserve">Напомним, в последнее время только в столичном регионе произошло несколько пожаров на теплоходах. Так, двухпалубный теплоход «Анна Ахматова» горел в воскресенье в Подмосковье у пристани на канале имени Москвы. В ночь на 14 ноября 2011 года произошел пожар на трехпалубном теплоходе «Сергей Абрамов» у причала Северного порта в Москве. В обоих случаях теплоходы в момент ЧП не перевозили пассажиров и на них проводились ремонтные работы. </w:t>
      </w:r>
    </w:p>
    <w:p>
      <w:pPr>
        <w:pStyle w:val="Normal"/>
        <w:jc w:val="both"/>
        <w:rPr/>
      </w:pPr>
      <w:r>
        <w:rPr/>
        <w:t xml:space="preserve">«Что касается «Анны Ахматовой», то, насколько нам известно, во время ЧП теплоход не был задействован в процессе перевозки пассажиров. Поэтому наши полномочия здесь не распространяются. </w:t>
      </w:r>
    </w:p>
    <w:p>
      <w:pPr>
        <w:pStyle w:val="Normal"/>
        <w:jc w:val="both"/>
        <w:rPr/>
      </w:pPr>
      <w:r>
        <w:rPr/>
        <w:t>Вероятнее всего, отвечать за произошедшее придется ремонтной организации, которая в то время проводила работу на судне», – отметили в ведомств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31.01.2012; МОРАТОРИЙ ПО ТРЕБОВАНИЮ </w:t>
      </w:r>
    </w:p>
    <w:p>
      <w:pPr>
        <w:pStyle w:val="Normal"/>
        <w:jc w:val="both"/>
        <w:rPr/>
      </w:pPr>
      <w:r>
        <w:rPr/>
        <w:t>Российский Минтранс идет на конфликт с ЕС и требует наложить мораторий на систему торговли квотами на выбросы парниковых газов авиаперевозчиками (ETS). Одному только «Аэрофлоту» программа обойдется в $40 млн в этом году</w:t>
      </w:r>
    </w:p>
    <w:p>
      <w:pPr>
        <w:pStyle w:val="Normal"/>
        <w:jc w:val="both"/>
        <w:rPr/>
      </w:pPr>
      <w:r>
        <w:rPr/>
        <w:t>Минтрансу и Еврокомиссии на встрече 26 января так и не удалось прийти к компромиссу по вопросу ETS. В пресс-релизе министерство называет систему односторонней и требует наложить на нее мораторий. ЕС готов к компромиссу, но только после принятия глобальной системы на уровне Международной организации гражданской авиации (ICAO). Это произойдет не ранее конца 2012 г., знает Олег Пантелеев из «Авиапорта».</w:t>
      </w:r>
    </w:p>
    <w:p>
      <w:pPr>
        <w:pStyle w:val="Normal"/>
        <w:jc w:val="both"/>
        <w:rPr/>
      </w:pPr>
      <w:r>
        <w:rPr/>
        <w:t>Директиву по ETS Евросоюз одобрил в марте 2011 г. Все авиакомпании, летающие в ЕС, должны платить за перерасходованные в 2012 г. квоты. Деньги должны быть внесены не позднее II квартала 2013 г. Перерасход будет считаться от среднего показателя выхлопов СО2 от самолетов за 2004-2006 гг. Его рекомендовано сократить на 3%. 85% квот на выбросы будут распределяться среди авиакомпаний бесплатно. Остальные – на аукционе, поясняется на сайте ЕС. С каждым годом бесплатные квоты будут сокращать на 3%. По данным сайта Ato.ru, в 2012 г. ЕС получит от программы около $1,5 млрд. США, Китай и Россия против нее и готовят законы, запрещающие своим авиакомпаниям платить по ETS. Но представитель Еврокомиссии напоминает, что законность резолюции уже подтвердил суд ЕС в конце 2011 г.: под ее действие подпадают все авиакомпании, в том числе и европейские.</w:t>
      </w:r>
    </w:p>
    <w:p>
      <w:pPr>
        <w:pStyle w:val="Normal"/>
        <w:jc w:val="both"/>
        <w:rPr/>
      </w:pPr>
      <w:r>
        <w:rPr/>
        <w:t>Потери грозят всем перевозчикам. Например, группе Lufthansa в 2012 г. придется заплатить порядка $300 млн, знает ее сотрудник. Представитель «Аэрофлота» оценивает потери в $40 млн в 2012 г., это может привести к росту цен – на 5-6 евро за билет. Но к 2025 г. с учетом роста группы ежегодные потери увеличатся до $800 млн. Пантелеев уверен, что конфликт может привести к двусторонним санкциям со стороны ЕС и России – вплоть до закрытия воздушного пространства. В Минтрансе надеются на компромиссное решение, говорит его представитель.</w:t>
      </w:r>
    </w:p>
    <w:p>
      <w:pPr>
        <w:pStyle w:val="Normal"/>
        <w:jc w:val="both"/>
        <w:rPr/>
      </w:pPr>
      <w:r>
        <w:rPr/>
        <w:t>Если даже ICAO введет свою систему квотирования, это не значит, что авиакомпании будут освобождены от выплат по ETS за 2012 г. «Закон обратной силы не имеет», – подчеркивает Виктор Снегирев из Debevoise &amp; Plimpton.</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30.01.2012; АЭРОФЛОТ И ТРАНСАЭРО ВЫВЕЗУТ КЛИЕНТОВ ЛАНТЫ-ТУР БЕЗ ДОПОЛНИТЕЛЬНЫХ СБОРОВ </w:t>
      </w:r>
    </w:p>
    <w:p>
      <w:pPr>
        <w:pStyle w:val="Normal"/>
        <w:jc w:val="both"/>
        <w:rPr/>
      </w:pPr>
      <w:r>
        <w:rPr/>
        <w:t>Росавиация обратилась к авиакомпаниям с просьбой выполнить все обязательства перед туристами ЗАО «Ланта-Тур Вояж» по их обратной перевозке, говорится в сообщении ведомства.</w:t>
      </w:r>
    </w:p>
    <w:p>
      <w:pPr>
        <w:pStyle w:val="Normal"/>
        <w:jc w:val="both"/>
        <w:rPr/>
      </w:pPr>
      <w:r>
        <w:rPr/>
        <w:t>«Авиакомпании ОАО «Аэрофлот – российские авиалинии» (РТС: AFLT) и ОАО «Авиационная компания «Трансаэро» подтвердили намерение вывозить клиентов «Ланты-Тур Вояж» из курортных зон на свободных местах и без дополнительных сборов. Также эти авиакомпании направили в свои представительства указания принимать к перевозке пассажиров, пожелавших покинуть места отдыха раньше срока, без штрафных санкций и на свободных местах», – отмечается в пресс-релизе.</w:t>
      </w:r>
    </w:p>
    <w:p>
      <w:pPr>
        <w:pStyle w:val="Normal"/>
        <w:jc w:val="both"/>
        <w:rPr/>
      </w:pPr>
      <w:r>
        <w:rPr/>
        <w:t>Таким образом, всем туристам, приобретшим путевки у компании «Ланты-Тур», будет обеспечен бесперебойный обратный перелет в РФ без дополнительной финансовой нагрузки.</w:t>
      </w:r>
    </w:p>
    <w:p>
      <w:pPr>
        <w:pStyle w:val="Normal"/>
        <w:jc w:val="both"/>
        <w:rPr/>
      </w:pPr>
      <w:r>
        <w:rPr/>
        <w:t>Росавиация отмечает, что основная часть туристов, ожидающих вылета в Россию, сосредоточена в Таиланде, Вьетнаме и в Доминиканской Республике.</w:t>
      </w:r>
    </w:p>
    <w:p>
      <w:pPr>
        <w:pStyle w:val="Normal"/>
        <w:jc w:val="both"/>
        <w:rPr/>
      </w:pPr>
      <w:r>
        <w:rPr/>
        <w:t>Ранее сообщалось, что «Трансаэро» до 12 февраля вывезет из-за границы более 2,2 тыс.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1.2012; АВИАКОМПАНИИ РФ ПОЛУЧАТ СУБСИДИИ ПО ЛИЗИНГУ САМОЛЕТОВ ДЛЯ РЕГИОНАЛЬНЫХ ПЕРЕВОЗОК</w:t>
      </w:r>
    </w:p>
    <w:p>
      <w:pPr>
        <w:pStyle w:val="Normal"/>
        <w:jc w:val="both"/>
        <w:rPr/>
      </w:pPr>
      <w:r>
        <w:rPr/>
        <w:t xml:space="preserve">Государство будет возмещать российским авиакомпаниям часть затрат на уплату лизинговых платежей за воздушные суда, предназначенные для осуществления региональных и местных перевозок, соответствующее постановление правительства размещено в понедельник на сайте кабинета министров. </w:t>
      </w:r>
    </w:p>
    <w:p>
      <w:pPr>
        <w:pStyle w:val="Normal"/>
        <w:jc w:val="both"/>
        <w:rPr/>
      </w:pPr>
      <w:r>
        <w:rPr/>
        <w:t xml:space="preserve">Постановление вступает в силу с 1 января 2012 года. </w:t>
      </w:r>
    </w:p>
    <w:p>
      <w:pPr>
        <w:pStyle w:val="Normal"/>
        <w:jc w:val="both"/>
        <w:rPr/>
      </w:pPr>
      <w:r>
        <w:rPr/>
        <w:t xml:space="preserve">Из постановления следует, что понятие «внутренняя местная перевозка» – регулярная перевозка воздушным транспортом в пределах одного региона, а «внутренняя региональная перевозка» – регулярная перевозка пассажиров воздушным транспортом между субъектами РФ. </w:t>
      </w:r>
    </w:p>
    <w:p>
      <w:pPr>
        <w:pStyle w:val="Normal"/>
        <w:jc w:val="both"/>
        <w:rPr/>
      </w:pPr>
      <w:r>
        <w:rPr/>
        <w:t xml:space="preserve">Данное постановление будет распространяться на воздушные суда, допущенные к эксплуатации на территории РФ, со дня выпуска, которого прошло не более 10 лет, оснащенный любым типом двигателей, с количеством пассажирских мест не более 55 (самолет, оснащенный турбовинтовыми двигателями, может иметь количество пассажирских мест не более 72). </w:t>
      </w:r>
    </w:p>
    <w:p>
      <w:pPr>
        <w:pStyle w:val="Normal"/>
        <w:jc w:val="both"/>
        <w:rPr/>
      </w:pPr>
      <w:r>
        <w:rPr/>
        <w:t xml:space="preserve">«По договору о предоставлении субсидии субсидия предоставляется 1 раз», – говорится в постановлении. </w:t>
      </w:r>
    </w:p>
    <w:p>
      <w:pPr>
        <w:pStyle w:val="Normal"/>
        <w:jc w:val="both"/>
        <w:rPr/>
      </w:pPr>
      <w:r>
        <w:rPr/>
        <w:t xml:space="preserve">Контроль за соблюдением авиакомпаниями условий предоставления субсидий будет осуществляться Росавиацией и Федеральной службой финансово-бюджетного надзора. </w:t>
      </w:r>
    </w:p>
    <w:p>
      <w:pPr>
        <w:pStyle w:val="Normal"/>
        <w:jc w:val="both"/>
        <w:rPr/>
      </w:pPr>
      <w:r>
        <w:rPr/>
        <w:t>Из постановления следует, что, к примеру, при приобретении воздушного судна, выпущенного от одного до двух лет назад и с количеством пассажирских мест от 51 до 72 будет выплачена субсидия в размере 85,74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VIAPORT.RU; ОЛЬГА РОМАНОВА; 30.01.2012; РФ ПРЕДЛОЖИЛА ВВЕСТИ МОРАТОРИЙ НА «КЛИМАТИЧЕСКУЮ» ДИРЕКТИВУ ЕС</w:t>
      </w:r>
    </w:p>
    <w:p>
      <w:pPr>
        <w:pStyle w:val="Normal"/>
        <w:jc w:val="both"/>
        <w:rPr/>
      </w:pPr>
      <w:r>
        <w:rPr/>
        <w:t>Российская сторона предложила наложить мораторий на действие «климатической» директивы ЕС в отношении гражданской авиации до принятия соответствующих решений Международной организации гражданской авиации (ICAO). Об этом говорится в сообщении Минтранса РФ по итогам прошедшей в Брюсселе встречи делегации РФ во главе с заместителем министра транспорта РФ Валерием Окуловым с руководством Гендиректората по действиям в области климата и Гендиректората по мобильности и транспорту Европейской комиссии.</w:t>
      </w:r>
    </w:p>
    <w:p>
      <w:pPr>
        <w:pStyle w:val="Normal"/>
        <w:jc w:val="both"/>
        <w:rPr/>
      </w:pPr>
      <w:r>
        <w:rPr/>
        <w:t>В ходе встречи стороны обсудили вопрос включения с 2012 г. гражданской авиации в действующую в Евросоюзе систему торговли квотами на выбросы парниковых газов. По мнению российской делегации, подобный шаг является принуждением авиакомпаний к покупке квот на эмиссию для осуществления полетов в страны ЕС. «Данное решение Евросоюза вызвало широкий резонанс в мире, вплоть до соответствующих исков в судебные инстанции. Действия ЕС большинством государств были расценены как односторонние и неправомерные», говорится в сообщении ведомства.</w:t>
      </w:r>
    </w:p>
    <w:p>
      <w:pPr>
        <w:pStyle w:val="Normal"/>
        <w:jc w:val="both"/>
        <w:rPr/>
      </w:pPr>
      <w:r>
        <w:rPr/>
        <w:t>По мнению В.Окулова, эффективность рыночных мер для снижения эмиссии от гражданской авиации на практике не доказана, зачастую они являются лишь ширмой для дополнительных налоговых сборов, а вопрос выработки глобального механизма сокращения объема выбросов парниковых газов от гражданской авиации находится в компетенции ICAO.</w:t>
      </w:r>
    </w:p>
    <w:p>
      <w:pPr>
        <w:pStyle w:val="Normal"/>
        <w:jc w:val="both"/>
        <w:rPr/>
      </w:pPr>
      <w:r>
        <w:rPr/>
        <w:t>На встрече в Брюсселе стороны обсудили возможные пути выхода из сложившейся конфликтной ситуации. Согласно вступившей в силу Директиве ЕС, ее положения могут быть пересмотрены в случае, если в ICAO будет найдено глобальное решение, которое поможет снизить объем эмиссии от воздушного транспорта. По словам В. Окулова, российская делегация предложила Еврокомиссии сосредоточить все усилия на поиске глобального, а не регионального, не одностороннего решения. То, в какой форме Европа преподносит борьбу с выбросами парниковых газов от гражданской авиации сегодня, категорически неприемлемо для Росс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6:10:00Z</dcterms:created>
  <dc:creator>Ким</dc:creator>
  <dc:description/>
  <cp:keywords/>
  <dc:language>en-US</dc:language>
  <cp:lastModifiedBy>Савельева Л. Б.</cp:lastModifiedBy>
  <cp:lastPrinted>2008-04-02T17:05:00Z</cp:lastPrinted>
  <dcterms:modified xsi:type="dcterms:W3CDTF">2012-01-31T06:10:00Z</dcterms:modified>
  <cp:revision>2</cp:revision>
  <dc:subject/>
  <dc:title>СОДЕРЖАНИЕ</dc:title>
</cp:coreProperties>
</file>