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4 ЯНВАР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РИА «НОВОСТИ»; 23.01.2012; СТРОИТЕЛЬСТВО ВОСТОЧНОГО ОБЪЕЗДА НОВОСИБИРСКА ПОТРЕБУЕТ ОКОЛО 60 МЛРД РУБЛЕЙ ИНВЕСТИЦИЙ</w:t>
      </w:r>
    </w:p>
    <w:p>
      <w:pPr>
        <w:pStyle w:val="Normal"/>
        <w:jc w:val="both"/>
        <w:rPr/>
      </w:pPr>
      <w:r>
        <w:rPr/>
        <w:t xml:space="preserve">Строительство автодороги «Восточный объезд Новосибирска», которое предполагается начать в 2012 году, потребует около 60 миллиардов рублей вложений из федерального бюджета, сообщает в понедельник федеральное управление автомобильных дорог «Сибирь» (ФКУ «Сибуправтодор»). </w:t>
      </w:r>
    </w:p>
    <w:p>
      <w:pPr>
        <w:pStyle w:val="Normal"/>
        <w:jc w:val="both"/>
        <w:rPr/>
      </w:pPr>
      <w:r>
        <w:rPr/>
        <w:t xml:space="preserve">О планируемом начале строительства Восточного объезда Новосибирска было объявлено в ноябре 2011 года. Губернатор региона Василий Юрченко сообщал, что премьер-министр РФ Владимир Путин дал поручение министру транспорта Игорю Левитину изыскать ресурсы и в 2012 году начать строительство дороги. </w:t>
      </w:r>
    </w:p>
    <w:p>
      <w:pPr>
        <w:pStyle w:val="Normal"/>
        <w:jc w:val="both"/>
        <w:rPr/>
      </w:pPr>
      <w:r>
        <w:rPr/>
        <w:t xml:space="preserve">Автодорогу планируется строить в три этапа. В настоящее время уже готова проектно-сметная документация на строительство первого этапа обхода – это сложный 20-километровый участок дороги, который будет иметь самостоятельное значение. Объем инвестиций на его реализацию составит около 8 миллиардов рублей. Сдача в эксплуатацию запланирована на 2016 год. </w:t>
      </w:r>
    </w:p>
    <w:p>
      <w:pPr>
        <w:pStyle w:val="Normal"/>
        <w:jc w:val="both"/>
        <w:rPr/>
      </w:pPr>
      <w:r>
        <w:rPr/>
        <w:t xml:space="preserve">«Начинаясь на 14-м километре трассы Новосибирск – Ленинск-Кузнецкий, этот участок пройдет в обход села Барышево и примкнет транспортной развязкой в двух уровнях к автодороге Академгородок – Кольцово. Предусмотрены по две полосы движения в каждом направлении», – сообщает «Сибуправтодор». </w:t>
      </w:r>
    </w:p>
    <w:p>
      <w:pPr>
        <w:pStyle w:val="Normal"/>
        <w:jc w:val="both"/>
        <w:rPr/>
      </w:pPr>
      <w:r>
        <w:rPr/>
        <w:t xml:space="preserve">В сообщении отмечается, что в рамках первого этапа запланировано строительство трех транспортных развязок, двух мостов и пяти путепроводов. Общая длина искусственных сооружений составит 677 метров. </w:t>
      </w:r>
    </w:p>
    <w:p>
      <w:pPr>
        <w:pStyle w:val="Normal"/>
        <w:jc w:val="both"/>
        <w:rPr/>
      </w:pPr>
      <w:r>
        <w:rPr/>
        <w:t xml:space="preserve">«В текущем году... будет выполнен целый комплекс подготовительных работ – выполнение рабочего проекта, отвод и выкуп земли, подготовка строительной площадки: вырубка леса, переустройство имеющихся технических коммуникаций», – отмечается в сообщении. </w:t>
      </w:r>
    </w:p>
    <w:p>
      <w:pPr>
        <w:pStyle w:val="Normal"/>
        <w:jc w:val="both"/>
        <w:rPr/>
      </w:pPr>
      <w:r>
        <w:rPr/>
        <w:t xml:space="preserve">«Сибуправтодор» в настоящее время также ведет проектно-изыскательские работы по второму этапу Восточного объезда – участку автодороги протяженностью 14 километров. </w:t>
      </w:r>
    </w:p>
    <w:p>
      <w:pPr>
        <w:pStyle w:val="Normal"/>
        <w:jc w:val="both"/>
        <w:rPr/>
      </w:pPr>
      <w:r>
        <w:rPr/>
        <w:t xml:space="preserve">Разработка проекта второго этапа закончится уже в этом году и затем, после согласования в органах Главгосэкспертизы и утверждения Росавтодором объект включат в план строительных работ. </w:t>
      </w:r>
    </w:p>
    <w:p>
      <w:pPr>
        <w:pStyle w:val="Normal"/>
        <w:jc w:val="both"/>
        <w:rPr/>
      </w:pPr>
      <w:r>
        <w:rPr/>
        <w:t xml:space="preserve">«Также в 2012 году «Сибуправтодор» должен выполнить вариантную проработку прохождения оси трассы третьего, завершающего этапа автодороги. Приступить к разработке проекта строительства третьего этапа планируется в 2013 году», – сообщает компания. </w:t>
      </w:r>
    </w:p>
    <w:p>
      <w:pPr>
        <w:pStyle w:val="Normal"/>
        <w:jc w:val="both"/>
        <w:rPr/>
      </w:pPr>
      <w:r>
        <w:rPr/>
        <w:t>Планируется, что Восточный объезд Новосибирска (дорога-дублер федеральной автотрассы М-52 «Чуйский тракт») начнется от сданного 8 ноября 2011 года в эксплуатацию Северного объезда в районе станции Мочище с переходом Ленинск-Кузнецкой трассы вокруг Академгородка и с выходом на дорогу в Алтайский край в районе поселка Линево. Новая дорога протяженностью 101 километр, с вводом которой Новосибирск будет окружен полукольцом, разгрузит восточный и южный въезды в город от транзитного транспорт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ДЕНИС СКОРОБОГАТЬКО, РЕНАТА ЯМБАЕВА, КИРИЛЛ МЕЛЬНИКОВ, РОМАН АСАНКИН; 24.01.2012; ГРУЗИ ИЛИ ПЛАТИ</w:t>
      </w:r>
    </w:p>
    <w:p>
      <w:pPr>
        <w:pStyle w:val="Normal"/>
        <w:jc w:val="both"/>
        <w:rPr/>
      </w:pPr>
      <w:r>
        <w:rPr/>
        <w:t xml:space="preserve">Принцип оплаты потребителем гарантированного объема товаров или услуг, применяемый газовиками и нефтетранспортными компаниями, может распространиться на железнодорожные перевозки. Так ОАО РЖД хочет обеспечить возврат вложений в инфраструктуру. Организовать и финансировать проекты монополии, которой нужно около 900 млрд руб. дополнительных инвестиций до 2020 года, поможет ВЭБ. Целый ряд крупных грузоотправителей уже согласились с новым подходом, подписав общее соглашение с РЖД и госкорпорацией. Объявить о нем должен сегодня премьер Владимир Путин. </w:t>
      </w:r>
    </w:p>
    <w:p>
      <w:pPr>
        <w:pStyle w:val="Normal"/>
        <w:jc w:val="both"/>
        <w:rPr/>
      </w:pPr>
      <w:r>
        <w:rPr/>
        <w:t>Сегодня премьер Владимир Путин посетит с визитом Кемеровскую область, где проведет совещание по вопросу «Об итогах реструктуризации и перспективах развития угольной промышленности». На нем должна быть утверждена в целом одобренная еще в апреле 2011 года «Долгосрочная программа развития угольной промышленности на период до 2030 года». Кроме того, как рассказали «Ъ» источники в правительстве и компаниях–участниках совещания, планируется подписать между 25 крупными промышленными компаниями, ОАО РЖД и Внешэкономбанком соглашение «О развитии инфраструктуры железнодорожного транспорта, необходимой для реализации проектов территориального и промышленного развития».</w:t>
      </w:r>
    </w:p>
    <w:p>
      <w:pPr>
        <w:pStyle w:val="Normal"/>
        <w:jc w:val="both"/>
        <w:rPr/>
      </w:pPr>
      <w:r>
        <w:rPr/>
        <w:t>Как следует из имеющегося в распоряжении «Ъ» текста соглашения, «плановый объем перевозок угольной отрасли должен соответствовать ее производству, предусмотренному «Долгосрочной программой развития угольной отрасли до 2030 года»«. А именно: 355 млн тонн угля к 2015 году, 380 млн тонн к 2020 году и 430 млн тонн к 2030 году.</w:t>
      </w:r>
    </w:p>
    <w:p>
      <w:pPr>
        <w:pStyle w:val="Normal"/>
        <w:jc w:val="both"/>
        <w:rPr/>
      </w:pPr>
      <w:r>
        <w:rPr/>
        <w:t>Но проблема в том, что железная дорога в полной мере не справляется и с нынешними объемами добываемого угля (в 2011 году – 335 млн тонн).</w:t>
      </w:r>
    </w:p>
    <w:p>
      <w:pPr>
        <w:pStyle w:val="Normal"/>
        <w:jc w:val="both"/>
        <w:rPr/>
      </w:pPr>
      <w:r>
        <w:rPr/>
        <w:t>Особенно острый недостаток транспортных мощностей в обеспечении новых проектов и на подъездах к портам.</w:t>
      </w:r>
    </w:p>
    <w:p>
      <w:pPr>
        <w:pStyle w:val="Normal"/>
        <w:jc w:val="both"/>
        <w:rPr/>
      </w:pPr>
      <w:r>
        <w:rPr/>
        <w:t>Сходные проблемы испытывают грузоотправители в других отраслях, в том числе металлурги, нефтяники и химики. Поэтому кроме угольщиков (СУЭК, «СДС-Угля», «Сибуглемета», «Белона», Кузбасской топливной компании, «Востсибугля» и «Кузбассразрезугля») подпишутся горно-металлургические, химические и нефтяные компании (ММК, НЛМК, «Северсталь», «Металлоинвест», «Мечел», Evraz, «Русал», «Уралхим», СИБУР, «Еврохим», «Фосагро», «Уралкалий», ЛУКОЙЛ, «Роснефть», ТНК-ВР, «Русснефть», «Славнефть» и «Башнефть»).</w:t>
      </w:r>
    </w:p>
    <w:p>
      <w:pPr>
        <w:pStyle w:val="Normal"/>
        <w:jc w:val="both"/>
        <w:rPr/>
      </w:pPr>
      <w:r>
        <w:rPr/>
        <w:t>Расширять мощности ОАО РЖД не торопится из-за дороговизны этих проектов и отсутствия финансовых ресурсов сверх утвержденной правительством инвестпрограммы и твердых гарантий со стороны грузоотправителей. Заключаемое соглашение призвано эти проблемы решить. В документе говорится, что в случае убыточности для ОАО РЖД какого-либо проекта развития инфраструктуры или невозможности его финансирования со стороны монополии она вместе с промышленными компаниями и органами власти субъектов федерации будет разрабатывать концепцию проекта и добиваться его реализации на условиях государственно-частного партнерства (ГЧП) за счет бюджетных ассигнований или на кредиты от ВЭБа. Банк участвует в соглашении как финансовый консультант по заявкам на использование бюджетных ассигнований и инвестконсультант субъектов РФ по проектам ГЧП, а также «оказывает содействие в подготовке проектов и обеспечивает кредитование» с использованием средств Пенсионного фонда, Российского фонда прямых инвестиций, инфраструктурных фондов.</w:t>
      </w:r>
    </w:p>
    <w:p>
      <w:pPr>
        <w:pStyle w:val="Normal"/>
        <w:jc w:val="both"/>
        <w:rPr/>
      </w:pPr>
      <w:r>
        <w:rPr/>
        <w:t>Однако перед тем как подать заявку в ВЭБ, ОАО РЖД и грузоотправитель, нуждающийся в расширении инфраструктуры в том или ином месте, заключат специальный договор. ОАО РЖД при этом будет обязано обеспечить выполнение проекта расширения инфраструктуры и обеспечить безусловный прием грузов в согласованных объемах. Грузоотправитель, в свою очередь, пообещает определенный объем грузов. «В случае предъявления к перевозке меньших объемов грузов» промышленная компания доплатит ОАО РЖД «суммы, соответствующие размеру инфраструктурной составляющей провозной платы за перевозку неосвоенных объемов груза», говорится в соглашении (сейчас составляет 55-70% от гостарифов на перевозки).</w:t>
      </w:r>
    </w:p>
    <w:p>
      <w:pPr>
        <w:pStyle w:val="Normal"/>
        <w:jc w:val="both"/>
        <w:rPr/>
      </w:pPr>
      <w:r>
        <w:rPr/>
        <w:t>«Таким образом, для грузоотправителей будет введен принцип «бери и плати», который должен гарантировать ОАО РЖД стабильный грузопоток и компенсации в случае недобора объемов по перевозкам»,– пояснил «Ъ» источник, знакомый с ходом подготовки соглашения. По его словам, по итогам сегодняшнего совещания Минтрансу, Минэкономики, ОАО РЖД и ВЭБу будет поручено подготовить предложения по конкретным проектам до 1 мая. Кроме того, на совещании будет одобрена возможность разработать специальные тарифы под эти проекты.</w:t>
      </w:r>
    </w:p>
    <w:p>
      <w:pPr>
        <w:pStyle w:val="Normal"/>
        <w:jc w:val="both"/>
        <w:rPr/>
      </w:pPr>
      <w:r>
        <w:rPr/>
        <w:t>Представители ВЭБа, ОАО РЖД и компаний–подписантов соглашения вчера официально не комментировали его содержание. По оценке источника «Ъ», знакомого с подготовкой документа, общая потребность ОАО РЖД в инвестициях на проекты расширения железнодорожной инфраструктуры в период до 2020 года может составить от $20 млрд до $30 млрд сверх утвержденной инвестпрограммы.</w:t>
      </w:r>
    </w:p>
    <w:p>
      <w:pPr>
        <w:pStyle w:val="Normal"/>
        <w:jc w:val="both"/>
        <w:rPr/>
      </w:pPr>
      <w:r>
        <w:rPr/>
        <w:t>Эти цифры примерно соответствуют расчетам, приведенным в декабрьском докладе Института проблем естественных монополий (ИПЕМ) о результатах работы подгруппы «Железнодорожный транспорт» экспертной группы «Реформа естественных монополий». По данным разработчиков доклада, «для полного освоения прогнозируемых на 2015 год объемов перевозок грузов» необходимы дополнительные средства на развитие железнодорожной инфраструктуры в размере более 400 млрд руб. То есть примерно по 100 млрд руб. в год дополнительно к действующей инвестпрограмме ОАО РЖД на период 2012-2015 годов. В целом за восемь лет (до 2020 года) речь может идти о дополнительных 800 млрд руб.</w:t>
      </w:r>
    </w:p>
    <w:p>
      <w:pPr>
        <w:pStyle w:val="Normal"/>
        <w:jc w:val="both"/>
        <w:rPr/>
      </w:pPr>
      <w:r>
        <w:rPr/>
        <w:t>Например, инвестиционный проект по расширению пропускных способностей инфраструктуры на направлении Кузбасс–Северо-Запад оценивается в 230 млрд руб. и позволит дополнительно перевозить около 200 млн тонн грузов. Проект Кузбасс–Дальний Восток оценивается в 180-200 млрд руб. и позволит перевозить дополнительно не менее 40-50 млн тонн грузов. Также, по словам источников «Ъ», в рамках реализации соглашения предполагается финансировать проект «Белкомур» (Белое море–Коми–Урал). Этот разработанный еще в середине 1990-х годов проект предусматривает строительство новой железнодорожной магистрали общей протяженностью 1155 км (из них 715 км новых путей, остальное – реконструкция и усиление действующих линий). Его реализация позволит сократить путь от Урала до портов Архангельска на 800 км.</w:t>
      </w:r>
    </w:p>
    <w:p>
      <w:pPr>
        <w:pStyle w:val="Normal"/>
        <w:jc w:val="both"/>
        <w:rPr/>
      </w:pPr>
      <w:r>
        <w:rPr/>
        <w:t>Частные операторы подвижного состава, владеющие большей частью российских вагонов, в качестве стороны соглашения не упомянуты. Однако они его поддерживают. Глава Globaltrans Сергей Мальцев называет документ более чем актуальным. По мнению топ-менеджера, схема с гарантированием объемов перевозок вполне работоспособна. Аналогичная практика в более жестком варианте, то есть по всем контрактам с потребителями, уже широко применяется «Газпромом» при поставках газа и на внешний, и на внутренний рынок, а также, например, с этого года введена для прокачки нефтепродуктов по трубопровода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01.2012; МИНТРАНС БУДЕТ ВЕСТИ МОНИТОРИНГ ВАГОНОВ, ПРИВЛЕКАЕМЫХ РЖД</w:t>
      </w:r>
    </w:p>
    <w:p>
      <w:pPr>
        <w:pStyle w:val="Normal"/>
        <w:jc w:val="both"/>
        <w:rPr/>
      </w:pPr>
      <w:r>
        <w:rPr/>
        <w:t xml:space="preserve">Минтранс РФ будет осуществлять мониторинг вагонов, привлекаемых ОАО «РЖД» у железнодорожных операторов, говорится в проекте приказа министерства. </w:t>
      </w:r>
    </w:p>
    <w:p>
      <w:pPr>
        <w:pStyle w:val="Normal"/>
        <w:jc w:val="both"/>
        <w:rPr/>
      </w:pPr>
      <w:r>
        <w:rPr/>
        <w:t xml:space="preserve">Мониторинг будет публиковаться раз в квартал. </w:t>
      </w:r>
    </w:p>
    <w:p>
      <w:pPr>
        <w:pStyle w:val="Normal"/>
        <w:jc w:val="both"/>
        <w:rPr/>
      </w:pPr>
      <w:r>
        <w:rPr/>
        <w:t xml:space="preserve">Ситуация с невывозом грузов на железной дороге в прошлом году привлекла внимание как непосредственных участников процесса, так и руководства государства. РЖД для ее решения было поручено арендовать 200 тысяч полувагонов у своих «дочек» – ОАО «Первая грузовая компания» (до передачи новому собственнику) и ОАО «Вторая грузовая компания» – и предоставлять их грузоотправителям по регулируемым тарифам. ФСТ разрабатывала так называемый «тарифный коридор», в рамках которого РЖД могут регулировать цены предоставления вагонов отправителям грузов. </w:t>
      </w:r>
    </w:p>
    <w:p>
      <w:pPr>
        <w:pStyle w:val="Normal"/>
        <w:jc w:val="both"/>
        <w:rPr/>
      </w:pPr>
      <w:r>
        <w:rPr/>
        <w:t xml:space="preserve">Постановление правительства, разрешающее РЖД до 31 декабря 2012 года арендовать для перевозки грузов полувагоны ВГК, а также привлекать полувагоны частных операторов на основании аукциона или публичной оферты, было опубликовано в последнюю неделю декабря. РЖД в феврале 2012 года должны утвердить и опубликовать ставки платы за использование привлеченного подвижного состава. </w:t>
      </w:r>
    </w:p>
    <w:p>
      <w:pPr>
        <w:pStyle w:val="Normal"/>
        <w:jc w:val="both"/>
        <w:rPr/>
      </w:pPr>
      <w:r>
        <w:rPr/>
        <w:t xml:space="preserve">Из проекта следует, что мониторинг будет распространяться на универсальные грузовые вагоны и специализированный подвижной состав. </w:t>
      </w:r>
    </w:p>
    <w:p>
      <w:pPr>
        <w:pStyle w:val="Normal"/>
        <w:jc w:val="both"/>
        <w:rPr/>
      </w:pPr>
      <w:r>
        <w:rPr/>
        <w:t xml:space="preserve">Ранее РЖД заявляли о необходимости привлечения полувагонов и платформ. </w:t>
      </w:r>
    </w:p>
    <w:p>
      <w:pPr>
        <w:pStyle w:val="Normal"/>
        <w:jc w:val="both"/>
        <w:rPr/>
      </w:pPr>
      <w:r>
        <w:rPr/>
        <w:t xml:space="preserve">Мониторинг будет осуществляться путем получения информации от субъектов естественной монополии в сфере железнодорожных перевозок, саморегулируемых организаций и пользователей услуг железнодорожным транспортом, затем будет производиться оценка эффективности использования вагонов. </w:t>
      </w:r>
    </w:p>
    <w:p>
      <w:pPr>
        <w:pStyle w:val="Normal"/>
        <w:jc w:val="both"/>
        <w:rPr/>
      </w:pPr>
      <w:r>
        <w:rPr/>
        <w:t xml:space="preserve">Субъекты естественных монополий и саморегулируемые организации должны обеспечить Росжелдору постоянный доступ к своим информационно-аналитическим системам, говорится в постановлении. </w:t>
      </w:r>
    </w:p>
    <w:p>
      <w:pPr>
        <w:pStyle w:val="Normal"/>
        <w:jc w:val="both"/>
        <w:rPr/>
      </w:pPr>
      <w:r>
        <w:rPr/>
        <w:t>При осуществлении мониторинга будут учитываться также сведения, содержащиеся в обращениях и жалобах, поступивших в адрес Минтранса РФ, следует из материалов.</w:t>
      </w:r>
    </w:p>
    <w:p>
      <w:pPr>
        <w:pStyle w:val="Heading3"/>
        <w:jc w:val="both"/>
        <w:rPr>
          <w:rFonts w:ascii="Times New Roman" w:hAnsi="Times New Roman" w:cs="Times New Roman"/>
          <w:sz w:val="24"/>
          <w:szCs w:val="24"/>
        </w:rPr>
      </w:pPr>
      <w:r>
        <w:rPr>
          <w:rFonts w:cs="Times New Roman" w:ascii="Times New Roman" w:hAnsi="Times New Roman"/>
          <w:sz w:val="24"/>
          <w:szCs w:val="24"/>
        </w:rPr>
        <w:t>FINAM.RU; 23.01.2012; РЖД ПЛАНИРУЮТ ПОТРАТИТЬ 55,27 МЛРД РУБЛЕЙ ИЗ ФЕДЕРАЛЬНОГО БЮДЖЕТА НА СТРОИТЕЛЬСТВО МОСКОВСКОЙ КОЛЬЦЕВОЙ ЖЕЛЕЗНОЙ ДОРОГИ ДО 2015 ГОДА</w:t>
      </w:r>
    </w:p>
    <w:p>
      <w:pPr>
        <w:pStyle w:val="Normal"/>
        <w:jc w:val="both"/>
        <w:rPr/>
      </w:pPr>
      <w:r>
        <w:rPr/>
        <w:t>РЖД планируют потратить 55,27 млрд рублей из федерального бюджета на строительство Московской кольцевой железной дороги до 2015 года. Об этом сообщила пресс-служба компании.</w:t>
      </w:r>
    </w:p>
    <w:p>
      <w:pPr>
        <w:pStyle w:val="Normal"/>
        <w:jc w:val="both"/>
        <w:rPr/>
      </w:pPr>
      <w:r>
        <w:rPr/>
        <w:t>4,62 млрд рублей пойдут на проектно-изыскательские работы. На разработку проектной документации по проекту развития железнодорожной инфраструктуры МКЖД в 2011 году было направлено 800 млн рублей. Завершение проектирования намечено на 4 квартал 2012 года.</w:t>
      </w:r>
    </w:p>
    <w:p>
      <w:pPr>
        <w:pStyle w:val="Normal"/>
        <w:jc w:val="both"/>
        <w:rPr/>
      </w:pPr>
      <w:r>
        <w:rPr/>
        <w:t>В январе 2012 года «Росжелдорпроект» приступает к подготовке рабочей документации первоочередного участка МКЖД Пресня — Канатчиково. Его протяженность составит 9 км, на нем будут расположены 4 ТПУ и 2 остановочных пункта. Ввод в эксплуатацию первой очереди планируется в 2 квартале 2014 года.</w:t>
      </w:r>
    </w:p>
    <w:p>
      <w:pPr>
        <w:pStyle w:val="Normal"/>
        <w:jc w:val="both"/>
        <w:rPr/>
      </w:pPr>
      <w:r>
        <w:rPr/>
        <w:t>Вторая очередь – железнодорожная линия Пресня – Лефортово – Канатчиково длиной 45 км будет включать в себя 15 ТПУ, 8 остановочных пунктов. Ее ввод в эксплуатацию предполагается в 3 квартале 2015 года.</w:t>
      </w:r>
    </w:p>
    <w:p>
      <w:pPr>
        <w:pStyle w:val="Normal"/>
        <w:jc w:val="both"/>
        <w:rPr/>
      </w:pPr>
      <w:r>
        <w:rPr/>
        <w:t>Всего на МКЖД планируется построить 30 остановочных пунктов, среди которых 19 крупных ТПУ: 12 — с пересадкой на метрополитен, 6 — на радиальные направления и один будет обеспечивать оба вида пересадок одновременно.</w:t>
      </w:r>
    </w:p>
    <w:p>
      <w:pPr>
        <w:pStyle w:val="Normal"/>
        <w:jc w:val="both"/>
        <w:rPr/>
      </w:pPr>
      <w:r>
        <w:rPr/>
        <w:t>Московская кольцевая железная дорога позволит ежегодно более 250 миллионам пассажиров пользоваться дополнительным транспортно-пересадочным контуром, для этого на ней ежесуточно будет курсировать 100 пар электропоездов с интервалами в часы «пик» до 5 минут.</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ОММЕРСАНТЪ; РОМАН АСАНКИН; 24.01.2012; ДАЛЬНЕМУ ВОСТОКУ ДОБАВЯТ МОЩНОСТИ</w:t>
      </w:r>
    </w:p>
    <w:p>
      <w:pPr>
        <w:pStyle w:val="Normal"/>
        <w:jc w:val="both"/>
        <w:rPr/>
      </w:pPr>
      <w:r>
        <w:rPr/>
        <w:t xml:space="preserve">Правительство планирует построить на Дальнем Востоке новый порт для перевалки 20 млн тонн угля в год. С учетом заявленных ранее проектов дальневосточные портовые мощности в ближайшие пять лет могут увеличиться в 3,5 раза, до 140 млн тонн. Чем угольщики будут загружать этот объем, пока непонятно. </w:t>
      </w:r>
    </w:p>
    <w:p>
      <w:pPr>
        <w:pStyle w:val="Normal"/>
        <w:jc w:val="both"/>
        <w:rPr/>
      </w:pPr>
      <w:r>
        <w:rPr/>
        <w:t>Сегодня в ходе совещания премьера Владимира Путина в Кемерово (подробнее – см. стр. 1) может быть объявлено о планах по строительству на Дальнем Востоке нового морского порта для перевалки угля мощностью 20 млн тонн в год, рассказали «Ъ» несколько источников в отрасли, получивших приглашения. Планируется, что по итогам совещания Минтрансу, Минэнерго, ФГУП «Росморпорт» и ФГУП «ВО «Зарубежуголь»« поручат подготовить соответствующие предложения. Проект нужен, чтобы «облегчить доступ к портовой инфраструктуре малых и средних угледобывающих предприятий», поясняет один из собеседников «Ъ».</w:t>
      </w:r>
    </w:p>
    <w:p>
      <w:pPr>
        <w:pStyle w:val="Normal"/>
        <w:jc w:val="both"/>
        <w:rPr/>
      </w:pPr>
      <w:r>
        <w:rPr/>
        <w:t>Детали проекта пока не уточняются. Кто именно займется строительством нового порта, тоже непонятно. Сейчас на Дальнем Востоке уже анонсировано несколько проектов, но ни один из них не подходит под параметры нового порта. Речь, в частности, идет о двукратном расширении терминала СУЭК в порту Ванино, до 24 млн тонн. Вдвое – до 5 млн тонн – собирается увеличить мощности своего Находкинского морского торгового порта Evraz Group к 2013 году. В планах «Мечела» в этом году увеличить грузооборот порта Посьет с 3,3 млн до 7-9 млн тонн, а также начать строительство нового угольного терминала возле порта Ванино в бухте Мучка мощностью 25 млн тонн (сроки окончания строительства не называются). О своих портовых проектах на Дальнем Востоке заявляли и независимые операторы. Наиболее крупный у группы «Сумма» – комплекс в порту Восточный на 18 млн тонн в основном угольных грузов к 2013 году. Еще один терминал – на 1 млн тонн – в этом же порту собирается построить группа Global Ports. О планах построить угольный терминал в бухте Суходол мощностью до 8 млн тонн в прошлом году объявлял «Сибуглемет», но, по информации «Ъ», работы так и не начал.</w:t>
      </w:r>
    </w:p>
    <w:p>
      <w:pPr>
        <w:pStyle w:val="Normal"/>
        <w:jc w:val="both"/>
        <w:rPr/>
      </w:pPr>
      <w:r>
        <w:rPr/>
        <w:t>Сейчас совокупные мощности дальневосточных портов рассчитаны на перевалку около 40 млн тонн угля. В 2011 году, по данным гендиректора агентства InfraNews Алексея Безбородова, грузооборот сырья составил примерно 25 млн тонн, по данным «Металл-курьера» – 30 млн тонн. По стратегии развития морской портовой инфраструктуры России, к 2030 году прогнозируется рост спроса на перевалку навалочных и насыпных грузов через дальневосточные порты только до 100 млн тонн (к этому времени объем добычи угля в России вырастет с 270 млн до 430 млн тонн). С учетом уже заявленных проектов и планов правительства по постройке нового порта дальневосточные портовые мощности увеличатся более чем в 3,5 раза, до 140 млн тонн. Но они будут введены раньше, поэтому загрузить их угольщикам будет просто нечем, считает Алексей Безбородов. Эту информацию «Ъ» подтверждает источник в крупной угольной компании.</w:t>
      </w:r>
    </w:p>
    <w:p>
      <w:pPr>
        <w:pStyle w:val="Normal"/>
        <w:jc w:val="both"/>
        <w:rPr/>
      </w:pPr>
      <w:r>
        <w:rPr/>
        <w:t>Загрузить дальневосточные мощности можно за счет перевалки угля, который экспортируется через порты Риги, Таллина и Вентспилса, говорит господин Безбородов. Дополнительный объем может дать и Монголия, которая планировала диверсифицировать экспорт угля с Таван-Толгоя в Азию через Россию, добавляет Борис Красноженов из «Ренессанс Капитала». Но это возможно только после решения другой транспортной проблемы – как отмечается в докладе Института проблем естественных монополий, пропускная способность железной дороги в дальневосточном направлении почти исчерпан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ГАЗЕТА; АНДРЕЙ КУЛИКОВ; 24.01.2012; ПОПОЛЬЗОВАЛИСЬ БЮДЖЕТОМ</w:t>
      </w:r>
    </w:p>
    <w:p>
      <w:pPr>
        <w:pStyle w:val="Normal"/>
        <w:jc w:val="both"/>
        <w:rPr/>
      </w:pPr>
      <w:r>
        <w:rPr/>
        <w:t xml:space="preserve">Ревизоры заподозрили речников в приписках количества пассажиров </w:t>
      </w:r>
    </w:p>
    <w:p>
      <w:pPr>
        <w:pStyle w:val="Normal"/>
        <w:jc w:val="both"/>
        <w:rPr/>
      </w:pPr>
      <w:r>
        <w:rPr/>
        <w:t xml:space="preserve">По данным Счетной палаты (СП) Саратовской области, 40,5 миллиона рублей, направленных на возмещение речникам расходов на перевозку пассажиров, были израсходованы нецелевым образом. Материалы проверки переданы в областную прокуратуру. </w:t>
      </w:r>
    </w:p>
    <w:p>
      <w:pPr>
        <w:pStyle w:val="Normal"/>
        <w:jc w:val="both"/>
        <w:rPr/>
      </w:pPr>
      <w:r>
        <w:rPr/>
        <w:t xml:space="preserve">Контролеры выявили нарушения при проверке деятельности государственного автономного учреждения «Управление пассажирских перевозок». Как заявляют в СП, областные чиновники приняли не соответствующий законодательству порядок возмещения выпадающих доходов перевозчиков. </w:t>
      </w:r>
    </w:p>
    <w:p>
      <w:pPr>
        <w:pStyle w:val="Normal"/>
        <w:jc w:val="both"/>
        <w:rPr/>
      </w:pPr>
      <w:r>
        <w:rPr/>
        <w:t xml:space="preserve">- В заключаемых договорах не прописывались четкие нормативы возмещения затрат, а сумма, подлежащая возмещению, определялась самим транспортным предприятием в процессе исполнения договора, – сообщил председатель Счетной палаты Андрей Саухин. </w:t>
      </w:r>
    </w:p>
    <w:p>
      <w:pPr>
        <w:pStyle w:val="Normal"/>
        <w:jc w:val="both"/>
        <w:rPr/>
      </w:pPr>
      <w:r>
        <w:rPr/>
        <w:t xml:space="preserve">Должный контроль за сведениями, предоставляемыми перевозчиками, считают в СП, отсутствовал. В результате за три года при приблизительно постоянном числе льготников в Саратовской области сумма, выплачиваемая из бюджета на компенсацию расходов речников, выросла с 9 до 23 миллионов рублей.  </w:t>
      </w:r>
    </w:p>
    <w:p>
      <w:pPr>
        <w:pStyle w:val="Normal"/>
        <w:jc w:val="both"/>
        <w:rPr/>
      </w:pPr>
      <w:r>
        <w:rPr/>
        <w:t xml:space="preserve">- Необходимо ввести персонифицированный учет льготников, – считает председатель комитета областной думы по экономической политике, собственности, земельным отношениям Олег Галкин. – Возможно, экономней для бюджета было бы напрямую выплачивать денежные средства льготникам, чтобы они сами покупали билеты. Еще один вариант – введение электронных билетов на всех видах транспорта. </w:t>
      </w:r>
    </w:p>
    <w:p>
      <w:pPr>
        <w:pStyle w:val="Normal"/>
        <w:jc w:val="both"/>
        <w:rPr/>
      </w:pPr>
      <w:r>
        <w:rPr/>
        <w:t xml:space="preserve">Между тем пресс-секретарь областного министерства транспорта и дорожного строительства Алексей Корш сообщил о несогласии руководства ведомства с выводами проверки и пообещал представить официальный комментарий. </w:t>
      </w:r>
    </w:p>
    <w:p>
      <w:pPr>
        <w:pStyle w:val="Normal"/>
        <w:jc w:val="both"/>
        <w:rPr/>
      </w:pPr>
      <w:r>
        <w:rPr/>
        <w:t>Примечательно, что три года назад, когда по инициативе областного правительства местное предприятие было заменено перевозчиком из другого региона, саратовским речникам в упрек поставили непрозрачное расходование бюджетных средств. Теперь получается, что смена транспортной компании, наоборот, привела к увеличению расходов в два с лишним раза.</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ЕДОМОСТИ; ЕКАТЕРИНА СОБОЛЬ; 24.01.2012; ЧЕХИ У ВОРОТ</w:t>
      </w:r>
    </w:p>
    <w:p>
      <w:pPr>
        <w:pStyle w:val="Normal"/>
        <w:jc w:val="both"/>
        <w:rPr/>
      </w:pPr>
      <w:r>
        <w:rPr/>
        <w:t>Минтранс просит правительство разрешить авиакомпании Holidays Czech Airlines перевозить команды Континентальной хоккейной лиги на внутрироссийских маршрутах. Минэкономразвития против</w:t>
      </w:r>
    </w:p>
    <w:p>
      <w:pPr>
        <w:pStyle w:val="Normal"/>
        <w:jc w:val="both"/>
        <w:rPr/>
      </w:pPr>
      <w:r>
        <w:rPr/>
        <w:t>Минтранс в декабре подготовил и направил на межведомственное согласование проект распоряжения правительства о допуске Holidays Czech Airlines к каботажным перевозкам внутри страны. Это сделано по заявке Континентальной хоккейной лиги (КХЛ) после того, как в сентябрьской катастрофе Як-42 погиб ярославский «Локомотив». «Иностранные граждане – игроки ряда российских команд КХЛ выдвигают условие руководству лиги об осуществлении воздушной перевозки только иностранной авиакомпанией», – говорится в пояснительной записке Минтранса (копия, равно как и проект постановления, есть у «Ведомостей»). Других причин, почему выбрана Holidays Czech Airlines, министерство не приводит.</w:t>
      </w:r>
    </w:p>
    <w:p>
      <w:pPr>
        <w:pStyle w:val="Normal"/>
        <w:jc w:val="both"/>
        <w:rPr/>
      </w:pPr>
      <w:r>
        <w:rPr/>
        <w:t>На статус официального перевозчика претендовал «Аэрофлот», а сама КХЛ вела переговоры и с Air Baltic. Российский перевозчик обеспечил бы безопасность и качество полетов, отмечает менеджер КХЛ. Но это дорогая компания, поэтому от услуг «Аэрофлота» пришлось отказаться. Holidays Czech Airlines дала привлекательное коммерческое предложение. Почему отпала Air Baltic, собеседник «Ведомостей» не сказал.</w:t>
      </w:r>
    </w:p>
    <w:p>
      <w:pPr>
        <w:pStyle w:val="Normal"/>
        <w:jc w:val="both"/>
        <w:rPr/>
      </w:pPr>
      <w:r>
        <w:rPr/>
        <w:t>Иностранные компании имеют право перевозить пассажиров на внутренних рейсах лишь по специальному разрешению правительства. Такого пока не было ни разу. Представитель Минтранса подтверждает факт подготовки документа. Проект постановления направлен на согласование в аппарат правительства и ФТС, ФСБ и Минэкономразвития. Последнее уже отказалось согласовывать предложение Минтранса, указав на отсутствие информации о критериях выбора Holidays Chech Airlines. Кроме того, необходимо узнать мнение российских авиаперевозчиков об этой инициативе. «На данный момент указанная информация из Минтранса в Минэкономразвития не поступала», – говорит представитель министерства Эльвиры Набиуллиной. Представитель ФТС вчера вечером не смог сказать, какова позиция его ведомства по этому вопросу. Комментарии представителя ФСБ получить не удалось.</w:t>
      </w:r>
    </w:p>
    <w:p>
      <w:pPr>
        <w:pStyle w:val="Normal"/>
        <w:jc w:val="both"/>
        <w:rPr/>
      </w:pPr>
      <w:r>
        <w:rPr/>
        <w:t>Holidays Czech Airlines – официальный перевозчик словацкого «Льва». Если правительство согласится с предложением Минтранса, клиентами авиакомпании станут еще 22 клуба КХЛ, в том числе 19 из России. Представитель Holidays Czech Airlines переговоры с российскими властями не комментирует.</w:t>
      </w:r>
    </w:p>
    <w:p>
      <w:pPr>
        <w:pStyle w:val="Normal"/>
        <w:jc w:val="both"/>
        <w:rPr/>
      </w:pPr>
      <w:r>
        <w:rPr/>
        <w:t>Российские авиакомпании не готовы пускать конкурентов на внутренний рынок. Представитель «Аэрофлота» заявил, что его компания против инициативы Минтранса. Каботаж в России запрещен и делать исключения нет смысла, говорит замдиректора «Трансаэро» Дмитрий Столяров. Тем более что «Трансаэро» и «Аэрофлот» вряд ли проигрывают чешской компании в области безопасности перевозок, уверен он.</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ГАЗЕТА; ИЛЬЯ ИЗОТОВ; 24.01.2012; ПОХОЖ НА ДЕЛЬТУ</w:t>
      </w:r>
    </w:p>
    <w:p>
      <w:pPr>
        <w:pStyle w:val="Normal"/>
        <w:jc w:val="both"/>
        <w:rPr/>
      </w:pPr>
      <w:r>
        <w:rPr/>
        <w:t xml:space="preserve">Представлена концепция нового аэропорта «Большое Савино» </w:t>
      </w:r>
    </w:p>
    <w:p>
      <w:pPr>
        <w:pStyle w:val="Normal"/>
        <w:jc w:val="both"/>
        <w:rPr/>
      </w:pPr>
      <w:r>
        <w:rPr/>
        <w:t xml:space="preserve">Известный испанский архитектор Рикардо Бофилл представил в Перми предконцепцию архитектурного проекта здания пассажирского терминала аэропорта «Большое Савино». </w:t>
      </w:r>
    </w:p>
    <w:p>
      <w:pPr>
        <w:pStyle w:val="Normal"/>
        <w:jc w:val="both"/>
        <w:rPr/>
      </w:pPr>
      <w:r>
        <w:rPr/>
        <w:t xml:space="preserve">На презентации присутствовали губернатор Олег Чиркунов, представители компаний Fraport AG и Lufthansa Consulting, которые разработали генеральный план пермского аэропорта, и компании NACO, которая занимается поиском инвестора для строительства нового терминала. </w:t>
      </w:r>
    </w:p>
    <w:p>
      <w:pPr>
        <w:pStyle w:val="Normal"/>
        <w:jc w:val="both"/>
        <w:rPr/>
      </w:pPr>
      <w:r>
        <w:rPr/>
        <w:t xml:space="preserve">Риккардо Бофилл разработал предконцепцию архитектурного проекта пассажирского терминала аэропорта «Большое Савино». Он похож на греческую букву дельта. Площадь нового аэропорта составит примерно 25 тысяч квадратных метров, пропускная способность к 2030 году – 2,5-3 миллиона пассажиров в год. Этот терминал сможет в пиковые моменты обслуживать до 10 самолетов одновременно, предусмотрено пять телетрапов, парковки, в том числе крытая. Общая площадь всей застройки составит около восьми гектаров. Существующее здание аэропорта будет функционировать до момента строительства нового терминала, а затем предполагается его поэтапная реконструкция. </w:t>
      </w:r>
    </w:p>
    <w:p>
      <w:pPr>
        <w:pStyle w:val="Normal"/>
        <w:jc w:val="both"/>
        <w:rPr/>
      </w:pPr>
      <w:r>
        <w:rPr/>
        <w:t xml:space="preserve">- Для меня большая честь быть в Перми и вместе с российскими архитекторами принимать участие в проектировании пермского аэропорта, – отметил архитектор Рикардо Бофилл. – Я вижу этот терминал как небольшой драгоценный камень. Он будет экономичным и соответствовать самым последним техническим характеристикам. Аэропорт – это ворота в город, эстетический элемент, который представляет город гостям. Новый терминал даст толчок развитию Перми как индустриального города и туристического культурного центра. </w:t>
      </w:r>
    </w:p>
    <w:p>
      <w:pPr>
        <w:pStyle w:val="Normal"/>
        <w:jc w:val="both"/>
        <w:rPr/>
      </w:pPr>
      <w:r>
        <w:rPr/>
        <w:t xml:space="preserve">В техническом задании от краевого правительства названа предельная цена реализации проекта, в которую должны уложиться проектировщики, – 2000 евро за квадратный метр. </w:t>
      </w:r>
    </w:p>
    <w:p>
      <w:pPr>
        <w:pStyle w:val="Normal"/>
        <w:jc w:val="both"/>
        <w:rPr/>
      </w:pPr>
      <w:r>
        <w:rPr/>
        <w:t xml:space="preserve">- Мне эта цена показалась весьма высокой, – заявляет губернатор Пермского края Олег Чиркунов. – Но наш минтранс представил информацию об аналогичных российских проектах. А присутствующие российские эксперты подтвердили, что диапазон строительства таких зданий с полной комплектацией – от 2000 до 4000 евро за квадратный метр. И вроде что тут оспаривать? Цифры есть цифры. Но Рикардо Бофилл вмешался в разговор и сообщил, что строительство аэропорта Барселоны, лучшего аэропорта Европы прошлого года, обошлось порядка 1200 за квадратный метр со всем оборудованием. Половина материалов – импортные, в том числе мрамор из Китая. Вот так. Печалит, что, кроме лучших проектировщиков, нам надо будет найти лучших строителей, иначе весь смысл привлечения великих архитекторов теряется. И хороший проект можно реализовывать дорого и плохо. </w:t>
      </w:r>
    </w:p>
    <w:p>
      <w:pPr>
        <w:pStyle w:val="Normal"/>
        <w:jc w:val="both"/>
        <w:rPr/>
      </w:pPr>
      <w:r>
        <w:rPr/>
        <w:t>Для жителей и гостей Пермского края новый аэропорт будет удобным и современным, – говорит Олег Чиркунов. – Мы живем в особом климате и каждый раз, когда пассажиры выходят из аэропорта и на автобусе вынуждены доезжать до трапа, они, наверно, сразу вспоминают аэропорты, где все это сделано по-другому. Это вопрос технологии, и она должны быть удобной для пассажир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СЕРГЕЙ ВАЛОВ; 24.01.2012; В УДМУРТИИ ПОДДЕРЖАТ РЕГИОНАЛЬНЫЕ АВИАПЕРЕВОЗКИ </w:t>
      </w:r>
    </w:p>
    <w:p>
      <w:pPr>
        <w:pStyle w:val="Normal"/>
        <w:jc w:val="both"/>
        <w:rPr/>
      </w:pPr>
      <w:r>
        <w:rPr/>
        <w:t xml:space="preserve">Президиум Государственного совета Удмуртии одобрил проект распоряжения республиканского правительства об увеличении в 2012 году бюджетных ассигнований министерству транспорта и дорожного хозяйства на 80 миллионов рублей. Эти средства направят на субсидирование предприятий, осуществляющих свою деятельность в сфере гражданской авиации на территории республики. На получение субсидий будет проведен конкурс. В конкурсе примет участие региональный авиаперевозчик «Ижавиа», которому в прошлом году из республиканского бюджета уже выделялась финансовая помощь в размере 70 миллионов рублей.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ЗВЕСТИЯ; ЕВГЕНИЙ ДЕВЯТЬЯРОВ; 24.01.2012; ПИЛОТЫ «АЭРОФЛОТА» К ПИКЕТАМ ГОТОВЫ</w:t>
      </w:r>
    </w:p>
    <w:p>
      <w:pPr>
        <w:pStyle w:val="Normal"/>
        <w:jc w:val="both"/>
        <w:rPr/>
      </w:pPr>
      <w:r>
        <w:rPr/>
        <w:t>Чтобы отстоять свои права, летчики грозят «итальянской забастовкой»</w:t>
      </w:r>
    </w:p>
    <w:p>
      <w:pPr>
        <w:pStyle w:val="Normal"/>
        <w:jc w:val="both"/>
        <w:rPr/>
      </w:pPr>
      <w:r>
        <w:rPr/>
        <w:t>Конфликт между лидерами профсоюза пилотов «Аэрофлота» и руководством крупнейшего российского авиаперевозчика набирает обороты. Представители пилотов начали готовиться к коллективному пикету возле центрального офиса перевозчика. К тому же в их поддержку выступили иностранцы – Ассоциация пилотов альянса SkyTeam, членом которого является «Аэрофлот». Незадолго до этого руководство авиакомпании уволило заместителя главы профсоюза Валерия Пимошенко.</w:t>
      </w:r>
    </w:p>
    <w:p>
      <w:pPr>
        <w:pStyle w:val="Normal"/>
        <w:jc w:val="both"/>
        <w:rPr/>
      </w:pPr>
      <w:r>
        <w:rPr/>
        <w:t>Председатель Ассоциации пилотов альянса SkyTeam Дженнифер Джонс-Гизенданнер написала письмо главе совета директоров «Аэрофлота» Кириллу Андросову и гендиректору компании Виталию Савельеву с просьбой в максимально короткие сроки урегулировать отношения с летным профсоюзом. По сведениям «Известий», в «Аэрофлоте» послание получили 19 января. – Мы понимаем, что трудовые отношения могут быть сложными. Тем не менее нельзя допускать, чтобы эти проблемы оказывали влияние на высокий уровень безопасности полетов, комфорта и надежности, за которые альянс SkyTeam получил признание во всем мире, – говорится в письме Джонс-Гизенданнер, копия которого имеется в распоряжении «Известий».</w:t>
      </w:r>
    </w:p>
    <w:p>
      <w:pPr>
        <w:pStyle w:val="Normal"/>
        <w:jc w:val="both"/>
        <w:rPr/>
      </w:pPr>
      <w:r>
        <w:rPr/>
        <w:t>Пилоты уже готовятся перейти к активным действиям. Помощник президента Шереметьевского профсоюза летного состава (ШПЛС) Игорь Ободков сообщил «Известиям» о начале подготовки к проведению пикета возле центрального офиса «Аэрофлота». Основные требования – восстановление профсоюзного лидера на работе, отмена спорного приказа заместителя генерального директора «Аэрофлота» по летной деятельности Игоря Чалика (этот документ регламентирует режим рабочего времени и времени отдыха членов экипажей), а также заключение отдельного коллективного договора с пилотами.</w:t>
      </w:r>
    </w:p>
    <w:p>
      <w:pPr>
        <w:pStyle w:val="Normal"/>
        <w:jc w:val="both"/>
        <w:rPr/>
      </w:pPr>
      <w:r>
        <w:rPr/>
        <w:t>Кроме того, представитель профсоюза не исключил в дальнейшем и использование таких опробованных в мире методов борьбы за свои права, как так называемая «работа по правилам» и массовый уход на больничные листы.</w:t>
      </w:r>
    </w:p>
    <w:p>
      <w:pPr>
        <w:pStyle w:val="Normal"/>
        <w:jc w:val="both"/>
        <w:rPr/>
      </w:pPr>
      <w:r>
        <w:rPr/>
        <w:t>Переговоры о заключении нового коллективного договора велись в начале прошлого года. Но в профсоюзе утверждают, что они застопорились. В ассоциации пилотов SkyTeam убеждены, что отдельный коллективный трудовой договор с пилотами обеспечивает необходимую основу, позволяющую авиакомпаниям работать продуктивно и с прибылью, а также обеспечивать пассажирам надежный и стабильный уровень безопасности, присущий альянсу SkyTeam.</w:t>
      </w:r>
    </w:p>
    <w:p>
      <w:pPr>
        <w:pStyle w:val="Normal"/>
        <w:jc w:val="both"/>
        <w:rPr/>
      </w:pPr>
      <w:r>
        <w:rPr/>
        <w:t>Но ни у одной российской авиакомпании никогда не было отдельного колдоговора с пилотами, утверждает Игорь Чалик. При этом у альянса SkyTeam также нет единых требований по этому вопросу, хотя во всех западных компаниях такие договоры уже действительно существуют. По его словам, менеджмент компании был готов согласиться на первом этапе на заключение с пилотами отдельного приложения к коллективному договору. Однако после трех месяцев переговоры зашли в тупик, поскольку профсоюзные лидеры отказались идти на компромисс и настаивали на заключении отдельного колдоговора.</w:t>
      </w:r>
    </w:p>
    <w:p>
      <w:pPr>
        <w:pStyle w:val="Normal"/>
        <w:jc w:val="both"/>
        <w:rPr/>
      </w:pPr>
      <w:r>
        <w:rPr/>
        <w:t>- Команда под руководством гендиректора ОАО «Аэрофлот» Виталия Савельева продолжает получать прибыль любыми методами, в том числе увеличивая степень эксплуатации пилотов, нарушая их права и ставя под угрозу безопасность полетов, а значит, жизни пассажиров, – утверждает Игорь Ободков.</w:t>
      </w:r>
    </w:p>
    <w:p>
      <w:pPr>
        <w:pStyle w:val="Normal"/>
        <w:jc w:val="both"/>
        <w:rPr/>
      </w:pPr>
      <w:r>
        <w:rPr/>
        <w:t>По его данным, из-за отсутствия принятой в мире контрактной системы в течение последних лет летчики стали уходить из «Аэрофлота» в другие российские и иностранные авиакомпании.</w:t>
      </w:r>
    </w:p>
    <w:p>
      <w:pPr>
        <w:pStyle w:val="Normal"/>
        <w:jc w:val="both"/>
        <w:rPr/>
      </w:pPr>
      <w:r>
        <w:rPr/>
        <w:t>Заместитель гендиректора «Аэрофлота» по летной деятельности Игорь Чалик рассказал «Известиям», что компания руководствуется нормами продолжительности полетных смен в соответствии с таблицей, приведенной в приложении к приказу Минтранса, где четко прописано, что она зависит только от времени явки летных экипажей.</w:t>
      </w:r>
    </w:p>
    <w:p>
      <w:pPr>
        <w:pStyle w:val="Normal"/>
        <w:jc w:val="both"/>
        <w:rPr/>
      </w:pPr>
      <w:r>
        <w:rPr/>
        <w:t>Дело в том, что численный состав экипажа формируется исходя из длительности рейса и времени его выполнения. Так, если полет выполняется днем, он не должен длиться более 12 часов, ночью – более 11 часов. При этом ночным временем считается интервал с 22.00 до 6.00. В профсоюзе полагают, что к ночным сменам в соответствии с приказом Минтранса относятся те, в которых половина и более времени полета приходится на ночное время. В то время как менеджмент перевозчика определяет характер смены в зависимости от времени явки экипажа для выполнения полета. То есть в случае прибытия экипажа в 21.00 вся его смена определяется как дневная.</w:t>
      </w:r>
    </w:p>
    <w:p>
      <w:pPr>
        <w:pStyle w:val="Normal"/>
        <w:jc w:val="both"/>
        <w:rPr/>
      </w:pPr>
      <w:r>
        <w:rPr/>
        <w:t>Игорь Чалик пообещал, что «Аэрофлот» будет руководствоваться теми разъяснениями, которые будут получены.</w:t>
      </w:r>
    </w:p>
    <w:p>
      <w:pPr>
        <w:pStyle w:val="Normal"/>
        <w:jc w:val="both"/>
        <w:rPr/>
      </w:pPr>
      <w:r>
        <w:rPr/>
        <w:t>По словам топ-менеджера «Аэрофлота», в мире существуют отличные друг от друга американские и европейские правила формирования рабочего времени пилотов. «Аэрофлот» предлагал в свое время Минтрансу взять за основу одну из этих схем и разработать на ее базе российское положение, однако это предложение компании не получило поддержки со стороны Минтранса.</w:t>
      </w:r>
    </w:p>
    <w:p>
      <w:pPr>
        <w:pStyle w:val="Normal"/>
        <w:jc w:val="both"/>
        <w:rPr/>
      </w:pPr>
      <w:r>
        <w:rPr/>
        <w:t>Игорь Чалик не видит перспектив в дальнейшем поиске диалога с нынешними лидерами профсоюза.</w:t>
      </w:r>
    </w:p>
    <w:p>
      <w:pPr>
        <w:pStyle w:val="Normal"/>
        <w:jc w:val="both"/>
        <w:rPr/>
      </w:pPr>
      <w:r>
        <w:rPr/>
        <w:t>- Эти попытки делались в течение последнего года. Но люди не понимают. Они принимают способность к компромиссу за слабость, – считает он.</w:t>
      </w:r>
    </w:p>
    <w:p>
      <w:pPr>
        <w:pStyle w:val="Normal"/>
        <w:jc w:val="both"/>
        <w:rPr/>
      </w:pPr>
      <w:r>
        <w:rPr/>
        <w:t>Впрочем, данная непростая ситуация с руководством профсоюза пилотов никак не должна отразиться на безопасности полетов, уверен летный директор перевозчика.</w:t>
      </w:r>
    </w:p>
    <w:p>
      <w:pPr>
        <w:pStyle w:val="Normal"/>
        <w:jc w:val="both"/>
        <w:rPr/>
      </w:pPr>
      <w:r>
        <w:rPr/>
        <w:t>- Дисциплина – это основа безопасности полетов. Не будет ее, люди будут чувствовать, что если можно нарушить на земле, то можно нарушить и в воздухе. Чтобы такого не было, для пилотов дисциплина должна быть на первом месте, – уверен он.</w:t>
      </w:r>
    </w:p>
    <w:p>
      <w:pPr>
        <w:pStyle w:val="Normal"/>
        <w:jc w:val="both"/>
        <w:rPr/>
      </w:pPr>
      <w:r>
        <w:rPr/>
        <w:t>Однако в ассоциации пилотов SkyTeam уверены, что соблюдение правил рабочего времени является краеугольным камнем безопасности полетов и составляет основу коллективных трудовых договоров пилотов во всех авиакомпаниях – членах альянса за исключением «Аэрофлот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МОСКОВСКИЙ КОМСОМОЛЕЦ; 24.01.2012; ДИСПЕТЧЕРЫ АЭРОПОРТОВ СТАНУТ ХРАНИТЕЛЯМИ ВРЕМЕНИ</w:t>
      </w:r>
    </w:p>
    <w:p>
      <w:pPr>
        <w:pStyle w:val="Normal"/>
        <w:jc w:val="both"/>
        <w:rPr/>
      </w:pPr>
      <w:r>
        <w:rPr/>
        <w:t>Изучать орнитологическую обстановку перед каждым заступлением на пост обязаны будут диспетчеры в аэропортах. Им также придется самим проверять, насколько точно идут часы в воздушных гаванях.</w:t>
      </w:r>
    </w:p>
    <w:p>
      <w:pPr>
        <w:pStyle w:val="Normal"/>
        <w:jc w:val="both"/>
        <w:rPr/>
      </w:pPr>
      <w:r>
        <w:rPr/>
        <w:t>Как стало известно «МК», Минтранс утвердил правила организации воздушного движения, порядок диспетчерского и полетно-информационного обслуживания. Согласно документу, часы в аэропортах должны показывать время с точностью в пределах +/- 30 секунд. Те же, что находятся непосредственно на диспетчерских пунктах, – с точностью до 1 секунды.</w:t>
      </w:r>
    </w:p>
    <w:p>
      <w:pPr>
        <w:pStyle w:val="Normal"/>
        <w:jc w:val="both"/>
        <w:rPr/>
      </w:pPr>
      <w:r>
        <w:rPr/>
        <w:t>Записи переговоров между пилотами и диспетчерами должны храниться в аэропорту 14 суток. При этом мгновенно будет распространяться по радиоэфиру информация о грозах с градом, пыльной или песчаной буре, облаках вулканического пепла и т.д.</w:t>
      </w:r>
    </w:p>
    <w:p>
      <w:pPr>
        <w:pStyle w:val="Normal"/>
        <w:jc w:val="both"/>
        <w:rPr/>
      </w:pPr>
      <w:r>
        <w:rPr/>
        <w:t>При определении очередности посадки самолета диспетчеры теперь будут руководствоваться новыми рекомендациями. Так, помимо воздушных судов, у которых заканчивается топливо, проблемы с двигателем, предпочтение станут отдавать тем, на борту которых есть заболевшие пассажиры.</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ОМСОМОЛЬСКАЯ ПРАВДА; 24.01.2012; СЕГОДНЯ ГОД СО ДНЯ ТРАГЕДИИ В «ДОМОДЕДОВО»: КТО И КАК НАКАЗАН ПОСЛЕ СТРАШНОГО ТЕРАКТА</w:t>
      </w:r>
    </w:p>
    <w:p>
      <w:pPr>
        <w:pStyle w:val="Normal"/>
        <w:jc w:val="both"/>
        <w:rPr/>
      </w:pPr>
      <w:r>
        <w:rPr/>
        <w:t>Работающие в аэропорту таксисты вспоминают, как вывозили первых раненых в ближайшие больницы.</w:t>
      </w:r>
    </w:p>
    <w:p>
      <w:pPr>
        <w:pStyle w:val="Normal"/>
        <w:jc w:val="both"/>
        <w:rPr/>
      </w:pPr>
      <w:r>
        <w:rPr/>
        <w:t>Год назад в аэропорту «Домодедово» прогремел страшный взрыв. Террорист-смертник Магомед Евлоев в зале прилета привел в действие бомбу, начиненную шариками от подшипника: 37 погибших, более 170 раненых... Накануне мы побывали в аэропорту, чтобы пройти по маршруту движения Евлоева в здании аэровокзала и посмотреть, что изменилось в плане безопасности за эти 12 месяцев.</w:t>
      </w:r>
    </w:p>
    <w:p>
      <w:pPr>
        <w:pStyle w:val="Normal"/>
        <w:jc w:val="both"/>
        <w:rPr/>
      </w:pPr>
      <w:r>
        <w:rPr/>
        <w:t>МАРШРУТОМ СМЕРТНИКА</w:t>
      </w:r>
    </w:p>
    <w:p>
      <w:pPr>
        <w:pStyle w:val="Normal"/>
        <w:jc w:val="both"/>
        <w:rPr/>
      </w:pPr>
      <w:r>
        <w:rPr/>
        <w:t>Следствие еще не закончено, но источники, имеющие доступ к собранным материалам, рассказывают: в Москву 20-летний смертник прибыл из Ингушетии на автобусе за три дня до теракта. Жил Евлоев на конспиративной квартире, где соратники держали его на наркотиках (в крови погибшего был обнаружен целый букет: кокаин, гашиш, психотропные препараты. – Прим. авт.) и 24 января 2011 года отправили на последнее задание.</w:t>
      </w:r>
    </w:p>
    <w:p>
      <w:pPr>
        <w:pStyle w:val="Normal"/>
        <w:jc w:val="both"/>
        <w:rPr/>
      </w:pPr>
      <w:r>
        <w:rPr/>
        <w:t>Тогда, год назад, Магомед Евлоев приехал в «Домодедово» на такси. В 15.24 его в первый раз зафиксировали камеры видеонаблюдения – на входе N 2. В январе 2011-го здесь стояла одна металлическая рамка, но террорист прошел мимо, когда милиционер заболтался с девушкой. При том что при худощавой фигуре Евлоева торчавшее под курткой «брюшко» (это был «пояс шахида») выглядело подозрительно.</w:t>
      </w:r>
    </w:p>
    <w:p>
      <w:pPr>
        <w:pStyle w:val="Normal"/>
        <w:jc w:val="both"/>
        <w:rPr/>
      </w:pPr>
      <w:r>
        <w:rPr/>
        <w:t>Пытаясь пройти по маршруту движения Евлоева в здании, ныряю в тот же вход N 2. Здесь сразу семь рамок, у каждой по двое полицейских, еще один человек в форме сидит у монитора, отсматривая через сканер сумки на ленте. Мобильник и мелочь из карманов – в корзинку, если рамка замигала – заставляют пройти еще раз.</w:t>
      </w:r>
    </w:p>
    <w:p>
      <w:pPr>
        <w:pStyle w:val="Normal"/>
        <w:jc w:val="both"/>
        <w:rPr/>
      </w:pPr>
      <w:r>
        <w:rPr/>
        <w:t>Евлоев какое-то время находился у входа, заказал чашку кофе в одном из баров и прошел в зал прилета. По мнению спецслужб, его целью было взорвать бомбу в толпе иностранцев, чтобы теракт имел международный резонанс. В 16.32 прогремел взрыв...</w:t>
      </w:r>
    </w:p>
    <w:p>
      <w:pPr>
        <w:pStyle w:val="Normal"/>
        <w:jc w:val="both"/>
        <w:rPr/>
      </w:pPr>
      <w:r>
        <w:rPr/>
        <w:t>«СПИНА БЫЛА МОКРОЙ ОТ ЧУЖОЙ КРОВИ»</w:t>
      </w:r>
    </w:p>
    <w:p>
      <w:pPr>
        <w:pStyle w:val="Normal"/>
        <w:jc w:val="both"/>
        <w:rPr/>
      </w:pPr>
      <w:r>
        <w:rPr/>
        <w:t>В метре от места, где в этот момент стоял смертник, на днях открыли новое кафе. Какое-то время эта часть здания была закрыта, потому что тут работала следственная группа, затем шел ремонт. Но что осталось неизменным – это десятки таксистов, которые, как и тогда, встречают прибывающих, вылезая за ограждения. Многие из них в тот день были здесь.</w:t>
      </w:r>
    </w:p>
    <w:p>
      <w:pPr>
        <w:pStyle w:val="Normal"/>
        <w:jc w:val="both"/>
        <w:rPr/>
      </w:pPr>
      <w:r>
        <w:rPr/>
        <w:t>- Я стоял метрах в десяти от смертника, – рассказывает бомбила Андрей Алексеевич. – Была яркая вспышка, хлопок. Приятель мне говорит: «У тебя спина в крови». Действительно, вся куртка была мокрая – на меня попали чьи-то, извините, внутренности. Раненых мы на машинах отправляли в больницы авиагородка и Домодедово. То, что про нас писали – якобы таксисты ломили цены, заработывая на трагедии, – неправда. Это же какой сволочью нужно быть?</w:t>
      </w:r>
    </w:p>
    <w:p>
      <w:pPr>
        <w:pStyle w:val="Normal"/>
        <w:jc w:val="both"/>
        <w:rPr/>
      </w:pPr>
      <w:r>
        <w:rPr/>
        <w:t>Мужики говорят, что в теракте погибли как минимум четверо бомбил, постоянно работавших в аэропорту. Несколько получили ранения – от контузии до осколочных.</w:t>
      </w:r>
    </w:p>
    <w:p>
      <w:pPr>
        <w:pStyle w:val="Normal"/>
        <w:jc w:val="both"/>
        <w:rPr/>
      </w:pPr>
      <w:r>
        <w:rPr/>
        <w:t>«БЫЛО ЖУТКО ТИХО...»</w:t>
      </w:r>
    </w:p>
    <w:p>
      <w:pPr>
        <w:pStyle w:val="Normal"/>
        <w:jc w:val="both"/>
        <w:rPr/>
      </w:pPr>
      <w:r>
        <w:rPr/>
        <w:t>Алексей из компании, сдающей в аренду автомобили, в момент взрыва тоже находился в зале прилета.</w:t>
      </w:r>
    </w:p>
    <w:p>
      <w:pPr>
        <w:pStyle w:val="Normal"/>
        <w:jc w:val="both"/>
        <w:rPr/>
      </w:pPr>
      <w:r>
        <w:rPr/>
        <w:t>- Поднялась пыль, стоял химический запах. Мы с напарником нашли тележки для багажа и погрузили на них раненых мужчин. У одного из них не было части ноги, у еще одного, кажется, кисти руки. Но самое жуткое, что помню, – было тихо. Жутко. Кричали только те, кто пытался найти в этом хаосе своих близких.</w:t>
      </w:r>
    </w:p>
    <w:p>
      <w:pPr>
        <w:pStyle w:val="Normal"/>
        <w:jc w:val="both"/>
        <w:rPr/>
      </w:pPr>
      <w:r>
        <w:rPr/>
        <w:t>В цветочном павильоне, который стоял как раз напротив выхода, никто не пострадал – даже осколками никого из девушек не задело. Продавщицы считают, что это благодаря иконам, висящим в павильоне в качестве оберегов.</w:t>
      </w:r>
    </w:p>
    <w:p>
      <w:pPr>
        <w:pStyle w:val="Normal"/>
        <w:jc w:val="both"/>
        <w:rPr/>
      </w:pPr>
      <w:r>
        <w:rPr/>
        <w:t>- Мы все тут в какой-то мере верующие. То, что никто из нас не пострадал, это настоящее чудо. Иконы спасли!</w:t>
      </w:r>
    </w:p>
    <w:p>
      <w:pPr>
        <w:pStyle w:val="Normal"/>
        <w:jc w:val="both"/>
        <w:rPr/>
      </w:pPr>
      <w:r>
        <w:rPr/>
        <w:t>В годовщину теракта многие местные таксисты собираются взять отгул: «Помянем погибших товарищей».</w:t>
      </w:r>
    </w:p>
    <w:p>
      <w:pPr>
        <w:pStyle w:val="Normal"/>
        <w:jc w:val="both"/>
        <w:rPr/>
      </w:pPr>
      <w:r>
        <w:rPr/>
        <w:t>Один из бомбил, Сурен, говорит, что 24 января будет отмечать свой второй день рождения. В тот день у него работа не шла, он попрощался с коллегами и уехал домой за полчаса до взрыва...</w:t>
      </w:r>
    </w:p>
    <w:p>
      <w:pPr>
        <w:pStyle w:val="Normal"/>
        <w:jc w:val="both"/>
        <w:rPr/>
      </w:pPr>
      <w:r>
        <w:rPr/>
        <w:t>- Чтобы что-то изменилось, нужна какая-то трагедия, – рассуждает Алексей, работающий по аренде авто. – Знаете, как тут сейчас работают службы безопасности? Тотальный досмотр, проверка документов. И даже рамки всегда включены, а не как раньше – на время проверок.</w:t>
      </w:r>
    </w:p>
    <w:p>
      <w:pPr>
        <w:pStyle w:val="Normal"/>
        <w:jc w:val="both"/>
        <w:rPr/>
      </w:pPr>
      <w:r>
        <w:rPr/>
        <w:t>Подтверждают это и пассажиры: когда находили в здании оставленные кем-то сумки – место оцепляли в течение пары минут. Я сам попробовал проскочить внутрь через двери в зале прилета, работающие только на выход (рамок здесь нет), – охрана тут же завернула назад.</w:t>
      </w:r>
    </w:p>
    <w:p>
      <w:pPr>
        <w:pStyle w:val="Normal"/>
        <w:jc w:val="both"/>
        <w:rPr/>
      </w:pPr>
      <w:r>
        <w:rPr/>
        <w:t>Это, безусловно, достойно добрых слов. Вот только почему так нельзя было работать до того, как погибли люди, а не после? Извечная российская правда про гром и крестящегося мужика.</w:t>
      </w:r>
    </w:p>
    <w:p>
      <w:pPr>
        <w:pStyle w:val="Normal"/>
        <w:jc w:val="both"/>
        <w:rPr/>
      </w:pPr>
      <w:r>
        <w:rPr/>
        <w:t>Подготовил Александр РОГОЗА.</w:t>
      </w:r>
    </w:p>
    <w:p>
      <w:pPr>
        <w:pStyle w:val="Normal"/>
        <w:jc w:val="both"/>
        <w:rPr/>
      </w:pPr>
      <w:r>
        <w:rPr/>
        <w:t>***</w:t>
      </w:r>
    </w:p>
    <w:p>
      <w:pPr>
        <w:pStyle w:val="Normal"/>
        <w:jc w:val="both"/>
        <w:rPr/>
      </w:pPr>
      <w:r>
        <w:rPr/>
        <w:t>А В ЭТО ВРЕМЯ</w:t>
      </w:r>
    </w:p>
    <w:p>
      <w:pPr>
        <w:pStyle w:val="Normal"/>
        <w:jc w:val="both"/>
        <w:rPr/>
      </w:pPr>
      <w:r>
        <w:rPr/>
        <w:t>Шестерых организаторов еще ищут</w:t>
      </w:r>
    </w:p>
    <w:p>
      <w:pPr>
        <w:pStyle w:val="Normal"/>
        <w:jc w:val="both"/>
        <w:rPr/>
      </w:pPr>
      <w:r>
        <w:rPr/>
        <w:t>Как сообщают в Следственном комитете, в ближайшее время будет завершено предварительное следствие по делу о взрыве в «Домодедово». Между тем четверым подозреваемым уже предъявлены обвинения в организации теракта, незаконном обороте и изготовлении оружия, участии в преступном сообществе. Это братья Илез и Ислам Яндиевы (по версии следствия, они перевезли из Ингушетии в Москву тот самый «пояс шахида», проводили предварительную разведку в аэропорту), Башир Хамхоев (после спецподготовки в лагере террористов доставил Магомеда Евлоева в родное село), брат смертника Ахмед Евлоев (прятал его в своем доме перед отправкой в столицу). Все четверо сейчас находятся под стражей.</w:t>
      </w:r>
    </w:p>
    <w:p>
      <w:pPr>
        <w:pStyle w:val="Normal"/>
        <w:jc w:val="both"/>
        <w:rPr/>
      </w:pPr>
      <w:r>
        <w:rPr/>
        <w:t>Еще шестеро фигурантов по этому делу объявлены в розыск: это лидер террористической банды «Имарат Кавказ» Доку Умаров – его участие в теракте у спецслужб уже не вызывает никаких сомнений, его помощник Аслан Бютукаев и еще четверо сепаратистов, среди которых есть русский ваххабит Борис Богатырев.</w:t>
      </w:r>
    </w:p>
    <w:p>
      <w:pPr>
        <w:pStyle w:val="Normal"/>
        <w:jc w:val="both"/>
        <w:rPr/>
      </w:pPr>
      <w:r>
        <w:rPr/>
        <w:t>***</w:t>
      </w:r>
    </w:p>
    <w:p>
      <w:pPr>
        <w:pStyle w:val="Normal"/>
        <w:jc w:val="both"/>
        <w:rPr/>
      </w:pPr>
      <w:r>
        <w:rPr/>
        <w:t>ОФИЦИАЛЬНО</w:t>
      </w:r>
    </w:p>
    <w:p>
      <w:pPr>
        <w:pStyle w:val="Normal"/>
        <w:jc w:val="both"/>
        <w:rPr/>
      </w:pPr>
      <w:r>
        <w:rPr/>
        <w:t>- За минувший год проведена огромная работа в сфере улучшения безопасности в аэропортах страны, – рассказали нам в Росавиации. – Например, в четырех аэропортах КПП оборудовали дополнительными инженерно-техническими средствами (Москва – «Внуково», Пенза, Анапа, Якутск), 13-оснастили новейшими техническими средствами досмотра пассажиров, багажа и грузов (в том числе Магнитогорск, Красноярск, Грозный, Пермь, Сыктывкар, Оренбург, Южно-Сахалинск, Магадан, Анадырь, Петропавловск-Камчатский, Туруханск). 12 аэропортов и аэродромов гражданской авиации ведут строительство ограждений по периметру, оснащенных техникой, – это «Шереметьево», «Домодедово» и «Внуково» в Москве, а также Анапа, Владикавказ, Казань, Краснодар, Махачкала, Самара, Екатеринбург, Магас, Ставрополь. На базе Московского гостехуниверситета гражданской авиации создан Учебный центр профессиональной подготовки и аттестации специалистов по безопасности на объектах воздушного транспорта. За год центр выпустил 102 специалиста.</w:t>
      </w:r>
    </w:p>
    <w:p>
      <w:pPr>
        <w:pStyle w:val="Normal"/>
        <w:jc w:val="both"/>
        <w:rPr/>
      </w:pPr>
      <w:r>
        <w:rPr/>
        <w:t>В Ространснадзоре уточнили, что после теракта в «Домодедово» с 25 января по 10 февраля 2011 г. были проведены 1334 внеплановые проверки соблюдения безопасности на транспортных объектах федерального значения. Позже были внесены две существенные поправки в Воздушный кодекс России: теперь контроль за безопасностью в гражданской авиации возложен непосредственно на Ространснадзор, а хозяйствующие субъекты в отрасли должны проверяться не реже одного раза в два года.</w:t>
      </w:r>
    </w:p>
    <w:p>
      <w:pPr>
        <w:pStyle w:val="Normal"/>
        <w:jc w:val="both"/>
        <w:rPr/>
      </w:pPr>
      <w:r>
        <w:rPr/>
        <w:t>***</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23.01.2012; ОАО «АВИАЛИНИИ ДАГЕСТАНА» ПОДАЛО ИСК О НЕДЕЙСТВИТЕЛЬНОСТИ АННУЛИРОВАНИЯ СЕРТИФИКАТА ЭКСПЛУАТАНТА </w:t>
      </w:r>
    </w:p>
    <w:p>
      <w:pPr>
        <w:pStyle w:val="Normal"/>
        <w:jc w:val="both"/>
        <w:rPr/>
      </w:pPr>
      <w:r>
        <w:rPr/>
        <w:t>ОАО «Авиалинии Дагестана» подало в Арбитражный суд Москвы иск к Южному межрегиональному управлению воздушного транспорта о признании недействительным аннулирования действия сертификата эксплуатанта у компании. Третьим лицом привлечено Федеральное агентство воздушного транспорта (Росавиация).</w:t>
      </w:r>
    </w:p>
    <w:p>
      <w:pPr>
        <w:pStyle w:val="Normal"/>
        <w:jc w:val="both"/>
        <w:rPr/>
      </w:pPr>
      <w:r>
        <w:rPr/>
        <w:t xml:space="preserve">Как отмечается на сайте суда, иск поступил 12 января, дата его рассмотрения пока не определена. </w:t>
      </w:r>
    </w:p>
    <w:p>
      <w:pPr>
        <w:pStyle w:val="Normal"/>
        <w:jc w:val="both"/>
        <w:rPr/>
      </w:pPr>
      <w:r>
        <w:rPr/>
        <w:t>Ранее со ссылкой на информацию Росавиации сообщалось, что 19 декабря прошлого года ведомство аннулировало действие сертификата эксплуатанта ОАО «Авиалинии Дагестана».</w:t>
      </w:r>
    </w:p>
    <w:p>
      <w:pPr>
        <w:pStyle w:val="Normal"/>
        <w:jc w:val="both"/>
        <w:rPr/>
      </w:pPr>
      <w:r>
        <w:rPr/>
        <w:t>Согласно пресс-релизу, в течение года комиссия Межгосударственного авиационного комитета проводила расследование катастрофы воздушного судна Ту-154 М авиакомпании ОАО «Авиалинии Дагестана», произошедшей 4 декабря 2010 года в аэропорту «Домодедово».</w:t>
      </w:r>
    </w:p>
    <w:p>
      <w:pPr>
        <w:pStyle w:val="Normal"/>
        <w:jc w:val="both"/>
        <w:rPr/>
      </w:pPr>
      <w:r>
        <w:rPr/>
        <w:t>«Были констатированы существенные нарушения в организации летной работы, техническом обслуживании воздушных судов, подготовке пилотов, вопросах режима труда и отдыха экипажей и прочие недостатки в деятельности авиакомпании, носящие системный характер. Комиссией установлено, что на потерпевшем катастрофу самолете были установлены контрафактные детали», – отметили в Росавиации.</w:t>
      </w:r>
    </w:p>
    <w:p>
      <w:pPr>
        <w:pStyle w:val="Normal"/>
        <w:jc w:val="both"/>
        <w:rPr/>
      </w:pPr>
      <w:r>
        <w:rPr/>
        <w:t>«В декабре 2011 года комиссия Южного межрегионального территориального управления воздушного транспорта Росавиации провела проверку качества устранения недостатков, выявленных комиссией МАК, а также выполнения сертификационных требований при обеспечении и выполнении коммерческих авиационных перевозок, – говорится в пресс-релизе. – Результаты этой работы показали неспособность руководства ОАО «Авиалинии Дагестана» устранить системные недостатки в работе авиакомпании, что самым негативным образом влияет на состояние безопасности полетов ее воздушных судов и представляет прямую угрозу жизни и здоровью авиапассажиров».</w:t>
      </w:r>
    </w:p>
    <w:p>
      <w:pPr>
        <w:pStyle w:val="Normal"/>
        <w:jc w:val="both"/>
        <w:rPr/>
      </w:pPr>
      <w:r>
        <w:rPr/>
        <w:t>Кроме того, в ходе рамповых проверок воздушных судов ОАО «Авиалинии Дагестана», проведенных зарубежными авиационными властями во время хаджа и связанных с этим праздником перевозок паломников в Мекку, выявлены грубые нарушения в обеспечении безопасности полетов, отсутствие своевременного реагирования руководства авиакомпании на замечания, полученные в зарубежных аэропортах.</w:t>
      </w:r>
    </w:p>
    <w:p>
      <w:pPr>
        <w:pStyle w:val="Normal"/>
        <w:jc w:val="both"/>
        <w:rPr/>
      </w:pPr>
      <w:r>
        <w:rPr/>
        <w:t>«В частности, по несоответствиям, выявленным в аэропортах Рас-эль-Хайм (ОАЭ) и Стамбуле на воздушном судне Ту-154М, наблюдается повторяемость замечаний в части недостаточного владения пилотами ОАО «Авиалинии Дагестана» 4-м уровнем английского языка по шкале ИКАО», – заявили в Росавиации.</w:t>
      </w:r>
    </w:p>
    <w:p>
      <w:pPr>
        <w:pStyle w:val="Normal"/>
        <w:jc w:val="both"/>
        <w:rPr/>
      </w:pPr>
      <w:r>
        <w:rPr/>
        <w:t>«В настоящее время ОАО «Авиалинии Дагестана» испытывает существенный дефицит финансовых ресурсов для обеспечения текущей деятельности. Сама текущая деятельность высокоубыточна, дебиторская задолженность составляет более 400 млн рублей», – говорилось в пресс-релизе.</w:t>
      </w:r>
    </w:p>
    <w:p>
      <w:pPr>
        <w:pStyle w:val="Normal"/>
        <w:jc w:val="both"/>
        <w:rPr/>
      </w:pPr>
      <w:r>
        <w:rPr/>
        <w:t>«Аннулирование действия сертификата эксплуатанта ОАО «Авиалинии Дагестана» не создаст неудобств для жителей и гостей Республики Дагестан. В аэропорт Махачкалы уже совершают и в самое ближайшее время начнут летать ОАО «Авиационные линии Кубани», ОАО «Авиакомпания «Татарстан», ЗАО «Авиационная компания «РусЛайн», ООО «Авиакомпания «ВИМ-Авиа». Это, в свою очередь, создаст дополнительные преференции для развития самого аэропорта», – отмечала Росавиация.</w:t>
      </w:r>
    </w:p>
    <w:p>
      <w:pPr>
        <w:pStyle w:val="Normal"/>
        <w:jc w:val="both"/>
        <w:rPr/>
      </w:pPr>
      <w:r>
        <w:rPr/>
        <w:t>По данным ведомства, для бесперебойного воздушного сообщения между Махачкалой и Москвой «Авиалинии Кубани» уже выполняют все рейсы по расписанию «Дагестанских авиалиний».</w:t>
      </w:r>
    </w:p>
    <w:p>
      <w:pPr>
        <w:pStyle w:val="Normal"/>
        <w:jc w:val="both"/>
        <w:rPr/>
      </w:pPr>
      <w:r>
        <w:rPr/>
        <w:t>Этим авиакомпаниям удалось договориться о том, что все пассажиры, приобретшие билеты на рейсы ОАО «Авиалинии Дагестана», смогут по ним выполнить полет на самолетах ОАО «Авиационные линии Кубани».</w:t>
      </w:r>
    </w:p>
    <w:p>
      <w:pPr>
        <w:pStyle w:val="Normal"/>
        <w:jc w:val="both"/>
        <w:rPr/>
      </w:pPr>
      <w:r>
        <w:rPr/>
        <w:t>Вместе с тем Росавиация призвала пассажиров сдавать приобретенные ранее билеты на рейсы «Дагестанских авиалиний» для возврата денежных средств. По информации руководства авиакомпании, она располагает необходимыми финансовыми ресурсами и готова осуществлять возврат в установленном порядке в полном объеме.</w:t>
      </w:r>
    </w:p>
    <w:p>
      <w:pPr>
        <w:pStyle w:val="Normal"/>
        <w:jc w:val="both"/>
        <w:rPr/>
      </w:pPr>
      <w:r>
        <w:rPr/>
        <w:t>Авиабилеты на бланках Транспортной клиринговой палаты (ТКП) можно сдать в любом агентстве ТКП вне зависимости от места приобретения билета.</w:t>
      </w:r>
    </w:p>
    <w:p>
      <w:pPr>
        <w:pStyle w:val="Normal"/>
        <w:jc w:val="both"/>
        <w:rPr/>
      </w:pPr>
      <w:r>
        <w:rPr/>
        <w:t>Всего до февраля 2012 года авиакомпания ОАО «Авиалинии Дагестана» реализовала 9052 авиационных билета, из которых 2163 – на бланках ТКП, 6889 – на собственных и электронных бланках.</w:t>
      </w:r>
    </w:p>
    <w:p>
      <w:pPr>
        <w:pStyle w:val="Heading3"/>
        <w:jc w:val="both"/>
        <w:rPr>
          <w:rFonts w:ascii="Times New Roman" w:hAnsi="Times New Roman" w:cs="Times New Roman"/>
          <w:sz w:val="24"/>
          <w:szCs w:val="24"/>
        </w:rPr>
      </w:pPr>
      <w:r>
        <w:rPr>
          <w:rFonts w:cs="Times New Roman" w:ascii="Times New Roman" w:hAnsi="Times New Roman"/>
          <w:sz w:val="24"/>
          <w:szCs w:val="24"/>
        </w:rPr>
        <w:t>AVIA.RU; 23.01.2012; БОЛЕЕ 1 МЛРД РУБЛЕЙ ПОТРАТЯТ НА СТРОИТЕЛЬСТВО 2 АЭРОПОРТОВ В ГОРНОМ АЛТАЕ</w:t>
      </w:r>
    </w:p>
    <w:p>
      <w:pPr>
        <w:pStyle w:val="Normal"/>
        <w:jc w:val="both"/>
        <w:rPr/>
      </w:pPr>
      <w:r>
        <w:rPr/>
        <w:t>Власти республики Алтай направят более 1,081 млрд. рублей из республиканского и федерального бюджетов на строительство двух малых аэропортов в отдаленных селах региона, сроки строительства пока не определены, сообщает РИА Новости.</w:t>
      </w:r>
    </w:p>
    <w:p>
      <w:pPr>
        <w:pStyle w:val="Normal"/>
        <w:jc w:val="both"/>
        <w:rPr/>
      </w:pPr>
      <w:r>
        <w:rPr/>
        <w:t>В подпрограмму «Гражданская авиация» федеральной целевой программы «Развитие транспортной системы России (2010-2015 годы)» – вошли аэропортовые комплексы сел Кош-Агач и Усть-Кокса – наиболее отдаленных и труднодоступных в республике. Правительство региона и федеральное агентство воздушного транспорта подписали соответствующие соглашения.</w:t>
      </w:r>
    </w:p>
    <w:p>
      <w:pPr>
        <w:pStyle w:val="Normal"/>
        <w:jc w:val="both"/>
        <w:rPr/>
      </w:pPr>
      <w:r>
        <w:rPr/>
        <w:t xml:space="preserve"> </w:t>
      </w:r>
      <w:r>
        <w:rPr/>
        <w:t>«В соответствии с соглашением, всего на реконструкцию аэропортового комплекса села Усть-Кокса будет выделено 560,8 млн. рублей, в том числе средства федерального бюджета – 301,8 млн. На реконструкцию аэропортового комплекса Кош-Агача будет выделен 521 миллион, в том числе средств федерального бюджета – 279,6 миллиона (рублей)», – поясняют власти.</w:t>
      </w:r>
    </w:p>
    <w:p>
      <w:pPr>
        <w:pStyle w:val="Normal"/>
        <w:jc w:val="both"/>
        <w:rPr/>
      </w:pPr>
      <w:r>
        <w:rPr/>
        <w:t>При этом средства федерального бюджета пойдут на строительство взлетно-посадочных полос с искусственным покрытием, рулежных дорожек, мест стоянки воздушных судов, перронов, светосигнального оборудования и других объектов аэродромных комплексов, а республиканского – на строительство и реконструкцию аэровокзалов, складов горюче-смазочных материалов и других объектов.</w:t>
      </w:r>
    </w:p>
    <w:p>
      <w:pPr>
        <w:pStyle w:val="Normal"/>
        <w:jc w:val="both"/>
        <w:rPr/>
      </w:pPr>
      <w:r>
        <w:rPr/>
        <w:t xml:space="preserve"> </w:t>
      </w:r>
      <w:r>
        <w:rPr/>
        <w:t xml:space="preserve">«Также предусмотрено, что строительство и реконструкция аэропортовых комплексов будет производиться с привлечением средств частных инвесторов и с применением механизма государственно-частного партнерства», – сообщает пресс-служба правительства республики. </w:t>
      </w:r>
    </w:p>
    <w:p>
      <w:pPr>
        <w:pStyle w:val="Normal"/>
        <w:jc w:val="both"/>
        <w:rPr/>
      </w:pPr>
      <w:r>
        <w:rPr/>
        <w:t>При этом, как пояснил заместитель председателя правительства региона Роберт Пальталлер, сроки строительства и финансирования объектов пока не определены. В свою очередь министр регионального развития республики Юрий Сорокин выразил мнение, что для нужд обоих аэропортов будет достаточно взлетно-посадочной полосы длиной в 850 метров.</w:t>
      </w:r>
    </w:p>
    <w:p>
      <w:pPr>
        <w:pStyle w:val="Normal"/>
        <w:jc w:val="both"/>
        <w:rPr/>
      </w:pPr>
      <w:r>
        <w:rPr/>
        <w:t>С селами (расстояние от Горно-Алтайска до Кош-Агача – 438 километров, до Усть-Коксы – 400 километров), по информации правительства, ранее уже существовало авиасообщение. Так, аэропорт в селе Усть-Кокса в конце 70-х годов принимал самолеты Як-40, Ан-2, вертолеты всех классов. Полет от Горно-Алтайска до Усть-Коксы на самолете занимал 40-50 минут. В 90-е годы сообщение было прервано.</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BFM.RU; 23.01.2012; ЗА ГОД В АЭРОПОРТАХ РОССИИ ИЗЪЯТО 5 КГ ВЗРЫВЧАТКИ</w:t>
      </w:r>
    </w:p>
    <w:p>
      <w:pPr>
        <w:pStyle w:val="Normal"/>
        <w:jc w:val="both"/>
        <w:rPr/>
      </w:pPr>
      <w:r>
        <w:rPr/>
        <w:t>В аэропортах России в 2011 году изъято 5 килограмм взрывчатки, 227 единиц огнестрельного оружия, свыше 1,1 тысячи единиц холодного оружия, более 78,5 тысячи боеприпасов, рассказала РИА «Новости» руководитель пресс-службы главного управления на транспорте МВД РФ Елена Коломейцева.</w:t>
      </w:r>
    </w:p>
    <w:p>
      <w:pPr>
        <w:pStyle w:val="Normal"/>
        <w:jc w:val="both"/>
        <w:rPr/>
      </w:pPr>
      <w:r>
        <w:rPr/>
        <w:t>Пресечено 165 попыток проноса на борт самолета легковоспламеняющихся жидкостей. 159 человек, находившихся в розыске, задержаны с помощью новых аппаратов, установленных в рамках выполнения программы обеспечения безопасности населения на транспорте, на которую МВД было выделено 1,5 млрд рублей.</w:t>
      </w:r>
    </w:p>
    <w:p>
      <w:pPr>
        <w:pStyle w:val="Normal"/>
        <w:jc w:val="both"/>
        <w:rPr/>
      </w:pPr>
      <w:r>
        <w:rPr/>
        <w:t>В аэропорту Норильска в тестовом режиме работает система видеонаблюдения, которая по биометрическим параметрам позволяет выявлять в толпе подозрительных лиц.</w:t>
      </w:r>
    </w:p>
    <w:p>
      <w:pPr>
        <w:pStyle w:val="Normal"/>
        <w:jc w:val="both"/>
        <w:rPr/>
      </w:pPr>
      <w:r>
        <w:rPr/>
        <w:t>Программа обеспечения безопасности на транспорте была принята после январского теракта в подмосковном аэропорту «Домодедово», когда в результате подрыва смертника погибли 37 человек.</w:t>
      </w:r>
    </w:p>
    <w:p>
      <w:pPr>
        <w:pStyle w:val="Normal"/>
        <w:jc w:val="both"/>
        <w:rPr/>
      </w:pPr>
      <w:r>
        <w:rPr/>
        <w:t>Минтранс предписал создать в аэропортах подразделения транспортной безопасности, включая группы быстрого реагирования, которые должны нести круглосуточные дежурства и патрулировать здание аэровокзального комплекса. На представителей аэропортов возложено выявление и предотвращение противоправных действий, в том числе пресечение терактов.</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15:00Z</dcterms:created>
  <dc:creator>Ким</dc:creator>
  <dc:description/>
  <cp:keywords/>
  <dc:language>en-US</dc:language>
  <cp:lastModifiedBy>Савельева Л. Б.</cp:lastModifiedBy>
  <cp:lastPrinted>2008-04-02T17:05:00Z</cp:lastPrinted>
  <dcterms:modified xsi:type="dcterms:W3CDTF">2012-01-24T06:15:00Z</dcterms:modified>
  <cp:revision>2</cp:revision>
  <dc:subject/>
  <dc:title>СОДЕРЖАНИЕ</dc:title>
</cp:coreProperties>
</file>