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3 ЯНВА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pPr>
      <w:bookmarkStart w:id="1" w:name="с0"/>
      <w:bookmarkEnd w:id="1"/>
      <w:r>
        <w:rPr>
          <w:rFonts w:cs="Times New Roman" w:ascii="Times New Roman" w:hAnsi="Times New Roman"/>
          <w:sz w:val="24"/>
          <w:szCs w:val="24"/>
        </w:rPr>
        <w:t>РИА «НОВОСТИ»; 20.01.2012; ПРАВИТЕЛЬСТВО РФ ПОДГОТОВИЛО ПРОЕКТ РЕШЕНИЯ О СУБСИДИЯХ 82 РЕГИОНАЛЬНЫМ АВИАЛИНИЯМ – ПУТИН</w:t>
      </w:r>
    </w:p>
    <w:p>
      <w:pPr>
        <w:pStyle w:val="Normal"/>
        <w:jc w:val="both"/>
        <w:rPr/>
      </w:pPr>
      <w:r>
        <w:rPr/>
        <w:t xml:space="preserve">Правительство РФ подготовило проект решения о субсидировании 82 авиалиний регионального значения в четырех федеральных округах, сообщил премьер-министр РФ Владимир Путина на заседании президиума кабинета министров. </w:t>
      </w:r>
    </w:p>
    <w:p>
      <w:pPr>
        <w:pStyle w:val="Normal"/>
        <w:jc w:val="both"/>
        <w:rPr/>
      </w:pPr>
      <w:r>
        <w:rPr/>
        <w:t xml:space="preserve">«17 декабря в Магадане мы проводили совещание по поддержке региональных авиационных линий. Подготовлен проект соответствующего документа правительственного, речь идет о субсидировании 82 воздушных линий в четырех федеральных округах», – сообщил Путин. </w:t>
      </w:r>
    </w:p>
    <w:p>
      <w:pPr>
        <w:pStyle w:val="Normal"/>
        <w:jc w:val="both"/>
        <w:rPr/>
      </w:pPr>
      <w:r>
        <w:rPr/>
        <w:t xml:space="preserve">Премьер-министр попросил главу Минтранса Игоря Левитина проинформировать правительство о том, как будет выстроена эта работа. </w:t>
      </w:r>
    </w:p>
    <w:p>
      <w:pPr>
        <w:pStyle w:val="Normal"/>
        <w:jc w:val="both"/>
        <w:rPr/>
      </w:pPr>
      <w:r>
        <w:rPr/>
        <w:t xml:space="preserve">«Правила разработаны таким образом, что с 1 апреля по 31 октября определен перечень маршрутов в четырех федеральных округах. За основу мы приняли те воздушные линии между населенными пунктами, у которых отсутствует железнодорожное сообщение, и по сути другого вида транспорта нет», – сообщил Левитин. </w:t>
      </w:r>
    </w:p>
    <w:p>
      <w:pPr>
        <w:pStyle w:val="Normal"/>
        <w:jc w:val="both"/>
        <w:rPr/>
      </w:pPr>
      <w:r>
        <w:rPr/>
        <w:t xml:space="preserve">По его словам, «выделено из федерального бюджета по 1 миллиарду рублей в течение трех лет, и мы планируем, что это будет соинвестирование субъектами федерации». </w:t>
      </w:r>
    </w:p>
    <w:p>
      <w:pPr>
        <w:pStyle w:val="Normal"/>
        <w:jc w:val="both"/>
        <w:rPr/>
      </w:pPr>
      <w:r>
        <w:rPr/>
        <w:t xml:space="preserve">Как сообщил министр, планируется, что благодаря таким авиаперевозкам будет перевезено около 300 тысяч человек в год. </w:t>
      </w:r>
    </w:p>
    <w:p>
      <w:pPr>
        <w:pStyle w:val="Normal"/>
        <w:jc w:val="both"/>
        <w:rPr/>
      </w:pPr>
      <w:r>
        <w:rPr/>
        <w:t xml:space="preserve">«Впервые жители этих регионов получат доступность по специальному тарифу, который будет снижен в два раза. Мы планируем субсидировать до 50% и еще выделили приоритетное право на получение субсидий авиакомпаниям, которые используют современные отечественные воздушные суда», – сказал Левитин. </w:t>
      </w:r>
    </w:p>
    <w:p>
      <w:pPr>
        <w:pStyle w:val="Normal"/>
        <w:jc w:val="both"/>
        <w:rPr/>
      </w:pPr>
      <w:r>
        <w:rPr/>
        <w:t>Путин поручил министру транспорта тщательно отслеживать ход выполнения данного решения. «Внимательно посмотрите, чтобы дошли средства до них», – сказал Пут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0.01.2012; ЛЬГОТНЫМИ АВИАПЕРЕВОЗКАМИ В 2012 Г ВОСПОЛЬЗУЮТСЯ ОКОЛО 300 ТЫС. ЧЕЛОВЕК – МИНТРАНС </w:t>
      </w:r>
    </w:p>
    <w:p>
      <w:pPr>
        <w:pStyle w:val="Normal"/>
        <w:jc w:val="both"/>
        <w:rPr/>
      </w:pPr>
      <w:r>
        <w:rPr/>
        <w:t>Использование льготных воздушных перевозок позволит перевезти около 300 тыс. пассажиров, заявил глава Минтранса РФ Игорь Левитин.</w:t>
      </w:r>
    </w:p>
    <w:p>
      <w:pPr>
        <w:pStyle w:val="Normal"/>
        <w:jc w:val="both"/>
        <w:rPr/>
      </w:pPr>
      <w:r>
        <w:rPr/>
        <w:t>На заседании президиума правительства РФ в пятницу он сообщил, что с 1 апреля по 31 октября будут действовать льготные условия перевозок в четырех федеральных округах. При этом в основном льготные тарифы будут действовать на тех воздушных линиях, которые организованы между населенными пунктами, где отсутствует железнодорожное сообщение.</w:t>
      </w:r>
    </w:p>
    <w:p>
      <w:pPr>
        <w:pStyle w:val="Normal"/>
        <w:jc w:val="both"/>
        <w:rPr/>
      </w:pPr>
      <w:r>
        <w:rPr/>
        <w:t xml:space="preserve">На эти цели из федерального бюджета выделяется «по 1 млрд рублей в течение трех лет» и планируется, что регионы будут участвовать в этой программе на основе соинвестирования. </w:t>
      </w:r>
    </w:p>
    <w:p>
      <w:pPr>
        <w:pStyle w:val="Normal"/>
        <w:jc w:val="both"/>
        <w:rPr/>
      </w:pPr>
      <w:r>
        <w:rPr/>
        <w:t>«Мы планируем, что будет перевезено по этим линиям около 300 тыс. человек», – сказал И.Левитин. Тариф перевозок будет ниже в два раза, добавил министр.</w:t>
      </w:r>
    </w:p>
    <w:p>
      <w:pPr>
        <w:pStyle w:val="Normal"/>
        <w:jc w:val="both"/>
        <w:rPr/>
      </w:pPr>
      <w:r>
        <w:rPr/>
        <w:t>«Выделили приоритетное право на получение субсидий авиакомпаниям, которые используют современные отечественные воздушные суды», – сказал И.Левитин.</w:t>
      </w:r>
    </w:p>
    <w:p>
      <w:pPr>
        <w:pStyle w:val="Normal"/>
        <w:jc w:val="both"/>
        <w:rPr/>
      </w:pPr>
      <w:r>
        <w:rPr/>
        <w:t>Премьер-министр РФ Владимир Путин, который вел заседание, поручил И.Левитину проконтролировать, чтобы средства, выделенные на эту программу, использовались целевым образо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0.01.2012; «МАЛЫЕ» Ж/Д ОПЕРАТОРЫ ПРОСЯТ ПРАВИТЕЛЬСТВО НЕ ВВОДИТЬ ЦЕНЗ ПО ЧИСЛУ ВАГОНОВ </w:t>
      </w:r>
    </w:p>
    <w:p>
      <w:pPr>
        <w:pStyle w:val="Normal"/>
        <w:jc w:val="both"/>
        <w:rPr/>
      </w:pPr>
      <w:r>
        <w:rPr/>
        <w:t>Некоммерческое партнерство операторов железнодорожного подвижного состава (НП ОЖдПС), объединяющее 26 мелких и средних владельцев вагонов, просят премьер-министра РФ Владимира Путина не устанавливать количественный ценз в отношении собственников подвижного состава, следует из материалов, размещенных на официальном сайте ОЖдПС.</w:t>
      </w:r>
    </w:p>
    <w:p>
      <w:pPr>
        <w:pStyle w:val="Normal"/>
        <w:jc w:val="both"/>
        <w:rPr/>
      </w:pPr>
      <w:r>
        <w:rPr/>
        <w:t>Поводом для обращения стал проект соответствующего правительственного постановления, подготовленный министерством транспорта (Минтранс) РФ.</w:t>
      </w:r>
    </w:p>
    <w:p>
      <w:pPr>
        <w:pStyle w:val="Normal"/>
        <w:jc w:val="both"/>
        <w:rPr/>
      </w:pPr>
      <w:r>
        <w:rPr/>
        <w:t>По мнению партнерства, нововведения приведут к «удушению» работы порядка 300 из 340 ныне существующих небольших ж/д операторов, поскольку им придется продать или сдать в аренду свой парк крупным операторам, которые при этом получат возможность увеличить цены на подвижной состав.</w:t>
      </w:r>
    </w:p>
    <w:p>
      <w:pPr>
        <w:pStyle w:val="Normal"/>
        <w:jc w:val="both"/>
        <w:rPr/>
      </w:pPr>
      <w:r>
        <w:rPr/>
        <w:t>Если правительство утвердит количественный ценз, ОЖдПС намерено отстаивать право небольших компаний работать на тех же условиях, что и крупные операторы, либо настаивать на переносе срока вступления постановления хотя бы на полгода.</w:t>
      </w:r>
    </w:p>
    <w:p>
      <w:pPr>
        <w:pStyle w:val="Normal"/>
        <w:jc w:val="both"/>
        <w:rPr/>
      </w:pPr>
      <w:r>
        <w:rPr/>
        <w:t>Ранее уже звучали предложения сократить количество железнодорожных операторов для решения проблем, возникших в РФ с вывозом грузов по железной дороге. Минувшей осенью к этому, например, призывал министерство экономического развития РФ и президента РФ Дмитрия Медведева губернатор Кемеровской области Аман Тулеев: тогда в регионе сложились трудности с вывозом угля. При этом некоторые представители местного бизнеса предлагали сократить число операторов именно введением количественного ценза по объему подвижного состава.</w:t>
      </w:r>
    </w:p>
    <w:p>
      <w:pPr>
        <w:pStyle w:val="Normal"/>
        <w:jc w:val="both"/>
        <w:rPr/>
      </w:pPr>
      <w:r>
        <w:rPr/>
        <w:t>Однако эта идея вызвала протест как в ОАО «Российские железные дороги» (РТС: RZHD) (RZHD) (РЖД), так и в операторском сообществе. «Я не сторонник запрещать (работу компаний с числом ниже определенного количества вагонов – ИФ)», – заявлял в октябре вице-президент РЖД Салман Бабаев. «Многие из этих компаний работают очень рентабельно, они «закрывают» определенные региональные сегменты, некоторые из них даже пытаются инвестировать в инфраструктурное развитие транспортного комплекса своих клиентов. Так что административно эту проблему решать нельзя: нельзя лишать людей бизнеса, лишать их персонал рабочих мест», – отмечал тогда же председатель президиума Совета железнодорожных операторов Сергей Мальцев. При этом глава Минтранса Игорь Левитин неоднократно заявлял, что вводить количественные цензы для операторов не планируется.</w:t>
      </w:r>
    </w:p>
    <w:p>
      <w:pPr>
        <w:pStyle w:val="Normal"/>
        <w:jc w:val="both"/>
        <w:rPr/>
      </w:pPr>
      <w:r>
        <w:rPr/>
        <w:t>Министерство экономического развития РФ до 26 января собирает мнения от участников рынка ж/д перевозок о влиянии этого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1.2012; РОСТРАНСНАДЗОР В 2011 Г ОТСТРАНИЛ ОТ ЭКСПЛУАТАЦИИ 16 ТЫС ВАГОНОВ</w:t>
      </w:r>
    </w:p>
    <w:p>
      <w:pPr>
        <w:pStyle w:val="Normal"/>
        <w:jc w:val="both"/>
        <w:rPr/>
      </w:pPr>
      <w:r>
        <w:rPr/>
        <w:t xml:space="preserve">Ространснадзор в 2011 году выдал предписания об остановке эксплуатации 14,5 тысячи грузовых и 1,5 тысячи пассажирских вагонов, сообщил глава ведомства Александр Касьянов в пятницу на онлайн-конференции РИА Новости. </w:t>
      </w:r>
    </w:p>
    <w:p>
      <w:pPr>
        <w:pStyle w:val="Normal"/>
        <w:jc w:val="both"/>
        <w:rPr/>
      </w:pPr>
      <w:r>
        <w:rPr/>
        <w:t xml:space="preserve">«Службой из-за некачественной поставки продукции было выдано предписаний об остановке эксплуатации 14,5 тысячи грузовых вагонов и 1,5 тысячи пассажирских вагонов», – сказал руководитель Ространснадзора. </w:t>
      </w:r>
    </w:p>
    <w:p>
      <w:pPr>
        <w:pStyle w:val="Normal"/>
        <w:jc w:val="both"/>
        <w:rPr/>
      </w:pPr>
      <w:r>
        <w:rPr/>
        <w:t xml:space="preserve">Он добавил, что в прошлом году в сфере железнодорожного транспорта проведено более 3,5 тысячи проверок. </w:t>
      </w:r>
    </w:p>
    <w:p>
      <w:pPr>
        <w:pStyle w:val="Normal"/>
        <w:jc w:val="both"/>
        <w:rPr/>
      </w:pPr>
      <w:r>
        <w:rPr/>
        <w:t>«Было выявлено 40 тысяч нарушений законодательства. Привлечено к ответственности 7,5 тысячи работников транспорта. Наложено взысканий в виде штрафов 11 миллионов рублей», – рассказал Касья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1.2012; НЕОБХОДИМЫ ВНЕЗАПНЫЕ ПРОВЕРКИ ТРАНСПОРТНЫХ КОМПАНИЙ – ГЛАВА РОСТРАНСНАДЗОРА</w:t>
      </w:r>
    </w:p>
    <w:p>
      <w:pPr>
        <w:pStyle w:val="Normal"/>
        <w:jc w:val="both"/>
        <w:rPr/>
      </w:pPr>
      <w:r>
        <w:rPr/>
        <w:t xml:space="preserve">Проверки транспортных компаний, осуществляющих перевозку пассажиров и грузов, должны быть внезапными для того, чтобы контролирующие органы могли оценить реальную ситуацию, считает глава Ространснадзора Александр Касьянов. </w:t>
      </w:r>
    </w:p>
    <w:p>
      <w:pPr>
        <w:pStyle w:val="Normal"/>
        <w:jc w:val="both"/>
        <w:rPr/>
      </w:pPr>
      <w:r>
        <w:rPr/>
        <w:t xml:space="preserve">«Федеральная служба по надзору лишена права проводить внезапные проверки. А они необходимы для того, чтобы реально оценить ситуацию в предприятии», – сказал Касьянов, отвечая на вопрос в ходе он-лайн конференции, организованной РИА Новости. </w:t>
      </w:r>
    </w:p>
    <w:p>
      <w:pPr>
        <w:pStyle w:val="Normal"/>
        <w:jc w:val="both"/>
        <w:rPr/>
      </w:pPr>
      <w:r>
        <w:rPr/>
        <w:t xml:space="preserve">Он сообщил, что в соответствии с 294 ФЗ, предприятие подлежит проверке один раз в три года с постановкой его в план в конце предыдущего года. </w:t>
      </w:r>
    </w:p>
    <w:p>
      <w:pPr>
        <w:pStyle w:val="Normal"/>
        <w:jc w:val="both"/>
        <w:rPr/>
      </w:pPr>
      <w:r>
        <w:rPr/>
        <w:t xml:space="preserve">«То есть предприятие знает о проверке практически за год. </w:t>
      </w:r>
    </w:p>
    <w:p>
      <w:pPr>
        <w:pStyle w:val="Normal"/>
        <w:jc w:val="both"/>
        <w:rPr/>
      </w:pPr>
      <w:r>
        <w:rPr/>
        <w:t>Поэтому, с одной стороны, это хорошо, с другой стороны, особенно предприятия малого бизнеса, когда подходит срок проверки, просто меняют юридическое лицо, и мы не можем его проконтролировать», – сказа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23.01.2012; «АЭРОЭКСПРЕСС» ЗАВЕРНЕТ НА РУБЛЕВКУ</w:t>
      </w:r>
    </w:p>
    <w:p>
      <w:pPr>
        <w:pStyle w:val="Normal"/>
        <w:jc w:val="both"/>
        <w:rPr/>
      </w:pPr>
      <w:r>
        <w:rPr/>
        <w:t>ОАО РЖД получило из бюджета деньги на московские железные дороги</w:t>
      </w:r>
    </w:p>
    <w:p>
      <w:pPr>
        <w:pStyle w:val="Normal"/>
        <w:jc w:val="both"/>
        <w:rPr/>
      </w:pPr>
      <w:r>
        <w:rPr/>
        <w:t>В этом году ОАО РЖД получит из бюджета более 17 млрд руб. на развитие железнодорожной инфраструктуры в Москве. Основная часть средств пойдет на давно обсуждающийся проект организации пассажирского движения на Малом кольце Московской железной дороги. Но, как удалось выяснить «Ъ», у железнодорожников появились и более необычные идеи – например, запуск «Аэроэкспресса» от Белорусского вокзала на Рублевку. На этой неделе планы должен утвердить Минтранс.</w:t>
      </w:r>
    </w:p>
    <w:p>
      <w:pPr>
        <w:pStyle w:val="Normal"/>
        <w:jc w:val="both"/>
        <w:rPr/>
      </w:pPr>
      <w:r>
        <w:rPr/>
        <w:t>ОАО РЖД в пятницу выпустило существенный факт, в котором раскрыло, на что пойдут 40,5 млрд руб. компенсации из-за ограничения государством роста грузовых тарифов в 2012 году. По данным компании, 14,5 млрд руб. предназначены на строительство объектов транспортной инфраструктуры к Олимпийским играм в Сочи, 7,5 млрд руб.– на железную дорогу до порта Приморск, еще 800 млн руб.– на станцию Гремячево рядом с Гремячинским месторождением калийных солей, которое разрабатывает МХК «Еврохим». Остальные 17,5 млрд руб. выделены «в целях реализации мероприятий по развитию транспортного комплекса Московского региона».</w:t>
      </w:r>
    </w:p>
    <w:p>
      <w:pPr>
        <w:pStyle w:val="Normal"/>
        <w:jc w:val="both"/>
        <w:rPr/>
      </w:pPr>
      <w:r>
        <w:rPr/>
        <w:t>По словам источников «Ъ», знакомых с планами монополии, более половины этой суммы – 8,3 млрд руб.– предназначено для завершения проектирования Малого кольца Московской железной дороги и строительных работ на его участке Пресня–Канатчиково. Проект стоимостью 102 млрд руб. реализуется с подачи властей города. По их мнению, организация полноценного пассажирского движения по Малому кольцу снизит нагрузку на метро и автодороги Москвы.</w:t>
      </w:r>
    </w:p>
    <w:p>
      <w:pPr>
        <w:pStyle w:val="Normal"/>
        <w:jc w:val="both"/>
        <w:rPr/>
      </w:pPr>
      <w:r>
        <w:rPr/>
        <w:t>Глава департамента транспорта и развития дорожно-транспортной инфраструктуры столицы Максим Ликсутов 19 января оценил будущий пассажиропоток малого кольца в 200 млн пассажиров в год (Московский метрополитен перевез в 2011 году 3,6 млрд пассажиров). Ввод пассажирской инфраструктуры намечен на 2014 год.</w:t>
      </w:r>
    </w:p>
    <w:p>
      <w:pPr>
        <w:pStyle w:val="Normal"/>
        <w:jc w:val="both"/>
        <w:rPr/>
      </w:pPr>
      <w:r>
        <w:rPr/>
        <w:t>Оставшиеся деньги РЖД планирует направить на другие проекты. В частности, 1,4 млрд руб. нужно на расширение железнодорожного участка у аэропорта Домодедово. Сейчас по этой ветке в аэропорт поступает керосин для самолетов, но на фоне роста пассажирооборота Домодедово, который, по данным ОАО РЖД, к 2025 году может удвоиться, нынешней инфраструктуры будет недостаточно. Более 5 млрд руб. может быть потрачено на строительство депо для новых электричек (общая стоимость проекта, который должен быть реализован за два года,– 8,5 млрд руб.). Один из собеседников «Ъ» утверждает, что речь идет о депо для поездов Desiro концерна Siemens (у РЖД подписано соглашение на поставку 1,2 тыс. вагонов в 2014-2020 годах, часть поездов будет производиться в России СП Siemens и группы «Синара»). Но высокопоставленный источник «Ъ» в ОАО РЖД заверил, что новое депо будет обслуживать любые типы пассажирского подвижного состава.</w:t>
      </w:r>
    </w:p>
    <w:p>
      <w:pPr>
        <w:pStyle w:val="Normal"/>
        <w:jc w:val="both"/>
        <w:rPr/>
      </w:pPr>
      <w:r>
        <w:rPr/>
        <w:t>Но самым неожиданным стал проект ОАО РЖД по организации ускоренного движения поездов от Белорусского вокзала (туда приходят аэроэкспрессы из Шереметьево) до станции Усово на Рублево-Успенском шоссе. На него железнодорожники хотят потратить в 2012 году 1 млрд руб. По словам источника «Ъ», проект реализуется вместе с ООО «Аэроэкспресс» (его совладельцем является Максим Ликсутов) в качестве «альтернативы автотранспорту на этом участке». Источник «Ъ», близкий к компании, говорит, что она надеется стать оператором линии к концу 2013 года, но в части инвестиций в инфраструктуру участвует только в создании нового пассажирского терминала на станции Усово. Совокупная стоимость проекта – 5,7 млрд руб., основную часть денег выделит ОАО РЖД, говорит один из топ-менеджеров монополии. Но, подчеркивает он, это будет «часть большого проекта по ускорению движения на маршруте Москва–Минск–Берлин».</w:t>
      </w:r>
    </w:p>
    <w:p>
      <w:pPr>
        <w:pStyle w:val="Normal"/>
        <w:jc w:val="both"/>
        <w:rPr/>
      </w:pPr>
      <w:r>
        <w:rPr/>
        <w:t>Андрей Рожков из ИФК «Метрополь» считает, что вместо развития участка до Рублевки ОАО РЖД могло направить деньги на Курское или Ленинградское направление, где до сих пор напряженная ситуация с обслуживанием пассажиропотока из Подмосковья после запуска скоростных поездов «Сапсан». Экономическую эффективность московских проектов ОАО РЖД аналитик оценить не берется. «Железная дорога с точки зрения строительства дешевле, чем метро, но все будет зависеть от цены проезда и условий работы оператора на инфраструктуре монополии»,– говорит он. При этом предложения ОАО РЖД по развитию московской железнодорожной инфраструктуры еще должны пройти согласование с Минтрансом. В монополии рассчитывают сделать это до конца недел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23.01.2012; АВИАКОМПАНИИ ОТВЕЗУТ БОЛЕЛЬЩИКОВ НА ЕВРО-2012 БЕСПЛАТНО</w:t>
      </w:r>
    </w:p>
    <w:p>
      <w:pPr>
        <w:pStyle w:val="Normal"/>
        <w:jc w:val="both"/>
        <w:rPr/>
      </w:pPr>
      <w:r>
        <w:rPr/>
        <w:t>«Аэрофлот» и «Трансаэро» не стали отказываться от предложения Владимира Путина бесплатно свозить футбольных болельщиков на Евро-2012. Но «Трансаэро» переложит часть расходов на «Газпром нефть», уговорив ту предоставить топливо бесплатно</w:t>
      </w:r>
    </w:p>
    <w:p>
      <w:pPr>
        <w:pStyle w:val="Normal"/>
        <w:jc w:val="both"/>
        <w:rPr/>
      </w:pPr>
      <w:r>
        <w:rPr/>
        <w:t>В четверг вечером футбольные болельщики пожаловались премьер-министру на дороговизну авиабилетов на чемпионат Европы по футболу 2012 г. (пройдет в июне в Польше и на Украине). Путин тут же предложил «Аэрофлоту» и «Трансаэро» бесплатно перевезти болельщиков. «Не обеднеют», – объяснил он.</w:t>
      </w:r>
    </w:p>
    <w:p>
      <w:pPr>
        <w:pStyle w:val="Normal"/>
        <w:jc w:val="both"/>
        <w:rPr/>
      </w:pPr>
      <w:r>
        <w:rPr/>
        <w:t>Авиакомпании спорить с премьером не стали и уже в пятницу объявили о выполнении его просьбы. «Что касается предложения В.В.Путина о вводе бесплатных рейсов для российских болельщиков, то это, как мы считаем, общее дело», – сообщила «Трансаэро» и пообещала попросить поставщика керосина – «Газпром нефть» выделить часть топлива бесплатно «в рамках совместной рекламной акции». К вечеру пятницы переговоры завершились. Компания получит необходимый объем авиакеросина для одного бесплатного рейса самолетом «Боинг-737» по маршруту Москва – Киев – Москва, рассказал «Ведомостям» представитель «Газпромнефть-аэро».</w:t>
      </w:r>
    </w:p>
    <w:p>
      <w:pPr>
        <w:pStyle w:val="Normal"/>
        <w:jc w:val="both"/>
        <w:rPr/>
      </w:pPr>
      <w:r>
        <w:rPr/>
        <w:t>«Аэрофлот» чуть позже объявил о том, что выделит один самолет Российскому футбольному союзу «для бесплатной перевозки организованных групп болельщиков на матчи чемпионата Европы по футболу с участием сборной России». Количество и направления рейсов, а также критерии выдачи бесплатных билетов будут позже определены «Аэрофлотом» и РФС, сообщил «Ведомостям» представитель перевозчика. Возможно, для болельщиков будет выделен тоже «Боинг-737», рассказал источник в авиакомпании. Он же добавил, что пока с поставщиками услуг о каких-либо льготах переговоры не велись.</w:t>
      </w:r>
    </w:p>
    <w:p>
      <w:pPr>
        <w:pStyle w:val="Normal"/>
        <w:jc w:val="both"/>
        <w:rPr/>
      </w:pPr>
      <w:r>
        <w:rPr/>
        <w:t>Представители «Шереметьево» и «Домодедово» сообщили, что пока авиакомпании не обращались к ним с просьбой о предоставлении скидок на эти рейсы. Впрочем, если такие обращения поступят, то будут рассмотрены, обещают представители аэропортов.</w:t>
      </w:r>
    </w:p>
    <w:p>
      <w:pPr>
        <w:pStyle w:val="Normal"/>
        <w:jc w:val="both"/>
        <w:rPr/>
      </w:pPr>
      <w:r>
        <w:rPr/>
        <w:t>Согласно данным сайта uefa, на болельщиков каждой страны, принимающей участие в чемпионате, будет выделена квота на 6000 билетов. «Боинг-737» может взять на борт около 150 человек. Таким образом, чтобы увести всех, придется сделать 40 рейсов. Заместитель гендиректора MaxiMICE Александр Морозов оценивает стоимость одного рейса туда-обратно на «Боинг-737» примерно в 50 000 евро.</w:t>
      </w:r>
    </w:p>
    <w:p>
      <w:pPr>
        <w:pStyle w:val="Normal"/>
        <w:jc w:val="both"/>
        <w:rPr/>
      </w:pPr>
      <w:r>
        <w:rPr/>
        <w:t>«Кроме того, непонятно, каким образом будут происходить взаиморасчеты между компаниями, которые будут оказывать услуги бесплатно. Акт безвозмездного оказания услуг (дарения) юридическими лицами не предусмотрен Гражданским кодексом, – указывает адвокат “Юков, Хренов и партнеры” Дмитрий Лобачев. – Кроме того, речь идет о преференциях в отношении конкретного юрлица, что противоречит и антимонопольному законодательству». Представитель ФАС не смог это прокомментировать. Лобачев опасается, что в итоге затраты на бесплатную перевозку болельщиков просто переложат на других пассажи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ГАЛИНА КАМНЕВА; 23.01.2012; «ТОЛМАЧЕВО» ЗАПРАВИТСЯ </w:t>
      </w:r>
    </w:p>
    <w:p>
      <w:pPr>
        <w:pStyle w:val="Normal"/>
        <w:jc w:val="both"/>
        <w:rPr/>
      </w:pPr>
      <w:r>
        <w:rPr/>
        <w:t>«Толмачево» сможет купить почти половину второго топливозаправочного комплекса новосибирского аэропорта, только вдвое снизив долю в первом. Такие условия выдвинула покупателю антимонопольная служба</w:t>
      </w:r>
    </w:p>
    <w:p>
      <w:pPr>
        <w:pStyle w:val="Normal"/>
        <w:jc w:val="both"/>
        <w:rPr/>
      </w:pPr>
      <w:r>
        <w:rPr/>
        <w:t>ФАС разрешила аэропорту «Толмачево» (Новосибирск) приобрести 50% минус 1 голосующая акция ЗАО «Газпромнефть-аэро Новосибирск», оказывающего услуги по заправке самолетов, сообщило ведомство. Оставшаяся доля, по данным СПАРК на 8 ноября 2011 г., принадлежит «Газпром нефти». Решение служба приняла в конце декабря прошлого года, но опубликовала только в пятницу. До этого, 30 ноября 2011 г., акционеры «Толмачево» одобрили сразу две сделки: вышеназванную и покупку 100% доли «Международного аэропорта Новосибирск». Цена первой сделки – 1,131 млрд руб., второй – 1,869 млрд руб. Оба актива приобретаются у кипрской T. S. Trans Siberia Co Limited, которая аффилирована с «Новапортом», мажоритарием «Толмачево». Гендиректор «Новапорта» Михаил Смирнов отказался комментировать сделку, как и представитель «Газпром нефти». Связаться с гендиректором «Толмачево» Александром Бородиным не удалось.</w:t>
      </w:r>
    </w:p>
    <w:p>
      <w:pPr>
        <w:pStyle w:val="Normal"/>
        <w:jc w:val="both"/>
        <w:rPr/>
      </w:pPr>
      <w:r>
        <w:rPr/>
        <w:t>Правда, чтобы купить акции «Газпромнефть-аэро Новосибирска», «Толмачево» в течение полугода придется вдвое, до 20%, снизить долю в другом ТЗК новосибирского аэропорта – «Аэроджет  Толмачево ». Такое предписание покупателю выдала ФАС. По данным СПАРК на 14 сентября 2011 г., «Толмачево» принадлежало 40% этой компании, остальное было у «Аэрофьюэлз групп». По мнению ФАС, покупка «Толмачево» еще одного топливозаправочного актива может ограничить конкуренцию на рынке услуг по обеспечению топливом аэропорта (в нем работает только два ТЗК). Кроме того, «Толмачево» является «единственным хозяйствующим субъектом, осуществляющим деятельность по аэропортовому обслуживанию в аэропорту, и оказывает решающее влияние на рынок обеспечения заправки воздушных судов», – указано в сообщении ведомства. Поэтому кроме предписания продать не менее 20% плюс 1 акция «Аэроджет  Толмачево » ФАС оставила за собой право признать сделку по покупке второго ТЗК недействительной, если аэропорт не обеспечит другим заправщикам доступ к осуществлению их деятельности.</w:t>
      </w:r>
    </w:p>
    <w:p>
      <w:pPr>
        <w:pStyle w:val="Normal"/>
        <w:jc w:val="both"/>
        <w:rPr/>
      </w:pPr>
      <w:r>
        <w:rPr/>
        <w:t>Таким образом, все компании, оказывающие услуги по заправке судов на территории аэропорта, получили равные условия, радуется представитель «Аэрофьюэлз групп», у которой давний конфликт с «Толмачево». «Интерфакс» ранее сообщал, что с 2007 г. «Аэрофьюэлз групп» предпринимает попытки получить доступ на территорию новосибирского аэропорта для предоставления услуг по обеспечению топливом воздушных судов. При этом, как заявляла пресс-служба «Толмачево», «Аэроджет» систематически пренебрегает требованиями, предъявляемыми законодательством лицам, претендующим на возможность оказания подобных услуг. В августе 2011 г. на собрании участников «Аэроджет» аэропорт попытался создать в компании наблюдательный совет для разрешения конфликтной ситуации, однако «Аэрофьюэлз» заблокировала это решение. ФАС осенью 2010 г. предписала аэропорту допустить «Аэроджет» на свою территорию, однако позже суды подтвердили правоту позиции аэропорта.</w:t>
      </w:r>
    </w:p>
    <w:p>
      <w:pPr>
        <w:pStyle w:val="Normal"/>
        <w:jc w:val="both"/>
        <w:rPr/>
      </w:pPr>
      <w:r>
        <w:rPr/>
        <w:t>В отличие от обязательства продать долю в «Аэроджет  Толмачево » второй пункт предписания может изменить конфликтную ситуацию в лучшую сторону, надеется представитель «Аэрофьюэлз групп». Условий ФАС достаточно для сохранения конкуренции между владельцами ТЗК в «Толмачево», но будет ли между ними мир, в первую очередь зависит от менеджмента аэропорта, говорит руководитель аналитического отдела «Авиапорта» Олег Пантелее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0.01.2012; ДВИГАТЕЛЬ У САМОЛЕТА АН-26, АВАРИЙНО СЕВШЕГО В ЯНАО, НЕ ОТКАЗЫВАЛ – РОСАВИАЦИЯ </w:t>
      </w:r>
    </w:p>
    <w:p>
      <w:pPr>
        <w:pStyle w:val="Normal"/>
        <w:jc w:val="both"/>
        <w:rPr/>
      </w:pPr>
      <w:r>
        <w:rPr/>
        <w:t xml:space="preserve">Самолет АН-26 совершил аварийную посадку в Ноябрьске Ямало-Ненецкого автономного округа из-за сработавшей сигнализации о стружке в масле, двигатель у самолета не отказывал, сообщили агентству «Интерфакс-Урал» в Росавиации. </w:t>
      </w:r>
    </w:p>
    <w:p>
      <w:pPr>
        <w:pStyle w:val="Normal"/>
        <w:jc w:val="both"/>
        <w:rPr/>
      </w:pPr>
      <w:r>
        <w:rPr/>
        <w:t>Собеседник агентства уточнил, что рейс был грузовым, его выполняла авиакомпания «ЮТэйр-Карго» (входит в группу «ЮТэйр»).</w:t>
      </w:r>
    </w:p>
    <w:p>
      <w:pPr>
        <w:pStyle w:val="Normal"/>
        <w:jc w:val="both"/>
        <w:rPr/>
      </w:pPr>
      <w:r>
        <w:rPr/>
        <w:t>«Сформирована комиссия межтерриториального управления Росавиации для расследования всех обстоятельств данного авиационного события», – отметил представитель ведомства.</w:t>
      </w:r>
    </w:p>
    <w:p>
      <w:pPr>
        <w:pStyle w:val="Normal"/>
        <w:jc w:val="both"/>
        <w:rPr/>
      </w:pPr>
      <w:r>
        <w:rPr/>
        <w:t xml:space="preserve">Ранее со ссылкой на МЧС по ЯНАО сообщалось, что на борту самолета находились 32 пассажира, а причиной аварийной посадки мог быть отказ левого двигателя. </w:t>
      </w:r>
    </w:p>
    <w:p>
      <w:pPr>
        <w:pStyle w:val="Normal"/>
        <w:jc w:val="both"/>
        <w:rPr/>
      </w:pPr>
      <w:r>
        <w:rPr/>
        <w:t>Вынужденная посадка произошла в пятницу 12:43 по московскому времени, самолет выполнял рейс Новый Уренгой – Тюмень. В результате происшествия никто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RADIOVESTI.RU; ПИСАРЕВА АЛЕКСАНДРА; 20.01.2012; РОССИЯ ПОПЫТАЕТСЯ ОТСТОЯТЬ НЕБО НАД ЕВРОПОЙ</w:t>
      </w:r>
    </w:p>
    <w:p>
      <w:pPr>
        <w:pStyle w:val="Normal"/>
        <w:jc w:val="both"/>
        <w:rPr/>
      </w:pPr>
      <w:r>
        <w:rPr/>
        <w:t>Конфликт из-за воздуха. Минтранс готовит законопроект, который запретит российским авиакомпаниям оплачивать Евросоюзу квоты на выброс парниковых газов. К чему может привести такое открытое противостояние авиавластей, выясняла корреспондент «Вестей ФМ» Александра Писарева.</w:t>
      </w:r>
    </w:p>
    <w:p>
      <w:pPr>
        <w:pStyle w:val="Normal"/>
        <w:jc w:val="both"/>
        <w:rPr/>
      </w:pPr>
      <w:r>
        <w:rPr/>
        <w:t xml:space="preserve">С 1 января воздух над Европой стал дороже. Россию официально включили в Европейскую систему торговли квотами на парниковые газы. Теперь авиакомпании должны платить за «выхлоп» от их самолётов, пролетающих над территорией ЕС. В сумме это обойдётся примерно в 30 миллионов евро. </w:t>
      </w:r>
    </w:p>
    <w:p>
      <w:pPr>
        <w:pStyle w:val="Normal"/>
        <w:jc w:val="both"/>
        <w:rPr/>
      </w:pPr>
      <w:r>
        <w:rPr/>
        <w:t>Причём, компенсировать эти затраты планировали за счёт стоимости билетов. Российские авиавласти такая ситуация не устроила. Новый документ Минтранса законодательно освободит отечественных перевозчиков от уплаты квот. Одностороннее введение подобных правил неприемлемо, говорит заместитель начальника отдела общественных связей Минтранса Любовь Бритвина.</w:t>
      </w:r>
    </w:p>
    <w:p>
      <w:pPr>
        <w:pStyle w:val="Normal"/>
        <w:jc w:val="both"/>
        <w:rPr/>
      </w:pPr>
      <w:r>
        <w:rPr/>
        <w:t xml:space="preserve"> </w:t>
      </w:r>
      <w:r>
        <w:rPr/>
        <w:t>«Мы предлагаем, как минимум, отложить введение квот до выработки глобального решения на уровне ICAO. Совместно с авиавластями стран, не входящих в ЕС, готовим резолюцию ICAO, касающуюся разработки глобального сокращения механизмов эмиссии парниковых газов», – говорит Бритвина.</w:t>
      </w:r>
    </w:p>
    <w:p>
      <w:pPr>
        <w:pStyle w:val="Normal"/>
        <w:jc w:val="both"/>
        <w:rPr/>
      </w:pPr>
      <w:r>
        <w:rPr/>
        <w:t>Против нововведения Евросоюза высказались 22 страны. Власти США первыми объявили официальный запрет на выплату квот. Позже этому примеру последовал Китай. Теперь к ним присоединилась Россия. Специалисты считают, что власти ЕС могут ограничить полеты компаниям этих стран. Поголовно всех наших перевозчиков это не коснётся, считает гендиректор Ассоциации «Аэропорт» Виктор Горбачёв.</w:t>
      </w:r>
    </w:p>
    <w:p>
      <w:pPr>
        <w:pStyle w:val="Normal"/>
        <w:jc w:val="both"/>
        <w:rPr/>
      </w:pPr>
      <w:r>
        <w:rPr/>
        <w:t xml:space="preserve"> </w:t>
      </w:r>
      <w:r>
        <w:rPr/>
        <w:t>«Довольно-таки крупные объёмы перевозок и из России. И это СНГ прихватится, между прочим, И американцы тоже переживают по этому поводу. Так что закрытие это вряд ли произойдёт. Они будут начислять эти суммы  на авиакомпании, и если эти авиакомпании не будут платить – вот тогда для них могут закрыть», – объясняет Горбачев.</w:t>
      </w:r>
    </w:p>
    <w:p>
      <w:pPr>
        <w:pStyle w:val="Normal"/>
        <w:jc w:val="both"/>
        <w:rPr/>
      </w:pPr>
      <w:r>
        <w:rPr/>
        <w:t>Но это может привести авиакомпании в ловушку. Ведь чтобы летать – нужно будет платить. Но делать это запрещено законом. Возможно, согласиться на налог было бы проще. В пересчёте на каждого пассажира цена перелёта вырастет незначительно, говорит руководитель аналитической службы Агентство «Авиапорт» Олег Пантелеев.</w:t>
      </w:r>
    </w:p>
    <w:p>
      <w:pPr>
        <w:pStyle w:val="Normal"/>
        <w:jc w:val="both"/>
        <w:rPr/>
      </w:pPr>
      <w:r>
        <w:rPr/>
        <w:t xml:space="preserve"> </w:t>
      </w:r>
      <w:r>
        <w:rPr/>
        <w:t>«Если говорить о наиболее распространенных для нашей страны маршрутах  примерно до 3 часов протяженностью – прирост издержек авиакомпаний будет где-то порядка 4-5 евро. В то же время, если речь идёт о трансконтинентальном перелете, то, безусловно, величина дополнительных издержек будет не в единице, а в десятках евро», – отмечает Пантелеев.</w:t>
      </w:r>
    </w:p>
    <w:p>
      <w:pPr>
        <w:pStyle w:val="Normal"/>
        <w:jc w:val="both"/>
        <w:rPr/>
      </w:pPr>
      <w:r>
        <w:rPr/>
        <w:t>В то же время, квоты – это биржевой товар. И через несколько лет цена на них может вырасти в несколько раз. Найти лёгкий выход из сложившейся ситуации у противников «налога на воздух» не получится. Одна из Азиатских авиакомпаний уже прекратила полёты в Лондон и Париж. Возможно, этому примеру последуют и другие. И добираться в Европу путешественники будут силами местных перевозчиков. Но у России ещё остаётся шанс решить вопросы с ЕС. Следующий тур переговоров между странами пройдёт в Брюсселе 26 январ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15:00Z</dcterms:created>
  <dc:creator>Ким</dc:creator>
  <dc:description/>
  <cp:keywords/>
  <dc:language>en-US</dc:language>
  <cp:lastModifiedBy>Савельева Л. Б.</cp:lastModifiedBy>
  <cp:lastPrinted>2008-04-02T17:05:00Z</cp:lastPrinted>
  <dcterms:modified xsi:type="dcterms:W3CDTF">2012-01-23T06:15:00Z</dcterms:modified>
  <cp:revision>2</cp:revision>
  <dc:subject/>
  <dc:title>СОДЕРЖАНИЕ</dc:title>
</cp:coreProperties>
</file>