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8 ЯНВА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КОММЕРСАНТЪ; АЛЕКСАНДР ПАНЧЕНКО; 18.01.2012; КЛИЕНТОВ ГОСКОМПАНИЙ ОСВОБОДИЛИ ОТ РАСКРЫТИЯ</w:t>
      </w:r>
    </w:p>
    <w:p>
      <w:pPr>
        <w:pStyle w:val="Normal"/>
        <w:jc w:val="both"/>
        <w:rPr/>
      </w:pPr>
      <w:r>
        <w:rPr/>
        <w:t xml:space="preserve">После того как ОАО РЖД, энергетики и «Росатом» смутили сотни тысяч своих клиентов запросами о бенефициарах со ссылкой на правительство и угрозой разрыва договоров, власти сочли нужным все-таки уточнить требования к госкомпаниям. Как стало известно «Ъ», 13 января появилось разъяснение Игоря Сечина, из которого следует, что на клиентов требования по раскрытию владельцев не распространяются. Еще одно послабление: поставщикам и подрядчикам из числа публичных компаний разрешено предоставлять информацию только о тех акционерах, которые владеют более 5% акций. </w:t>
      </w:r>
    </w:p>
    <w:p>
      <w:pPr>
        <w:pStyle w:val="Normal"/>
        <w:jc w:val="both"/>
        <w:rPr/>
      </w:pPr>
      <w:r>
        <w:rPr/>
        <w:t>Как рассказали «Ъ» источники в железнодорожной отрасли, в понедельник вице-премьер Игорь Сечин направил министру транспорта Игорю Левитину и президенту ОАО РЖД Владимиру Якунину письмо, в котором, по сути, назвал неадекватной реакцию монополии на требования правительства по раскрытию информации о контрагентах. «Прошу не доводить ситуацию до абсурда и не смешивать предконтрактную работу по выбору контрагентов с заключением договоров публичной оферты и аналогичными случаями, когда в соответствии с законом изначально не предусмотрена предконтрактная работа с конкретными контрагентами»,– говорится в документе, копия которого есть у «Ъ». Игорю Левитину вице-премьер посоветовал «разъяснить ОАО РЖД порядок выполнения поручения правительства».</w:t>
      </w:r>
    </w:p>
    <w:p>
      <w:pPr>
        <w:pStyle w:val="Normal"/>
        <w:jc w:val="both"/>
        <w:rPr/>
      </w:pPr>
      <w:r>
        <w:rPr/>
        <w:t>Речь идет о ситуации, о которой «Ъ» рассказывал 16 января: ОАО РЖД в ответ на поручение премьера Владимира Путина от 28 декабря разослало запросы о раскрытии бенефициаров всем грузоотправителям, пригрозив в случае отказа разрывом договоров. Теперь выясняется, что премьер ничего подобного в виду не имел. Однако понять это и ОАО РЖД, и другие госкомпании, которых касается поручение премьера, могли не раньше 13 января: тогда вышло соответствующее разъяснение, также за подписью Игоря Сечина.</w:t>
      </w:r>
    </w:p>
    <w:p>
      <w:pPr>
        <w:pStyle w:val="Normal"/>
        <w:jc w:val="both"/>
        <w:rPr/>
      </w:pPr>
      <w:r>
        <w:rPr/>
        <w:t>«Ъ» удалось ознакомиться с документом. Из него следует, что раскрывать бенефициаров нужно клиентам по договорам, которые «не являются сделками административно-хозяйственного назначения, заключенными в целях обеспечения функционирования юридического лица, а также биржевыми сделками». Кроме того, уточнено требование по публичным акционерным обществам, у которых могут быть тысячи мелких акционеров. Такие контрагенты могут раскрыть бенефициаров более 5% акций. То же правило действует в отношении «зарубежных публичных компаний мирового уровня». В письме уточняется и требование к содержанию информации о бенефициарах: она должна включать данные, позволяющие идентифицировать этих людей,– это ИНН, паспортные данные и т. д. При этом Игорь Сечин просит профильные ведомства сличать данные о бенефициарах ОАО с официально раскрытыми и в случае расхождений сообщать в ФСФР.</w:t>
      </w:r>
    </w:p>
    <w:p>
      <w:pPr>
        <w:pStyle w:val="Normal"/>
        <w:jc w:val="both"/>
        <w:rPr/>
      </w:pPr>
      <w:r>
        <w:rPr/>
        <w:t>На самом деле буквально поручение премьера поняло не только ОАО РЖД, но и многие другие госкомпании, в том числе энергетики и структуры «Росатома» (по сути, полное спокойствие уже 13 января сохранял только «Газпром», который и не собирался беспокоить клиентов). «Интерфакс» со ссылкой на источники сообщал, что они планировали обратиться в правительство с просьбой смягчить требования и сроки их исполнения. Однако достоверно «Ъ» удалось узнать только об одной такой попытке, и ее сделал как раз глава ОАО РЖД (по мнению источников «Ъ» в правительстве, это стало одной из причин довольно резкой отповеди Игоря Сечина).</w:t>
      </w:r>
    </w:p>
    <w:p>
      <w:pPr>
        <w:pStyle w:val="Normal"/>
        <w:jc w:val="both"/>
        <w:rPr/>
      </w:pPr>
      <w:r>
        <w:rPr/>
        <w:t>В письме Владимиру Путину от 5 января (копия есть у «Ъ») Владимир Якунин говорит о необходимости изменить и уточнить условия выполнения поручения. Топ-менеджер указывает, что полученные ОАО РЖД от Минтранса разъяснения в целом ряде пунктов расходятся с текстом поручений. В частности, Минтранс установил сроки предоставления информации по контрагентам до 29 января, а премьер – до 10 января (вчера пресс-секретарь Владимира Путина Дмитрий Песков отказался уточнить «Ъ», какой из сроков действителен). Кроме того, Минтранс попросил предоставить сведения за 2010-2011 годы, тогда как в поручении говорится лишь о 2011 годе. Еще одно замечание связано с расхождением круга лиц, которые должны представить сведения о доходах: Минтранс пишет о родственниках, помощниках и советниках топ-менеджеров, хотя премьер этого напрямую не требует. Наконец, Владимир Якунин попросил премьера «дать поручения причастным органам разработать меры, направленные на обеспечение защиты запрошенной информации», поскольку эти данные в соответствии с законом «О персональных данных» являются конфиденциальными.</w:t>
      </w:r>
    </w:p>
    <w:p>
      <w:pPr>
        <w:pStyle w:val="Normal"/>
        <w:jc w:val="both"/>
        <w:rPr/>
      </w:pPr>
      <w:r>
        <w:rPr/>
        <w:t>В ОАО РЖД вчера от комментариев отказались. Елена Сахнова из «ВТБ Капитала» считает, что «лучше было уточнить поручение поздно, чем никогда». Но, уточняет аналитик, в глазах иностранных инвесторов «правки поручений свидетельствуют о том, что правительство не всегда принимает обдуманные и взвешенные реше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МАКСИМ ТОВКАЙЛО, ИРИНА РЕЗНИК; 18.01.2012; КАМЕНЩИК НАЧАЛ ОБРАТНЫЙ ОТСЧЕТ</w:t>
      </w:r>
    </w:p>
    <w:p>
      <w:pPr>
        <w:pStyle w:val="Normal"/>
        <w:jc w:val="both"/>
        <w:rPr/>
      </w:pPr>
      <w:r>
        <w:rPr/>
        <w:t>У аэропорта «Домодедово» уже в начале февраля могут появиться новые хозяева. Как стало известно «Ведомостям», с новыми хозяевами компании государство готово вести переговоры об объединении всех трех аэропортов Москвы</w:t>
      </w:r>
    </w:p>
    <w:p>
      <w:pPr>
        <w:pStyle w:val="Normal"/>
        <w:jc w:val="both"/>
        <w:rPr/>
      </w:pPr>
      <w:r>
        <w:rPr/>
        <w:t>До 7 февраля Goldman Sachs, консультирующий владельцев «Домодедово», принимает заявки на покупку аэропорта. Об этом рассказали «Ведомостям» источники в одной из компаний-претендентов и близкий к «Домодедово». Переговоры о продаже начались еще в сентябре. Но в январе владельцы аэропорта решили их форсировать и объявили о сроке окончания приема заявок, добавляет один из собеседников.</w:t>
      </w:r>
    </w:p>
    <w:p>
      <w:pPr>
        <w:pStyle w:val="Normal"/>
        <w:jc w:val="both"/>
        <w:rPr/>
      </w:pPr>
      <w:r>
        <w:rPr/>
        <w:t>Владельцам «Домодедово» будет представлено несколько вариантов сделки – как по цене (за него хотят получить $4-5 млрд, но покупатели считают цену завышенной), так и по выкупаемой доле – от 51-100%. Но предпочтительна продажа целиком, знают два источника, близких к владельцам аэропорта и одному из претендентов. Аэропортом интересуются владелец группы «Сумма» Зиявудин Магомедов, «Реновы» Виктор Вексельберг, «Базового элемента» Олег Дерипаска, совладелец «Внуково» Виталий Ванцев с партнерами и владелец «Новапорта» Роман Троценко, продолжает источник, близкий к владельцам аэропорта. Среди претендентов и «Альфа-групп», утверждают два источника, близких к владельцам «Домодедово». Сотрудники двух компаний – претендентов на аэропорт и топ-менеджер контрагента «Домодедово» утверждают, что вместе с Ванцевым заявку может подать совладелец «Металлоинвеста» Алишер Усманов.</w:t>
      </w:r>
    </w:p>
    <w:p>
      <w:pPr>
        <w:pStyle w:val="Normal"/>
        <w:jc w:val="both"/>
        <w:rPr/>
      </w:pPr>
      <w:r>
        <w:rPr/>
        <w:t>Представители «Домодедово», Goldman Sachs, А1 (инвестиционное подразделение «Альфа-групп»), «Суммы», «Базэла» от комментариев отказались. Троценко заявил «Ведомостям», что информация о его интересе к «Домодедово» – «ложь». То же самое утверждает и представитель Усманова.</w:t>
      </w:r>
    </w:p>
    <w:p>
      <w:pPr>
        <w:pStyle w:val="Normal"/>
        <w:jc w:val="both"/>
        <w:rPr/>
      </w:pPr>
      <w:r>
        <w:rPr/>
        <w:t>Интерес к «Домодедово» подтвердили Вексельберг и Ванцев. Но последний передал «Ведомостям» через пресс-службу, что пока переговоров не ведет.</w:t>
      </w:r>
    </w:p>
    <w:p>
      <w:pPr>
        <w:pStyle w:val="Normal"/>
        <w:jc w:val="both"/>
        <w:rPr/>
      </w:pPr>
      <w:r>
        <w:rPr/>
        <w:t>Но только лишь продажей «Домодедово» история может и не закончиться. С большой вероятностью произойдет объединение трех столичных аэропортов, говорит близкий к владельцам «Домодедово» источник. Такая возможность действительно обсуждается, подтверждает чиновник Минтранса и топ-менеджер одного из московских аэропортов. В прошлую пятницу и министр транспорта Игорь Левитин тоже не исключил этого, назвав возможное объединение «перспективой ближайших двух-трех лет» (цитата по «Интерфаксу»).</w:t>
      </w:r>
    </w:p>
    <w:p>
      <w:pPr>
        <w:pStyle w:val="Normal"/>
        <w:jc w:val="both"/>
        <w:rPr/>
      </w:pPr>
      <w:r>
        <w:rPr/>
        <w:t>Все претенденты, кроме Магомедова и «Альфы», уже имеют опыт управления аэропортами. Но что гораздо более важно, они лояльны властям. Напротив, к хозяевам «Домодедово» (единственным владельцем аэропорта весной прошлого года был указан его председатель совета директоров Дмитрий Каменщик) у чиновников была масса претензий, напоминает главный редактор «Авиатранспортного обозрения» Алексей Синицкий. Поэтому после сделки государство может вернуться к вопросу объединения трех аэропортов, говорит он.</w:t>
      </w:r>
    </w:p>
    <w:p>
      <w:pPr>
        <w:pStyle w:val="Normal"/>
        <w:jc w:val="both"/>
        <w:rPr/>
      </w:pPr>
      <w:r>
        <w:rPr/>
        <w:t>Правда, при слиянии контроль над объединенной компанией может оказаться у владельцев «Домодедово», подсчитала полтора года назад «Тройка диалог». В исследовании, проведенном по заказу правительства, она предварительно оценила «Домодедово» в $4,1-5,1 млрд (примерно так же его оценили иностранные банки в преддверии IPO в Лондоне в мае 2011 г.), «Шереметьево» – в $1,6-2,4 млрд, «Внуково» – в $0,5-0,7 млрд. Если исходить из этих цифр, государство получило бы блокирующий пакет. Впрочем, в исследовании «Тройки» говорилось, что государство может ввести «золотую акцию» в компании, внести в нее дополнительные активы или выкупить (частично или полностью) акции у других совладельцев.</w:t>
      </w:r>
    </w:p>
    <w:p>
      <w:pPr>
        <w:pStyle w:val="Normal"/>
        <w:jc w:val="both"/>
        <w:rPr/>
      </w:pPr>
      <w:r>
        <w:rPr/>
        <w:t>Сейчас Минтранс пишет новую концепцию развития московского авиаузла, говорит сотрудник аппарата правительства. По предварительным подсчетам, пропускную способность московских аэропортов в случае грамотного управления можно увеличить в полтора раза – с 80 млн человек до 120 млн человек. Пока ясности, нужно ли объединять аэропорты, нет, но такая идея существует. Не факт, что аэропорты будут объединены в одну компанию, возможны разные варианты консорциума, заключает чиновник. Синицкий же считает такую идею неправильной. Ведь объединение в любых формах устранит конкуренцию между аэропортами и приведет к ухудшению сервис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8.01.2012; НЕБО ПО КАРМАНУ</w:t>
      </w:r>
    </w:p>
    <w:p>
      <w:pPr>
        <w:pStyle w:val="Normal"/>
        <w:jc w:val="both"/>
        <w:rPr/>
      </w:pPr>
      <w:r>
        <w:rPr/>
        <w:t xml:space="preserve">Александр </w:t>
      </w:r>
      <w:r>
        <w:rPr>
          <w:b/>
        </w:rPr>
        <w:t>Нерадько</w:t>
      </w:r>
      <w:r>
        <w:rPr/>
        <w:t>: Тарифы на авиаперевозки вырастут на 6 процентов</w:t>
      </w:r>
    </w:p>
    <w:p>
      <w:pPr>
        <w:pStyle w:val="Normal"/>
        <w:jc w:val="both"/>
        <w:rPr/>
      </w:pPr>
      <w:r>
        <w:rPr/>
        <w:t>Цены на авиабилеты в этом году вырастут примерно на 6 процентов. То есть на уровне предполагаемой инфляции. Не больше. Такой прогноз дал «РГ» глава Федерального агентства воздушного транспорта Александр Нерадько.</w:t>
      </w:r>
    </w:p>
    <w:p>
      <w:pPr>
        <w:pStyle w:val="Normal"/>
        <w:jc w:val="both"/>
        <w:rPr/>
      </w:pPr>
      <w:r>
        <w:rPr/>
        <w:t>И рассказал, что делает Росавиация для того, чтобы полеты не дорожали стремительными темпами, как реконструируются аэропорты и модернизируется организация воздушного движения. А также – почему «новым москвичам» надо следить за расписанием аэропортов. Но начали мы разговор с новогодних каникул.</w:t>
      </w:r>
    </w:p>
    <w:p>
      <w:pPr>
        <w:pStyle w:val="Normal"/>
        <w:jc w:val="both"/>
        <w:rPr/>
      </w:pPr>
      <w:r>
        <w:rPr/>
        <w:t>Александр Васильевич, как они прошли для наших авиакомпаний и пассажиров?</w:t>
      </w:r>
    </w:p>
    <w:p>
      <w:pPr>
        <w:pStyle w:val="Normal"/>
        <w:jc w:val="both"/>
        <w:rPr/>
      </w:pPr>
      <w:r>
        <w:rPr/>
        <w:t xml:space="preserve">Александр </w:t>
      </w:r>
      <w:r>
        <w:rPr>
          <w:b/>
        </w:rPr>
        <w:t>Нерадько</w:t>
      </w:r>
      <w:r>
        <w:rPr/>
        <w:t>: Росавиация прогнозировала повышенный спрос на авиаперевозки в предновогодние и праздничные дни, поэтому заблаговременно направила соответствующие указания в аэропорты и авиакомпании о необходимости повышенного внимания к обеспечению полетов в этот период.</w:t>
      </w:r>
    </w:p>
    <w:p>
      <w:pPr>
        <w:pStyle w:val="Normal"/>
        <w:jc w:val="both"/>
        <w:rPr/>
      </w:pPr>
      <w:r>
        <w:rPr/>
        <w:t>Наши прогнозы оправдались. С 30 декабря по 9 января услугами аэропортов и авиакомпаний воспользовались почти 3,9 миллиона авиапассажиров. Это почти на 10 процентов больше, чем за прошлогодний аналогичный период. Наибольшая нагрузка выпала на аэропорты московского авиаузла: Домодедово, Шереметьево и Внуково, которые вместе обслужили более 1,6 миллиона пассажиров.</w:t>
      </w:r>
    </w:p>
    <w:p>
      <w:pPr>
        <w:pStyle w:val="Normal"/>
        <w:jc w:val="both"/>
        <w:rPr/>
      </w:pPr>
      <w:r>
        <w:rPr/>
        <w:t>Несмотря на сложные метеорологические условия в ряде аэропортов, обильные снегопады в московском авиационном узле, в целом авиатранспортная система работала устойчиво. Общие удовлетворительные впечатления от работы гражданской авиации в этот напряженный период несколько смазало только одно событие в Барселоне, возникшее, как представляется, от недостаточного взаимопонимания экипажа и пассажиров. Более подробный анализ результатов новогодних перевозок подведем в конце января и проведем дополнительный разбор полетов. Но в целом, повторю, сработали слаженно.</w:t>
      </w:r>
    </w:p>
    <w:p>
      <w:pPr>
        <w:pStyle w:val="Normal"/>
        <w:jc w:val="both"/>
        <w:rPr/>
      </w:pPr>
      <w:r>
        <w:rPr/>
        <w:t>Во время зимних и летних каникул авиаперевозчики зарабатывают на чартерах. До сих пор бывают случаи, когда они заключают договоры с турфирмами, не получив разрешения на полеты. Можно ли изменить ситуацию?</w:t>
      </w:r>
    </w:p>
    <w:p>
      <w:pPr>
        <w:pStyle w:val="Normal"/>
        <w:jc w:val="both"/>
        <w:rPr/>
      </w:pPr>
      <w:r>
        <w:rPr/>
        <w:t xml:space="preserve">Александр </w:t>
      </w:r>
      <w:r>
        <w:rPr>
          <w:b/>
        </w:rPr>
        <w:t>Нерадько</w:t>
      </w:r>
      <w:r>
        <w:rPr/>
        <w:t>: Если говорить о выдаче допусков к полетам, то при ограниченном ресурсе на привлекательных туристических направлениях всегда будут недовольные авиакомпании, те, кто не получил допусков, на каком бы высоком уровне ни была комиссия, которая их распределяет.</w:t>
      </w:r>
    </w:p>
    <w:p>
      <w:pPr>
        <w:pStyle w:val="Normal"/>
        <w:jc w:val="both"/>
        <w:rPr/>
      </w:pPr>
      <w:r>
        <w:rPr/>
        <w:t>Работа по выдаче допусков строится на основе нормативных правовых документов и межправительственных соглашений.</w:t>
      </w:r>
    </w:p>
    <w:p>
      <w:pPr>
        <w:pStyle w:val="Normal"/>
        <w:jc w:val="both"/>
        <w:rPr/>
      </w:pPr>
      <w:r>
        <w:rPr/>
        <w:t>Заключая их, правительства двух стран исходят прежде всего из государственных интересов и соблюдения паритетов прав и возможностей. В турфирмах об этом прекрасно знают. Но, понятно, в их интересах завлечь больше туристов, и как можно раньше. Сначала продают туры с чартерными рейсами, на которые нет разрешения, а потом «бьют тревогу», что людям срывают отдых. Все это смело можно назвать шантажом.</w:t>
      </w:r>
    </w:p>
    <w:p>
      <w:pPr>
        <w:pStyle w:val="Normal"/>
        <w:jc w:val="both"/>
        <w:rPr/>
      </w:pPr>
      <w:r>
        <w:rPr/>
        <w:t>Подорожают ли авиабилеты в этом году?</w:t>
      </w:r>
    </w:p>
    <w:p>
      <w:pPr>
        <w:pStyle w:val="Normal"/>
        <w:jc w:val="both"/>
        <w:rPr/>
      </w:pPr>
      <w:r>
        <w:rPr/>
        <w:t xml:space="preserve">Александр </w:t>
      </w:r>
      <w:r>
        <w:rPr>
          <w:b/>
        </w:rPr>
        <w:t>Нерадько</w:t>
      </w:r>
      <w:r>
        <w:rPr/>
        <w:t>: В авиации только один надежный инвестор – пассажир или грузоотправитель. Именно в зависимости от того, сколько он готов платить, и складывается бюджет всей отрасли. Практика последних лет показывает, что авиаперевозки растут.</w:t>
      </w:r>
    </w:p>
    <w:p>
      <w:pPr>
        <w:pStyle w:val="Normal"/>
        <w:jc w:val="both"/>
        <w:rPr/>
      </w:pPr>
      <w:r>
        <w:rPr/>
        <w:t>В 2011 году услугами авиатранспортной системы воспользовались около 110 миллионов человек. Десять лет назад чуть более 20 миллионов человек могли это сделать. Это свидетельствует о росте благосостояния тех, кто пользуются авиауслугами, а также о незаменимости воздушного транспорта. Масштабы страны заставляют людей перемещаться, выбирая наиболее оптимальный способ. Цена, качество, скорость – здесь авиация вне конкуренции. В то же время на цену перевозки влияет очень много факторов.</w:t>
      </w:r>
    </w:p>
    <w:p>
      <w:pPr>
        <w:pStyle w:val="Normal"/>
        <w:jc w:val="both"/>
        <w:rPr/>
      </w:pPr>
      <w:r>
        <w:rPr/>
        <w:t>И как они «сработают» сейчас?</w:t>
      </w:r>
    </w:p>
    <w:p>
      <w:pPr>
        <w:pStyle w:val="Normal"/>
        <w:jc w:val="both"/>
        <w:rPr/>
      </w:pPr>
      <w:r>
        <w:rPr/>
        <w:t xml:space="preserve">Александр </w:t>
      </w:r>
      <w:r>
        <w:rPr>
          <w:b/>
        </w:rPr>
        <w:t>Нерадько</w:t>
      </w:r>
      <w:r>
        <w:rPr/>
        <w:t>: В первую очередь, цена на билеты зависит от стоимости топлива. В последнее время предприняты шаги по стабилизации ситуации на рынке авиакеросина. Попытки необоснованного увеличения его стоимости пресекаются правительством. Надеюсь, здесь ситуацию удастся удержать.</w:t>
      </w:r>
    </w:p>
    <w:p>
      <w:pPr>
        <w:pStyle w:val="Normal"/>
        <w:jc w:val="both"/>
        <w:rPr/>
      </w:pPr>
      <w:r>
        <w:rPr/>
        <w:t>Вторая большая составляющая – аэропортовые сборы. Сейчас много делается для того, чтобы их минимизировать. Так же как и сборы за авиационную безопасность. Мы прошли этап, когда после серии терактов ужесточили до предела требования по авиационной безопасности. А сейчас пришло понимание, что в малых аэропортах, расположенных на территории Крайнего Севера, Дальнего Востока, избыточно применение стационарных, дорогостоящих средств обеспечения мер безопасности. Их можно заменить более дешевыми компактными эквивалентами. Такие поправки к требованиям подготовлены. Это будет способствовать уменьшению сборов за безопасность в тех регионах, где сейчас наименее развиты авиационные перевозки. Предлагается также ввести пятую категорию обеспечения безопасности в аэропортах, но она не упрощенная, а менее затратная. Сейчас идет категорирование аэропортов.</w:t>
      </w:r>
    </w:p>
    <w:p>
      <w:pPr>
        <w:pStyle w:val="Normal"/>
        <w:jc w:val="both"/>
        <w:rPr/>
      </w:pPr>
      <w:r>
        <w:rPr/>
        <w:t>Рискну спрогнозировать, что тарифы на авиационные услуги вырастут за год на уровне инфляции – около 6 процентов.</w:t>
      </w:r>
    </w:p>
    <w:p>
      <w:pPr>
        <w:pStyle w:val="Normal"/>
        <w:jc w:val="both"/>
        <w:rPr/>
      </w:pPr>
      <w:r>
        <w:rPr/>
        <w:t>Есть ли уже примеры, когда реконструкция аэродрома сыграла на понижение стоимости авиабилетов?</w:t>
      </w:r>
    </w:p>
    <w:p>
      <w:pPr>
        <w:pStyle w:val="Normal"/>
        <w:jc w:val="both"/>
        <w:rPr/>
      </w:pPr>
      <w:r>
        <w:rPr/>
        <w:t xml:space="preserve">Александр </w:t>
      </w:r>
      <w:r>
        <w:rPr>
          <w:b/>
        </w:rPr>
        <w:t>Нерадько</w:t>
      </w:r>
      <w:r>
        <w:rPr/>
        <w:t>: Конечно. Например, в 2010 году завершили реконструкцию взлетно-посадочной полосы в Минеральных Водах. До этого туда летали только самолеты типа Ту-154 с высоко расположенными двигателями. Теперь здесь приземляются и самолеты с низко расположенными двигателями – «Боинги» и «Эйрбасы».</w:t>
      </w:r>
    </w:p>
    <w:p>
      <w:pPr>
        <w:pStyle w:val="Normal"/>
        <w:jc w:val="both"/>
        <w:rPr/>
      </w:pPr>
      <w:r>
        <w:rPr/>
        <w:t>Цена билета, например до Москвы, сразу существенно снизилась, так как с этим парком самолетов пришли и другие перевозчики, появилась конкуренция. Если цена до этого была около 8 тысяч, то после реконструкции она стала около 5 тысяч рублей. У аэропорта есть теперь реальная возможность занять одно из лидирующих мест в регионе по обслуживанию пассажиров и грузов.</w:t>
      </w:r>
    </w:p>
    <w:p>
      <w:pPr>
        <w:pStyle w:val="Normal"/>
        <w:jc w:val="both"/>
        <w:rPr/>
      </w:pPr>
      <w:r>
        <w:rPr/>
        <w:t>Эксперты утверждают, что региональные перевозки убыточны и на эти направления никто не хочет идти. Что же делать?</w:t>
      </w:r>
    </w:p>
    <w:p>
      <w:pPr>
        <w:pStyle w:val="Normal"/>
        <w:jc w:val="both"/>
        <w:rPr/>
      </w:pPr>
      <w:r>
        <w:rPr/>
        <w:t xml:space="preserve">Александр </w:t>
      </w:r>
      <w:r>
        <w:rPr>
          <w:b/>
        </w:rPr>
        <w:t>Нерадько</w:t>
      </w:r>
      <w:r>
        <w:rPr/>
        <w:t>: В прошлом году впервые было обращено внимание на необходимость развития региональных и межрегиональных перевозок. Поскольку все достижения по росту объемов достигаются в основном за счет развития магистральных перевозок. Региональные же пока занимают всего три процента. Это, как правильно говорят эксперты, прежде всего, связано с тем, что эти перевозки высокоубыточны. И государство заявило, что будет субсидировать не только перевозки с Крайнего Севера и Дальнего Востока в Центральную часть России, но и межрегиональные. Это даст импульс развитию региональных перевозок.</w:t>
      </w:r>
    </w:p>
    <w:p>
      <w:pPr>
        <w:pStyle w:val="Normal"/>
        <w:jc w:val="both"/>
        <w:rPr/>
      </w:pPr>
      <w:r>
        <w:rPr/>
        <w:t>Уже решено, сколько будет платить федеральный бюджет, сколько региональный, а сколько пассажир за такие авиаперевозки?</w:t>
      </w:r>
    </w:p>
    <w:p>
      <w:pPr>
        <w:pStyle w:val="Normal"/>
        <w:jc w:val="both"/>
        <w:rPr/>
      </w:pPr>
      <w:r>
        <w:rPr/>
        <w:t xml:space="preserve">Александр </w:t>
      </w:r>
      <w:r>
        <w:rPr>
          <w:b/>
        </w:rPr>
        <w:t>Нерадько</w:t>
      </w:r>
      <w:r>
        <w:rPr/>
        <w:t>: Предполагается, что пассажир платит только треть от стоимости билета, треть берет на себя региональный бюджет и столько же федеральный. Например, билет стоит 18 тысяч, значит, 6 тысяч платит пассажир, 6 тысяч регион и столько же идет из федеральной казны. Это, кстати, тоже поможет сдерживать рост стоимости авиационных перевозок.</w:t>
      </w:r>
    </w:p>
    <w:p>
      <w:pPr>
        <w:pStyle w:val="Normal"/>
        <w:jc w:val="both"/>
        <w:rPr/>
      </w:pPr>
      <w:r>
        <w:rPr/>
        <w:t>Механизм выбора авиаперевозчиков на региональные маршруты есть? Ясно, как будут им перечисляться деньги за перевозку пассажиров?</w:t>
      </w:r>
    </w:p>
    <w:p>
      <w:pPr>
        <w:pStyle w:val="Normal"/>
        <w:jc w:val="both"/>
        <w:rPr/>
      </w:pPr>
      <w:r>
        <w:rPr/>
        <w:t xml:space="preserve">Александр </w:t>
      </w:r>
      <w:r>
        <w:rPr>
          <w:b/>
        </w:rPr>
        <w:t>Нерадько</w:t>
      </w:r>
      <w:r>
        <w:rPr/>
        <w:t>: В данном случае механизм будет отличаться от того, который используется при оплате перевозок с Дальнего Востока. Но пока он разрабатывается. Возможно, это будут целевые субсидии регионам на конкретные маршруты, которые будут определять с участием Росавиации. Планируется также установить частоту полетов на этих маршрутах. Возможно, привлечение авиакомпаний на конкурсной основе. Все это мы отработаем.</w:t>
      </w:r>
    </w:p>
    <w:p>
      <w:pPr>
        <w:pStyle w:val="Normal"/>
        <w:jc w:val="both"/>
        <w:rPr/>
      </w:pPr>
      <w:r>
        <w:rPr/>
        <w:t>В Дагестан, например, у нас летала одна компания, теперь на одни и те же маршруты смогут прийти разные перевозчики?</w:t>
      </w:r>
    </w:p>
    <w:p>
      <w:pPr>
        <w:pStyle w:val="Normal"/>
        <w:jc w:val="both"/>
        <w:rPr/>
      </w:pPr>
      <w:r>
        <w:rPr/>
        <w:t xml:space="preserve">Александр </w:t>
      </w:r>
      <w:r>
        <w:rPr>
          <w:b/>
        </w:rPr>
        <w:t>Нерадько</w:t>
      </w:r>
      <w:r>
        <w:rPr/>
        <w:t>: Туда летала одна компания, так как она всех убедила, что на этот аэродром могут приземляться только ее самолеты. Но при конкурсном механизме такого произойти не должно. Рассматривать будут ценовую политику, показатели безопасности.</w:t>
      </w:r>
    </w:p>
    <w:p>
      <w:pPr>
        <w:pStyle w:val="Normal"/>
        <w:jc w:val="both"/>
        <w:rPr/>
      </w:pPr>
      <w:r>
        <w:rPr/>
        <w:t>А как будут распределяться воздушные потоки над новой Москвой, ведь рядом с ней два аэропорта? Шум самолетов будет мешать «новым москвичам»?</w:t>
      </w:r>
    </w:p>
    <w:p>
      <w:pPr>
        <w:pStyle w:val="Normal"/>
        <w:jc w:val="both"/>
        <w:rPr/>
      </w:pPr>
      <w:r>
        <w:rPr/>
        <w:t xml:space="preserve">Александр </w:t>
      </w:r>
      <w:r>
        <w:rPr>
          <w:b/>
        </w:rPr>
        <w:t>Нерадько</w:t>
      </w:r>
      <w:r>
        <w:rPr/>
        <w:t>: Мы завершили работу по совершенствованию структуры пространства московской воздушной зоны. Она проводилась с участием институтов, авиакомпаний. Рассчитываем, что три аэропорта московского авиаузла будут спокойно обслуживать более 100 миллионов человек.</w:t>
      </w:r>
    </w:p>
    <w:p>
      <w:pPr>
        <w:pStyle w:val="Normal"/>
        <w:jc w:val="both"/>
        <w:rPr/>
      </w:pPr>
      <w:r>
        <w:rPr/>
        <w:t>Но не секрет, что города наступают на аэропорты. И здесь очень важно соблюдать все требования воздушного законодательства о строительстве вблизи аэропортов и зон воздушного подхода к ним. Также имеются, например, ограничения по этажности строительства в этих районах. Очень часто те, кто занимается жилой застройкой, не соблюдают установленных требований, не стремятся согласовать свои решения со старшими начальниками аэропортов. Фактически самовольно строят дома. А затем предлагают квартиры на продажу. Жильцы заселяются и начинают жаловаться. Так в районе аэропорта Внуково взлетно-посадочная полоса, которая выходит одним курсом на Сколково, а другим – на Киевское шоссе, долгое время была на реконструкции. И вдоль зон воздушного подхода начали интенсивную застройку. Теперь граждане пишут жалобы. Местная администрация должна была за всем этим следить.</w:t>
      </w:r>
    </w:p>
    <w:p>
      <w:pPr>
        <w:pStyle w:val="Normal"/>
        <w:jc w:val="both"/>
        <w:rPr/>
      </w:pPr>
      <w:r>
        <w:rPr/>
        <w:t>И все-таки что-то будут менять в московском узле? Слух прошел, что хотят строить новый аэродром.</w:t>
      </w:r>
    </w:p>
    <w:p>
      <w:pPr>
        <w:pStyle w:val="Normal"/>
        <w:jc w:val="both"/>
        <w:rPr/>
      </w:pPr>
      <w:r>
        <w:rPr/>
        <w:t xml:space="preserve">Александр </w:t>
      </w:r>
      <w:r>
        <w:rPr>
          <w:b/>
        </w:rPr>
        <w:t>Нерадько</w:t>
      </w:r>
      <w:r>
        <w:rPr/>
        <w:t>: Прежде всего, надо менять парк воздушных судов, тогда шума от самолетов будет меньше. Летают же самолеты над Лондоном, над столицами других европейских стран. Но там жесткие требования по шумам, экологии, по выбросам. И люди нормально к этому относятся. А строительство новых аэродромов – дело затратное. Надо строить не только взлетно-посадочные полосы, создавать летное поле, рулежные дорожки, перроны, но и подводить коммуникации, организовать транспортное, энергетическое обеспечение. Все это может вылиться в несколько десятков, сотен миллиардов рублей.</w:t>
      </w:r>
    </w:p>
    <w:p>
      <w:pPr>
        <w:pStyle w:val="Normal"/>
        <w:jc w:val="both"/>
        <w:rPr/>
      </w:pPr>
      <w:r>
        <w:rPr/>
        <w:t>То есть те, кто будет жить в новых районах столицы, должны понимать, что над ними могут пролегать воздушные пути?</w:t>
      </w:r>
    </w:p>
    <w:p>
      <w:pPr>
        <w:pStyle w:val="Normal"/>
        <w:jc w:val="both"/>
        <w:rPr/>
      </w:pPr>
      <w:r>
        <w:rPr/>
        <w:t xml:space="preserve">Александр </w:t>
      </w:r>
      <w:r>
        <w:rPr>
          <w:b/>
        </w:rPr>
        <w:t>Нерадько</w:t>
      </w:r>
      <w:r>
        <w:rPr/>
        <w:t>: Зона ограничения полетов действует в пределах Московской кольцевой автодороги. И те, кто собирается жить в новой Москве, должны это понимать прежде, чем переезжать. Надо посмотреть схемы захода на посадку и взлета.</w:t>
      </w:r>
    </w:p>
    <w:p>
      <w:pPr>
        <w:pStyle w:val="Normal"/>
        <w:jc w:val="both"/>
        <w:rPr/>
      </w:pPr>
      <w:r>
        <w:rPr/>
        <w:t>Власти же новых районов столицы должны провести серьезную работу по локализации строительства жилых кварталов и по размещению производств на своей территории. Позаботиться и принять меры по снижению шума, например, установить тройные стеклопакеты в домах и производственных зданиях. В настоящее время сформирована и работает специальная комиссия по развитию транспортной системы Москвы и Московской области. Целесообразно на отдельном заседании данной комиссии рассмотреть этот вопрос в увязке с генеральным планом развития города.</w:t>
      </w:r>
    </w:p>
    <w:p>
      <w:pPr>
        <w:pStyle w:val="Normal"/>
        <w:jc w:val="both"/>
        <w:rPr/>
      </w:pPr>
      <w:r>
        <w:rPr/>
        <w:t>В этом году старые самолеты надо оснастить современными системами предупреждения столкновения с землей. Сроки по их установке перенесены с января на лето. Наверняка есть те, кто полагает, что будет еще сдвиг по срокам, так ли это?</w:t>
      </w:r>
    </w:p>
    <w:p>
      <w:pPr>
        <w:pStyle w:val="Normal"/>
        <w:jc w:val="both"/>
        <w:rPr/>
      </w:pPr>
      <w:r>
        <w:rPr/>
        <w:t xml:space="preserve">Александр </w:t>
      </w:r>
      <w:r>
        <w:rPr>
          <w:b/>
        </w:rPr>
        <w:t>Нерадько</w:t>
      </w:r>
      <w:r>
        <w:rPr/>
        <w:t>: Требования по дооснащению были утверждены в 2009 году, отдельные авиакомпании почему-то об этом забыли. И как часто бывает, многие считали, что это время не наступит никогда. Но после лета больше переносов сроков не будет.</w:t>
      </w:r>
    </w:p>
    <w:p>
      <w:pPr>
        <w:pStyle w:val="Normal"/>
        <w:jc w:val="both"/>
        <w:rPr/>
      </w:pPr>
      <w:r>
        <w:rPr/>
        <w:t>И это требование не только российских авиавластей. В мировой авиации они давно внедрены и направлены на предупреждения авиационных инцидентов. Новое оборудование значительно снижает риск столкновения с землей, а как раз именно по этой причине происходит больше всего авиапроисшествий. Также надо установить систему, которая предупреждает о возможности столкновений в воздухе. А те, кто выжимает из старой техники все возможное и не желает тратиться на обновление парка или модернизацию авионики в кабине воздушного судна, должны уйти с рынка авиаперевозок.</w:t>
      </w:r>
    </w:p>
    <w:p>
      <w:pPr>
        <w:pStyle w:val="Normal"/>
        <w:jc w:val="both"/>
        <w:rPr/>
      </w:pPr>
      <w:r>
        <w:rPr/>
        <w:t>Справка «РГ»</w:t>
      </w:r>
    </w:p>
    <w:p>
      <w:pPr>
        <w:pStyle w:val="Normal"/>
        <w:jc w:val="both"/>
        <w:rPr/>
      </w:pPr>
      <w:r>
        <w:rPr/>
        <w:t>17 ноября 2011 года была введена новая для России система эшелонирования воздушных судов.</w:t>
      </w:r>
    </w:p>
    <w:p>
      <w:pPr>
        <w:pStyle w:val="Normal"/>
        <w:jc w:val="both"/>
        <w:rPr/>
      </w:pPr>
      <w:r>
        <w:rPr/>
        <w:t>Это позволило снизить нагрузку на диспетчеров, оптимизировать воздушные трассы. А значит, сократить потребление топлива. Следующими шагами будет реализация новых мер по развитию аэронавигационной системы. Ее услугами в 2011 году воспользовались как российские, так и иностранные авиакомпании. И количество полетов над Россией выросло на 13,5 процента по сравнению с 2010 годом.</w:t>
      </w:r>
    </w:p>
    <w:p>
      <w:pPr>
        <w:pStyle w:val="Normal"/>
        <w:jc w:val="both"/>
        <w:rPr/>
      </w:pPr>
      <w:r>
        <w:rPr/>
        <w:t>цифра</w:t>
      </w:r>
    </w:p>
    <w:p>
      <w:pPr>
        <w:pStyle w:val="Normal"/>
        <w:jc w:val="both"/>
        <w:rPr/>
      </w:pPr>
      <w:r>
        <w:rPr/>
        <w:t>370 тысяч человек летали в 2011 году по льготным билетам</w:t>
      </w:r>
    </w:p>
    <w:p>
      <w:pPr>
        <w:pStyle w:val="Normal"/>
        <w:jc w:val="both"/>
        <w:rPr/>
      </w:pPr>
      <w:r>
        <w:rPr/>
        <w:t>Денис Мацуев, пианист:</w:t>
      </w:r>
    </w:p>
    <w:p>
      <w:pPr>
        <w:pStyle w:val="Normal"/>
        <w:jc w:val="both"/>
        <w:rPr/>
      </w:pPr>
      <w:r>
        <w:rPr/>
        <w:t>- Я летаю очень часто из любых точек света: от Америки до Японии, от Бразилии до Австралии, много гастролирую в нашей стране, от Владивостока до Калиниграда. В моей коллекции более ста десяти городов, которые я объездил и могу утверждать, что хорошего сообщения между городами в нашей стране не существует. Случалось такое: чтобы из Иркутска попасть во Владивосток, нужно было лететь в Москву и оттуда добираться. Все это находится на каком-то дореволюционном, допотопном уровне. Это касается даже тех городов, которые находятся на расстоянии 1000 км. Все сделано для того, чтобы человек всегда был прикован к Москве. Что-то пытаются делать, но маленькие авиакомпании долго не существуют, потому что и поток людей минимальный, и их съедают большие. Я летал практически на всех советских самолетах, которые были в пору моей «летной» деятельности: это и Ан-2, и Ан-24, Ту-134,Ту -144, Ил-18 и тот самый Як-42, который упал в Ярославле. Я всегда был большим фанатом наших воздушных суден, часто летал в кабинах вместе с нашими и зарубежными пилотами на частных самолетах – могу сказать, что наши авиалайнеры были не хуже западных, но теперь их просто необходимо оснащать компьютерной техникой. Хорошо, если бы у нас были и новые авиапарки.</w:t>
      </w:r>
    </w:p>
    <w:p>
      <w:pPr>
        <w:pStyle w:val="Normal"/>
        <w:jc w:val="both"/>
        <w:rPr/>
      </w:pPr>
      <w:r>
        <w:rPr/>
        <w:t>В последнее время, если я вижу самолет Ту-154, у меня автоматически возникает ассоциация с авиакатастрофами, которые у нас были. Я теперь призадумываюсь, какую компанию выбрать. Я доверяю нашим пилотам на новых зарубежных самолетах. Я не очень верю в нашу старую технику, всему есть предел, всему есть срок годности, но надеюсь, что помимо покупки новых машин, у нас тоже будет что-то достойное. Я уверен, что и на Ил -96 не надо ставить крест, я его очень люблю, недавно на нем летел в Хабаровск, получил огромное удовольствие. В наших пилотах я интуитивно не сомневаюсь, хотя у нашей школы многое потеряно за последние 20 лет.</w:t>
      </w:r>
    </w:p>
    <w:p>
      <w:pPr>
        <w:pStyle w:val="Normal"/>
        <w:jc w:val="both"/>
        <w:rPr/>
      </w:pPr>
      <w:r>
        <w:rPr/>
        <w:t>На моем опыте, Слава Богу, никаких неполадок при перелете не было. Только отдельные штатные ситуации. В свое время я очень боялся летать, особенно после катастрофы в 94-м в моем родном городе Иркутске: у самолета отказали все системы, и он упал через 10 минут после взлета, там у меня погибло много знакомых.</w:t>
      </w:r>
    </w:p>
    <w:p>
      <w:pPr>
        <w:pStyle w:val="Normal"/>
        <w:jc w:val="both"/>
        <w:rPr/>
      </w:pPr>
      <w:r>
        <w:rPr/>
        <w:t>Что касается цен на билеты, то таких беспрецедентно высоких цен я не встречал ни в одной стране мира. В Европе сейчас, чтобы долететь, и из Франции в Англию или из Италии в Испанию, билеты можно купить в районе 50-60 евро. В Америке билет можно купить за 20-30 евро, если правильно подгадать и использовать экономичные компании. А полет в Москву всегда в 10-15 раз дорож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18.01.2012; ТОЖЕ МНЕ БИНОМ КИЛОНЬЮТОНА!</w:t>
      </w:r>
    </w:p>
    <w:p>
      <w:pPr>
        <w:pStyle w:val="Normal"/>
        <w:jc w:val="both"/>
        <w:rPr/>
      </w:pPr>
      <w:r>
        <w:rPr/>
        <w:t xml:space="preserve">Вчера премьер Владимир Путин побывал на станции техобслуживания в Строгино и убедился в том, что техосмотр можно теперь пройти за полчаса. А специальный корреспондент «Ъ» АНДРЕЙ КОЛЕСНИКОВ убедился в том, что на станциях техобслуживания теперь и в самом деле нет ни одного сотрудника ГИБДД. </w:t>
      </w:r>
    </w:p>
    <w:p>
      <w:pPr>
        <w:pStyle w:val="Normal"/>
        <w:jc w:val="both"/>
        <w:rPr/>
      </w:pPr>
      <w:r>
        <w:rPr/>
        <w:t>Станцией техобслуживания в московском районе Строгино владеет президент группы компаний ВИМ Игорь Волчек. Он тщательно готовил свою станцию к приезду Владимира Путина. Игорь Волчек следил, чтобы все было как надо. И все было как надо. Когда на осмотр заехала легковая машина, за ней тут же подтерли, чтобы не оставить никаких следов. Вряд ли это означает, что такая практика будет продолжена здесь и после отъезда Владимира Путина.</w:t>
      </w:r>
    </w:p>
    <w:p>
      <w:pPr>
        <w:pStyle w:val="Normal"/>
        <w:jc w:val="both"/>
        <w:rPr/>
      </w:pPr>
      <w:r>
        <w:rPr/>
        <w:t>Игорь Волчек рассказал, что с 1 января, когда появился новый закон о техосмотре, появилось и очень много проблем. Так, на сайте госуслуг можно записаться на техосмотр заранее. И эти заявки активно принимают. Но только ничего не отвечают. Зато отвечают на сайтах ГИБДД, где тоже ведут прием электронных заявок. Даже можно получить квиток на прохождение техосмотра в определенное время. Но только когда люди, опьяненные уровнем своего взаимодействия с госмашиной через интернет, приезжают на своих частных машинах на станцию техобслуживания, они встречают живую очередь из мертво стоящих машин. На станции техобслуживания квитки из ГИБДД не приветствуются. Много людей в результате нервничают. Некоторые дерутся даже. Некоторые – до крови.</w:t>
      </w:r>
    </w:p>
    <w:p>
      <w:pPr>
        <w:pStyle w:val="Normal"/>
        <w:jc w:val="both"/>
        <w:rPr/>
      </w:pPr>
      <w:r>
        <w:rPr/>
        <w:t>Игоря Волчека смущает также то, что стали появляться аккредитованные фирмы, имеющие право на проведение техосмотра и выдачу талона техосмотра, но эти фирмы правом на выдачу талона пользуются, а на проведение техосмотра – нет. То есть в таких фирмах все, как и раньше, для людей, правда, за немного большие деньги.</w:t>
      </w:r>
    </w:p>
    <w:p>
      <w:pPr>
        <w:pStyle w:val="Normal"/>
        <w:jc w:val="both"/>
        <w:rPr/>
      </w:pPr>
      <w:r>
        <w:rPr/>
        <w:t>Те деньги, которые автовладелец платит за техосмотр, Игоря Волчека тоже не устраивают. Для Москвы установлен потолок в 690 руб. Игорь Волчек считает эту сумму смешной и нечестной, но пока неизбежной, потому что она записана в пояснениях к закону. Игорю Волчеку гораздо больше нравится сумма 1890 руб. Так услугу по получению талона оценили в результате кропотливой работы его собственные эксперты.</w:t>
      </w:r>
    </w:p>
    <w:p>
      <w:pPr>
        <w:pStyle w:val="Normal"/>
        <w:jc w:val="both"/>
        <w:rPr/>
      </w:pPr>
      <w:r>
        <w:rPr/>
        <w:t>Парадокс состоит в том, что талон на самом деле никому не нужен – ни автомобилистам, ни сотрудникам ГИБДД. Если вы получили ОСАГО, значит, вы прошли и техосмотр. Без него вам ОСАГО, как известно, не выдадут. Так что с точки зрения здравого смысла достаточно электронного уведомления в страховую комиссию о том, что осмотр пройден. Но, увы, к этому организаторы процесса оказались еще не готовы.</w:t>
      </w:r>
    </w:p>
    <w:p>
      <w:pPr>
        <w:pStyle w:val="Normal"/>
        <w:jc w:val="both"/>
        <w:rPr/>
      </w:pPr>
      <w:r>
        <w:rPr/>
        <w:t>Точно так же кажется логичным, чтобы талон, или справку, или электронное уведомление в страховую компанию выдавали официальные дилерские центры, в которых многие предпочитают обслуживать свои машины. Но и этого тоже пока нет.</w:t>
      </w:r>
    </w:p>
    <w:p>
      <w:pPr>
        <w:pStyle w:val="Normal"/>
        <w:jc w:val="both"/>
        <w:rPr/>
      </w:pPr>
      <w:r>
        <w:rPr/>
        <w:t>Владимир Путин с большим интересом осматривал станцию техосмотра. Здесь был и терминал оплаты услуги в 690 руб. Не надо ехать в банк. Правда, выяснилось, что терминал пока не дает сдачи, а только предлагает различные варианты ее использования: может, например, положить ее на ваш счет оплаты мобильного телефона. Но так просто не отдаст ни за что.</w:t>
      </w:r>
    </w:p>
    <w:p>
      <w:pPr>
        <w:pStyle w:val="Normal"/>
        <w:jc w:val="both"/>
        <w:rPr/>
      </w:pPr>
      <w:r>
        <w:rPr/>
        <w:t>Еще больше премьера заинтересовала история со стендом, где измеряется сила торможения. По нормативным документам Минтранса стенд, измеряющий силу торможения, должен иметь диапазон от 0 до 10 килоньютонов.</w:t>
      </w:r>
    </w:p>
    <w:p>
      <w:pPr>
        <w:pStyle w:val="Normal"/>
        <w:jc w:val="both"/>
        <w:rPr/>
      </w:pPr>
      <w:r>
        <w:rPr/>
        <w:t xml:space="preserve">– </w:t>
      </w:r>
      <w:r>
        <w:rPr/>
        <w:t>А мы, как почти все в стране,– признался технический директор станции Игорь Симаков,– пользуемся стендами Bosch с диапазоном от 0 до 6. И этого более чем достаточно.</w:t>
      </w:r>
    </w:p>
    <w:p>
      <w:pPr>
        <w:pStyle w:val="Normal"/>
        <w:jc w:val="both"/>
        <w:rPr/>
      </w:pPr>
      <w:r>
        <w:rPr/>
        <w:t xml:space="preserve">– </w:t>
      </w:r>
      <w:r>
        <w:rPr/>
        <w:t>Тогда откуда появился этот норматив? – поинтересовался премьер.</w:t>
      </w:r>
    </w:p>
    <w:p>
      <w:pPr>
        <w:pStyle w:val="Normal"/>
        <w:jc w:val="both"/>
        <w:rPr/>
      </w:pPr>
      <w:r>
        <w:rPr/>
        <w:t xml:space="preserve">– </w:t>
      </w:r>
      <w:r>
        <w:rPr/>
        <w:t>А просто в России есть только одна фирма, которая делает стенды в диапазоне от 0 до 10,– новгородская «Гаро».</w:t>
      </w:r>
    </w:p>
    <w:p>
      <w:pPr>
        <w:pStyle w:val="Normal"/>
        <w:jc w:val="both"/>
        <w:rPr/>
      </w:pPr>
      <w:r>
        <w:rPr/>
        <w:t xml:space="preserve">– </w:t>
      </w:r>
      <w:r>
        <w:rPr/>
        <w:t>Молодцы! – засмеялся премьер и попросил сделать ксерокс распоряжения Минтранса.</w:t>
      </w:r>
    </w:p>
    <w:p>
      <w:pPr>
        <w:pStyle w:val="Normal"/>
        <w:jc w:val="both"/>
        <w:rPr/>
      </w:pPr>
      <w:r>
        <w:rPr/>
        <w:t>При этом на совещании, которое проходило через час в здании мэрии на Новом Арбате, Владимир Путин признался, что новая система ему в целом понравилась.</w:t>
      </w:r>
    </w:p>
    <w:p>
      <w:pPr>
        <w:pStyle w:val="Normal"/>
        <w:jc w:val="both"/>
        <w:rPr/>
      </w:pPr>
      <w:r>
        <w:rPr/>
        <w:t>Глава общественной организации автомобилистов «Свобода выбора» Вячеслав Лысаков тоже вспомнил про фирму, которая получила право на аккредитацию и выдачу талонов, но при этом не связывает себя и автовладельцев необходимостью проходить техосмотр:</w:t>
      </w:r>
    </w:p>
    <w:p>
      <w:pPr>
        <w:pStyle w:val="Normal"/>
        <w:jc w:val="both"/>
        <w:rPr/>
      </w:pPr>
      <w:r>
        <w:rPr/>
        <w:t xml:space="preserve">– </w:t>
      </w:r>
      <w:r>
        <w:rPr/>
        <w:t>Российский союз автостраховщиков производит аккредитацию операторов только по бумагам, они не могут проверить каждого на наличие аппаратуры и так далее. И вот сейчас имеющий хождение в интернете случай, когда прошла аккредитацию в соответствии с правилами и законом одна из структур, у которой нет вообще абсолютно оборудования, то есть они получили в соответствии с правилами пачку талонов, условно говоря, они сейчас будут торговать этими талонами.</w:t>
      </w:r>
    </w:p>
    <w:p>
      <w:pPr>
        <w:pStyle w:val="Normal"/>
        <w:jc w:val="both"/>
        <w:rPr/>
      </w:pPr>
      <w:r>
        <w:rPr/>
        <w:t>Но главное, что радует всех без исключения участников процесса: снят главный психологический фактор, рождавший неприятные ощущения у автомобилистов на станциях техобслуживания. На них больше нет сотрудников ГИБДД. Война закончена. Победили автомобилисты.</w:t>
      </w:r>
    </w:p>
    <w:p>
      <w:pPr>
        <w:pStyle w:val="Normal"/>
        <w:jc w:val="both"/>
        <w:rPr/>
      </w:pPr>
      <w:r>
        <w:rPr/>
        <w:t>Хотя бы на территории отдельно взятых станций техобслужива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МАКСИМ ТОВКАЙЛО, АЛЕКСЕЙ НЕПОМНЯЩИЙ, ЕЛЕНА ВИНОГРАДОВА; 18.01.2012; ТЕХОСМОТР БЕЗ КОЛЛИЗИЙ</w:t>
      </w:r>
    </w:p>
    <w:p>
      <w:pPr>
        <w:pStyle w:val="Normal"/>
        <w:jc w:val="both"/>
        <w:rPr/>
      </w:pPr>
      <w:r>
        <w:rPr/>
        <w:t>Первый вице-премьер Игорь Шувалов поручил Минпромторгу переписать техрегламент о безопасности транспортных средств. Требования к подержанным машинам будут смягчены</w:t>
      </w:r>
    </w:p>
    <w:p>
      <w:pPr>
        <w:pStyle w:val="Normal"/>
        <w:jc w:val="both"/>
        <w:rPr/>
      </w:pPr>
      <w:r>
        <w:rPr/>
        <w:t>Техрегламент транспортных средств нужно привести в соответствие с правилами прохождения техосмотра (ТО), говорится в поручении Шувалова от 20 декабря (копия есть у «Ведомостей», см. также статью на стр. 10). Касается оно как действующего российского регламента, так и общего для Таможенного союза документа, который вступит в силу с 2015 г.</w:t>
      </w:r>
    </w:p>
    <w:p>
      <w:pPr>
        <w:pStyle w:val="Normal"/>
        <w:jc w:val="both"/>
        <w:rPr/>
      </w:pPr>
      <w:r>
        <w:rPr/>
        <w:t>Изначально именно на соответствие техрегламенту должны были проверяться автомобили (в том числе подержанные) при прохождении ТО, но осенью 2011 г. правительство решило, что эти требования слишком жесткие и из-за них процедура будет слишком долгой и дорогой. В результате в декабре правительство выпустило отдельное постановление с правилами прохождения техосмотра, которые заработали с января 2012 г. Юридическую коллизию нужно устранить, говорится в письме замдиректора департамента промышленности аппарата правительства Алексея</w:t>
      </w:r>
      <w:r>
        <w:rPr>
          <w:b/>
        </w:rPr>
        <w:t xml:space="preserve"> </w:t>
      </w:r>
      <w:r>
        <w:rPr/>
        <w:t>Цыденова первому вице-премьеру.</w:t>
      </w:r>
    </w:p>
    <w:p>
      <w:pPr>
        <w:pStyle w:val="Normal"/>
        <w:jc w:val="both"/>
        <w:rPr/>
      </w:pPr>
      <w:r>
        <w:rPr/>
        <w:t>Избыточных требований к подержанным машинам в техрегламенте достаточно, отмечает Артем Костырко из Высшей школы экономики. Некоторые из них напрямую не влияют на безопасность или дублируют требования к новым автомобилям, за соблюдение которых отвечает производитель: «Например, требование о проверке всей электропроводки, которой в автомобиле более 2 км, одометра (измеряет километраж. – «Ведомости»), высоты подголовников или затяжки всех болтовых соединений и деталей подвески».</w:t>
      </w:r>
    </w:p>
    <w:p>
      <w:pPr>
        <w:pStyle w:val="Normal"/>
        <w:jc w:val="both"/>
        <w:rPr/>
      </w:pPr>
      <w:r>
        <w:rPr/>
        <w:t>Поручение Шувалова Минпромторг должен выполнить к 1 июля. Минпромторг считает, что за основу стоит взять техрегламент – в отличие от правил техосмотра, он уже утвержден Комиссией таможенного союза, а правила техосмотра – привести в соответствие с ним, говорит представитель министерства. Но он не исключает, что может быть изменен и техрегламент – министерство оценит необходимость корректив.</w:t>
      </w:r>
    </w:p>
    <w:p>
      <w:pPr>
        <w:pStyle w:val="Normal"/>
        <w:jc w:val="both"/>
        <w:rPr/>
      </w:pPr>
      <w:r>
        <w:rPr/>
        <w:t>Требования нужно синхронизировать, иначе может возникнуть путаница у операторов техосмотра, согласен эксперт движения автомобилистов «Свобода выбора» Богдан Осокин. Все предприятия в соответствии с законодательством руководствуются исключительно правилами проведения техосмотра, говорит гендиректор НП «Союз предприятий технического осмотра» Игорь Волчек. Инициатива правительства автопроизводителей не коснется – для выпускаемых в эксплуатацию автомобилей требования более жесткие, отмечает Костырк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Г-ЦЕНТР РОССИИ; ТАТЬЯНА ТКАЧЕВА; 17.01.2012; ДЕНЬГИ ДЛЯ СКОРОСТИ</w:t>
      </w:r>
    </w:p>
    <w:p>
      <w:pPr>
        <w:pStyle w:val="Normal"/>
        <w:jc w:val="both"/>
        <w:rPr/>
      </w:pPr>
      <w:r>
        <w:rPr/>
        <w:t xml:space="preserve">Благодаря созданию регионального дорожного фонда Воронежская область сможет обойтись без традиционных для этой сферы авралов. Об этом заявил начальник федерального управления автодорог «Черноземье» Василий Говоров. </w:t>
      </w:r>
    </w:p>
    <w:p>
      <w:pPr>
        <w:pStyle w:val="Normal"/>
        <w:jc w:val="both"/>
        <w:rPr/>
      </w:pPr>
      <w:r>
        <w:rPr/>
        <w:t>- Раньше, бывало, тендер проходит в августе, а в сентябре уже надо сдать объект. Теперь же, имея перспективу своевременного финансирования, мы в декабре провели торги и в январе выдаем подрядчикам авансы – чтобы успели заготовить материалы и все выполнить в срок. Собираемся переходить на пятилетние контракты по ремонту и содержанию дорог и мостов. Существенные улучшения почувствуем в ближайшие три года.</w:t>
      </w:r>
    </w:p>
    <w:p>
      <w:pPr>
        <w:pStyle w:val="Normal"/>
        <w:jc w:val="both"/>
        <w:rPr/>
      </w:pPr>
      <w:r>
        <w:rPr/>
        <w:t>Всего в 2012 году на поддержание качества дорог управление планирует потратить 1,387 миллиарда рублей (бюджет 2011-го – 1,121 миллиарда). Количество подведомственных объектов уменьшилось, поскольку М-4 «Дон» передали госкорпорации «Автодор». Значит, ФУАД «Черноземье» сможет сосредоточиться на Курской и Тамбовской трассах. В планах – начать проектировать обход Борисоглебска и строить несколько надземных пешеходных переходов в Воронеже. Первый – в районе гостиницы «Спутник», стоимостью 63 миллиона рублей – уже в августе должен быть введен в строй. Кроме того, федеральное управление принимает на баланс заброшенный подземный переход у спорткомплекса «Олимпик». Его предстоит восстановить до конца года.</w:t>
      </w:r>
    </w:p>
    <w:p>
      <w:pPr>
        <w:pStyle w:val="Normal"/>
        <w:jc w:val="both"/>
        <w:rPr/>
      </w:pPr>
      <w:r>
        <w:rPr/>
        <w:t>По словам Василия Говорова, областные власти все же договорились с Минтрансом о скорой передаче в федеральную собственность 276 километров магистрали Воронеж – Луганск, хотя недавно столичные чиновники заявляли, что вопрос не проработан:</w:t>
      </w:r>
    </w:p>
    <w:p>
      <w:pPr>
        <w:pStyle w:val="Normal"/>
        <w:jc w:val="both"/>
        <w:rPr/>
      </w:pPr>
      <w:r>
        <w:rPr/>
        <w:t>- Это произойдет на основании ФЗ N 257 – дорога выходит к границе с Украиной и является одним из путей эвакуации при возможной аварии на Нововоронежской АЭС. Думаю, передача трассы под наш контроль хорошо скажется на ее содержании.</w:t>
      </w:r>
    </w:p>
    <w:p>
      <w:pPr>
        <w:pStyle w:val="Normal"/>
        <w:jc w:val="both"/>
        <w:rPr/>
      </w:pPr>
      <w:r>
        <w:rPr/>
        <w:t>Но вот парадокс: чем лучше становятся воронежские магистрали, тем больше на них ДТП со смертельным исходом. Специалисты надеются на развитие придорожного сервиса – появление близ городов моек для фур и комплексов для нормального отдыха дальнобойщик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 ПОВОЛЖЬЕ; ЕЛЕНА ИВАНОВА; 18.01.2012; ПОЕДУТ БЕЗ ОГРАНИЧЕНИЙ</w:t>
      </w:r>
    </w:p>
    <w:p>
      <w:pPr>
        <w:pStyle w:val="Normal"/>
        <w:jc w:val="both"/>
        <w:rPr/>
      </w:pPr>
      <w:r>
        <w:rPr/>
        <w:t>Правительство Татарстана компенсирует пассажирским перевозчикам убытки за провоз льготников – почти 1 млрд руб.</w:t>
      </w:r>
    </w:p>
    <w:p>
      <w:pPr>
        <w:pStyle w:val="Normal"/>
        <w:jc w:val="both"/>
        <w:rPr/>
      </w:pPr>
      <w:r>
        <w:rPr/>
        <w:t>Президент РТ Рустам Минниханов поручил минфину изыскать дополнительные 500-600 млн руб. для транспортных предприятий, рассказал вчера на брифинге глава минтранса РТ Ленар Сафин. Пока в бюджете 2012 г. заложено 335 млн руб.</w:t>
      </w:r>
    </w:p>
    <w:p>
      <w:pPr>
        <w:pStyle w:val="Normal"/>
        <w:jc w:val="both"/>
        <w:rPr/>
      </w:pPr>
      <w:r>
        <w:rPr/>
        <w:t>Минниханов также отменил постановление кабинета министров от 19 декабря 2011 г., которое разрешало пассажирам льготных категорий только 30 поездок в месяц. Тогда власти посчитали невозможным найти почти 1 млрд руб. на компенсацию проезда всех льготников, которых в республике более 1 млн.</w:t>
      </w:r>
    </w:p>
    <w:p>
      <w:pPr>
        <w:pStyle w:val="Normal"/>
        <w:jc w:val="both"/>
        <w:rPr/>
      </w:pPr>
      <w:r>
        <w:rPr/>
        <w:t>В 2010 г. транспортникам выделялось из бюджета 386 млн руб. на компенсации, в прошлом году – 405,4 млн руб. Убытки им, по словам Сафина, компенсировались не полностью, за последние пять лет с рынка ушло 30% пассажирских перевозчиков. По данным минтранса РТ, сейчас в республике около 300 предприятий общественного транспорта, из них три – государственных.</w:t>
      </w:r>
    </w:p>
    <w:p>
      <w:pPr>
        <w:pStyle w:val="Normal"/>
        <w:jc w:val="both"/>
        <w:rPr/>
      </w:pPr>
      <w:r>
        <w:rPr/>
        <w:t>Минниханов поручил минтрансу, комитету по тарифам и Центру экономических и социальных исследований при кабмине в течение месяца провести аудит тарифов на проезд общественным транспортом и приблизить их к экономически обоснованным, сообщил Сафин. Тарифы в Казани – одни из самых высоких по России (проезд на автобусе – 18 руб., в Саратове и Кирове – 12 руб., в Новосибирске – 16 руб.).</w:t>
      </w:r>
    </w:p>
    <w:p>
      <w:pPr>
        <w:pStyle w:val="Normal"/>
        <w:jc w:val="both"/>
        <w:rPr/>
      </w:pPr>
      <w:r>
        <w:rPr/>
        <w:t>Председатель госкомитета РТ по тарифам Раузил Хазиев говорит, что убытки транспортных компаний увеличиваются из-за роста цен на ГСМ (25% тарифа), а также износа техники (65% в среднем по республике). Он не исключил, что после аудита проезд на отдельных маршрутах может даже подорожать.</w:t>
      </w:r>
    </w:p>
    <w:p>
      <w:pPr>
        <w:pStyle w:val="Normal"/>
        <w:jc w:val="both"/>
        <w:rPr/>
      </w:pPr>
      <w:r>
        <w:rPr/>
        <w:t>Руководитель Нижнекамского ПАТП-1 (42% пассажиров – льготники) Агтас Галиахметов обещает не поднимать стоимость проезда, если будет финансирование на компенсации. «У нас 22-25% льготников, вопрос компенсаций крайне важен. Но пока мы планы не пересматривали», – сказала начальник планового отдела трамвайного ПАТП «Нижнегорэлектротранспорт» Ирина Гуржий. «О компенсациях мы пока слышали только по телевизору, никаких официальных документов и указаний не получали, предприятие работает в убыток. Возможно, мы пересмотрим тарифы, но сейчас этот вопрос преждевременный», – говорит заместитель гендиректора по экономике Казанского ПАТП-4 Наталья Завьяло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LENTA.RU; 17.01.2012; НА РЕКОНСТРУКЦИЮ ТРАССЫ МЕЖДУ ПЕТЕРБУРГОМ И ХЕЛЬСИНКИ ПОТРАТЯТ 47 МИЛЛИАРДОВ</w:t>
      </w:r>
    </w:p>
    <w:p>
      <w:pPr>
        <w:pStyle w:val="Normal"/>
        <w:jc w:val="both"/>
        <w:rPr/>
      </w:pPr>
      <w:r>
        <w:rPr/>
        <w:t>В 2012 году «</w:t>
      </w:r>
      <w:r>
        <w:rPr>
          <w:b/>
        </w:rPr>
        <w:t>Росавтодор</w:t>
      </w:r>
      <w:r>
        <w:rPr/>
        <w:t>» начнет реконструкцию трассы М-10 «Скандинавия», соединяющей Санкт-Петербург с границей Финляндии через Выборг. Общий объем инвестиций в проект оценивается в 47 миллиардов рублей, пишет «Российская газета» со ссылкой на ведомство.</w:t>
      </w:r>
    </w:p>
    <w:p>
      <w:pPr>
        <w:pStyle w:val="Normal"/>
        <w:jc w:val="both"/>
        <w:rPr/>
      </w:pPr>
      <w:r>
        <w:rPr/>
        <w:t>В рамках проекта планируется расширить автодорогу с двух до шести полос на протяжении 87 километров. Кроме того, на трассе появится четыре транспортные развязки и семь мостов. Максимальная скорость движения на данном отрезке «Скандинавии» после ремонта составит 120 километров в час.</w:t>
      </w:r>
    </w:p>
    <w:p>
      <w:pPr>
        <w:pStyle w:val="Normal"/>
        <w:jc w:val="both"/>
        <w:rPr/>
      </w:pPr>
      <w:r>
        <w:rPr/>
        <w:t>Первым участком трассы, на котором начнется реконструкция, станет промежуток с 47-го по 65-й километр. В настоящее время данный проект находится на рассмотрении Госэкспертизы, которая, ориентировочно, вынесет решение весной 2012 года. Проектная стоимость реконструкции 18-километрового участка составит 9,9 миллиарда рублей. «Росавтодор» рассчитывает, что стоимость дороги можно будет сократить на 30 процентов.</w:t>
      </w:r>
    </w:p>
    <w:p>
      <w:pPr>
        <w:pStyle w:val="Normal"/>
        <w:jc w:val="both"/>
        <w:rPr/>
      </w:pPr>
      <w:r>
        <w:rPr/>
        <w:t>В дальнейшем планируется реконструировать еще два участка дороги – с 65-го по 100-й километр, а также с 100-го по 134-й километр. Будет ли взиматься плата за проезда по данным участкам магистрали, не уточняется.</w:t>
      </w:r>
    </w:p>
    <w:p>
      <w:pPr>
        <w:pStyle w:val="Normal"/>
        <w:jc w:val="both"/>
        <w:rPr/>
      </w:pPr>
      <w:r>
        <w:rPr/>
        <w:t>Общая протяженность федеральной трассы М-10 «Скандинавия» составляет 148 километров. В настоящее время, по оценке Федеральной дорожной службы, эта дорога является одной из самых оживленных и аварийных на территории Ленинградской области. В сутки по магистрали проезжает 28-40 тысяч транспортных средств, из которых на легковые машины приходится 65 процентов.</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АНТОН ЛЕДНЕВ, СВЕТЛАНА СУББОТИНА; 18.01.2012; «АЭРОФЛОТ» СОКРАТИЛ НОЧЬ</w:t>
      </w:r>
    </w:p>
    <w:p>
      <w:pPr>
        <w:pStyle w:val="Normal"/>
        <w:jc w:val="both"/>
        <w:rPr/>
      </w:pPr>
      <w:r>
        <w:rPr/>
        <w:t>Профсоюзные лидеры «Аэрофлота» обвинили руководство крупнейшего российского авиаперевозчика в нарушении требований гражданской авиации, что ведет к снижению уровня безопасности полетов. В «Аэрофлоте» претензии отвергают и говорят о том, что строго придерживаются всех действующих правил.</w:t>
      </w:r>
    </w:p>
    <w:p>
      <w:pPr>
        <w:pStyle w:val="Normal"/>
        <w:jc w:val="both"/>
        <w:rPr/>
      </w:pPr>
      <w:r>
        <w:rPr/>
        <w:t>Руководители Шереметьевского профсоюза летного состава (ШПЛС) «Аэрофлота» в январе потребовали от генерального директора компании Виталия Савельева «срочных действенных мер» для устранения нарушений. Письмо было опубликовано на сайте профсоюзной организации.</w:t>
      </w:r>
    </w:p>
    <w:p>
      <w:pPr>
        <w:pStyle w:val="Normal"/>
        <w:jc w:val="both"/>
        <w:rPr/>
      </w:pPr>
      <w:r>
        <w:rPr/>
        <w:t>В президиуме ШПЛС убеждены, что изданный в ноябре 2011 года заместителем генерального директора – летным директором «Аэрофлота» Игорем Чаликом приказ N498 не соответствует требованиям приказа Минтранса от 21 ноября 2005 года, в котором регламентируется режим рабочего времени и времени отдыха членов экипажей.</w:t>
      </w:r>
    </w:p>
    <w:p>
      <w:pPr>
        <w:pStyle w:val="Normal"/>
        <w:jc w:val="both"/>
        <w:rPr/>
      </w:pPr>
      <w:r>
        <w:rPr/>
        <w:t>Стороны по-разному толкуют понятия дневной и ночной смен полета. Дело в том, что численный состав экипажа формируется исходя из длительности рейса и времени его выполнения. Так, если полет выполняется днем, он не должен длиться более 12 часов, ночью – более П часов. При этом ночным временем считается интервал с 22.00 до 6.00 часов.</w:t>
      </w:r>
    </w:p>
    <w:p>
      <w:pPr>
        <w:pStyle w:val="Normal"/>
        <w:jc w:val="both"/>
        <w:rPr/>
      </w:pPr>
      <w:r>
        <w:rPr/>
        <w:t>В профсоюзе считают, что к ночным сменам в соответствии с приказом Минтранса относятся те, в которых половина и более времени полета приходится на ночное время. В то время как менеджмент перевозчика определяет характер смены в зависимости от времени явки экипажа для выполнения полета. То есть в случае прибытия экипажа в 21 час вся его смена определяется как дневная.</w:t>
      </w:r>
    </w:p>
    <w:p>
      <w:pPr>
        <w:pStyle w:val="Normal"/>
        <w:jc w:val="both"/>
        <w:rPr/>
      </w:pPr>
      <w:r>
        <w:rPr/>
        <w:t>По мнению профсоюза, такая трактовка приводит к превышению норматива рабочего времени на час. Но в таких ситуациях правила обязывают включать в экипаж еще одного пилота. Более того, если полет длится дольше 13 часов, то на службу должны заступать уже сразу два экипажа. В ШПЛС считают, что в результате существенно ухудшается безопасность полетов. Спорные ночные рейсы выполняются из Москвы, например, в Токио, Шанхай и Бангкок.</w:t>
      </w:r>
    </w:p>
    <w:p>
      <w:pPr>
        <w:pStyle w:val="Normal"/>
        <w:jc w:val="both"/>
        <w:rPr/>
      </w:pPr>
      <w:r>
        <w:rPr/>
        <w:t>В свою очередь, представитель «Аэрофлота» утверждает, что юристы компании детально изучили претензии профсоюза и считают их необоснованными. По его словам, с пилотами авиакомпании уже была проведена разъяснительная беседа, после которой большинство из них согласились с доводами менеджмента компании.</w:t>
      </w:r>
    </w:p>
    <w:p>
      <w:pPr>
        <w:pStyle w:val="Normal"/>
        <w:jc w:val="both"/>
        <w:rPr/>
      </w:pPr>
      <w:r>
        <w:rPr/>
        <w:t>Источник в «Аэрофлоте» пояснил «Известиям», что позиция профсоюза основана на комментариях к приказу Минтранса. Однако, если исходить из буквы приказа, то юридически правильной будет позиция руководства перевозчика, отмечает источник.</w:t>
      </w:r>
    </w:p>
    <w:p>
      <w:pPr>
        <w:pStyle w:val="Normal"/>
        <w:jc w:val="both"/>
        <w:rPr/>
      </w:pPr>
      <w:r>
        <w:rPr/>
        <w:t>Позиция менеджмента позволяет экономить не только на количестве пилотов, но и на размере ставки оплаты труда. Дело в том, что работа в ночные смены должна оплачиваться по специальной увеличенной ставке, которая, как правило, рассчитывается с коэффициентом 1,5 от дневной.</w:t>
      </w:r>
    </w:p>
    <w:p>
      <w:pPr>
        <w:pStyle w:val="Normal"/>
        <w:jc w:val="both"/>
        <w:rPr/>
      </w:pPr>
      <w:r>
        <w:rPr/>
        <w:t>Сами пилоты «Аэрофлота» также не остаются в стороне от спора. На собрании членов летных экипажей они решили обратиться к председателю совета директоров авиаперевозчика Кириллу Андросову и генеральному директору компании Виталию Савельеву с требованием привести нормативные документы ОАО «Аэрофлот» в соответствие с требованиями Трудового кодекса и приказа Минтранса. Соответствующее открытое письмо также было размещено на сайте ШПЛС.</w:t>
      </w:r>
    </w:p>
    <w:p>
      <w:pPr>
        <w:pStyle w:val="Normal"/>
        <w:jc w:val="both"/>
        <w:rPr/>
      </w:pPr>
      <w:r>
        <w:rPr/>
        <w:t>В своем обращении пилоты протестуют против необоснованных наказаний и попыток увольнения представителей Шереметьевского профсоюза летного состава – пилотов авиакомпании Игоря Дельдюжова (президента ШПЛС), Валерия Пимошенко и Сергея Кнышова. Всем троим в разное время были объявлены выговоры.</w:t>
      </w:r>
    </w:p>
    <w:p>
      <w:pPr>
        <w:pStyle w:val="Normal"/>
        <w:jc w:val="both"/>
        <w:rPr/>
      </w:pPr>
      <w:r>
        <w:rPr/>
        <w:t>- Установленные регулирующими органами и ICAO (Международная организация гражданской авиации. – «Известия») правила запрещают какой-либо авиакомпании изменять установленные нормы. Это очень грубое нарушение, – говорит председатель комиссии по гражданской авиации Ространснадзора Олег Смирнов.</w:t>
      </w:r>
    </w:p>
    <w:p>
      <w:pPr>
        <w:pStyle w:val="Normal"/>
        <w:jc w:val="both"/>
        <w:rPr/>
      </w:pPr>
      <w:r>
        <w:rPr/>
        <w:t>Он напомнил, что любая компания должна строго придерживаться установленного порядка. Нарушение правил о труде и отдыхе летного персонала отрицательным образом влияет на безопасность полета, согласен Смирн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14:00Z</dcterms:created>
  <dc:creator>Ким</dc:creator>
  <dc:description/>
  <cp:keywords/>
  <dc:language>en-US</dc:language>
  <cp:lastModifiedBy>Савельева Л. Б.</cp:lastModifiedBy>
  <cp:lastPrinted>2008-04-02T17:05:00Z</cp:lastPrinted>
  <dcterms:modified xsi:type="dcterms:W3CDTF">2012-01-18T06:14:00Z</dcterms:modified>
  <cp:revision>2</cp:revision>
  <dc:subject/>
  <dc:title>СОДЕРЖАНИЕ</dc:title>
</cp:coreProperties>
</file>