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3 ЯНВАР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РОСТОВ-ДОМ; 12.01.2012; РОССИЙСКИЕ ДОРОГИ ДОСТАНУТСЯ НАМ ДОРОГО </w:t>
      </w:r>
    </w:p>
    <w:p>
      <w:pPr>
        <w:pStyle w:val="Normal"/>
        <w:jc w:val="both"/>
        <w:rPr/>
      </w:pPr>
      <w:r>
        <w:rPr/>
        <w:t>По прогнозу министра транспорта РФ Игоря Левитина, в 2012 году стоимость российских дорог вырастет. В качестве причин названы неготовность рынка к принципиальному увеличению финансирования дорог, возможные срывы сроков поставок стройматериалов и завышение их цен.</w:t>
      </w:r>
    </w:p>
    <w:p>
      <w:pPr>
        <w:pStyle w:val="Normal"/>
        <w:jc w:val="both"/>
        <w:rPr/>
      </w:pPr>
      <w:r>
        <w:rPr/>
        <w:t>Как известно, весной 2011 года президент РФ Дмитрий Медведев подписал о создании в стране дорожных фондов. Закон предусматривает формирование Федерального дорожного фонда и дорожных фондов субъектов федерации. И тот, и другие заработают в текущем году. 78 российских регионов уже подписали соответствующие документы.</w:t>
      </w:r>
    </w:p>
    <w:p>
      <w:pPr>
        <w:pStyle w:val="Normal"/>
        <w:jc w:val="both"/>
        <w:rPr/>
      </w:pPr>
      <w:r>
        <w:rPr/>
        <w:t>Вроде сугубо положительный фактор, но нет худа без добра. Массовое вливание средств в строительство дорог может вызвать и не вполне желательный экономический эффект – вроде роста цен на строительные материалы. В частности, такое опасение высказал министр транспорта Игорь Левитин на декабрьском селекторном совещании.</w:t>
      </w:r>
    </w:p>
    <w:p>
      <w:pPr>
        <w:pStyle w:val="Normal"/>
        <w:jc w:val="both"/>
        <w:rPr/>
      </w:pPr>
      <w:r>
        <w:rPr/>
        <w:t xml:space="preserve">– </w:t>
      </w:r>
      <w:r>
        <w:rPr/>
        <w:t>Существенное увеличение финансирования дорог может столкнуться с неготовностью рынка к тому, как использовать эти средства, – предупредил министр. – Могут быть срывы сроков поставок или завышение цен на материалы.</w:t>
      </w:r>
    </w:p>
    <w:p>
      <w:pPr>
        <w:pStyle w:val="Normal"/>
        <w:jc w:val="both"/>
        <w:rPr/>
      </w:pPr>
      <w:r>
        <w:rPr/>
        <w:t>Глава ведомства предложил создать систему мониторинга, которая позволит отслеживать стоимость материалов и рост цен на исполнение работ по дорожному строительству и тем самым взять стихийные рыночные процессы под контроль. А что еще остается делать в стране с вечными двумя бедами на букву «Д»?</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БК DAILY; СЕРГЕЙ КОЛОБКОВ; 13.01.2012; НАЛЕТАЛИ НА РЕКОРД</w:t>
      </w:r>
    </w:p>
    <w:p>
      <w:pPr>
        <w:pStyle w:val="Normal"/>
        <w:jc w:val="both"/>
        <w:rPr/>
      </w:pPr>
      <w:r>
        <w:rPr/>
        <w:t>Российские авиакомпании в 2011 году перевезли 64 млн. пассажиров</w:t>
      </w:r>
    </w:p>
    <w:p>
      <w:pPr>
        <w:pStyle w:val="Normal"/>
        <w:jc w:val="both"/>
        <w:rPr/>
      </w:pPr>
      <w:r>
        <w:rPr/>
        <w:t>Российские авиакомпании по итогам прошлого года перевезли рекордное за все постсоветское время количество пассажиров – 64 млн. человек. Не помешало росту перевозок даже то, что в 2011 году исчезло почти четыре десятка авиакомпаний. Успех перевозчиков разделили и аэропорты: крупнейшие из них – Домодедово и Шереметьево – обслужили в прошлом году 25, 7 млн. и 22, 6 млн. человек соответственно.</w:t>
      </w:r>
    </w:p>
    <w:p>
      <w:pPr>
        <w:pStyle w:val="Normal"/>
        <w:jc w:val="both"/>
        <w:rPr/>
      </w:pPr>
      <w:r>
        <w:rPr/>
        <w:t>Всего, по данным Росавиации, в 2011 году российские авиакомпании перевезли 64, 05 млн. пассажиров, что на 12, 5% превышает показатель 2010 года и почти на 28% результаты 2008 года. Крупнейший перевозчик – «Аэрофлот» – перешагнул за отметку 14 млн. пассажиров (вместе с «дочками» – более 20 млн) против 11, 3 млн. человек (вся группа – 14 млн. пассажиров) в 2010 году. В декабре глава Росавиации Александр Нерадько констатировал, что за последние десять лет объемы перевозок выросли втрое. При этом прошлый год стал рекордным еще по одному показателю – число авиакомпаний сократилось на 37, до 151.</w:t>
      </w:r>
    </w:p>
    <w:p>
      <w:pPr>
        <w:pStyle w:val="Normal"/>
        <w:jc w:val="both"/>
        <w:rPr/>
      </w:pPr>
      <w:r>
        <w:rPr/>
        <w:t>Успехи авиакомпаний обеспечили и рост пассажиропотока аэропортов. Звание крупнейшего уже несколько лет подряд удерживает московский аэропорт Домодедово. В прошлом году он обслужил 25, 7 млн. человек, что на 15, 5% больше, чем годом ранее. «В 2011 году в аэропорт пришло новых десять авиакомпаний, а уже работающие увеличили количество рейсов», – отмечает официальный представитель аэропорта. Наибольший рост зафиксирован на направлениях Анталья, Барселона, Дюссельдорф, Бургас, Мюнхен. Показатель 25 млн. пассажиров дал возможность аэропорту войти в группу 1 по пассажиропотоку по версии АСІ World.</w:t>
      </w:r>
    </w:p>
    <w:p>
      <w:pPr>
        <w:pStyle w:val="Normal"/>
        <w:jc w:val="both"/>
        <w:rPr/>
      </w:pPr>
      <w:r>
        <w:rPr/>
        <w:t>Шереметьево осталось на втором месте, однако этот аэропорт показал чуть более высокую динамику роста – более чем на 16%, до 22, 56 млн. пассажиров в 2011 году. Как отмечает официальный представитель аэропорта, за последние три года Шереметьево по темпам роста было одним из лидеров в России на протяжении трех лет благодаря росту базового перевозчика «Аэрофлота» и авиакомпании «Трансаэро».</w:t>
      </w:r>
    </w:p>
    <w:p>
      <w:pPr>
        <w:pStyle w:val="Normal"/>
        <w:jc w:val="both"/>
        <w:rPr/>
      </w:pPr>
      <w:r>
        <w:rPr/>
        <w:t>Третьим по показателю пассажиропотока, впервые с 2006 года, вновь стал питерский аэропорт Пулково. Официальный представитель оператора аэропорта «Воздушные ворота Северной столицы» вчера сообщил, что итоги работы аэропорта в 2011 году не подведены. Однако еще недавно компания прогнозировала итоговый показатель на уровне 9, 6 млн. пассажиров.</w:t>
      </w:r>
    </w:p>
    <w:p>
      <w:pPr>
        <w:pStyle w:val="Normal"/>
        <w:jc w:val="both"/>
        <w:rPr/>
      </w:pPr>
      <w:r>
        <w:rPr/>
        <w:t>Московский аэропорт Внуково, по предварительным данным, обслужил в прошлом году 8, 2 млн. пассажиров (-15, 3%). Как отмечал ранее первый замгендиректора аэропорта Виталий Ванцев, снижение пассажиропотока произошло из-за ограничений, связанных с прошлогодним ремонтом перекрестка взлетно-посадочных полос, а также из-за ухода с рынка нескольких перевозчиков, работающих в аэропорту («Москва», Sky Express, «Континент», «Кавминводыавиа»), и перевода авиакомпании «Владивостокавиа» в Шереметьево (где базируется материнская компания перевозчика – «Аэрофлот»). Однако аэропорт рассчитывает быстро наверстать упущенное: после окончательного ввода нового пассажирского терминала он может стать самым активно растущим аэропортом России. Так, уже несколько авиакомпаний сообщили, что будут летать отсюда. Так, с 25 марта Lufthansa начнет полеты из Внуково во Франкфурт, а с 3 июня авиакомпания начнет выполнять ежедневные рейсы в Берлин (два рейса), Гамбург и Дюссельдорф. Помимо этого с 25 марта во Внуково переведет свои рейсы авиакомпания Turkish airlines. Речь идет о четырех ежедневных рейсах в Стамбул и по одному в Анкару и Анталью. Помимо этого уже в 2013 году Внуково сможет обслужить первый рейс лайнера А380. Как отмечал ранее Виталий Ванцев, уже в марте этого года будут полностью готовы площадки для обслуживания одновременно двух А380.</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ВЛАДИМИР БАРШЕВ; 13.01.2012; ВОДИТЕЛЯ ЗАСТАВЯТ ОТДЫХАТЬ </w:t>
      </w:r>
    </w:p>
    <w:p>
      <w:pPr>
        <w:pStyle w:val="Normal"/>
        <w:jc w:val="both"/>
        <w:rPr/>
      </w:pPr>
      <w:r>
        <w:rPr/>
        <w:t xml:space="preserve">Утвержден приказ минтранса об установке тахографов </w:t>
      </w:r>
    </w:p>
    <w:p>
      <w:pPr>
        <w:pStyle w:val="Normal"/>
        <w:jc w:val="both"/>
        <w:rPr/>
      </w:pPr>
      <w:r>
        <w:rPr/>
        <w:t>Владельцам автобусов и большегрузов объяснили, каким образом на их машины устанавливать приборы, которые следят за режимом труда и отдыха водителей</w:t>
      </w:r>
    </w:p>
    <w:p>
      <w:pPr>
        <w:pStyle w:val="Normal"/>
        <w:jc w:val="both"/>
        <w:rPr/>
      </w:pPr>
      <w:r>
        <w:rPr/>
        <w:t>В ближайших номерах «Российская газета» опубликует приказ об оснащении такими приборами транспортных средств, которые находятся в эксплуатации</w:t>
      </w:r>
    </w:p>
    <w:p>
      <w:pPr>
        <w:pStyle w:val="Normal"/>
        <w:jc w:val="both"/>
        <w:rPr/>
      </w:pPr>
      <w:r>
        <w:rPr/>
        <w:t>В скором времени владельцам автобусов и фур придется обзавестись приборами, которые контролируют соблюдение режима труда и отдыха. И хотя пока еще от них никто не требует обязательной установки этих приборов, им потребуется время, чтобы подготовиться к нововведению. Уже с 1 января этого года новые автомобили, вышедшие на рынок коммерческих перевозок (кроме легковых), должны быть оснащены тахографами. Иначе они просто не будут допущены на дороги</w:t>
      </w:r>
    </w:p>
    <w:p>
      <w:pPr>
        <w:pStyle w:val="Normal"/>
        <w:jc w:val="both"/>
        <w:rPr/>
      </w:pPr>
      <w:r>
        <w:rPr/>
        <w:t>С автомобилями, которые уже эксплуатируются, все гораздо сложнее. Их владельцы пока не обязаны оснащать свои машины такими приборами, кроме тех, кто участвует в международных перевозках. Сейчас подготовлен законопроект о внесении изменений в закон о безопасности дорожного движения, где это требование прописано. Пока он находится на рассмотрении правительства. Когда его внесут в Госдуму – неизвестно. Но даже после принятия этого закона потребуется еще несколько изменений в законодательстве. В первую очередь в правилах дорожного движения, где необходимо прописать обязательное наличие данных приборов на борту машины. Во-вторых, расширить Кодекс об административных правонарушениях. Сейчас в нем предусмотрена статья об ответственности за управление таким автомобилем без тахографа или с не включенным тахографом в виде штрафа в размере 2500 рублей. А также за нарушение режима труда и отдыха – в 1000 рублей. Однако все эти кары касаются пока только тех, кто осуществляет международные перевозки</w:t>
      </w:r>
    </w:p>
    <w:p>
      <w:pPr>
        <w:pStyle w:val="Normal"/>
        <w:jc w:val="both"/>
        <w:rPr/>
      </w:pPr>
      <w:r>
        <w:rPr/>
        <w:t>На тех, кто передвигается только по российским дорогам, – они не распространяются. Поэтому данный приказ, как сообщил «РГ» начальник отдела технической политики департамента Минтранса России Владимир Котляренко, первый в череде многих, которые готовят и наших перевозчиков к соответствующим изменениям законодательства. Сейчас определен порядок установки тахографов.</w:t>
      </w:r>
    </w:p>
    <w:p>
      <w:pPr>
        <w:pStyle w:val="Normal"/>
        <w:jc w:val="both"/>
        <w:rPr/>
      </w:pPr>
      <w:r>
        <w:rPr/>
        <w:t>У нас на дорогах довольно часто случаются аварии именно по причине нарушения режима труда и отдыха. Уставший водитель может не заметить опасность или попросту уснуть за рулем. Именно из-за такой усталости произошла наиболее громкая авария. В Ростовской области автобус столкнулся лоб в лоб с масловозом. Тогда погиб 21 человек.</w:t>
      </w:r>
    </w:p>
    <w:p>
      <w:pPr>
        <w:pStyle w:val="Normal"/>
        <w:jc w:val="both"/>
        <w:rPr/>
      </w:pPr>
      <w:r>
        <w:rPr/>
        <w:t>Были подобные аварийные случаи и в Москве. Например, фура опрокинулась, выезжая на МКАД. Тогда, слава Богу, никто не пострадал</w:t>
      </w:r>
    </w:p>
    <w:p>
      <w:pPr>
        <w:pStyle w:val="Normal"/>
        <w:jc w:val="both"/>
        <w:rPr/>
      </w:pPr>
      <w:r>
        <w:rPr/>
        <w:t>Что такое тахограф? Это прибор, который записывает все данные во время движения транспортного средства. В его памяти хранится информация не только о том, сколько машина прошла без остановки, но и о нарушениях скоростного режима. По требованиям технического регламента устанавливать у нас можно только электронные тахографы. Аналоговые уже не котируются. С электронных устройств хозяин предприятия, да и инспектор на дороге может получить гораздо больше информации</w:t>
      </w:r>
    </w:p>
    <w:p>
      <w:pPr>
        <w:pStyle w:val="Normal"/>
        <w:jc w:val="both"/>
        <w:rPr/>
      </w:pPr>
      <w:r>
        <w:rPr/>
        <w:t>Предполагается, что гаишник даже сможет наказывать после прочтения информации с прибора не только за нарушения труда и отдыха, но и за превышение скорости, если такие данные на приборе есть. Но только тогда, когда соответствующие полномочия будут прописаны в КоАП. По словам Владимира Котляренко, уже 80 сотрудников Госавтоинспекции обучено работе с этими приборами</w:t>
      </w:r>
    </w:p>
    <w:p>
      <w:pPr>
        <w:pStyle w:val="Normal"/>
        <w:jc w:val="both"/>
        <w:rPr/>
      </w:pPr>
      <w:r>
        <w:rPr/>
        <w:t xml:space="preserve">Водитель, сев за руль, обязан вставить в этот прибор свою персонифицированную карточку. После этого прибор начнет вести учет работы водителя. Данные тахометр снимает самостоятельно с бортового компьютера. Вмешаться в его работу так, чтоб это было незаметно – невозможно.  </w:t>
      </w:r>
    </w:p>
    <w:p>
      <w:pPr>
        <w:pStyle w:val="Normal"/>
        <w:jc w:val="both"/>
        <w:rPr/>
      </w:pPr>
      <w:r>
        <w:rPr/>
        <w:t>Справка «РГ»</w:t>
      </w:r>
    </w:p>
    <w:p>
      <w:pPr>
        <w:pStyle w:val="Normal"/>
        <w:jc w:val="both"/>
        <w:rPr/>
      </w:pPr>
      <w:r>
        <w:rPr/>
        <w:t>Немного о том, что такое соблюдение режима труда и отдыха. Эти требования установлены приказом Минтранса N 6094 от 1 ноября 2004 года.</w:t>
      </w:r>
    </w:p>
    <w:p>
      <w:pPr>
        <w:pStyle w:val="Normal"/>
        <w:jc w:val="both"/>
        <w:rPr/>
      </w:pPr>
      <w:r>
        <w:rPr/>
        <w:t>Судя по этому приказу, водителю нельзя находиться за рулем более 4 часов. После этого требуется сделать перерыв не более чем на 2 часа</w:t>
      </w:r>
    </w:p>
    <w:p>
      <w:pPr>
        <w:pStyle w:val="Normal"/>
        <w:jc w:val="both"/>
        <w:rPr/>
      </w:pPr>
      <w:r>
        <w:rPr/>
        <w:t>На междугородных перевозках после первых 3 часов непрерывного управления автомобилем водителю предоставляется специальный перерыв для отдыха продолжительностью не менее 15 минут. В дальнейшем перерывы должны наступать не более чем через 2 часа.</w:t>
      </w:r>
    </w:p>
    <w:p>
      <w:pPr>
        <w:pStyle w:val="Normal"/>
        <w:jc w:val="both"/>
        <w:rPr/>
      </w:pPr>
      <w:r>
        <w:rPr/>
        <w:t>Если пребывание в автомобиле предусматривается сроком более чем на 12 часов, то в рейс отправляются два водителя. При этом в автомобиле должно быть оборудовано одно спальное мест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1.2012; РЖД ПРЕДЛАГАЮТ ОБЯЗАТЬ ОПЕРАТОРОВ ПРЕДОСТАВЛЯТЬ ПОД ПЕРЕВОЗКИ ГРУЗОВ КОНТЕЙНЕРЫ</w:t>
      </w:r>
    </w:p>
    <w:p>
      <w:pPr>
        <w:pStyle w:val="Normal"/>
        <w:jc w:val="both"/>
        <w:rPr/>
      </w:pPr>
      <w:r>
        <w:rPr/>
        <w:t xml:space="preserve">ОАО «РЖД» предлагает возложить на частных железнодорожных операторов обязанность предоставлять для перевозки при обращении грузовладельца не только вагоны, но и контейнеры, сообщил агентству «Прайм» представитель компании. </w:t>
      </w:r>
    </w:p>
    <w:p>
      <w:pPr>
        <w:pStyle w:val="Normal"/>
        <w:jc w:val="both"/>
        <w:rPr/>
      </w:pPr>
      <w:r>
        <w:rPr/>
        <w:t xml:space="preserve">РЖД ранее уже говорили о необходимости ввести обязательство операторов предоставлять принадлежащие им вагоны при обращении грузоотправителя путем заключения публичных договоров. Однако тогда в основном речь шла о полувагонах. </w:t>
      </w:r>
    </w:p>
    <w:p>
      <w:pPr>
        <w:pStyle w:val="Normal"/>
        <w:jc w:val="both"/>
        <w:rPr/>
      </w:pPr>
      <w:r>
        <w:rPr/>
        <w:t xml:space="preserve">«Если оператор специализируется на перевозках в контейнерах, он должен предоставить платформу и контейнер», – пояснил собеседник агентства суть предложения. </w:t>
      </w:r>
    </w:p>
    <w:p>
      <w:pPr>
        <w:pStyle w:val="Normal"/>
        <w:jc w:val="both"/>
        <w:rPr/>
      </w:pPr>
      <w:r>
        <w:rPr/>
        <w:t xml:space="preserve">По мнению РЖД, продолжил он, обязательство позволит свести к минимуму случаи необоснованного отказа операторов в предоставлении ими вагонов и контейнеров под перевозки грузов. </w:t>
      </w:r>
    </w:p>
    <w:p>
      <w:pPr>
        <w:pStyle w:val="Normal"/>
        <w:jc w:val="both"/>
        <w:rPr/>
      </w:pPr>
      <w:r>
        <w:rPr/>
        <w:t xml:space="preserve">При этом, считают в РЖД, за непредоставление подвижного состава на операторов должна быть возложена ответственность. </w:t>
      </w:r>
    </w:p>
    <w:p>
      <w:pPr>
        <w:pStyle w:val="Normal"/>
        <w:jc w:val="both"/>
        <w:rPr/>
      </w:pPr>
      <w:r>
        <w:rPr/>
        <w:t xml:space="preserve">Монополия также предлагает обязать операторов содержать резерв вагонов и контейнеров для обеспечения срочных воинских перевозок, добавил собеседник агентства. </w:t>
      </w:r>
    </w:p>
    <w:p>
      <w:pPr>
        <w:pStyle w:val="Normal"/>
        <w:jc w:val="both"/>
        <w:rPr/>
      </w:pPr>
      <w:r>
        <w:rPr/>
        <w:t xml:space="preserve">РЖД в сентябре 2011 года заявляли, что отсутствие необходимого правового регулирования и технологических условий работы частного подвижного состава привело к увеличению нагрузки на инфраструктуру из-за нерационального использования вагонов, увеличения времени их простоя, роста встречных порожних пробегов и сокращения уровня маршрутизации перевозок. Компания заявляла о необходимости пересмотра и законодательного закрепления условий и порядка участия компаний-операторов в перевозочном процессе. В том числе, речь шла об установлении обязанности таких компаний предоставлять принадлежащие им вагоны при обращении заинтересованных лиц путем заключения публичных договоров. </w:t>
      </w:r>
    </w:p>
    <w:p>
      <w:pPr>
        <w:pStyle w:val="Normal"/>
        <w:jc w:val="both"/>
        <w:rPr/>
      </w:pPr>
      <w:r>
        <w:rPr/>
        <w:t xml:space="preserve">Проблема невывоза грузов на железной дороге в прошлом году привлекла внимание, как непосредственных участников процесса, так и руководства государства. РЖД для ее решения было поручено арендовать 200 тысяч полувагонов у своих «дочек» – ПГК (до передачи новому собственнику) и Второй грузовой компании – и предоставлять их грузоотправителям по регулируемым тарифам. ФСТ должна была разработать так называемый тарифный коридор, в рамках которого РЖД смогут регулировать цены предоставления вагонов отправителям грузов. Итоговый вариант постановления, разрешающего РЖД до 31 декабря 2012 года для перевозки грузов арендовать полувагоны ВГК, а также привлекать полувагоны частных операторов на основании аукциона или публичной оферты, был опубликован в последнюю неделю декабря. </w:t>
      </w:r>
    </w:p>
    <w:p>
      <w:pPr>
        <w:pStyle w:val="Normal"/>
        <w:jc w:val="both"/>
        <w:rPr/>
      </w:pPr>
      <w:r>
        <w:rPr/>
        <w:t xml:space="preserve">Минтранс позднее опубликовал проект положения по регулированию деятельности операторов и их взаимодействия с участниками перевозочного процесса. </w:t>
      </w:r>
    </w:p>
    <w:p>
      <w:pPr>
        <w:pStyle w:val="Normal"/>
        <w:jc w:val="both"/>
        <w:rPr/>
      </w:pPr>
      <w:r>
        <w:rPr/>
        <w:t>Согласно документу, железнодорожный оператор обязан иметь на праве собственности или ином праве не менее одной тысячи единиц подвижного состава, содержать за свой счет подвижной состав в надлежащем состоянии, иметь квалифицированных работников с высшим или средним специальным образованием и стажем работы в области ж/д транспорта не менее 3 лет за последние 10 лет трудовой деятельности и др. Для оптимизации отношений между операторами, государством, иными участниками перевозочного процесса и клиентами создаются саморегулируемые организации участников рынка операторских услуг.</w:t>
      </w:r>
    </w:p>
    <w:p>
      <w:pPr>
        <w:pStyle w:val="Heading3"/>
        <w:tabs>
          <w:tab w:val="clear" w:pos="708"/>
          <w:tab w:val="left" w:pos="0" w:leader="none"/>
        </w:tabs>
        <w:jc w:val="both"/>
        <w:rPr/>
      </w:pPr>
      <w:r>
        <w:rPr>
          <w:rFonts w:cs="Times New Roman" w:ascii="Times New Roman" w:hAnsi="Times New Roman"/>
          <w:sz w:val="24"/>
          <w:szCs w:val="24"/>
        </w:rPr>
        <w:t>RZD-PARTNER.RU; ДМИТРИЙ ХАНЦЕВИЧ; 12.01.2012; ОПЕРАТОРСКИЙ РЫНОК ПРОПОЛЮТ?</w:t>
      </w:r>
    </w:p>
    <w:p>
      <w:pPr>
        <w:pStyle w:val="Normal"/>
        <w:jc w:val="both"/>
        <w:rPr/>
      </w:pPr>
      <w:r>
        <w:rPr/>
        <w:t>Похоже, идея сокращения количества операторских компаний из сферы отвлеченных дискуссий перешла в плоскость практических решений. На сайте Министерства транспорта РФ опубликован проект документа, в случае реализации которого структура операторского сообщества может радикально измениться.</w:t>
      </w:r>
    </w:p>
    <w:p>
      <w:pPr>
        <w:pStyle w:val="Normal"/>
        <w:jc w:val="both"/>
        <w:rPr/>
      </w:pPr>
      <w:r>
        <w:rPr/>
        <w:t>В частности, одной из новелл представленных проектов является введение своеобразного имущественного ценза для занятий операторской деятельностью (не менее 1 тыс. вагонов). Отметим, что, по оценке экспертов, лишь порядка сотни из более чем 1,8 тыс. компаний, действующих на этом рынке, смогут преодолеть этот барьер. В отношении того, какова будет дальнейшая судьба отсеянных операторов, полной ясности пока нет. Но, исходя их логики новых правил, для доступа на сеть им придется либо укрупнять собственные парки, либо искать альянс с более успешными участниками рынка.</w:t>
      </w:r>
    </w:p>
    <w:p>
      <w:pPr>
        <w:pStyle w:val="Normal"/>
        <w:jc w:val="both"/>
        <w:rPr/>
      </w:pPr>
      <w:r>
        <w:rPr/>
        <w:t>По мнению исполнительного директора НП «Совет участников рынка услуг операторов железнодорожного подвижного состава» Дмитрия Королева, эта мера является совершенно оправданной, поскольку для того, чтобы обеспечить эффективное управление подвижным составом, компания должна обладать целым комплексом необходимых инструментов и ресурсов. «Сложно представить, что в современных условиях для полноценного осуществления своих функций предприятие может обойтись без дееспособной диспетчерской службы, круглосуточно отслеживающей изменение дорожной обстановки. Кроме того, существует еще целый ряд условий (от IT-решений до системы технического обслуживания и ремонта подвижного состава), пренебрегать которыми в настоящее время просто нельзя, – уверен он. – Практика показывает, что 1 тыс. единиц подвижного состава – это минимальный уровень, при котором возможно обеспечение рентабельной деятельности предприятия с соблюдением требований современного рынка». При этом Д. Королев не исключает, что в ряде случаев мелкие операторы могут сохранить независимость. Компаниям, специализирующимся на региональных перевозках, кольцевых маршрутах и сдвоенных операциях, может быть предоставлено право осуществлять свою деятельность, даже если их парки не дотягивают до обозначенного в постановлении уровня.</w:t>
      </w:r>
    </w:p>
    <w:p>
      <w:pPr>
        <w:pStyle w:val="Normal"/>
        <w:jc w:val="both"/>
        <w:rPr/>
      </w:pPr>
      <w:r>
        <w:rPr/>
        <w:t>Однако ряд участников рынка не видят прямой взаимосвязи между количеством подвижного состава, находящегося в собственности, и дееспособностью компании. «Вопрос не количестве или образовательном цензе специалистов, отвечающих за диспетчеризацию, и даже не в наличии или отсутствии специальных программ или ремонтных мощностей, – уверен генеральный директор ООО «Промнерудтранс» Андрей Громовой. – Мы имеем множество примеров, когда относительно крупный собственник не мог обеспечить эффективного распределения ресурсов, и наоборот – небольшие компании показывали очень неплохие результаты». По его мнению, математический подход может привести к ухудшению ситуации на сети РЖД, поскольку не учитывает объективно сложившихся реалий.</w:t>
      </w:r>
    </w:p>
    <w:p>
      <w:pPr>
        <w:pStyle w:val="Normal"/>
        <w:jc w:val="both"/>
        <w:rPr/>
      </w:pPr>
      <w:r>
        <w:rPr/>
        <w:t>Независимый эксперт Валерий Орлов еще более категоричен в своих заключениях. «Единственным результатом реализации имущественного ценза станет своеобразная прополка рынка, когда просто сократится номинальное количество участников. При этом не факт, что, начав с 1 тыс. вагонов, Минтранс на этом остановится. Уже высказываются предложения поднять планку до 3, а затем и 5 тыс., – констатирует он. – Неочевидно, что укрупненные собственники начнут активно заниматься технической модернизацией и привлечением квалифицированных кадров (особенно с учетом того, что уровень конкуренции в данном секторе за счет сокращения участников понизится). В то же время не вызывает сомнений, что для потенциальных инвесторов это будет негативным месседжем, поскольку примеры столь резкого административного вмешательства повышают рискованность вложений в отрасль». По мнению эксперта, нельзя исключить и повышения тарифов операторскими компаниями, поскольку именно мелкие собственники подвижного состава традиционно реализуют более гибкую политику в отношениях с грузовладельцами.</w:t>
      </w:r>
    </w:p>
    <w:p>
      <w:pPr>
        <w:pStyle w:val="Normal"/>
        <w:jc w:val="both"/>
        <w:rPr/>
      </w:pPr>
      <w:r>
        <w:rPr/>
        <w:t>Отметим, что в ОАО «РЖД» достаточно спокойно относятся к подобным нововведениям. «Я не сторонник запрещать (работу компаний с числом ниже определенного количества вагонов)», – отметил вице-президент компании Салман Бабаев.</w:t>
      </w:r>
    </w:p>
    <w:p>
      <w:pPr>
        <w:pStyle w:val="Normal"/>
        <w:jc w:val="both"/>
        <w:rPr/>
      </w:pPr>
      <w:r>
        <w:rPr/>
        <w:t>По мнению А. Громового, политика государства должна быть направлена не на сокращение количества участников рынка, а на поддержку деятельности небольших независимых перевозчиков и создание условий для их развития. В. Орлов уверен, что если уж государство решило навести порядок в операторском сообществе, то более эффективно было бы начать с введения стандартов оказания услуги и совершенствования нормативной базы, перекосы в которой в первую очередь и являются причиной негативных явлений в железнодорожной отрасли.</w:t>
      </w:r>
    </w:p>
    <w:p>
      <w:pPr>
        <w:pStyle w:val="Normal"/>
        <w:jc w:val="both"/>
        <w:rPr/>
      </w:pPr>
      <w:r>
        <w:rPr/>
        <w:t>Впрочем, похоже, Минтранс решил взять на вооружение известный принцип «нет человека – нет проблемы». Получит ли поддержку эта инициатива – покажет время.</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13.01.2012; САМОЛЕТЫ С ИНТЕРНЕТОМ</w:t>
      </w:r>
    </w:p>
    <w:p>
      <w:pPr>
        <w:pStyle w:val="Normal"/>
        <w:jc w:val="both"/>
        <w:rPr/>
      </w:pPr>
      <w:r>
        <w:rPr/>
        <w:t xml:space="preserve">В 2012 г. «Аэрофлот» оснастит 11 самолетов Airbus A330 оборудованием для выхода пассажиров в интернет, сообщила авиакомпания. Такое оборудование уже работает на двух лайнерах Airbus A320, отмечается в сообщении.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ЕКАТЕРИНА СОБОЛЬ; 13.01.2012; ТУРЕЦКИЙ ГАМБИТ</w:t>
      </w:r>
    </w:p>
    <w:p>
      <w:pPr>
        <w:pStyle w:val="Normal"/>
        <w:jc w:val="both"/>
        <w:rPr/>
      </w:pPr>
      <w:r>
        <w:rPr/>
        <w:t>Крупнейшие аэропорты страны – «Домодедово» и «Шереметьево» в прошлом году увеличили пассажиропоток на 15,5 и 17%, а вот «Внуково» потеряло 12% пассажиров, уступив «Пулково» третье место. В 2012 г. «Внуково» надеется взять реванш за счет новых перевозчиков</w:t>
      </w:r>
    </w:p>
    <w:p>
      <w:pPr>
        <w:pStyle w:val="Normal"/>
        <w:jc w:val="both"/>
        <w:rPr/>
      </w:pPr>
      <w:r>
        <w:rPr/>
        <w:t>Московские аэропорты в прошлом году обслужили 56,4 млн пассажиров – на 10% больше, чем в 2010 г. Лидером осталось «Домодедово». Через него прошло 25,6 млн человек (+15,5%), сообщил вчера аэропорт. «Шереметьево», по предварительным данным, обслужило на 17% больше пассажиров (22,56 млн человек), говорит представитель компании. Результат «Внуково» – 8,2 млн пассажиров; минус 12% трафика по сравнению с 2011 г. Таким образом, «Внуково» уступило третье место среди российских аэропортов санкт-петербургскому «Пулково», который даже по итогам 11 месяцев обслужил 8,92 млн человек, увеличив пассажиропоток на 13,3%.</w:t>
      </w:r>
    </w:p>
    <w:p>
      <w:pPr>
        <w:pStyle w:val="Normal"/>
        <w:jc w:val="both"/>
        <w:rPr/>
      </w:pPr>
      <w:r>
        <w:rPr/>
        <w:t>Отставание от конкурентов представитель «Внуково» объясняет тем, что в 2011 г. прекратили деятельность несколько авиакомпаний, базировавшихся в аэропорту. Это «Москва» («Атлант-союз»), «Континент», «Кавминводыавиа». С начала зимнего расписания в «Шереметьево» перешла «Донавиа», а «Владивосток авиа» существенно сократила количество рейсов, продолжает собеседник. В конце октября был аннулирован и сертификат у «Скай экспресса», а «Авиалинии Кубани» значительно сократили маршрутную сеть. А из-за нестабильной ситуации в Египте «Внуково» потеряло сотни тысяч пассажиров чартерных рейсов, напоминает представитель аэропорта. Это отразилось на финансовых результатах компании: по итогам девяти месяцев 2011 г. убыток «Внуково» по РСБУ вырос в 11,5 раза до 2,06 млрд руб.</w:t>
      </w:r>
    </w:p>
    <w:p>
      <w:pPr>
        <w:pStyle w:val="Normal"/>
        <w:jc w:val="both"/>
        <w:rPr/>
      </w:pPr>
      <w:r>
        <w:rPr/>
        <w:t>Но в 2012 г. аэропорт может наверстать упущенное и даже стать потенциальной базой глобального альянса Star Alliance, говорит руководитель аналитического отдела «Авиапорта» Олег Пантелеев. В аэропорту базируется потенциальный участник альянса – «Ютэйр». Вслед за немецкой Lufthansa (неформальный лидер Star Alliance) туда переходит и другой член альянса – Turkish Airlines, сообщило вчера «Внуково». В отличие от Lufthansa (которая 26 рейсов будет выполнять из «Внуково» и 73 – из «Домодедово») Turkish Airlines с 25 марта будет базироваться только во «Внуково». Пока турецкая компания летает из «Шереметьево». В 2011 г. она обслужила там 330 000 пассажиров, отмечает представитель аэропорта. Уход Turkish Airlines «Шереметьево» не разочаровал, ведь скоро аэропорт объединится с «Внуково», отмечает собеседник.</w:t>
      </w:r>
    </w:p>
    <w:p>
      <w:pPr>
        <w:pStyle w:val="Normal"/>
        <w:jc w:val="both"/>
        <w:rPr/>
      </w:pPr>
      <w:r>
        <w:rPr/>
        <w:t>Совладелец «Внуково» Виталий Ванцев заявил в конце декабря, что стать базой Star Alliance для аэропорта стратегическая задача. По его информации, сейчас идут переговоры с несколькими членами этого альянса. Например, с крупнейшей азиатской компанией Singapure Airlines (летает из «Домодедово»). В том числе для привлечения этого перевозчика в 2012 г. «Внуково» будет сертифицироваться для приема самого большого в мире самолета – Airbus 380, говорит Ванцев. Есть и другие претенденты на переход во «Внуково» – компании, которые летают из перегруженного «Шереметьево», но не являются партнерами «Аэрофлота» или членами альянса Sky Team, отмечает Пантелеев. Их переход может состояться в мае после объединения двух аэропортов, сообщал ранее высокопоставленный чиновник Минтранса. Такой, в частности, является «Трансаэро» (вторая по величине авиакомпания страны). Представитель «Трансаэро» отрицает возможность перехода во «Внуково», но, по словам Ванцева, переговоры с ней тоже ведутся.</w:t>
      </w:r>
    </w:p>
    <w:p>
      <w:pPr>
        <w:pStyle w:val="Normal"/>
        <w:jc w:val="both"/>
        <w:rPr/>
      </w:pPr>
      <w:r>
        <w:rPr/>
        <w:t>У «Внуково» хорошие перспективы, считает Пантелеев, особенно если удастся сделать аэропорт московской базой Star Alliance. Но есть и препятствия, связанные с базированием во «Внуково» литерных рейсов, отмечает эксперт.</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НИНА ЕГОРШЕВА; 13.01.2012; ЕГИПЕТСКИЕ КАНИКУЛЫ</w:t>
      </w:r>
    </w:p>
    <w:p>
      <w:pPr>
        <w:pStyle w:val="Normal"/>
        <w:jc w:val="both"/>
        <w:rPr/>
      </w:pPr>
      <w:r>
        <w:rPr/>
        <w:t xml:space="preserve">Все больше россиян в новогодние праздники выбирают отдых за границей </w:t>
      </w:r>
    </w:p>
    <w:p>
      <w:pPr>
        <w:pStyle w:val="Normal"/>
        <w:jc w:val="both"/>
        <w:rPr/>
      </w:pPr>
      <w:r>
        <w:rPr/>
        <w:t>Большинство курортов за счет туристов из России в январе «выросли» от 5 до 15 процентов по сравнению с прошлогодними показателями, сообщила «РГ» исполнительный директор Ассоциации туроператоров России (АТОР) Майя Ломидзе. По итогам прошедших январских каникул Египет по-прежнему остается самым любимым «зимним» местом отдыха россиян. По данным АТОР, также в тройку лидеров вошли Таиланд и Финляндия</w:t>
      </w:r>
    </w:p>
    <w:p>
      <w:pPr>
        <w:pStyle w:val="Normal"/>
        <w:jc w:val="both"/>
        <w:rPr/>
      </w:pPr>
      <w:r>
        <w:rPr/>
        <w:t xml:space="preserve">То же подтверждается данными Росавиации: за прошедшие длинные выходные из московского авиаузла улетело на отдых почти 660 тысяч пассажиров, что на 10 процентов больше, чем за тот же период прошлого года. </w:t>
      </w:r>
    </w:p>
    <w:p>
      <w:pPr>
        <w:pStyle w:val="Normal"/>
        <w:jc w:val="both"/>
        <w:rPr/>
      </w:pPr>
      <w:r>
        <w:rPr/>
        <w:t>Несмотря на хорошие результаты Египта, Страна пирамид единственная, оказавшаяся в минусе. Туроператоры по-прежнему с большой осторожностью говорят о перспективах этого направления на российском рынке. В конце 2011 года турфирмы констатировали сокращение потока наших соотечественников в Египет на 40 процентов, была снята часть авиарейсов. Продолжает действовать рекомендация Ростуризма воздержаться от поездок в Каир и другие крупные города. Ведомство советует туристам ради собственной безопасности ограничиться лишь отдыхом на море</w:t>
      </w:r>
    </w:p>
    <w:p>
      <w:pPr>
        <w:pStyle w:val="Normal"/>
        <w:jc w:val="both"/>
        <w:rPr/>
      </w:pPr>
      <w:r>
        <w:rPr/>
        <w:t>В целом очередной сезон новогодних отпусков, по мнению экспертов, оказался на удивление спокойным, хотя еще перед Новым годом нам пророчили различные катаклизмы. Майя Ломидзе напоминает, что в прошлом году после громкого банкротства «Капитал Тура» выехать на отдых не смогли порядка 8 тысяч граждан, у десятков тысяч людей новогодние праздники были испорчены ледяным дождем, парализовавшим работу аэропортов. «В нынешнем году таких проблем удалось избежать», – констатировала представитель АТОР</w:t>
      </w:r>
    </w:p>
    <w:p>
      <w:pPr>
        <w:pStyle w:val="Normal"/>
        <w:jc w:val="both"/>
        <w:rPr/>
      </w:pPr>
      <w:r>
        <w:rPr/>
        <w:t>Самым серьезным происшествием, пожалуй, стали лишь сильные снегопады в Альпах в последние дни январских каникул, в результате чего не все россияне вовремя вернулись домой. «Горячая линия» Ростуризма также не зафиксировала большого количества происшествий с соотечественниками на отдыхе. В основном туристы интересовались ценами на путевки либо ситуацией на курортах. Были, правда, и проблемные звонки. Например, у одного из туристов открылось кровотечение. Однако в состоянии паники он обратился не в страховую компанию или к туроператору, а в туристическое ведомство. Тем не менее, по данным АТОР, от полутора до двух тысяч россиян все же не смогли отдохнуть по оплаченным путевкам из-за финансовых проблем у турфирм.</w:t>
      </w:r>
    </w:p>
    <w:p>
      <w:pPr>
        <w:pStyle w:val="Normal"/>
        <w:jc w:val="both"/>
        <w:rPr/>
      </w:pPr>
      <w:r>
        <w:rPr/>
        <w:t>Так, еще в декабре стало известно о крахе двух туристических компаний – «Авроры Интур» и питерского «Магазина хороших путевок». Другим неприятным моментом оказалось исчезновение в разгар новогодних праздников компании CTS Travel, отправлявшей туристов на Мальдивы, Сейшелы и Карибы. Обманутые клиенты не смогли покинуть райские острова, так как фирма не оплатила их проживание принимающей стороне. Позже оказалось, что еще 30 декабря эта компания была исключена Ростуризмом из Единого реестра туроператоров в связи с отсутствием финансовых гарантий на 2012 год.</w:t>
      </w:r>
    </w:p>
    <w:p>
      <w:pPr>
        <w:pStyle w:val="Normal"/>
        <w:jc w:val="both"/>
        <w:rPr/>
      </w:pPr>
      <w:r>
        <w:rPr/>
        <w:t>Большинство игроков туристического рынка ожидают, что наступивший год также будет богат на банкро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АЛЕКСАНДР ПАНЧЕНКО; 12.01.2012; ОПОЗДАВШИЕ ВЫБЫВАЮТ С РЫНКА</w:t>
      </w:r>
    </w:p>
    <w:p>
      <w:pPr>
        <w:pStyle w:val="Normal"/>
        <w:jc w:val="both"/>
        <w:rPr/>
      </w:pPr>
      <w:r>
        <w:rPr/>
        <w:t>Росавиация опубликовала список самых непунктуальных авиакомпаний за прошлый год. Среди первой десятки худших четыре уже прекратили свою работу. Недобросовестные перевозчики выбывают с рынка и без вмешательства чиновников, которые неоднократно угрожали повышением штрафов и новыми санкциями за задержки рейсов.</w:t>
      </w:r>
    </w:p>
    <w:p>
      <w:pPr>
        <w:pStyle w:val="Normal"/>
        <w:jc w:val="both"/>
        <w:rPr/>
      </w:pPr>
      <w:r>
        <w:rPr/>
        <w:t>В 2011 году наибольший процент задержек рейсов допустили авиакомпании «Московия», «Вим-Авиа», «Когалымавиа», «Русэйр», «Тулпар Эйр» и «Уральские авиалинии». Об этом свидетельствует статистика, опубликованная на официальном сайте Росавиации. В частности, «Московия» задержала 17% рейсов (348 из 2 тыс. выполненных), «Вим-Авиа» – 15% (1 тыс. из почти 7 тыс.), «Уральские авиалинии» – 9% (2 тыс. из 22,5 тыс. выполненных).</w:t>
      </w:r>
    </w:p>
    <w:p>
      <w:pPr>
        <w:pStyle w:val="Normal"/>
        <w:jc w:val="both"/>
        <w:rPr/>
      </w:pPr>
      <w:r>
        <w:rPr/>
        <w:t>В десятку наименее пунктуальных компаний попали и те перевозчики, которые к концу 2011 года уже прекратили свою деятельность,– это «Континент» (15% задержанных рейсов), Sky Express (13%), «Авианова» (12%) и занимающая первое место в рейтинге авиакомпания «Москва», принадлежащая правительству Москвы и остановившаяся еще в начале 2011 года (18% задержанных рейсов).</w:t>
      </w:r>
    </w:p>
    <w:p>
      <w:pPr>
        <w:pStyle w:val="Normal"/>
        <w:jc w:val="both"/>
        <w:rPr/>
      </w:pPr>
      <w:r>
        <w:rPr/>
        <w:t>Лидеры рынка «Аэрофлот», «Трансаэро», «Сибирь» и UTair оказались в числе тех, кто редко выбивается из своего расписания. Задержки по этим авиакомпаниям не превышали 2–4% от общего количества рейсов. Тем не менее из-за больших объемов перевозок именно «Аэрофлот» допустил наибольшее абсолютное количество задержек – почти 2,5 тыс. рейсов (всего выполнил в 2011 году 122 тыс. рейсов). Для сравнения: «Трансаэро» и UTair задержали по 1,7 тыс. рейсов, а «Сибирь» – 1,3 тыс. рейсов. Самыми пунктуальными, как и по итогам 2010 года, стали «Полярные авиалинии», которые за год задержали всего 25 рейсов из 2,5 тыс. (1%).</w:t>
      </w:r>
    </w:p>
    <w:p>
      <w:pPr>
        <w:pStyle w:val="Normal"/>
        <w:jc w:val="both"/>
        <w:rPr/>
      </w:pPr>
      <w:r>
        <w:rPr/>
        <w:t>В целом список непунктуальных авиакомпаний за 2011 год оказался схожим с данными, опубликованными годом ранее. Список часто опаздывающих компаний почти не изменился, однако в 2010 году максимальный процент задержанных рейсов у лидера рейтинга был выше: тогда «Тулпар Эйр» совершила с опозданием 21% рейсов.</w:t>
      </w:r>
    </w:p>
    <w:p>
      <w:pPr>
        <w:pStyle w:val="Normal"/>
        <w:jc w:val="both"/>
        <w:rPr/>
      </w:pPr>
      <w:r>
        <w:rPr/>
        <w:t>Таким образом, число непунктуальных компаний сокращается по причинам, не связанным с государственным регулированием отрасли, хотя тема штрафов и государственного регулирования своевременного выполнения рейсов была одной из главных для транспортных чиновников в первом полугодии 2011 года. Тогда им пришлось разбираться с новогодним коллапсом в Московском авиационном узле, заложниками которого стали десятки тысяч пассажиров. Звучали предложения повысить штрафы авиакомпаний с 25 руб. до €250 за час ожидания, но никаких конкретных мер принято не было. В течение года Росавиация, которая имеет право ограничивать доступ авиакомпании к выполнению международных рейсов, если та на протяжении двух сезонов отправляет каждый десятый с опозданием, проверила лишь «Авианову» и «Северный ветер». Итогами этих проверок стали корректировка летных программ и незначительное сокращение полет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26:00Z</dcterms:created>
  <dc:creator>Ким</dc:creator>
  <dc:description/>
  <cp:keywords/>
  <dc:language>en-US</dc:language>
  <cp:lastModifiedBy>Савельева Л. Б.</cp:lastModifiedBy>
  <cp:lastPrinted>2008-04-02T17:05:00Z</cp:lastPrinted>
  <dcterms:modified xsi:type="dcterms:W3CDTF">2012-01-13T06:26:00Z</dcterms:modified>
  <cp:revision>2</cp:revision>
  <dc:subject/>
  <dc:title>СОДЕРЖАНИЕ</dc:title>
</cp:coreProperties>
</file>