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10 ЯНВАРЯ 2012</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tabs>
          <w:tab w:val="clear" w:pos="708"/>
          <w:tab w:val="left" w:pos="0" w:leader="none"/>
        </w:tabs>
        <w:jc w:val="both"/>
        <w:rPr/>
      </w:pPr>
      <w:bookmarkStart w:id="1" w:name="с0"/>
      <w:bookmarkEnd w:id="1"/>
      <w:r>
        <w:rPr>
          <w:rFonts w:cs="Times New Roman" w:ascii="Times New Roman" w:hAnsi="Times New Roman"/>
          <w:sz w:val="24"/>
          <w:szCs w:val="24"/>
        </w:rPr>
        <w:t>РОССИЯ 24; ИНТЕРВЬЮ; 01.01.2012</w:t>
      </w:r>
    </w:p>
    <w:p>
      <w:pPr>
        <w:pStyle w:val="Normal"/>
        <w:jc w:val="both"/>
        <w:rPr/>
      </w:pPr>
      <w:r>
        <w:rPr/>
        <w:t xml:space="preserve">ВЕДУЩАЯ: Игорь Евгеньевич, здравствуйте. </w:t>
      </w:r>
    </w:p>
    <w:p>
      <w:pPr>
        <w:pStyle w:val="Normal"/>
        <w:jc w:val="both"/>
        <w:rPr/>
      </w:pPr>
      <w:r>
        <w:rPr>
          <w:b/>
        </w:rPr>
        <w:t>Игорь ЛЕВИТИН</w:t>
      </w:r>
      <w:r>
        <w:rPr/>
        <w:t xml:space="preserve">, </w:t>
      </w:r>
      <w:r>
        <w:rPr>
          <w:b/>
        </w:rPr>
        <w:t>министр транспорта РФ</w:t>
      </w:r>
      <w:r>
        <w:rPr/>
        <w:t>: Добрый вечер.</w:t>
      </w:r>
    </w:p>
    <w:p>
      <w:pPr>
        <w:pStyle w:val="Normal"/>
        <w:jc w:val="both"/>
        <w:rPr/>
      </w:pPr>
      <w:r>
        <w:rPr/>
        <w:t>ВЕДУЩАЯ: Рада вас приветствовать в нашей пятой студии. Встречаемся с вами в конце 2011 года. Принято подводить итоги. Каким был год для Министерства транспорта России.</w:t>
      </w:r>
    </w:p>
    <w:p>
      <w:pPr>
        <w:pStyle w:val="Normal"/>
        <w:jc w:val="both"/>
        <w:rPr/>
      </w:pPr>
      <w:r>
        <w:rPr>
          <w:b/>
        </w:rPr>
        <w:t>Игорь ЛЕВИТИН</w:t>
      </w:r>
      <w:r>
        <w:rPr/>
        <w:t xml:space="preserve">, </w:t>
      </w:r>
      <w:r>
        <w:rPr>
          <w:b/>
        </w:rPr>
        <w:t>министр транспорта РФ</w:t>
      </w:r>
      <w:r>
        <w:rPr/>
        <w:t>: В целом все те плановые показатели, которые были поставлены перед министерством и федеральными агентствами, они выполнены. Выполнен грузооборот, пассажирооборот на транспорте, инвестиции в транспортную отрасль, восстановились после 2008 и 2009 года. По объемам перевозок в целом все виды транспорта свои показатели выполнили.</w:t>
      </w:r>
    </w:p>
    <w:p>
      <w:pPr>
        <w:pStyle w:val="Normal"/>
        <w:jc w:val="both"/>
        <w:rPr/>
      </w:pPr>
      <w:r>
        <w:rPr/>
        <w:t>ВЕДУЩАЯ: В Россию возвращаются, если можно так сказать, дорожные фонды. Вот сколько дорог мы построим и отремонтируем за счет этих средств?</w:t>
      </w:r>
    </w:p>
    <w:p>
      <w:pPr>
        <w:pStyle w:val="Normal"/>
        <w:jc w:val="both"/>
        <w:rPr/>
      </w:pPr>
      <w:r>
        <w:rPr>
          <w:b/>
        </w:rPr>
        <w:t>Игорь ЛЕВИТИН</w:t>
      </w:r>
      <w:r>
        <w:rPr/>
        <w:t xml:space="preserve">, </w:t>
      </w:r>
      <w:r>
        <w:rPr>
          <w:b/>
        </w:rPr>
        <w:t>министр транспорта РФ</w:t>
      </w:r>
      <w:r>
        <w:rPr/>
        <w:t>: С этого года уже действует Федеральный дорожный фонд. И с января следующего года будут уже работать Региональные дорожные фонды. В целом мы планируем в 2015 году выйти практически на полное содержание федеральных автомобильных дорог по нормативу, с 2015 года. В этом году в первый год Федерального дорожного фонда федеральных дорог построено около 400 км и отремонтировано около 5,5 тысяч автомобильных дорог. Региональные дорожные фонды с 2012 года будут в объеме около 300 млрд. рублей и в 2015 – около 500.</w:t>
      </w:r>
    </w:p>
    <w:p>
      <w:pPr>
        <w:pStyle w:val="Normal"/>
        <w:jc w:val="both"/>
        <w:rPr/>
      </w:pPr>
      <w:r>
        <w:rPr/>
        <w:t>ВЕДУЩАЯ: Как вы оцениваете эффект, который мы получили от того, что была создана государственная компания Автодор?</w:t>
      </w:r>
    </w:p>
    <w:p>
      <w:pPr>
        <w:pStyle w:val="Normal"/>
        <w:jc w:val="both"/>
        <w:rPr/>
      </w:pPr>
      <w:r>
        <w:rPr>
          <w:b/>
        </w:rPr>
        <w:t>Игорь ЛЕВИТИН</w:t>
      </w:r>
      <w:r>
        <w:rPr/>
        <w:t xml:space="preserve">, </w:t>
      </w:r>
      <w:r>
        <w:rPr>
          <w:b/>
        </w:rPr>
        <w:t>министр транспорта РФ</w:t>
      </w:r>
      <w:r>
        <w:rPr/>
        <w:t>: Только что закончился наблюдательный совет Автодора. Хочу сказать, что впервые в истории дорожного строительства применены новые технологии и договорные, и строительные. Ну, например, мы вышли на контракт жизненного цикла. Об этом все время говорили, что это нужно сделать. К сожалению, нормативно-правовая база пока не полностью готова, но уже та, что есть, она позволяет заключать контракты на 12 лет и более. Это первое. Второе. Работают 2 концессионных соглашения с участием частных инвесторов. Уже создана структура, которая впитала в себе новые инвестиционные возможности, которых, к сожалению, нет у компании, которая работает только от федерального бюджета. Я думаю, что этот пример говорит о  том, что это было правильно принято Правительством решение о создании такой компании.</w:t>
      </w:r>
    </w:p>
    <w:p>
      <w:pPr>
        <w:pStyle w:val="Normal"/>
        <w:jc w:val="both"/>
        <w:rPr/>
      </w:pPr>
      <w:r>
        <w:rPr/>
        <w:t>ВЕДУЩАЯ: И все же инфраструктурные объекты как дорожное строительство требуют очень долгого срока окупаемости. Вот что касается инвесторов, мы же хотим  привлекать все-таки бизнес. Насколько охотно они пойдут после этих законодательных изменений?</w:t>
      </w:r>
    </w:p>
    <w:p>
      <w:pPr>
        <w:pStyle w:val="Normal"/>
        <w:jc w:val="both"/>
        <w:rPr/>
      </w:pPr>
      <w:r>
        <w:rPr>
          <w:b/>
        </w:rPr>
        <w:t>Игорь ЛЕВИТИН</w:t>
      </w:r>
      <w:r>
        <w:rPr/>
        <w:t xml:space="preserve">, </w:t>
      </w:r>
      <w:r>
        <w:rPr>
          <w:b/>
        </w:rPr>
        <w:t>министр транспорта РФ</w:t>
      </w:r>
      <w:r>
        <w:rPr/>
        <w:t xml:space="preserve">: Ну, скажем так. Автомобильная и железная дороги у них длительный срок окупаемости, вы правы. Но федеральный бюджет готов поддержать гарантиями участие инвесторов. И практически те первые концессионные соглашения они действуют в режиме 50 на 50. </w:t>
      </w:r>
    </w:p>
    <w:p>
      <w:pPr>
        <w:pStyle w:val="Normal"/>
        <w:jc w:val="both"/>
        <w:rPr/>
      </w:pPr>
      <w:r>
        <w:rPr/>
        <w:t>ВЕДУЩАЯ: Теперь, что касаетсятранспортной инфраструктуры, которая у нас строится для саммита АТЭС на острове Русский во Владивостоке.  Успеем ли мы? Вы знаете, всегда задается такой вопрос. Как вы считаете?</w:t>
      </w:r>
    </w:p>
    <w:p>
      <w:pPr>
        <w:pStyle w:val="Normal"/>
        <w:jc w:val="both"/>
        <w:rPr/>
      </w:pPr>
      <w:r>
        <w:rPr>
          <w:b/>
        </w:rPr>
        <w:t>Игорь ЛЕВИТИН</w:t>
      </w:r>
      <w:r>
        <w:rPr/>
        <w:t xml:space="preserve">, </w:t>
      </w:r>
      <w:r>
        <w:rPr>
          <w:b/>
        </w:rPr>
        <w:t>министр транспорта РФ</w:t>
      </w:r>
      <w:r>
        <w:rPr/>
        <w:t>: Самый, скажем, сложный объект – это мост на остров Русский. Он действительно по нормативу, он, конечно же, если б мы его строили по нормативу, мы бы не успели к саммиту АТЭС. Поэтому именно к этому объекту привлечено такое внимание. Но те новые технологии строительства, которые были использованы нашими строителями российскими и  инженерами-проектировщиками, они дают нам уверенность в том, что мост к саммиту АТЭС будет готов. Все остальные инфраструктурные объекты они будут  готовы уже в первой половине 2012 года.</w:t>
      </w:r>
    </w:p>
    <w:p>
      <w:pPr>
        <w:pStyle w:val="Normal"/>
        <w:jc w:val="both"/>
        <w:rPr/>
      </w:pPr>
      <w:r>
        <w:rPr/>
        <w:t>ВЕДУЩАЯ: Маленькое уточнение по поводу моста. Было ЧП. Как-то оно повлияло на дальнейшее строительство и возведение моста или нет?</w:t>
      </w:r>
    </w:p>
    <w:p>
      <w:pPr>
        <w:pStyle w:val="Normal"/>
        <w:jc w:val="both"/>
        <w:rPr/>
      </w:pPr>
      <w:r>
        <w:rPr>
          <w:b/>
        </w:rPr>
        <w:t>Игорь ЛЕВИТИН</w:t>
      </w:r>
      <w:r>
        <w:rPr/>
        <w:t xml:space="preserve">, </w:t>
      </w:r>
      <w:r>
        <w:rPr>
          <w:b/>
        </w:rPr>
        <w:t>министр транспорта РФ</w:t>
      </w:r>
      <w:r>
        <w:rPr/>
        <w:t xml:space="preserve">: Это другой мост. Это мост через бухту Золотой Рог. Он, скажем, не так, скажем, четко связан с проведением саммита АТЭС, но, тем не менее, это один из объектов инфраструктуры. Но сейчас работает комиссия после пожара, который произошел на этом объекте. И после выводов комиссии мы вас проинформируем о том, что там произошло, и будут ли в связи с этим переноситься сроки ввода этого объекта. </w:t>
      </w:r>
    </w:p>
    <w:p>
      <w:pPr>
        <w:pStyle w:val="Normal"/>
        <w:jc w:val="both"/>
        <w:rPr/>
      </w:pPr>
      <w:r>
        <w:rPr/>
        <w:t>ВЕДУЩАЯ: Вопросы безопасности очень остро встали после трагедии «Булгарии», после авиакатастрофы  в Ярославле. Какие меры были приняты? Вы уже сказали, что в основном все катастрофы, которые совершаются здесь, присутствует именно человеческий фактор. Понятно, что нужны какие-то и технические нововведения, и, безусловно, переподготовка, видимо, персонала.</w:t>
      </w:r>
    </w:p>
    <w:p>
      <w:pPr>
        <w:pStyle w:val="Normal"/>
        <w:jc w:val="both"/>
        <w:rPr/>
      </w:pPr>
      <w:r>
        <w:rPr>
          <w:b/>
        </w:rPr>
        <w:t>Игорь ЛЕВИТИН</w:t>
      </w:r>
      <w:r>
        <w:rPr/>
        <w:t xml:space="preserve">, </w:t>
      </w:r>
      <w:r>
        <w:rPr>
          <w:b/>
        </w:rPr>
        <w:t>министр транспорта РФ</w:t>
      </w:r>
      <w:r>
        <w:rPr/>
        <w:t xml:space="preserve">: Ну, прежде всего, нужна дисциплина в коллективах, которые выполняют перевозки на любом виде транспорта, уровень технологической дисциплины. Почему, когда мы говорим «человеческий фактор», мы говорим, что это примерно 80%. Это не только пилот, машинист или судоводитель. Это все те, кто готовят в рейс транспортное средство. И, конечно же, уже в финале это пилот или водитель. Вот здесь, конечно, на нем концентрируются все те недостатки в подготовке в этой компании, в подготовке пилотов, да, или водителей. И, конечно же, общее мнение вот, которое у нас формировалось после ряда катастроф – это недостаточная обученность действий в критических ситуациях. Это первое. Второе. И, конечно же, недостаточный уровень контроля за выполнением таких перевозок. Выводы и Президент, и Председатель Правительства сделали. Мы сегодня целый ряд предложений, который внесли в Правительство, поддержаны. И я уверен, что мы преодолеем полосу вот этим катастроф, которые произошли в этом году, к сожалению. </w:t>
      </w:r>
    </w:p>
    <w:p>
      <w:pPr>
        <w:pStyle w:val="Normal"/>
        <w:jc w:val="both"/>
        <w:rPr/>
      </w:pPr>
      <w:r>
        <w:rPr/>
        <w:t>ВЕДУЩАЯ: Я знаю, что у вас было уникальное путешествие на ледоколе, вы шли по Северному морскому пути. Вот каковы перспективы развития?</w:t>
      </w:r>
    </w:p>
    <w:p>
      <w:pPr>
        <w:pStyle w:val="Normal"/>
        <w:jc w:val="both"/>
        <w:rPr/>
      </w:pPr>
      <w:r>
        <w:rPr>
          <w:b/>
        </w:rPr>
        <w:t>Игорь ЛЕВИТИН</w:t>
      </w:r>
      <w:r>
        <w:rPr/>
        <w:t xml:space="preserve">, </w:t>
      </w:r>
      <w:r>
        <w:rPr>
          <w:b/>
        </w:rPr>
        <w:t>министр транспорта РФ</w:t>
      </w:r>
      <w:r>
        <w:rPr/>
        <w:t>: Ну, хочу сказать, что действительно в этой поездке были все представители государств, которые выходят на Северный Ледовитый океан. И им было очень интересно, они впервые шли по этому маршруту, посмотреть, как организована работа на этом маршруте, как безопасность судоходства выполняется российской стороной. Были проведены учения. И в целом я хочу сказать, что Россия получила уникальный новый транзитный маршрут, который будет обеспечивать в будущем объемы перевозок. В этом году мы ожидаем около миллиона тонн грузов, которые будут перевезены и использованием Северного морского пути. И в будущем принято решение о строительстве 4 ледоколов дизельных и одного атомного ледокола. По четырем дизельным уже подписан контракт был совсем недавно. И это все идет к тому, что Северный морской путь получит свое полное развитие.</w:t>
      </w:r>
    </w:p>
    <w:p>
      <w:pPr>
        <w:pStyle w:val="Normal"/>
        <w:jc w:val="both"/>
        <w:rPr/>
      </w:pPr>
      <w:r>
        <w:rPr/>
        <w:t>ВЕДУЩАЯ: А как вы оцениваете развитие гражданской авиации в России?</w:t>
      </w:r>
    </w:p>
    <w:p>
      <w:pPr>
        <w:pStyle w:val="Normal"/>
        <w:jc w:val="both"/>
        <w:rPr/>
      </w:pPr>
      <w:r>
        <w:rPr>
          <w:b/>
        </w:rPr>
        <w:t>Игорь ЛЕВИТИН</w:t>
      </w:r>
      <w:r>
        <w:rPr/>
        <w:t xml:space="preserve">, </w:t>
      </w:r>
      <w:r>
        <w:rPr>
          <w:b/>
        </w:rPr>
        <w:t>министр транспорта РФ</w:t>
      </w:r>
      <w:r>
        <w:rPr/>
        <w:t>: В целом по гражданской авиации можно сказать следующее. 64 миллиона будет перевезено в этом году только российскими компаниями. Если к этому прибавить примерно 30-35 миллионов, которые перевозятся иностранными компаниями, мы ожидаем, что будет примерно 100-110 миллионов пассажиров. То есть по объему пассажиров рост есть. По самолетам. К сожалению, мы отечественных самолетов пока не получаем в том объеме, которые нужны для наших авиакомпаний. Поэтому, конечно же, закупаются импортные воздушные суда. Но правительство сделало целый ряд мер по поддержке, покупке в лизинг самолетов, в т.ч. российских для того, чтобы усилить, именно увеличить парк именно российских самолетов. Это и Суперджет, и ТУ-204, 214. И, конечно же, мы ждем, что будет все-таки новый самолет, который даст нам возможность, который сегодня разрабатывается  учеными, который даст возможность увеличить нишу именно российским самолетам. С точки зрения безопасности я уже говорил, что нам необходимо усиливать и технологическую дисциплину в авиакомпаниях и в то же время контроль за выполнением этих перевозок.</w:t>
      </w:r>
    </w:p>
    <w:p>
      <w:pPr>
        <w:pStyle w:val="Normal"/>
        <w:jc w:val="both"/>
        <w:rPr/>
      </w:pPr>
      <w:r>
        <w:rPr/>
        <w:t xml:space="preserve">ВЕДУЩАЯ: После трагедии в Ярославле заговорили о том, что возможно будут очень большие проблемы с региональной авиацией, что многие самолеты, маленькие самолеты, не смогут летать. Просто потому, что их нет. </w:t>
      </w:r>
    </w:p>
    <w:p>
      <w:pPr>
        <w:pStyle w:val="Normal"/>
        <w:jc w:val="both"/>
        <w:rPr/>
      </w:pPr>
      <w:r>
        <w:rPr>
          <w:b/>
        </w:rPr>
        <w:t>Игорь ЛЕВИТИН</w:t>
      </w:r>
      <w:r>
        <w:rPr/>
        <w:t xml:space="preserve">, </w:t>
      </w:r>
      <w:r>
        <w:rPr>
          <w:b/>
        </w:rPr>
        <w:t>министр транспорта РФ</w:t>
      </w:r>
      <w:r>
        <w:rPr/>
        <w:t>: Там в чем проблема. Весь мир перешел установкой на самолеты технических средств, которые помогают пилоту в непогоду или в других критических ситуациях. Мы в 2009 году всем авиакомпаниям объявили, что самолеты должны быть оборудованы этими средствами. И с 1 января 2012 года они не смогут летать. Но, конечно, как всегда никто не поверил. Что это может случиться, и очень мало авиакомпаний, которые это сделали. И так как еще продолжается их оснащение, Председателем Правительства было принято решение перенести на полгода еще наш приказ о том, чтобы дать еще полгода авиакомпаниям на оборудование. Вот это было вызвано этим. Но мы считаем, что они должны быть все оборудованы. Потому что те катастрофы с этими самолетами, которые произошли в этом году, они именно говорят об этом, что необходимо улучшать технологическое оснащение самолетов. На что Правительство пошло дальше в части региональных перевозок. Первое. Выделены по 2 млрд. рублей ежегодно на лизинг именно судов до 55 кресел. Как раз это на региональных линиях. И миллиард рублей ежегодно на субсидирование региональных линий. Поэтому я думаю, что как раз авиакомпании и регионы смогут приобрести новый парк самолетов.</w:t>
      </w:r>
    </w:p>
    <w:p>
      <w:pPr>
        <w:pStyle w:val="Normal"/>
        <w:jc w:val="both"/>
        <w:rPr/>
      </w:pPr>
      <w:r>
        <w:rPr/>
        <w:t>ВЕДУЩАЯ: То есть программа субсидирования в следующем году вот по поводу авиаперелетов она сохранится, да?</w:t>
      </w:r>
    </w:p>
    <w:p>
      <w:pPr>
        <w:pStyle w:val="Normal"/>
        <w:jc w:val="both"/>
        <w:rPr/>
      </w:pPr>
      <w:r>
        <w:rPr>
          <w:b/>
        </w:rPr>
        <w:t>Игорь ЛЕВИТИН</w:t>
      </w:r>
      <w:r>
        <w:rPr/>
        <w:t xml:space="preserve">, </w:t>
      </w:r>
      <w:r>
        <w:rPr>
          <w:b/>
        </w:rPr>
        <w:t>министр транспорта РФ</w:t>
      </w:r>
      <w:r>
        <w:rPr/>
        <w:t xml:space="preserve">: Она сохранится в части Дальнего Востока та, которая была. Она только дополняется в следующем году тем, что женщины теперь будут получать эту льготу на перелет с 55 лет, потому что было 60 и для мужчин, и женщин. И плюс Калининград будет пользоваться также льготой на перевозку жителей. И добавляется еще к этим двум льготам, прибавляется на местных линиях, субсидирование местных линий. </w:t>
      </w:r>
    </w:p>
    <w:p>
      <w:pPr>
        <w:pStyle w:val="Normal"/>
        <w:jc w:val="both"/>
        <w:rPr/>
      </w:pPr>
      <w:r>
        <w:rPr/>
        <w:t>ВЕДУЩАЯ: Россия вступает в ВТО, ни для кого уже не секрет. Уже просто должна пройти ратификация. Семилетний некий переходный период. Как оцениваете конкурентную способность отрасли?</w:t>
      </w:r>
    </w:p>
    <w:p>
      <w:pPr>
        <w:pStyle w:val="Normal"/>
        <w:jc w:val="both"/>
        <w:rPr/>
      </w:pPr>
      <w:r>
        <w:rPr>
          <w:b/>
        </w:rPr>
        <w:t>Игорь ЛЕВИТИН</w:t>
      </w:r>
      <w:r>
        <w:rPr/>
        <w:t xml:space="preserve">, </w:t>
      </w:r>
      <w:r>
        <w:rPr>
          <w:b/>
        </w:rPr>
        <w:t>министр транспорта РФ</w:t>
      </w:r>
      <w:r>
        <w:rPr/>
        <w:t>: Ну, я так хочу сказать, что гражданская авиация и морской транспорт уже давно работают в условиях глобальной конкуренции. Сложнее всего будет автомобилистам и, конечно, железнодорожному транспорту, который будет уже выходить за рамки своих государственных границ. Там уже начнется конкуренция, конечно, по всем  условиям ВТО. Это то, что мы должны привести свою тарифную политику теперь к общим рамкам. Но мы это сделали еще 4 года назад. Было принято решение сделать это поэтапно. Поэтому это не будет так больно для наших перевозчиков. Мы поэтапно практически уже  в следующем году выровняем все те тарифы, которые могли быть дискриминационными со стороны ВТО. Но еще хочу сказать, что со вступлением в Единое экономическое пространство Казахстан – Белоруссия – Россия, мы железнодорожный транспорт сегодня практически полностью привели к тем нормативам, которые действуют в Казахстане и в Беларуси. И поэтому можно сказать, что железнодорожный транспорт также будет адаптирован к тому, чтобы конкурировать с другими перевозчиками.</w:t>
      </w:r>
    </w:p>
    <w:p>
      <w:pPr>
        <w:pStyle w:val="Normal"/>
        <w:jc w:val="both"/>
        <w:rPr/>
      </w:pPr>
      <w:r>
        <w:rPr/>
        <w:t>ВЕДУЩАЯ: Вы знаете, когда я спрашивала про АТЭС, чуть не забыла спросить вас про Сочи. Там же тоже мы строим очень много дорожной инфраструктуры. Как идет реализация проектов всех?</w:t>
      </w:r>
    </w:p>
    <w:p>
      <w:pPr>
        <w:pStyle w:val="Normal"/>
        <w:jc w:val="both"/>
        <w:rPr/>
      </w:pPr>
      <w:r>
        <w:rPr>
          <w:b/>
        </w:rPr>
        <w:t>Игорь ЛЕВИТИН</w:t>
      </w:r>
      <w:r>
        <w:rPr/>
        <w:t xml:space="preserve">, </w:t>
      </w:r>
      <w:r>
        <w:rPr>
          <w:b/>
        </w:rPr>
        <w:t>министр транспорта РФ</w:t>
      </w:r>
      <w:r>
        <w:rPr/>
        <w:t>: Вы знаете, там есть ряд таких критических по срокам и по сложности технологической работе, это совмещенная железнодорожная и автомобильная линия от Сочи до Красной поляны. И. конечно, по срокам мы идем в графике. Но очень работа сложная. И дублер Курортного проспекта там тоже есть несколько сложных тоннелей в связи с местностью в городе в самом и переносом коммуникаций, расселением жителей тоже есть ряд критических таких объектов. Но пока транспортная инфраструктура, ее строительство идет в графике.</w:t>
      </w:r>
    </w:p>
    <w:p>
      <w:pPr>
        <w:pStyle w:val="Normal"/>
        <w:jc w:val="both"/>
        <w:rPr/>
      </w:pPr>
      <w:r>
        <w:rPr/>
        <w:t>ВЕДУЩАЯ: Игорь Евгеньевич, огромное спасибо за интервью. С наступающим вас новым годом. Всех благ.</w:t>
      </w:r>
    </w:p>
    <w:p>
      <w:pPr>
        <w:pStyle w:val="Normal"/>
        <w:jc w:val="both"/>
        <w:rPr/>
      </w:pPr>
      <w:r>
        <w:rPr>
          <w:b/>
        </w:rPr>
        <w:t>Игорь ЛЕВИТИН</w:t>
      </w:r>
      <w:r>
        <w:rPr/>
        <w:t xml:space="preserve">, </w:t>
      </w:r>
      <w:r>
        <w:rPr>
          <w:b/>
        </w:rPr>
        <w:t>министр транспорта РФ</w:t>
      </w:r>
      <w:r>
        <w:rPr/>
        <w:t>: Вас тоже с праздником. Всего вам самого доброго.</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ИА «НОВОСТИ»; 01.01.2012; СПУТНИКИ ГЛОНАСС С 1 ЯНВАРЯ БУДУТ СЛЕДИТЬ ЗА АВТОБУСАМИ В РФ</w:t>
      </w:r>
    </w:p>
    <w:p>
      <w:pPr>
        <w:pStyle w:val="Normal"/>
        <w:jc w:val="both"/>
        <w:rPr/>
      </w:pPr>
      <w:r>
        <w:rPr/>
        <w:t xml:space="preserve">Правительство РФ обязало компании, занимающиеся пассажирскими перевозками, с 1 января 2012 года в обязательном порядке устанавливать на транспортные средства устройства, оснащенные системой ГЛОНАСС. </w:t>
      </w:r>
    </w:p>
    <w:p>
      <w:pPr>
        <w:pStyle w:val="Normal"/>
        <w:jc w:val="both"/>
        <w:rPr/>
      </w:pPr>
      <w:r>
        <w:rPr/>
        <w:t xml:space="preserve">За отсутствие такого оборудования компания должна будет платить штраф. </w:t>
      </w:r>
    </w:p>
    <w:p>
      <w:pPr>
        <w:pStyle w:val="Normal"/>
        <w:jc w:val="both"/>
        <w:rPr/>
      </w:pPr>
      <w:r>
        <w:rPr/>
        <w:t xml:space="preserve">Количество дорожно-транспортных происшествий (ДТП) с участием пассажирского транспорта последние годы находится на стабильно высоком уровне. После ряда крупных аварий с участием автобусов в 2010 и 2011 годах, президент РФ потребовал улучшить ситуацию с безопасностью на этом виде транспорта. Одной из первых мер стала установка на автобусы и грузовики тахографов, которые следят за состоянием здоровья водителя. </w:t>
      </w:r>
    </w:p>
    <w:p>
      <w:pPr>
        <w:pStyle w:val="Normal"/>
        <w:jc w:val="both"/>
        <w:rPr/>
      </w:pPr>
      <w:r>
        <w:rPr/>
        <w:t xml:space="preserve">Еще одной мерой, призванной улучить транспортную безопасность на дорогах, стало повсеместное внедрение на коммерческом транспорте оборудования, оснащенного российской навигационной системой ГЛОНАСС. Предполагается, что оснащение транспортных средств аппаратурой спутниковой навигации ГЛОНАСС или ГЛОНАСС/GPS поможет сделать перевозки более безопасными, а также отслеживать маршруты, по которым передвигается транспорт – в частности, для борьбы с отставанием от расписания. </w:t>
      </w:r>
    </w:p>
    <w:p>
      <w:pPr>
        <w:pStyle w:val="Normal"/>
        <w:jc w:val="both"/>
        <w:rPr/>
      </w:pPr>
      <w:r>
        <w:rPr/>
        <w:t xml:space="preserve">При этом новое правило касается лицензирования перевозок пассажиров автомобильным транспортом, оборудованным для перевозок более 8 человек компаниями или индивидуальными предпринимателями – за исключением случаев, если перевозка осуществляется для обеспечения собственных нужд. </w:t>
      </w:r>
    </w:p>
    <w:p>
      <w:pPr>
        <w:pStyle w:val="Normal"/>
        <w:jc w:val="both"/>
        <w:rPr/>
      </w:pPr>
      <w:r>
        <w:rPr/>
        <w:t xml:space="preserve">Как пояснили в Минтрансе, согласно техническому регламенту, все новые пассажирские автобусы должны быть оборудованы навигационными системами ГЛОНАСС еще на конвейере. При этом компании, автобусы которых уже работают на маршрутах, должны будут оснастить свои транспортные средства самостоятельно, поскольку с 1 июля 2012 года отсутствие ГЛОНАСС будет считаться грубым нарушением лицензионных требований. </w:t>
      </w:r>
    </w:p>
    <w:p>
      <w:pPr>
        <w:pStyle w:val="Normal"/>
        <w:jc w:val="both"/>
        <w:rPr/>
      </w:pPr>
      <w:r>
        <w:rPr/>
        <w:t xml:space="preserve">В ведомстве добавили, что сейчас разработан и находится на утверждении межведомственной комиссии порядок оснащения находящихся в эксплуатации транспортных средств системой ГЛОНАСС или ГЛОНАСС/GPS, соблюдение правил установки и функционирования оборудования будет контролироваться автоматизированным центром контроля и надзора (АЦКН) Ространснадзора. </w:t>
      </w:r>
    </w:p>
    <w:p>
      <w:pPr>
        <w:pStyle w:val="Normal"/>
        <w:jc w:val="both"/>
        <w:rPr/>
      </w:pPr>
      <w:r>
        <w:rPr/>
        <w:t xml:space="preserve">Кроме того, министр транспорта Игорь Левитин заявлял, что, кроме коммерческого транспорта, весь государственный автотранспорт должен выпускаться уже полностью оборудованным навигационной системой ГЛОНАСС – с 2012 года весь транспорт в РФ, используемый для госнужд, должен быть оснащен системой ГЛОНАСС. Пока это требование распространяется только на транспорт, перевозящий специальные и опасные грузы. </w:t>
      </w:r>
    </w:p>
    <w:p>
      <w:pPr>
        <w:pStyle w:val="Normal"/>
        <w:jc w:val="both"/>
        <w:rPr/>
      </w:pPr>
      <w:r>
        <w:rPr/>
        <w:t xml:space="preserve">Кроме того, Минтранс предполагает использовать навигационную систему ГЛОНАСС для взимания платы с грузовиков массой более 12 тонн. Так, в 2012 году будет объявлен конкурс на создание такой системы, а с 2013 года предполагается начало ее функционирования. </w:t>
      </w:r>
    </w:p>
    <w:p>
      <w:pPr>
        <w:pStyle w:val="Normal"/>
        <w:jc w:val="both"/>
        <w:rPr/>
      </w:pPr>
      <w:r>
        <w:rPr/>
        <w:t xml:space="preserve">Российская глобальная навигационная спутниковая система ГЛОНАСС предназначена для оперативного глобального навигационно-временного обеспечения неограниченного числа потребителей наземного, морского, воздушного и космического базирования. Система была принята в эксплуатацию в 1993 году. </w:t>
      </w:r>
    </w:p>
    <w:p>
      <w:pPr>
        <w:pStyle w:val="Normal"/>
        <w:jc w:val="both"/>
        <w:rPr/>
      </w:pPr>
      <w:r>
        <w:rPr/>
        <w:t>Доступ к гражданским навигационным сигналам системы ГЛОНАСС предоставляется российским и иностранным потребителям в любой точке Земли на безвозмездной основе и без ограничений.</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ИНТЕРФАКС; 06.01.2012; ГЛАВА ГПБ АКИМОВ СМЕНИЛ СЕРГЕЯ ИВАНОВА НА ПОСТУ ГЛАВЫ НАБСОВЕТА ГК «АВТОДОР»</w:t>
      </w:r>
    </w:p>
    <w:p>
      <w:pPr>
        <w:pStyle w:val="Normal"/>
        <w:jc w:val="both"/>
        <w:rPr/>
      </w:pPr>
      <w:r>
        <w:rPr/>
        <w:t>Председателем наблюдательного совета государственной компании «Российские автомобильные дороги» (ГК «Автодор») назначен председатель правления Газпромбанка (ГПБ) Андрей Акимов, говорится в распоряжении правительства, опубликованном на его сайте.</w:t>
      </w:r>
    </w:p>
    <w:p>
      <w:pPr>
        <w:pStyle w:val="Normal"/>
        <w:jc w:val="both"/>
        <w:rPr/>
      </w:pPr>
      <w:r>
        <w:rPr/>
        <w:t>Сергей Иванов, ранее занимавший пост главы набсовета ГК «Автодор», освобожден от исполнения этих обязанностей.</w:t>
      </w:r>
    </w:p>
    <w:p>
      <w:pPr>
        <w:pStyle w:val="Normal"/>
        <w:jc w:val="both"/>
        <w:rPr/>
      </w:pPr>
      <w:r>
        <w:rPr/>
        <w:t>С.Иванов 22 декабря 2011 года возглавил администрацию президента РФ. До этого он занимал пост вице-премьера, курировал в правительстве транспорт и связь.</w:t>
      </w:r>
    </w:p>
    <w:p>
      <w:pPr>
        <w:pStyle w:val="Normal"/>
        <w:jc w:val="both"/>
        <w:rPr/>
      </w:pPr>
      <w:r>
        <w:rPr/>
        <w:t>В набсовет «Автодора», согласно распоряжению, вошли 7 членов из действовавшего состава: заместитель министра транспорта Олег Белозеров, аудитор Счетной платы РФ Михаил Бесхмельницын, председатель комитета Совета Федерации по бюджету Евгений Бушмин, заместитель министра финансов Александр Новак, заместитель министра экономического развития Олег Савельев, директор департамента промышленности и инфраструктуры правительства Максим Соколов, а также депутат Госдумы Мартин Шаккум.</w:t>
      </w:r>
    </w:p>
    <w:p>
      <w:pPr>
        <w:pStyle w:val="Normal"/>
        <w:jc w:val="both"/>
        <w:rPr/>
      </w:pPr>
      <w:r>
        <w:rPr/>
        <w:t>В набсовет ГК также вошли 4 новых члена: руководитель Федерального дорожного агентства Анатолий Чабунин, заместитель председателя комитета Совета Федерации по экономической политике Олег Еремеев, предправления «Автодора» Сергей Кельбах, депутат Госдумы Сергей Тен.</w:t>
      </w:r>
    </w:p>
    <w:p>
      <w:pPr>
        <w:pStyle w:val="Normal"/>
        <w:jc w:val="both"/>
        <w:rPr/>
      </w:pPr>
      <w:r>
        <w:rPr/>
        <w:t>Не был избран в набсовет министр транспорта Игорь Левитин, экс-глава «Автодора» Сергей Костин, бывший председатель комиссии Совета Федерации по естественным монополиям Николай Рыжков, бывший председатель комитета Госдумы по транспорту Сергей Шишкарев.</w:t>
      </w:r>
    </w:p>
    <w:p>
      <w:pPr>
        <w:pStyle w:val="Normal"/>
        <w:jc w:val="both"/>
        <w:rPr/>
      </w:pPr>
      <w:r>
        <w:rPr/>
        <w:t>ГК «Автодор» создана в июне 2009 года. Компания выполняет функции заказчика при проектировании, строительстве, реконструкции, капитальном и восстановительном ремонте и содержании автодорог, развитии полос отвода и придорожных полос, а также имеет полномочия концедента при заключении и исполнении концессионных соглашений.</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ИА «НОВОСТИ»; 05.01.2012; МЕДВЕДЕВ ПОРУЧИЛ УСКОРИТЬ СТРОИТЕЛЬСТВО САННО-БОБСЛЕЙНОЙ ТРАССЫ В СОЧИ </w:t>
      </w:r>
    </w:p>
    <w:p>
      <w:pPr>
        <w:pStyle w:val="Normal"/>
        <w:jc w:val="both"/>
        <w:rPr/>
      </w:pPr>
      <w:r>
        <w:rPr/>
        <w:t xml:space="preserve">Президент РФ Дмитрий Медведев поручил приложить усилия для завершения строительства санно-бобслейной трассы в Сочи, столице зимней Олимпиады-2014, к февралю для проведения тестовых соревнований. </w:t>
      </w:r>
    </w:p>
    <w:p>
      <w:pPr>
        <w:pStyle w:val="Normal"/>
        <w:jc w:val="both"/>
        <w:rPr/>
      </w:pPr>
      <w:r>
        <w:rPr/>
        <w:t xml:space="preserve">В ходе ознакомления объектов олимпийского строительства в четверг президент осмотрел санно-бобслейную трассу, которая должна быть введена в эксплуатацию в феврале 2012 года. На этой трассе планируется проводить соревнования по бобслею, скелетону, санному спорту. В феврале ожидается проведение тестовых мероприятий на объекте. </w:t>
      </w:r>
    </w:p>
    <w:p>
      <w:pPr>
        <w:pStyle w:val="Normal"/>
        <w:jc w:val="both"/>
        <w:rPr/>
      </w:pPr>
      <w:r>
        <w:rPr/>
        <w:t xml:space="preserve">Поинтересовавшись, когда должна быть введена трасса, глава государства, получив ответ, что 20 февраля, отметил, что до этого срока времени осталось немного. </w:t>
      </w:r>
    </w:p>
    <w:p>
      <w:pPr>
        <w:pStyle w:val="Normal"/>
        <w:jc w:val="both"/>
        <w:rPr/>
      </w:pPr>
      <w:r>
        <w:rPr/>
        <w:t xml:space="preserve">«Честно говоря, ощущение, что до 20 февраля можем не вписаться», – сказал Медведев. </w:t>
      </w:r>
    </w:p>
    <w:p>
      <w:pPr>
        <w:pStyle w:val="Normal"/>
        <w:jc w:val="both"/>
        <w:rPr/>
      </w:pPr>
      <w:r>
        <w:rPr/>
        <w:t xml:space="preserve">Вместе с тем, президента проинформировали, что завершено строительство основных элементов. В частности, завершена работа по строительству искусственно охлаждаемого бетонного желоба длинной 2,013 тысячи метров. Кроме того, завершается строительство здания стартов, ведется заключительный монтаж оборудования холодильной станции. </w:t>
      </w:r>
    </w:p>
    <w:p>
      <w:pPr>
        <w:pStyle w:val="Normal"/>
        <w:jc w:val="both"/>
        <w:rPr/>
      </w:pPr>
      <w:r>
        <w:rPr/>
        <w:t xml:space="preserve">«Трудитесь», – резюмировал президент. </w:t>
      </w:r>
    </w:p>
    <w:p>
      <w:pPr>
        <w:pStyle w:val="Normal"/>
        <w:jc w:val="both"/>
        <w:rPr/>
      </w:pPr>
      <w:r>
        <w:rPr/>
        <w:t xml:space="preserve">Медведева при осмотре объектов сопровождали зампредседателя правительства РФ Дмитрий Козак, министр транспорта Игорь Левитин, а также глава министерства спорта, туризма и молодежной политики Виталий Мутко. </w:t>
      </w:r>
    </w:p>
    <w:p>
      <w:pPr>
        <w:pStyle w:val="Normal"/>
        <w:jc w:val="both"/>
        <w:rPr/>
      </w:pPr>
      <w:r>
        <w:rPr/>
        <w:t xml:space="preserve">Вслед за первым объектом глава государства осмотрел также трассу для сноуборда и похвалил строителей за то, что все завершено в установленные сроки. </w:t>
      </w:r>
    </w:p>
    <w:p>
      <w:pPr>
        <w:pStyle w:val="Normal"/>
        <w:jc w:val="both"/>
        <w:rPr/>
      </w:pPr>
      <w:r>
        <w:rPr/>
        <w:t xml:space="preserve">Президенту рассказали, что международными организациями одобрены все трассы, в том числе профили склонов. Вместе с тем строители сообщили, что в ноябре 2011 года возникла «проблема в виде оползня», однако ее быстро удалось решить. Сейчас ситуацию отслеживают, и со времени оползня нет ни одного сдвига даже на сантиметр, рассказали строители. </w:t>
      </w:r>
    </w:p>
    <w:p>
      <w:pPr>
        <w:pStyle w:val="Normal"/>
        <w:jc w:val="both"/>
        <w:rPr/>
      </w:pPr>
      <w:r>
        <w:rPr/>
        <w:t xml:space="preserve">Трасса для сноуборда является самой мощной в Европе, а система снижения является американской, рассказали президенту. </w:t>
      </w:r>
    </w:p>
    <w:p>
      <w:pPr>
        <w:pStyle w:val="Normal"/>
        <w:jc w:val="both"/>
        <w:rPr/>
      </w:pPr>
      <w:r>
        <w:rPr/>
        <w:t>Ввод первого объекта в эксплуатацию состоялся в ноябре 2011 года, а второй этап планируется в текущем году.</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ИЗВЕСТИЯ; ВЛАДИМИР БАРИНОВ; 10.01.2012; МЕТРО УСИЛЯТ ВИДЕОИНТЕЛЛЕКТОМ</w:t>
      </w:r>
    </w:p>
    <w:p>
      <w:pPr>
        <w:pStyle w:val="Normal"/>
        <w:jc w:val="both"/>
        <w:rPr/>
      </w:pPr>
      <w:r>
        <w:rPr/>
        <w:t>Во всех метрополитенах России будут установлены металлодетекторы, определяющие взрывчатку газоанализаторы, а также интеллектуальные системы видеонаблюдения, способные «вычислять» среди пассажиров разыскиваемых преступников. Стоимость программы интеллектуальной защиты метро, аэропортов и автовокзалов составит 47 млрд рублей, почти четверть этой суммы будет направлена на антитеррористическую защиту подземки.</w:t>
      </w:r>
    </w:p>
    <w:p>
      <w:pPr>
        <w:pStyle w:val="Normal"/>
        <w:jc w:val="both"/>
        <w:rPr/>
      </w:pPr>
      <w:r>
        <w:rPr/>
        <w:t>О планах по защите метрополитенов от терроризма стало известно из доклада Минтранса правительству России о том, как выполняется федеральная программа «Обеспечение безопасности населения на транспорте» на 2010-2014 годы. Программа появилась после того, как в марте 2010 года на станциях столичной подземки «Лубянка» и «Парк культуры» подорвались шахидки-смертницы.</w:t>
      </w:r>
    </w:p>
    <w:p>
      <w:pPr>
        <w:pStyle w:val="Normal"/>
        <w:jc w:val="both"/>
        <w:rPr/>
      </w:pPr>
      <w:r>
        <w:rPr/>
        <w:t>За последние два года по программе уже освоено около 4 млрд рублей, поэтому самое большое количество новинок появится в метро именно в 2012 году.</w:t>
      </w:r>
    </w:p>
    <w:p>
      <w:pPr>
        <w:pStyle w:val="Normal"/>
        <w:jc w:val="both"/>
        <w:rPr/>
      </w:pPr>
      <w:r>
        <w:rPr/>
        <w:t>В Москве, так же как в Петербурге и Казани, в метрополитене создан ситуационный центр, в который стекается информация со всех станций. Однако основные меры безопасности – рамки и оборудование для досмотра пассажиров пока появились только на одной столичной станции: «Охотный Ряд».</w:t>
      </w:r>
    </w:p>
    <w:p>
      <w:pPr>
        <w:pStyle w:val="Normal"/>
        <w:jc w:val="both"/>
        <w:rPr/>
      </w:pPr>
      <w:r>
        <w:rPr/>
        <w:t>Сейчас эксперты оценивают террористическую уязвимость различных станций – их будут защищать в первую очередь. В Петербурге «укрепят» 14 станций, в Казани, Волгограде, Нижнем Новгороде, Новосибирске, Самаре и Екатеринбурге – по 3-5 станций. Больше всего подобных объектов будет в Москве.</w:t>
      </w:r>
    </w:p>
    <w:p>
      <w:pPr>
        <w:pStyle w:val="Normal"/>
        <w:jc w:val="both"/>
        <w:rPr/>
      </w:pPr>
      <w:r>
        <w:rPr/>
        <w:t>Помимо различных детекторов в метро установят новые интеллектуальные системы видеонаблюдения. Они способны «просматривать» толпу пассажиров и вычислять среди них людей, числящихся в оперативных или криминальных базах данных.</w:t>
      </w:r>
    </w:p>
    <w:p>
      <w:pPr>
        <w:pStyle w:val="Normal"/>
        <w:jc w:val="both"/>
        <w:rPr/>
      </w:pPr>
      <w:r>
        <w:rPr/>
        <w:t>Как поясняет «Известиям» поставщик одного подобного программно-аппаратного комплекса «Face-инспектор» – российская компания Intelligent Security Systems (ISS), новая технология обеспечивает высокую (не менее 80%) вероятность распознавания лиц.</w:t>
      </w:r>
    </w:p>
    <w:p>
      <w:pPr>
        <w:pStyle w:val="Normal"/>
        <w:jc w:val="both"/>
        <w:rPr/>
      </w:pPr>
      <w:r>
        <w:rPr/>
        <w:t>- Камера узнает человека, даже если он состарился, отпустил бороду или усы, изменил прическу, – рассказывает «Известиям» представитель компании.</w:t>
      </w:r>
    </w:p>
    <w:p>
      <w:pPr>
        <w:pStyle w:val="Normal"/>
        <w:jc w:val="both"/>
        <w:rPr/>
      </w:pPr>
      <w:r>
        <w:rPr/>
        <w:t>Как выяснилось, камера в режиме реального времени автоматически выделяет из потока «подозреваемого», выбирает самое оптимальное изображение и идентифицирует его. Для успешной работы «умных» аппаратов необходима постоянная связь с интегрированными базами МВД и спецслужб с фотографиями разыскиваемых преступников и потенциальных террористов.</w:t>
      </w:r>
    </w:p>
    <w:p>
      <w:pPr>
        <w:pStyle w:val="Normal"/>
        <w:jc w:val="both"/>
        <w:rPr/>
      </w:pPr>
      <w:r>
        <w:rPr/>
        <w:t>Подобные камеры уже тестируются в аэропортах, на вокзалах. В ближайшее время их собираются установить и на автовокзалах. В спецслужбах признают, что самые проблемные пассажиры – террористы – прибывали в Москву с Северного Кавказа именно на междугородных автобусах, которые фактически никто не контролировал. Поэтому билеты на них будут продаваться только в строго определенных местах при предъявлении паспорта, а входить и выходить из салона заставят только на оборудованных остановках.</w:t>
      </w:r>
    </w:p>
    <w:p>
      <w:pPr>
        <w:pStyle w:val="Normal"/>
        <w:jc w:val="both"/>
        <w:rPr/>
      </w:pPr>
      <w:r>
        <w:rPr/>
        <w:t>В автобусах также появятся датчики слежения ГЛОНАСС и «тревожные кнопки». Кстати, все персональные данные о пассажирах, купивших билеты, будут оставаться в автоматизированных централизованных базах. Пока создан только действующий макет такой системы, к которому на период испытаний подключают системы продажи билетов РЖД и «Аэрофлота».</w:t>
      </w:r>
    </w:p>
    <w:p>
      <w:pPr>
        <w:pStyle w:val="Normal"/>
        <w:jc w:val="both"/>
        <w:rPr/>
      </w:pPr>
      <w:r>
        <w:rPr/>
        <w:t>Член комитета Госдумы по безопасности, в прошлом полковник ФСБ, Геннадий Гудков считает, что новые системы безопасности необходимо устанавливать как можно быстрее.</w:t>
      </w:r>
    </w:p>
    <w:p>
      <w:pPr>
        <w:pStyle w:val="Normal"/>
        <w:jc w:val="both"/>
        <w:rPr/>
      </w:pPr>
      <w:r>
        <w:rPr/>
        <w:t>- Мы отстаем от других стран, поэтому необходимо тратить не десятки, а сотни миллиардов, – рассказывает «Известиям» Гудков.</w:t>
      </w:r>
    </w:p>
    <w:p>
      <w:pPr>
        <w:pStyle w:val="Normal"/>
        <w:jc w:val="both"/>
        <w:rPr/>
      </w:pPr>
      <w:r>
        <w:rPr/>
        <w:t>По мнению депутата, интеллектуальные камеры будут подспорьем в работе оперативников и спецслужб: они помогут найти разыскиваемых преступников, собрать доказательства или предотвратить преступления.</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ЕДОМОСТИ; АЛЕКСЕЙ НЕПОМНЯЩИЙ; 10.01.2012; РОТЕНБЕРГ СОШЕЛ С ДОРОГИ</w:t>
      </w:r>
    </w:p>
    <w:p>
      <w:pPr>
        <w:pStyle w:val="Normal"/>
        <w:jc w:val="both"/>
        <w:rPr/>
      </w:pPr>
      <w:r>
        <w:rPr/>
        <w:t>Связанная с Аркадием Ротенбергом «Трансстроймеханизация» во второй раз проиграла конкурс на строительство железной дороги Кызыл – Курагино «Стройновации» Зиявудина Магомедова. Она предложила лучшую цену и сроки, но заказчика не устроила ее квалификация</w:t>
      </w:r>
    </w:p>
    <w:p>
      <w:pPr>
        <w:pStyle w:val="Normal"/>
        <w:jc w:val="both"/>
        <w:rPr/>
      </w:pPr>
      <w:r>
        <w:rPr/>
        <w:t>Росжелдор 30 декабря 2011 г. повторно подвел итоги конкурса на строительство участка Кызыл – Курагино в Красноярском крае длиной 147 км на средства государственного инвестиционного фонда. Как и в первом случае, победителем стала входящая в группу «Сумма» Магомедова компания «Стройновация». А заявка оспорившей в ФАС эти результаты «Трансстроймеханизации», 51% которой принадлежит «Мостотресту» (его основными акционерами являются структуры Аркадия Ротенберга, владельцев группы «Н-транс» и НПФ «Благосостояние»), заняла лишь 4-е место среди восьми претендентов. Предложение другой компании, оспаривавшей итоги, – «УСК мост» (входит в «СК мост» строителей БАМа Владимира Костылева и Евгения Сура) стало вторым, следует из протокола конкурса, размещенного на сайте zakupki.gov.ru.</w:t>
      </w:r>
    </w:p>
    <w:p>
      <w:pPr>
        <w:pStyle w:val="Normal"/>
        <w:jc w:val="both"/>
        <w:rPr/>
      </w:pPr>
      <w:r>
        <w:rPr/>
        <w:t>Итоги конкурса Росжелдор подвел еще 15 декабря. Но на этапе рассмотрения заявок агентство отклонило предложения «Трансстроймеханизации», «УСК моста» и новосибирского «Сибмоста». В первом случае Росжелдор не устроило отсутствие отметки банка на платежном поручении о переводе финансового обеспечения в документации «Трансстроймеханизации». Заявки двух других компаний не содержали одобрений их советов директоров, говорилось в протоколах комиссии. Но ФАС потребовала от Росжелдора отменить результаты конкурса, допустить заявки исключенных компаний и провести его вновь.</w:t>
      </w:r>
    </w:p>
    <w:p>
      <w:pPr>
        <w:pStyle w:val="Normal"/>
        <w:jc w:val="both"/>
        <w:rPr/>
      </w:pPr>
      <w:r>
        <w:rPr/>
        <w:t>Претенденты должны были построить участок железной дороги не более чем за 47,4 млрд руб. и 1145 дней. «Трансстроймеханизация» предложила сделать это за 867 дней и 40,3 млрд руб. «Стройновация» запросила 44,3 млрд руб. и пообещала сдать объект за 918 дней. Но при повторном подведении итогов «Трансстроймеханизация» получила лишь 36,8 балла, тогда как «Стройновация» – 39,4 балла.</w:t>
      </w:r>
    </w:p>
    <w:p>
      <w:pPr>
        <w:pStyle w:val="Normal"/>
        <w:jc w:val="both"/>
        <w:rPr/>
      </w:pPr>
      <w:r>
        <w:rPr/>
        <w:t>Система подсчета выстроена так, что за субъективные параметры вроде квалификации участника заказчик может выставить основное число баллов, а за объективные – незначительное, пояснил гендиректор Центра размещения госзаказа Александр Строганов. Благодаря этому заказчик может манипулировать итогами конкурса. Оспорить же результаты практически невозможно: суды, как правило, не смотрят на то, как именно конкурсная комиссия подсчитывала баллы по субъективным критериям, отмечает Строганов.</w:t>
      </w:r>
    </w:p>
    <w:p>
      <w:pPr>
        <w:pStyle w:val="Normal"/>
        <w:jc w:val="both"/>
        <w:rPr/>
      </w:pPr>
      <w:r>
        <w:rPr/>
        <w:t>Замруководителя Росжелдора Леонид Бершанский, возглавлявший конкурсную комиссию, отказался от комментариев, так же поступили представители «Мостотреста» и «Суммы».</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ИГОРЕВА; 10.01.2012; КАССА ОНЛАЙН</w:t>
      </w:r>
    </w:p>
    <w:p>
      <w:pPr>
        <w:pStyle w:val="Normal"/>
        <w:jc w:val="both"/>
        <w:rPr/>
      </w:pPr>
      <w:r>
        <w:rPr/>
        <w:t xml:space="preserve">Сдать билеты можно будет из дома </w:t>
      </w:r>
    </w:p>
    <w:p>
      <w:pPr>
        <w:pStyle w:val="Normal"/>
        <w:jc w:val="both"/>
        <w:rPr/>
      </w:pPr>
      <w:r>
        <w:rPr/>
        <w:t>Окончательное введение электронных билетов на железной дороге с 1 января этого года позволит не только покупать их через Интернет, сдавать в бухгалтерию для отчета, но и возвращать, если поездка срывается</w:t>
      </w:r>
    </w:p>
    <w:p>
      <w:pPr>
        <w:pStyle w:val="Normal"/>
        <w:jc w:val="both"/>
        <w:rPr/>
      </w:pPr>
      <w:r>
        <w:rPr/>
        <w:t>Правда, вернуть купленные билеты через сайт РЖД пассажиры смогут  с середины 2012 года, предупреждают в компании. Деньги будут перечисляться на ту карточку, с которой был оплачен заказанный проездной документ.</w:t>
      </w:r>
    </w:p>
    <w:p>
      <w:pPr>
        <w:pStyle w:val="Normal"/>
        <w:jc w:val="both"/>
        <w:rPr/>
      </w:pPr>
      <w:r>
        <w:rPr/>
        <w:t>Хотя услуга по приобретению проездных документов через Интернет была введена в мае 2007 года, но система еще находиться в доработке. И сейчас для возврата электронного билета надо приходить в кассу. Приказ минтранса об установлении формы электронного билета, который вступил в силу с 1 января, дал возможность железнодорожникам вести работу по доработке программного обеспечения и покупать необходимое оборудование. Уже разработан план-график и концепция по внедрению безбумажной технологии с применением электронного билета, сообщили «РГ» в компании. Также с середины года те, кто пользуется электронной регистрацией (посадка в поезд без оформления бумажного билета), смогут при необходимости документального подтверждения своих расходов предъявлять только бланк заказа, распечатанный с сайта компании</w:t>
      </w:r>
    </w:p>
    <w:p>
      <w:pPr>
        <w:pStyle w:val="Normal"/>
        <w:jc w:val="both"/>
        <w:rPr/>
      </w:pPr>
      <w:r>
        <w:rPr/>
        <w:t>Проект «электронный билет» будет развиваться в целом в два этапа и рассчитан на четыре года. В прошлом сезоне через Интернет, по предварительным данным, было куплено около 11 миллионов билетов на поезда дальнего следования.</w:t>
      </w:r>
    </w:p>
    <w:p>
      <w:pPr>
        <w:pStyle w:val="3"/>
        <w:numPr>
          <w:ilvl w:val="0"/>
          <w:numId w:val="0"/>
        </w:numPr>
        <w:spacing w:lineRule="auto" w:line="240" w:before="0" w:after="0"/>
        <w:outlineLvl w:val="0"/>
        <w:rPr>
          <w:i/>
          <w:i/>
          <w:color w:val="808080"/>
          <w:sz w:val="36"/>
        </w:rPr>
      </w:pPr>
      <w:r>
        <w:rPr>
          <w:i/>
          <w:color w:val="808080"/>
          <w:sz w:val="36"/>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ИНТЕРФАКС; 06.01.2012; РОСИМУЩЕСТВО МОЖЕТ СМЕНИТЬ СВОЕГО ПРЕДСТАВИТЕЛЯ В СОВЕТЕ ДИРЕКТОРОВ НМТП </w:t>
      </w:r>
    </w:p>
    <w:p>
      <w:pPr>
        <w:pStyle w:val="Normal"/>
        <w:jc w:val="both"/>
        <w:rPr/>
      </w:pPr>
      <w:r>
        <w:rPr/>
        <w:t>Правительство РФ утвердило в качестве кандидатов для избрания от РФ в совет директоров ОАО «Новороссийский морской торговый порт» (РТС: NMTP) (НМТП) заместителя министра транспорта Виктора Олерского и заместителя руководителя Росимущества Евгения Гаврилина.</w:t>
      </w:r>
    </w:p>
    <w:p>
      <w:pPr>
        <w:pStyle w:val="Normal"/>
        <w:jc w:val="both"/>
        <w:rPr/>
      </w:pPr>
      <w:r>
        <w:rPr/>
        <w:t>Соответствующее постановление опубликовано на сайте кабинета министров.</w:t>
      </w:r>
    </w:p>
    <w:p>
      <w:pPr>
        <w:pStyle w:val="Normal"/>
        <w:jc w:val="both"/>
        <w:rPr/>
      </w:pPr>
      <w:r>
        <w:rPr/>
        <w:t>В.Олерский входит в нынешний состав совета директоров НМТП, Е.Гаврилин – нет. Росимущество в совете директоров НМТП в настоящее время представляет замглавы ведомства Павел Потапов.</w:t>
      </w:r>
    </w:p>
    <w:p>
      <w:pPr>
        <w:pStyle w:val="Normal"/>
        <w:jc w:val="both"/>
        <w:rPr/>
      </w:pPr>
      <w:r>
        <w:rPr/>
        <w:t>Кроме того, в совет директоров порта сейчас входит владелец ИГ «Сумма Капитал» Зиявудин Магомедов, генеральный директор ООО «Приморский торговый порт» (актив НМТП) Борис Тихоненко, первый вице-президент ОАО «Транснефть» (РТС: TRNF) Михаил Арустамов, директор правового департамента «Транснефти» Виталий Кисенко, президент ЗАО «ВТБ Капитал» Юрий Соловьев.</w:t>
      </w:r>
    </w:p>
    <w:p>
      <w:pPr>
        <w:pStyle w:val="Normal"/>
        <w:jc w:val="both"/>
        <w:rPr/>
      </w:pPr>
      <w:r>
        <w:rPr/>
        <w:t>Акционеры НМТП 5 марта 2012 года в ходе внеочередного собрания планируют избрать новый состав совета директоров. Рассмотрение этого вопроса инициировано компанией Novoport Holding Ltd, владеющее 50,1% акций НМТП.</w:t>
      </w:r>
    </w:p>
    <w:p>
      <w:pPr>
        <w:pStyle w:val="Normal"/>
        <w:jc w:val="both"/>
        <w:rPr/>
      </w:pPr>
      <w:r>
        <w:rPr/>
        <w:t>Е.Гаврилин также утвержден в качестве кандидата-представителя РФ для избрания в совет директоров ОАО «Мурманский морской торговый порт» (РТС: MSCP) (ММТП) и ОАО «Мурманское пароходство». Помимо него в совет директоров ММТП в качестве представителей РФ предлагается избрать заместителя руководителя Росморречфлота Сергея Горелика и помощника министра транспорта Виктора Еремина (оба входят в нынешний состав совета), в совет директоров пароходства – С.Горелика (входит в действующий состав).</w:t>
      </w:r>
    </w:p>
    <w:p>
      <w:pPr>
        <w:pStyle w:val="Normal"/>
        <w:jc w:val="both"/>
        <w:rPr/>
      </w:pPr>
      <w:r>
        <w:rPr/>
        <w:t>Группа «Новороссийский морской торговый порт» – крупнейший в РФ портовый оператор. Крупнейшим акционером группы является Novoport (принадлежит ИГ «Сумма Капитал» и ОАО «Транснефть» на паритетных началах) – он владеет 50,1% акций компании. Еще 20% акций НМТП владеет Росимущество, 5% находится в управлении РЖД, 29,9% акций – в свободном обращении.</w:t>
      </w:r>
    </w:p>
    <w:p>
      <w:pPr>
        <w:pStyle w:val="Normal"/>
        <w:jc w:val="both"/>
        <w:rPr/>
      </w:pPr>
      <w:r>
        <w:rPr/>
        <w:t>Группа НМТП объединяет стивидорные компании: ОАО «Новороссийский морской торговый порт», ООО «Приморский торговый порт» (с 2011 года), ОАО «Новороссийский зерновой терминал», ОАО «Новороссийский судоремонтный завод», ОАО «Флот НМТП», ОАО «Новорослесэкспорт», ОАО «ИПП» и ООО «Балтийская стивидорная компания».</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ИА «НОВОСТИ»; 08.01.2012; СПАСАТЕЛЬНЫЕ СУДА ВЗЯЛИ НА БУКСИР АВАРИЙНЫЙ РЕФРИЖЕРАТОР «ИРИНА»</w:t>
      </w:r>
    </w:p>
    <w:p>
      <w:pPr>
        <w:pStyle w:val="Normal"/>
        <w:jc w:val="both"/>
        <w:rPr/>
      </w:pPr>
      <w:r>
        <w:rPr/>
        <w:t xml:space="preserve">Спасательные суда «Атлас» и «Суворовец» парным методом завели буксирный конец под якорь-цепь дрейфующего рефрижератора «Ирина» и начали буксировку аварийного судна в ближайший пункт укрытия, сообщили агентству «Прайм» в Росморречфлоте. </w:t>
      </w:r>
    </w:p>
    <w:p>
      <w:pPr>
        <w:pStyle w:val="Normal"/>
        <w:jc w:val="both"/>
        <w:rPr/>
      </w:pPr>
      <w:r>
        <w:rPr/>
        <w:t xml:space="preserve">«Сейчас решается вопрос о том, куда отбуксируют «Ирину» – к острову Шикотан или Кунашир. Скорость движения судов 4,8 узла», – рассказали в ведомстве. </w:t>
      </w:r>
    </w:p>
    <w:p>
      <w:pPr>
        <w:pStyle w:val="Normal"/>
        <w:jc w:val="both"/>
        <w:rPr/>
      </w:pPr>
      <w:r>
        <w:rPr/>
        <w:t xml:space="preserve">Далее планируется провести осмотр судна, первоочередные спасательные работы и подготовить рефрижератор для дальнейшей буксировки в порт Владивосток. </w:t>
      </w:r>
    </w:p>
    <w:p>
      <w:pPr>
        <w:pStyle w:val="Normal"/>
        <w:jc w:val="both"/>
        <w:rPr/>
      </w:pPr>
      <w:r>
        <w:rPr/>
        <w:t xml:space="preserve">Погода в районе проведения спасательной операции – ветер северо-западный, 10-11 метров в секунду, высота волн – три метра. </w:t>
      </w:r>
    </w:p>
    <w:p>
      <w:pPr>
        <w:pStyle w:val="Normal"/>
        <w:jc w:val="both"/>
        <w:rPr/>
      </w:pPr>
      <w:r>
        <w:rPr/>
        <w:t xml:space="preserve">Теплоход «Ирина» (порт приписки Владивосток) с 19 членами экипажа подал сигнал бедствия 4 января в 13 милях от берега Южно-Курильского острова Кунашир. Транспортный рефрижератор «Ирина» принадлежит компании «Бриг стар шиппинг» из Владивостока. Длина рефрижератора – 92 метра, водоизмещение – 5,8 тысячи тонн. На борту рефрижератора – около 500 тонн рыбы. </w:t>
      </w:r>
    </w:p>
    <w:p>
      <w:pPr>
        <w:pStyle w:val="Normal"/>
        <w:jc w:val="both"/>
        <w:rPr/>
      </w:pPr>
      <w:r>
        <w:rPr/>
        <w:t xml:space="preserve">Для эвакуации экипажа к аварийному судну был направлен транспортный рефрижератор «Татарстан», находившийся в этом районе. Все члены экипажа «Ирины» 4 января были подняты на борт «Татарстана». На помощь судну в четверг пришли спасательные буксиры «Атлас» и «Суворовец», но из-за шторма они не смогли завести концы и начать буксировку аварийного судна. </w:t>
      </w:r>
    </w:p>
    <w:p>
      <w:pPr>
        <w:pStyle w:val="Normal"/>
        <w:jc w:val="both"/>
        <w:rPr/>
      </w:pPr>
      <w:r>
        <w:rPr/>
        <w:t>Неуправляемое судно штормом отнесло в Тихий океан, рефрижератор находится примерно в 60 милях от Малой Курильской гряды.</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ИТАР-ТАСС; 04.01.2012; РАЗЛИВА НЕФТЕПРОДУКТОВ С АВАРИЙНОГО РЕФРИЖЕРАТОРА «ИРИНА» НЕТ – РОСМОРРЕЧФЛОТ</w:t>
      </w:r>
    </w:p>
    <w:p>
      <w:pPr>
        <w:pStyle w:val="Normal"/>
        <w:jc w:val="both"/>
        <w:rPr/>
      </w:pPr>
      <w:r>
        <w:rPr/>
        <w:t>Разлива нефтепродуктов с аварийного рефрижератора «Ирина, терпящего бедствие возле курильского острова Кунашир, нет. Об этом ИТАР-ТАСС сообщили в Росморечфлоте.</w:t>
      </w:r>
    </w:p>
    <w:p>
      <w:pPr>
        <w:pStyle w:val="Normal"/>
        <w:jc w:val="both"/>
        <w:rPr/>
      </w:pPr>
      <w:r>
        <w:rPr/>
        <w:t>Как ранее рассказали в Государственном морском спасательно-координационном центре России, на корабле, покинутом экипажем, находится 105 тонн мазута, 40 тонн дизельного топлива, 6 тонн смазочного масла.</w:t>
      </w:r>
    </w:p>
    <w:p>
      <w:pPr>
        <w:pStyle w:val="Normal"/>
        <w:jc w:val="both"/>
        <w:rPr/>
      </w:pPr>
      <w:r>
        <w:rPr/>
        <w:t>«В 18:45 мск спасательное судно «Суворовец» подошло к аварийному судну, обошло его, разливов нефтепродуктов не обнаружено», – сказал представитель Росморречфлота. По его словам, спасательное судно пришвартуется к терпящему бедствие кораблю, после чего на его борт высадится аварийная бригада.</w:t>
      </w:r>
    </w:p>
    <w:p>
      <w:pPr>
        <w:pStyle w:val="Normal"/>
        <w:jc w:val="both"/>
        <w:rPr/>
      </w:pPr>
      <w:r>
        <w:rPr/>
        <w:t>Транспорт «Ирина» следовал из района лова в Охотском море во Владивосток, когда его застал шторм. При развороте судно коснулось винтом грунта, на нем заглох двигатель, в машинное отделение начала поступать вода. Ветер приводил рефрижератор к крену от трех до десяти градусов.</w:t>
      </w:r>
    </w:p>
    <w:p>
      <w:pPr>
        <w:pStyle w:val="Normal"/>
        <w:jc w:val="both"/>
        <w:rPr/>
      </w:pPr>
      <w:r>
        <w:rPr/>
        <w:t>Капитан «Ирины» Борис Клипак принял решение об эвакуации экипажа, состоящего из 19 человек – все граждане России. На помощь терпящим бедствие пришел другой транспортный рефрижератор – «Татарстан», находившийся в восьми кабельтовых /около полутора километров/ от аварийного судна. «Татарстан» в 03:20 мск ошвартовался лагом к «Ирине» и принял весь экипаж этого транспорта на свой борт. Пострадавших нет, в настоящее время «Татарстан» со спасенными находится на рейде порта Южно-Курильск.</w:t>
      </w:r>
    </w:p>
    <w:p>
      <w:pPr>
        <w:pStyle w:val="Normal"/>
        <w:jc w:val="both"/>
        <w:rPr/>
      </w:pPr>
      <w:r>
        <w:rPr/>
        <w:t>В настоящее время рефрижератор»Ирина» находится в дрейфе.</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ЕДОМОСТИ; ЕКАТЕРИНА СОБОЛЬ; 10.01.2012; «АЭРОФЛОТ» ПОШЕЛ НА ВОСТОК</w:t>
      </w:r>
    </w:p>
    <w:p>
      <w:pPr>
        <w:pStyle w:val="Normal"/>
        <w:jc w:val="both"/>
        <w:rPr/>
      </w:pPr>
      <w:r>
        <w:rPr/>
        <w:t>Лизинговые компании грозят отобрать у одной из «дочек» «Аэрофлота» – «Владавиа» больше половины самолетов, что приведет к остановке полетов. Но «Аэрофлот», похоже, этот сценарий не пугает. Ведь ему достанется маршрутная сеть компании, но не придется гасить ее долги</w:t>
      </w:r>
    </w:p>
    <w:p>
      <w:pPr>
        <w:pStyle w:val="Normal"/>
        <w:jc w:val="both"/>
        <w:rPr/>
      </w:pPr>
      <w:r>
        <w:rPr/>
        <w:t>Американская лизинговая компания ILFC потребовала от «Владавиа» прекратить эксплуатацию трех самолетов Airbus-320 и двух Airbus-330. Соответствующую ноту (копия есть у «Ведомостей») она направила гендиректору авиакомпании Дмитрию Тищуку, а также в «Аэрофлот» 29 декабря. В ноте говорится, что «Владавиа» задолжала по лизинговым платежам $5 млн. 21 декабря ILFC потребовала перечислить деньги до 26 декабря. Однако ни погашения долга, ни какой-либо иной реакции от «Владавиа» или «Аэрофлота» не последовало, говорится в ноте ILFC. Поэтому она решила требовать свои самолеты обратно.</w:t>
      </w:r>
    </w:p>
    <w:p>
      <w:pPr>
        <w:pStyle w:val="Normal"/>
        <w:jc w:val="both"/>
        <w:rPr/>
      </w:pPr>
      <w:r>
        <w:rPr/>
        <w:t>Судя по табло аэропорта «Владивосток», пять самолетов все же эксплуатируются. Получить комментарии Тищука «Ведомостям» вчера не удалось. Представитель «Аэрофлота» комментировать взаимоотношения с ILFC не стал. Он лишь подчеркнул, что в случае сбоя у компании достаточно резервов перевезти пассажиров «Владавиа».</w:t>
      </w:r>
    </w:p>
    <w:p>
      <w:pPr>
        <w:pStyle w:val="Normal"/>
        <w:jc w:val="both"/>
        <w:rPr/>
      </w:pPr>
      <w:r>
        <w:rPr/>
        <w:t>Представитель ILFC сообщил вчера «Ведомостям», что в начале января Тищук ответил на ноту просьбой о реструктуризации долга. До конца месяца компания намерена провести переговоры с перевозчиком и в случае нарушения новых договоренностей оставляет за собой право судиться.</w:t>
      </w:r>
    </w:p>
    <w:p>
      <w:pPr>
        <w:pStyle w:val="Normal"/>
        <w:jc w:val="both"/>
        <w:rPr/>
      </w:pPr>
      <w:r>
        <w:rPr/>
        <w:t>В парке «Владавиа» 18 лайнеров. Но за шесть Ту-204 компания тоже накопила долги по лизинговым платежам. Их собственник – «Ильюшин финанс Ко» (ИФК) уже выиграла два из шести исков о погашении долгов. Арбитражный суд Москвы 19 декабря постановил взыскать с «Владавиа» $4,2 млн. Всего ИФК намерена получить $11,5 млн.</w:t>
      </w:r>
    </w:p>
    <w:p>
      <w:pPr>
        <w:pStyle w:val="Normal"/>
        <w:jc w:val="both"/>
        <w:rPr/>
      </w:pPr>
      <w:r>
        <w:rPr/>
        <w:t>Ее представитель не исключает, что компания тоже потребует вернуть самолеты, «если задолженность не будет урегулирована».</w:t>
      </w:r>
    </w:p>
    <w:p>
      <w:pPr>
        <w:pStyle w:val="Normal"/>
        <w:jc w:val="both"/>
        <w:rPr/>
      </w:pPr>
      <w:r>
        <w:rPr/>
        <w:t>Еще три Як-40 будут запрещены к эксплуатации в июне этого года, так как не оснащены системой, предупреждающей опасное сближение с землей. Таким образом, «Владавиа» рискует остаться лишь с четырьмя самолетами. Но с июня регулярные перевозки могут выполнять только компании, имеющие не менее восьми судов, напоминает представитель Росавиации.</w:t>
      </w:r>
    </w:p>
    <w:p>
      <w:pPr>
        <w:pStyle w:val="Normal"/>
        <w:jc w:val="both"/>
        <w:rPr/>
      </w:pPr>
      <w:r>
        <w:rPr/>
        <w:t>Источник в «Аэрофлоте» говорит, что в продлении контрактов с ILFC его компания не очень заинтересована, так как ставки по ним выше рыночных. Всего же долги «Владавиа» составляют около 2 млрд руб., отмечает он. Да и сама компания убыточна (837 млн руб. за январь – сентябрь 2011 г. при выручке 8,7 млрд руб.).</w:t>
      </w:r>
    </w:p>
    <w:p>
      <w:pPr>
        <w:pStyle w:val="Normal"/>
        <w:jc w:val="both"/>
        <w:rPr/>
      </w:pPr>
      <w:r>
        <w:rPr/>
        <w:t>Руководитель консалтинговой компании Infomost Борис Рыбак указывает, что у «Аэрофлота» нет никакой внутренней мотивации спасать «Владавиа». Проще выполнять ее рейсы силами самого «Аэрофлота» (за 11 месяцев компания перевезла 1,36 млн человек, 12-е место в России). Тем более что маршрутная сеть – один из главных активов любой авиакомпании, резюмирует эксперт.</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КОММЕРСАНТЪ; АЛЕКСАНДР ПАНЧЕНКО; 10.01.2012; АВИАКОМПАНИИ РАСПИСАЛИ ПО КВОТАМ</w:t>
      </w:r>
    </w:p>
    <w:p>
      <w:pPr>
        <w:pStyle w:val="Normal"/>
        <w:jc w:val="both"/>
        <w:rPr/>
      </w:pPr>
      <w:r>
        <w:rPr/>
        <w:t xml:space="preserve">Вопреки декларациям российских авиавластей, отечественным авиакомпаниям придется с 1 января платить по экологическим квотам Евросоюза, тратя на это около €30 млн в год. Американские перевозчики, оказавшиеся в таком же положении, уже подняли цены на билеты. Российские авиакомпании, скорее всего, поступят так же, поскольку уже не ждут реальной помощи от правительства. </w:t>
      </w:r>
    </w:p>
    <w:p>
      <w:pPr>
        <w:pStyle w:val="Normal"/>
        <w:jc w:val="both"/>
        <w:rPr/>
      </w:pPr>
      <w:r>
        <w:rPr/>
        <w:t>С 1 января Евросоюз включил все авиакомпании, летающие в пункты на территории его стран, в систему торговли выбросами парниковых газов. Согласно европейскому законодательству, теперь авиакомпании, использующие воздушное пространство Европы, оплачивают эмиссию парниковых газов от выхлопов двигателей самолетов. Система оплаты запутанная и не совсем прозрачная, считают представители российских авиакомпаний. Суть в том, что часть квот – а именно 85% от объема перевозок за базовый период (год) – предоставляются бесплатно, остальные 15% покупаются перевозчиками на рынке. То есть если в 2010 году авиакомпания налетала в Европу 100 тыс. пассажирокилометров, то в 2012 году на весь объем перевозок (за исключением 85 тыс. пассажирокилометров) придется докупать квоты.</w:t>
      </w:r>
    </w:p>
    <w:p>
      <w:pPr>
        <w:pStyle w:val="Normal"/>
        <w:jc w:val="both"/>
        <w:rPr/>
      </w:pPr>
      <w:r>
        <w:rPr/>
        <w:t>Источник «Ъ», знакомый с документами по работе системы, утверждает, что суммарно российские компании потратят за 2012 год около €25-30 млн, из которых приблизительно 80% придется на «Аэрофлот» – он «летает в Европу существенно больше других игроков». Расплатиться за квоты по перелетам, совершенным в 2012 году, нужно будет до 1 апреля 2013 года, каждая авиакомпания перечисляет деньги определенной стране Евросоюза. В ноябре прошлого года чиновники Минтранса говорили, что в результате авиабилеты могут подорожать на €5-40 каждый.</w:t>
      </w:r>
    </w:p>
    <w:p>
      <w:pPr>
        <w:pStyle w:val="Normal"/>
        <w:jc w:val="both"/>
        <w:rPr/>
      </w:pPr>
      <w:r>
        <w:rPr/>
        <w:t>Российское правительство неоднократно выступало против введения системы, считая ее односторонний характер нарушением конкурентоспособности авиакомпаний. Ситуацию резко критиковал премьер Владимир Путин, в декабре 2011 года замминистра транспорта Валерий Окулов утверждал, что власти России будут настаивать на отсрочке введения системы на полтора года. Параллельно чиновники грозились ввести законодательный запрет оплаты квот для российских авиакомпаний. С той же риторикой выступали США, Китай и другие страны, но в итоге официально отказался оплачивать выбросы только Китай. Согласно европейскому законодательству, полеты без разрешений на выброс эмиссий будут наказываться штрафами в размере €100 за тонну, а в случае систематического нарушения требований – запретом на осуществление полетов.</w:t>
      </w:r>
    </w:p>
    <w:p>
      <w:pPr>
        <w:pStyle w:val="Normal"/>
        <w:jc w:val="both"/>
        <w:rPr/>
      </w:pPr>
      <w:r>
        <w:rPr/>
        <w:t>По словам источника «Ъ» в одной из крупных авиакомпаний, российские авиационные власти в середине декабря прошлого года в очередной раз проводили совещание о возможности введения ответных мер на действия Европы, однако в итоговом протоколе зафиксированы лишь поручения по их проработке. Ранее среди ответных действий представители Минтранса называли повышение платы за пользование транзитным пространством России для европейских перевозчиков или введение аналогичных налогов на выбросы.</w:t>
      </w:r>
    </w:p>
    <w:p>
      <w:pPr>
        <w:pStyle w:val="Normal"/>
        <w:jc w:val="both"/>
        <w:rPr/>
      </w:pPr>
      <w:r>
        <w:rPr/>
        <w:t>Сейчас проработка этих мер продолжается, сообщили в пресс-службе Минтранса. Кроме того, ведутся переговоры об исключении российских перевозчиков из системы торговли квотами. Пока же авиакомпаниям приходится соблюдать требования европейских властей. «Мы выполняем все процедуры, которые предусмотрены введенной системой, потому что не имеем никаких четких решений от государства»,– сообщили «Ъ» в «Трансаэро» и источник «Ъ» в другой крупной компании. Российские авиакомпании уже смотрят на действия американских перевозчиков: по данным Reuters, American Airlines, Delta Air, United Airlines и другие уже ввели дополнительный сбор в размере $3 на полеты из США в Европу. «Любое повышение себестоимости рано или поздно ляжет на пассажира»,– говорит представитель одной из авиакомпаний. Но пока российские перевозчики о повышении тарифов не объявляли.</w:t>
      </w:r>
    </w:p>
    <w:p>
      <w:pPr>
        <w:pStyle w:val="Normal"/>
        <w:jc w:val="both"/>
        <w:rPr/>
      </w:pPr>
      <w:r>
        <w:rPr/>
        <w:t>Глава консалтинговой компании Infomost Борис Рыбак считает, что Россия, являясь небольшим игроком для европейского авиарынка, не может повлиять на изменение или тем более на отмену системы. Но система торговли выбросами стране на руку, считает эксперт. «При этой системе полеты из Европы в Азию и в обратном направлении иностранным авиакомпаниям будет удобнее делать через Москву или Петербург – это сократит плечо, по которому рассчитываются выбросы»,– заключает господин Рыбак. Кроме того, основная часть выброса парниковых газов при рейсах из Европы в Азию оказывается на территории России. При условии того что и они оплачиваются европейским странам, добавляет эксперт, это дает России дополнительные аргументы в переговорах с Европой об увеличении частоты полетов или решении других вопросов.</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ИА «НОВОСТИ»; 01.01.2012; ЕС ВВЕЛ ДЛЯ АВИАПЕРЕВОЗЧИКОВ ДЕНЕЖНЫЙ СБОР ЗА ВЫБРОС ВЫХЛОПНЫХ ГАЗОВ В АТМОСФЕРУ</w:t>
      </w:r>
    </w:p>
    <w:p>
      <w:pPr>
        <w:pStyle w:val="Normal"/>
        <w:jc w:val="both"/>
        <w:rPr/>
      </w:pPr>
      <w:r>
        <w:rPr/>
        <w:t xml:space="preserve">Евросоюз с 1 января в целях борьбы с климатическими изменениями ввел денежный сбор за выбросы продуктов горения в атмосферу, передает корреспондент РИА Новости. </w:t>
      </w:r>
    </w:p>
    <w:p>
      <w:pPr>
        <w:pStyle w:val="Normal"/>
        <w:jc w:val="both"/>
        <w:rPr/>
      </w:pPr>
      <w:r>
        <w:rPr/>
        <w:t xml:space="preserve">Таким образом, все авиакомпании, осуществляющие рейсы в страны ЕС, отныне обязаны получать квоты на выбросы парниковых газов пропорционально своему объему перевозок, а также вести мониторинг, отчетность и контроль выбросов. </w:t>
      </w:r>
    </w:p>
    <w:p>
      <w:pPr>
        <w:pStyle w:val="Normal"/>
        <w:jc w:val="both"/>
        <w:rPr/>
      </w:pPr>
      <w:r>
        <w:rPr/>
        <w:t xml:space="preserve">Авиаперевозчикам предписано приобретать квоты на эмиссию по расчетам 85% от выбросов базового 2010 года – бесплатно, остальные 15% они должны оплачивать. </w:t>
      </w:r>
    </w:p>
    <w:p>
      <w:pPr>
        <w:pStyle w:val="Normal"/>
        <w:jc w:val="both"/>
        <w:rPr/>
      </w:pPr>
      <w:r>
        <w:rPr/>
        <w:t xml:space="preserve">В ЕС заверяют, что квотирование выбросов парниковых газов для авиаторов позволит сократить их в целом на 5%. </w:t>
      </w:r>
    </w:p>
    <w:p>
      <w:pPr>
        <w:pStyle w:val="Normal"/>
        <w:jc w:val="both"/>
        <w:rPr/>
      </w:pPr>
      <w:r>
        <w:rPr/>
        <w:t xml:space="preserve">По данным Еврокомиссии, на воздушные перевозки приходится порядка 3% выбросов выхлопных газов на территории ЕС. </w:t>
      </w:r>
    </w:p>
    <w:p>
      <w:pPr>
        <w:pStyle w:val="Normal"/>
        <w:jc w:val="both"/>
        <w:rPr/>
      </w:pPr>
      <w:r>
        <w:rPr/>
        <w:t xml:space="preserve">Эксперты ожидают, что введение денежного сбора за выхлопы авиационных двигателей приведет к росту цен на билеты для пассажиров – от двух до 12 евро на авиарейсы средней дальности и от четырех до 24 евро – на трансатлантические перелеты. </w:t>
      </w:r>
    </w:p>
    <w:p>
      <w:pPr>
        <w:pStyle w:val="Normal"/>
        <w:jc w:val="both"/>
        <w:rPr/>
      </w:pPr>
      <w:r>
        <w:rPr/>
        <w:t>В Минтрансе РФ, со своей стороны, предлагают законодательно запретить российским авиакомпаниям оплачивать квоты на эмиссию парниковых газов. Под это требование попадают в общей сложности около 4 тысяч авиаперевозчиков из разных стран.</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33:00Z</dcterms:created>
  <dc:creator>Ким</dc:creator>
  <dc:description/>
  <cp:keywords/>
  <dc:language>en-US</dc:language>
  <cp:lastModifiedBy>Савельева Л. Б.</cp:lastModifiedBy>
  <cp:lastPrinted>2008-04-02T17:05:00Z</cp:lastPrinted>
  <dcterms:modified xsi:type="dcterms:W3CDTF">2012-01-10T06:33:00Z</dcterms:modified>
  <cp:revision>2</cp:revision>
  <dc:subject/>
  <dc:title>СОДЕРЖАНИЕ</dc:title>
</cp:coreProperties>
</file>