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30 ДЕКАБР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РОССИЙСКАЯ ГАЗЕТА; ТАТЬЯНА ШАДРИНА;  30.12.2011; ДОРОГИ ВЫВЕДУТ В СЕТЬ</w:t>
      </w:r>
    </w:p>
    <w:p>
      <w:pPr>
        <w:pStyle w:val="Normal"/>
        <w:jc w:val="both"/>
        <w:rPr/>
      </w:pPr>
      <w:r>
        <w:rPr/>
        <w:t xml:space="preserve">Автолюбители смогут проверить, как тратят деньги, собранные от акцизов на бензин  </w:t>
      </w:r>
    </w:p>
    <w:p>
      <w:pPr>
        <w:pStyle w:val="Normal"/>
        <w:jc w:val="both"/>
        <w:rPr/>
      </w:pPr>
      <w:r>
        <w:rPr/>
        <w:t>Несмотря на увеличение «бензиновых» акцизов, ждать роста стоимости топлива в первые дни 2012 года не стоит. А для того, чтобы средства дорожных фондов, в которые направляются топливные сборы, расходовались прозрачно и эффективно, их должна контролировать общественность</w:t>
      </w:r>
    </w:p>
    <w:p>
      <w:pPr>
        <w:pStyle w:val="Normal"/>
        <w:jc w:val="both"/>
        <w:rPr/>
      </w:pPr>
      <w:r>
        <w:rPr/>
        <w:t xml:space="preserve">С таким предложением выступили вчера на селекторном совещании по формированию региональных дорожных фондов глава минтранса Игорь Левитин и министр финансов Антон Силуанов.  </w:t>
      </w:r>
    </w:p>
    <w:p>
      <w:pPr>
        <w:pStyle w:val="Normal"/>
        <w:jc w:val="both"/>
        <w:rPr/>
      </w:pPr>
      <w:r>
        <w:rPr/>
        <w:t>Для этого, считает Силуанов, можно привлечь к распределению средств автолюбителей, создать страничку в Интернете. Зайти на ресурс и увидеть, где строятся и ремонтируются дороги, по какой цене, сможет любой желающий. По итогам года на этой странице власти отчитаются, какие задачи удалось решить за счет сбора акцизов на ГСМ</w:t>
      </w:r>
    </w:p>
    <w:p>
      <w:pPr>
        <w:pStyle w:val="Normal"/>
        <w:jc w:val="both"/>
        <w:rPr/>
      </w:pPr>
      <w:r>
        <w:rPr/>
        <w:t xml:space="preserve">Федеральный дорожный фонд заработал в этом году, с 2012 года часть средств от акцизов, которые увеличиваются по рублю в год, будет поступать еще в региональные фонды. По прогнозам, в следующем году их объем составит более 391 миллиарда рублей. К 2014 году финансирование дорожного строительства в субъектах без учета Москвы и Санкт-Петербурга может увеличиться по сравнению с нынешним годом в 2,1 раза.  </w:t>
      </w:r>
    </w:p>
    <w:p>
      <w:pPr>
        <w:pStyle w:val="Normal"/>
        <w:jc w:val="both"/>
        <w:rPr/>
      </w:pPr>
      <w:r>
        <w:rPr/>
        <w:t>Что касается цен на бензин, то, по мнению экспертов, топливные компании уже стали их поднимать заранее. Но в середине недели ситуация обсуждалась на совещании у вице-премьера Игоря Сечина, и компаниям дали понять, что рост цен не приветствуется, рассказал «РГ» источник, знакомый с ситуацией. По словам замминистра финансов Александра Новака, у нефтяников есть возможность не повышать отпускную стоимость бензи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ЕВГЕНИЙ БЕЛЯКОВ; 30.12.2011; РЕМОНТ ДОРОГ БУДЕТ ТОЛЬКО ДОРОЖАТЬ</w:t>
      </w:r>
    </w:p>
    <w:p>
      <w:pPr>
        <w:pStyle w:val="Normal"/>
        <w:jc w:val="both"/>
        <w:rPr/>
      </w:pPr>
      <w:r>
        <w:rPr/>
        <w:t>Глава Минтранса Игорь Левитин считает, что строительные материалы дорожают из-за того, что правительство вкладывает все больше денег в реконструкцию автотрасс.</w:t>
      </w:r>
    </w:p>
    <w:p>
      <w:pPr>
        <w:pStyle w:val="Normal"/>
        <w:jc w:val="both"/>
        <w:rPr/>
      </w:pPr>
      <w:r>
        <w:rPr/>
        <w:t>В 2012 году на строительство, ремонт и обслуживание дорог в России потратят почти 800 млрд. рублей. И с каждым годом эта цифра будет расти. В 2013-м она увеличится до 900 млрд., а в 2014 году – до 1 трлн. рублей. Об этом вчера сообщил на совещании по проблемам российских дорог глава Минтранса Игорь Левитин. Деньги возьмут примерно поровну из так называемых дорожных фондов: федерального и региональных. Закон о создании этих спецкубышек еще весной подписал президент Дмитрий Медведев. Они заработают с 1 января.</w:t>
      </w:r>
    </w:p>
    <w:p>
      <w:pPr>
        <w:pStyle w:val="Normal"/>
        <w:jc w:val="both"/>
        <w:rPr/>
      </w:pPr>
      <w:r>
        <w:rPr/>
        <w:t>Наполняться фонды будут за наш с вами счет. С этого года власти начали повышать акцизы на бензин (примерно на 1 рубль на литр в год). И обещали, что эти деньги пойдут на то, чтобы сделать дороги лучше. Вот цены на бензин и взлетели. За год горючка подорожала на 20% (при средней инфляции в 6%). Вот только не похоже, что дороги от этого стали лучше.</w:t>
      </w:r>
    </w:p>
    <w:p>
      <w:pPr>
        <w:pStyle w:val="Normal"/>
        <w:jc w:val="both"/>
        <w:rPr/>
      </w:pPr>
      <w:r>
        <w:rPr/>
        <w:t>Глава Минтранса тут же нашел очень неожиданный ответ. Мол, денег вливается больше, но от этого дорожают стройматериалы. А потому дороги лучше и не становятся (вот же логика!). Однако, по словам министра финансов Антона Силуанова, автолюбители готовы платить больше лишь в том случае, если взамен получат трассы более высокого качества. А для этого нужно сделать всю информацию открытой. Чтобы контролировать чиновников.</w:t>
      </w:r>
    </w:p>
    <w:p>
      <w:pPr>
        <w:pStyle w:val="Normal"/>
        <w:jc w:val="both"/>
        <w:rPr/>
      </w:pPr>
      <w:r>
        <w:rPr/>
        <w:t>- Например, можно страничку в Интернете завести. Там выкладывать все данные о том, где и сколько построено километров дорог, где будут вести ремонт. И самое главное – за какую цену, – предложил Силуанов.</w:t>
      </w:r>
    </w:p>
    <w:p>
      <w:pPr>
        <w:pStyle w:val="Normal"/>
        <w:jc w:val="both"/>
        <w:rPr/>
      </w:pPr>
      <w:r>
        <w:rPr/>
        <w:t>Автомобилистам идея понравилась. Но они предложили еще одно нововведение.</w:t>
      </w:r>
    </w:p>
    <w:p>
      <w:pPr>
        <w:pStyle w:val="Normal"/>
        <w:jc w:val="both"/>
        <w:rPr/>
      </w:pPr>
      <w:r>
        <w:rPr/>
        <w:t>- Пусть в каждом чеке, который водителю выдают на заправке, будет указано, сколько денег с него взяли именно на дороги, – предложил Вячеслав Лысаков, лидер движения автомобилистов «Свобода выбора». – Тогда каждый будет понимать, сколько он отдает государству. И будет требовать, чтобы чиновники делали свою работу.</w:t>
      </w:r>
    </w:p>
    <w:p>
      <w:pPr>
        <w:pStyle w:val="Normal"/>
        <w:jc w:val="both"/>
        <w:rPr/>
      </w:pPr>
      <w:r>
        <w:rPr/>
        <w:t>Глава Минтранса обещал обсудить эту инициативу с коллегами из Минфина и налоговой служб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КОМСОМОЛЕЦ; ТАТЬЯНА ЗАМАХИНА; 30.12.2011; МИНФИН ОБЕЩАЕТ ПОДОРОЖАНИЕ БЕНЗИНА</w:t>
      </w:r>
    </w:p>
    <w:p>
      <w:pPr>
        <w:pStyle w:val="Normal"/>
        <w:jc w:val="both"/>
        <w:rPr/>
      </w:pPr>
      <w:r>
        <w:rPr/>
        <w:t>Деньги на дороги опять разворуют?</w:t>
      </w:r>
    </w:p>
    <w:p>
      <w:pPr>
        <w:pStyle w:val="Normal"/>
        <w:jc w:val="both"/>
        <w:rPr/>
      </w:pPr>
      <w:r>
        <w:rPr/>
        <w:t>Среди денежных «подарков», которые 1 января правительство положит под елку россиянам, оказался рост акцизов на топливо. От этого бензин неминуемо подорожает, признал вчера глава Минфина Антон Силуанов. На сколько – он не уточнил, но эксперты рынка грозятся, что примерно на 5 – 7% уже в январе. И ладно если б «спонсорская» помощь действительно шла на дороги, как задумали чиновники. На деле же норовит утечь мимо, выяснили вчера в Белом доме.</w:t>
      </w:r>
    </w:p>
    <w:p>
      <w:pPr>
        <w:pStyle w:val="Normal"/>
        <w:jc w:val="both"/>
        <w:rPr/>
      </w:pPr>
      <w:r>
        <w:rPr/>
        <w:t>Несмотря на усилия Федеральной антимонопольной службы, литр бензина с начала года в среднем подорожал на 15% и во многих регионах приблизился к психологической отметке в 30 рублей. Виной тому не только рост цен на нефть, но и повышение акциза на один рубль, помноженное на аппетиты торговцев топливом.</w:t>
      </w:r>
    </w:p>
    <w:p>
      <w:pPr>
        <w:pStyle w:val="Normal"/>
        <w:jc w:val="both"/>
        <w:rPr/>
      </w:pPr>
      <w:r>
        <w:rPr/>
        <w:t>Акциз на литр бензина пока составляет 4, 2 рубля. При такой ставке владелец ходовой иномарки Ford Focus, проехав за год 50 тыс. км, «вкладывает» в дороги в виде акцизов более 20 тыс. рублей в год. Плюс более 2 тыс. отдает в виде транспортного налога, который чиновники, вопреки обещанию, «забыли» отменить. Соответственно, каждый рубль к акцизу увеличит сбор в пользу дорожного хозяйства, по грубым прикидкам, на 5 тыс. рублей.</w:t>
      </w:r>
    </w:p>
    <w:p>
      <w:pPr>
        <w:pStyle w:val="Normal"/>
        <w:jc w:val="both"/>
        <w:rPr/>
      </w:pPr>
      <w:r>
        <w:rPr/>
        <w:t>А таких повышений (на рубль) запланировано еще два. И это только цветочки: Госдума, приняв в ноябре поправки в Налоговый кодекс, в перспективе обеспечила бензину среднее подорожание раза в полтора. Произойдет это за счет скачкообразного роста акцизов на менее качественный бензин («Евро-3» и ниже).</w:t>
      </w:r>
    </w:p>
    <w:p>
      <w:pPr>
        <w:pStyle w:val="Normal"/>
        <w:jc w:val="both"/>
        <w:rPr/>
      </w:pPr>
      <w:r>
        <w:rPr/>
        <w:t>По словам президента ЛУКОЙЛа Вагита Алекперова, акциз на следующий год придется компенсировать двумя путями: снижать издержки и «частично переложить его на потребителей».</w:t>
      </w:r>
    </w:p>
    <w:p>
      <w:pPr>
        <w:pStyle w:val="Normal"/>
        <w:jc w:val="both"/>
        <w:rPr/>
      </w:pPr>
      <w:r>
        <w:rPr/>
        <w:t>Для автомобилистов это означает только одно – очередное подорожание. Зато можете почувствовать свой вклад в решение одной из российских бед, утешают в правительстве. В следующем году средства, вырученные за счет повышения акцизов, пойдут на пополнение региональных дорожных фондов, сообщил Антон Силуанов на совещании по дорогам в Белом доме.</w:t>
      </w:r>
    </w:p>
    <w:p>
      <w:pPr>
        <w:pStyle w:val="Normal"/>
        <w:jc w:val="both"/>
        <w:rPr/>
      </w:pPr>
      <w:r>
        <w:rPr/>
        <w:t>Автолюбителям, считает он, будет интересно узнать, на самом ли деле эти деньги пошли на дороги. Он предлагает создать сайт, на котором будут отражены все расходы из дорожных фондов, а также позволить организациям автомобилистов контролировать эти траты.</w:t>
      </w:r>
    </w:p>
    <w:p>
      <w:pPr>
        <w:pStyle w:val="Normal"/>
        <w:jc w:val="both"/>
        <w:rPr/>
      </w:pPr>
      <w:r>
        <w:rPr/>
        <w:t>- Исполнительная власть полностью закрыта от общественников, – усомнился глава «Свободы выбора» Вячеслав Лысаков. Известный автодеятель предложил правительству такой вариант: «В чеке, который выдается на автозаправке, должна быть указана сумма, направляемая в дорожный фонд». Это предложение теперь рассмотрит Минэнерго. Но вряд ли такая мера решит проблемы с финансированием строительства и ремонта дорог, которые всплыли вчера на совещании.</w:t>
      </w:r>
    </w:p>
    <w:p>
      <w:pPr>
        <w:pStyle w:val="Normal"/>
        <w:jc w:val="both"/>
        <w:rPr/>
      </w:pPr>
      <w:r>
        <w:rPr/>
        <w:t xml:space="preserve">Региональные дорожные фонды еще не начали работать (они будут запущены с 1 января), а нарушений уже хватает, не стал скрывать глава Минтранса Игорь Левитин. Еще бы, речь идет о сотнях миллиардов рублей. Некоторые из губернаторов под шумок расписали деньги вовсе не на дороги, а на другие цели. В лучшем случае на городское благоустройство. Другие вообще не определились с направлениями финансирования. А третьи «волшебники» химичат со статистикой: Адыгея, Новосибирская и Оренбургская области досрочно отчитались, что уже привели дороги в нормативное состояние. «Под пыткой» </w:t>
      </w:r>
      <w:r>
        <w:rPr>
          <w:b/>
        </w:rPr>
        <w:t>Левитина</w:t>
      </w:r>
      <w:r>
        <w:rPr/>
        <w:t xml:space="preserve"> чиновники-оптимисты» сознались, что, мягко говоря, завысили показател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29.12.2011; И.О. ГЛАВЫ РОСЖЕЛДОРА НАЗНАЧЕН ЕГО ЗАМ ВЛАДИМИР ЧЕПЕЦ</w:t>
      </w:r>
    </w:p>
    <w:p>
      <w:pPr>
        <w:pStyle w:val="Normal"/>
        <w:jc w:val="both"/>
        <w:rPr/>
      </w:pPr>
      <w:r>
        <w:rPr/>
        <w:t xml:space="preserve">Исполняющим обязанности руководителя Федерального агентства железнодорожного транспорта (Росжелдор) назначен его заместитель Владимир Чепец, говорится в опубликованном на сайте ведомства в четверг приказе министра транспорта РФ Игоря Левитина от 29 декабря 2011 года. </w:t>
      </w:r>
    </w:p>
    <w:p>
      <w:pPr>
        <w:pStyle w:val="Normal"/>
        <w:jc w:val="both"/>
        <w:rPr/>
      </w:pPr>
      <w:r>
        <w:rPr/>
        <w:t xml:space="preserve">«Возложить исполнение обязанностей руководителя Федерального агентства железнодорожного транспорта на Чепца Владимира Юрьевича – заместителя руководителя Федерального агентства железнодорожного транспорта до назначения руководителя установленным порядком», – говорится в приказе. </w:t>
      </w:r>
    </w:p>
    <w:p>
      <w:pPr>
        <w:pStyle w:val="Normal"/>
        <w:jc w:val="both"/>
        <w:rPr/>
      </w:pPr>
      <w:r>
        <w:rPr/>
        <w:t xml:space="preserve">Геннадий Петраков, занимавший пост главы Росжелдора с августа 2008 года, освобожден от должности распоряжением правительства РФ от 21 декабря в связи с переходом на другую работу. Другим распоряжением властей новым руководителем агентства назначен Алексей Цыденов, занимающий должность заместителя директора департамента промышленности и инфраструктуры правительства РФ. </w:t>
      </w:r>
    </w:p>
    <w:p>
      <w:pPr>
        <w:pStyle w:val="Normal"/>
        <w:jc w:val="both"/>
        <w:rPr/>
      </w:pPr>
      <w:r>
        <w:rPr/>
        <w:t xml:space="preserve">В Минтрансе агентству «Прайм» пояснили, что Чепец будет исполнять обязанности главы Росжелдора до момента увольнения Цыденова из аппарата правительства. </w:t>
      </w:r>
    </w:p>
    <w:p>
      <w:pPr>
        <w:pStyle w:val="Normal"/>
        <w:jc w:val="both"/>
        <w:rPr/>
      </w:pPr>
      <w:r>
        <w:rPr/>
        <w:t xml:space="preserve">Федеральное агентство железнодорожного транспорта образовано в соответствии с указом президента РФ от 9 марта 2004 года. </w:t>
      </w:r>
    </w:p>
    <w:p>
      <w:pPr>
        <w:pStyle w:val="Normal"/>
        <w:jc w:val="both"/>
        <w:rPr/>
      </w:pPr>
      <w:r>
        <w:rPr/>
        <w:t>Росжелдор входит в структуру министерства транспорта РФ и осуществляет функции по оказанию государственных услуг, управлению государственным имуществом, а также правоприменительные функции в сфере железнодорожного транспор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ИЙСКОЕ ИНФОРМАЦИОННОЕ АГЕНТСТВО; 30.12.2011; РАСПРЕДЕЛЕНИЕ СРЕДСТВ «БЕНЗИНОВЫХ» АКЦИЗОВ СТАНЕТ ПРОЗРАЧНЕЙ</w:t>
      </w:r>
    </w:p>
    <w:p>
      <w:pPr>
        <w:pStyle w:val="Normal"/>
        <w:jc w:val="both"/>
        <w:rPr/>
      </w:pPr>
      <w:r>
        <w:rPr/>
        <w:t>Несмотря на увеличение «бензиновых» акцизов, ждать роста стоимости топлива в первые дни 2012 года не стоит. А для того, чтобы средства дорожных фондов, в которые направляются топливные сборы, расходовались прозрачно и эффективно, их должна контролировать общественность.</w:t>
      </w:r>
    </w:p>
    <w:p>
      <w:pPr>
        <w:pStyle w:val="Normal"/>
        <w:jc w:val="both"/>
        <w:rPr/>
      </w:pPr>
      <w:r>
        <w:rPr/>
        <w:t>Как пишет «Российская газета», с таким предложением выступили вчера на селекторном совещании по формированию региональных дорожных фондов глава минтранса Игорь Левитин и министр финансов Антон Силуанов.</w:t>
      </w:r>
    </w:p>
    <w:p>
      <w:pPr>
        <w:pStyle w:val="Normal"/>
        <w:jc w:val="both"/>
        <w:rPr/>
      </w:pPr>
      <w:r>
        <w:rPr/>
        <w:t>Для этого, считает Силуанов, можно привлечь к распределению средств автолюбителей, создать страничку в Интернете. Зайти на ресурс и увидеть, где строятся и ремонтируются дороги, по какой цене, сможет любой желающий. По итогам года на этой странице власти отчитаются, какие задачи удалось решить за счет сбора акцизов на ГСМ.</w:t>
      </w:r>
    </w:p>
    <w:p>
      <w:pPr>
        <w:pStyle w:val="Normal"/>
        <w:jc w:val="both"/>
        <w:rPr/>
      </w:pPr>
      <w:r>
        <w:rPr/>
        <w:t>Федеральный дорожный фонд заработал в этом году, с 2012 года часть средств от акцизов, которые увеличиваются по рублю в год, будет поступать еще в региональные фонды. По прогнозам, в следующем году их объем составит более 391 миллиарда рублей. К 2014 году финансирование дорожного строительства в субъектах без учета Москвы и Петербурга может увеличиться по сравнению с нынешним годом в 2,1 раза.</w:t>
      </w:r>
    </w:p>
    <w:p>
      <w:pPr>
        <w:pStyle w:val="Normal"/>
        <w:jc w:val="both"/>
        <w:rPr/>
      </w:pPr>
      <w:r>
        <w:rPr/>
        <w:t>Что касается цен на бензин, то, по мнению экспертов, топливные компании уже стали их поднимать заранее. Но в середине недели ситуация обсуждалась на совещании у вице-премьера Игоря Сечина, и компаниям дали понять, что рост цен не приветствуется, рассказал изданию источник, знакомый с ситуацией. По словам замминистра финансов Александра Новака, у нефтяников есть возможность не повышать отпускную стоимость бензи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29.12.2011; ФСФР ЗАРЕГИСТРИРОВАЛА ВЫПУСК ОБЛИГАЦИЙ «ГЛАВНОЙ ДОРОГИ» НА 8,2 МЛРД РУБ</w:t>
      </w:r>
    </w:p>
    <w:p>
      <w:pPr>
        <w:pStyle w:val="Normal"/>
        <w:jc w:val="both"/>
        <w:rPr/>
      </w:pPr>
      <w:r>
        <w:rPr/>
        <w:t xml:space="preserve">Федеральная служба по финансовым рынкам (ФСФР) России зарегистрировала выпуск и проспект облигаций ОАО «Главная дорога», занимающегося строительством платного объезда подмосковного Одинцово, серии 06 на 8,173 миллиарда рублей, говорится в сообщении службы. </w:t>
      </w:r>
    </w:p>
    <w:p>
      <w:pPr>
        <w:pStyle w:val="Normal"/>
        <w:jc w:val="both"/>
        <w:rPr/>
      </w:pPr>
      <w:r>
        <w:rPr/>
        <w:t xml:space="preserve">Срок размещения – 16 лет. Предусмотрено восемь купонных периодов. Количество размещаемых ценных бумаг – 8 172 920 штук. </w:t>
      </w:r>
    </w:p>
    <w:p>
      <w:pPr>
        <w:pStyle w:val="Normal"/>
        <w:jc w:val="both"/>
        <w:rPr/>
      </w:pPr>
      <w:r>
        <w:rPr/>
        <w:t xml:space="preserve">Способ размещения – открытая подписка. </w:t>
      </w:r>
    </w:p>
    <w:p>
      <w:pPr>
        <w:pStyle w:val="Normal"/>
        <w:jc w:val="both"/>
        <w:rPr/>
      </w:pPr>
      <w:r>
        <w:rPr/>
        <w:t xml:space="preserve">По выпуску предусмотрена возможность досрочного погашения облигаций по требованию владельцев. </w:t>
      </w:r>
    </w:p>
    <w:p>
      <w:pPr>
        <w:pStyle w:val="Normal"/>
        <w:jc w:val="both"/>
        <w:rPr/>
      </w:pPr>
      <w:r>
        <w:rPr/>
        <w:t xml:space="preserve">ОАО «Главная дорога» разместило в 2010 году облигации серии 03 на 8 миллиардов рублей, ставшие первым в РФ выпуском инфраструктурных бумаг для дорожного строительства на основе концессии со сроком обращения 18 лет и плавающим купоном, привязанным к уровню инфляции и темпу прироста ВВП. </w:t>
      </w:r>
    </w:p>
    <w:p>
      <w:pPr>
        <w:pStyle w:val="Normal"/>
        <w:jc w:val="both"/>
        <w:rPr/>
      </w:pPr>
      <w:r>
        <w:rPr/>
        <w:t xml:space="preserve">Консорциум «Главная дорога» сформирован ЗАО «Лидер», австрийской компанией Alpine Bau и ООО «Стройгазконсалтинг». В 2009 году Федеральное дорожное агентство и консорциум подписали концессионное соглашение о строительстве и эксплуатации платной дороги «Новый выход на МКАД с федеральной автомобильной дороги М-1 «Беларусь» Москва – Минск» сроком на 30 лет. Общая стоимость проекта составляет 25,7 миллиарда рублей, из которых 11 миллиардов рублей – средства Инвестиционного фонда РФ. </w:t>
      </w:r>
    </w:p>
    <w:p>
      <w:pPr>
        <w:pStyle w:val="Normal"/>
        <w:jc w:val="both"/>
        <w:rPr/>
      </w:pPr>
      <w:r>
        <w:rPr/>
        <w:t>Северный обход Одинцова планируется ввести в эксплуатацию во второй половине 2012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«НОВОСТИ»; 29.12.2011; РОССИЯНЕ В 2012 Г УЗНАЮТ ИЗ НОВОЙ МЕТОДИКИ, КАК ФОРМИРУЮТСЯ ЦЕНЫ НА ПАССАЖИРСКИЕ ПЕРЕВОЗКИ</w:t>
      </w:r>
    </w:p>
    <w:p>
      <w:pPr>
        <w:pStyle w:val="Normal"/>
        <w:jc w:val="both"/>
        <w:rPr/>
      </w:pPr>
      <w:r>
        <w:rPr/>
        <w:t xml:space="preserve">Методику формирования тарифов на городские пассажирские и пригородные перевозки, благодаря которой пассажиры будут знать, из чего складывается тариф за проезд, утвердят в 2012 году, сообщил глава комитета Госдумы по транспорту, бывший заместитель министра транспорта РФ Евгений Москвичев. </w:t>
      </w:r>
    </w:p>
    <w:p>
      <w:pPr>
        <w:pStyle w:val="Normal"/>
        <w:jc w:val="both"/>
        <w:rPr/>
      </w:pPr>
      <w:r>
        <w:rPr/>
        <w:t xml:space="preserve">«Пассажир будет видеть, как формируется проезд на общественном транспорте, сколько там затрат на ГСМ, на заработную плату, какие денежные средства выделяются на приобретение подвижного состава», – сказал Москвичев журналистам на брифинге в четверг. </w:t>
      </w:r>
    </w:p>
    <w:p>
      <w:pPr>
        <w:pStyle w:val="Normal"/>
        <w:jc w:val="both"/>
        <w:rPr/>
      </w:pPr>
      <w:r>
        <w:rPr/>
        <w:t xml:space="preserve">По его словам, согласованная с Минэкономразвития и Минфином методика будет утверждена министерством транспорта. По сведениям Москвичева, она уже согласована на 70%. </w:t>
      </w:r>
    </w:p>
    <w:p>
      <w:pPr>
        <w:pStyle w:val="Normal"/>
        <w:jc w:val="both"/>
        <w:rPr/>
      </w:pPr>
      <w:r>
        <w:rPr/>
        <w:t>«Методика формирования тарифов будет утверждена в 2012 году. Это точно. Она на 70% согласована», – сказал парламентар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9.12.2011; ПРАВИТЕЛЬСТВО РЕШИЛО РАСТЯНУТЬ НА 2 ГОДА ГОСЧАСТЬ Ж/Д ПРОЕКТА КЫЗЫЛ-КУРАГИНО </w:t>
      </w:r>
    </w:p>
    <w:p>
      <w:pPr>
        <w:pStyle w:val="Normal"/>
        <w:jc w:val="both"/>
        <w:rPr/>
      </w:pPr>
      <w:r>
        <w:rPr/>
        <w:t>Правительство РФ согласилось с предложениями разбить проект по строительству железнодорожной линии Кызыл-Курагино к угольным месторождениям Тувы на две части, однако решило растянуть сроки финансирования работ из Инвестиционного фонда РФ на 2 года.</w:t>
      </w:r>
    </w:p>
    <w:p>
      <w:pPr>
        <w:pStyle w:val="Normal"/>
        <w:jc w:val="both"/>
        <w:rPr/>
      </w:pPr>
      <w:r>
        <w:rPr/>
        <w:t>Соответствующее распоряжение от 14 декабря подписал премьер-министр РФ Владимир Путин (документ опубликован на официальном сайте кабинета министров).</w:t>
      </w:r>
    </w:p>
    <w:p>
      <w:pPr>
        <w:pStyle w:val="Normal"/>
        <w:jc w:val="both"/>
        <w:rPr/>
      </w:pPr>
      <w:r>
        <w:rPr/>
        <w:t>Как сообщалось ранее, межведомственная комиссия по отбору проектов, претендующих на получение ассигнований из Инвестфонда, согласилась с предложением Федерального агентства железнодорожного транспорта (Росжелдор) РФ и частного инвестора – ЗАО «Енисейская промышленная компания» (ЕПК) – о финансировании государством строительства лишь первых 147 км линии Кызыл-Курагино (участка Курагино – Малый Тайгиш в Красноярском крае, который обеспечит примыкание к магистральной линии Новокузнецк-Тайшет, выходящей на БАМ и Транссиб).</w:t>
      </w:r>
    </w:p>
    <w:p>
      <w:pPr>
        <w:pStyle w:val="Normal"/>
        <w:jc w:val="both"/>
        <w:rPr/>
      </w:pPr>
      <w:r>
        <w:rPr/>
        <w:t>В то же время предполагалось, что общий объем средств, выделяемых из Инвестфонда, сохранится в объеме 49,273 млн рублей (с НДС), и все они, как и намечалось ранее, будут освоены до конца 2013 г. При этом Росжелдор предлагал выделить уже в 2012 г. все деньги, которые ранее проект не получил из-за трений между его участниками. Речь шла о сумме в 33,779 млрд руб. (вместо ранее предусмотренных 17,293 млрд руб.), а в 2013 г. объем госфинансирования предлагалось сохранить в размере 6,264 млрд руб.</w:t>
      </w:r>
    </w:p>
    <w:p>
      <w:pPr>
        <w:pStyle w:val="Normal"/>
        <w:jc w:val="both"/>
        <w:rPr/>
      </w:pPr>
      <w:r>
        <w:rPr/>
        <w:t>Между тем правительство РФ, согласно распоряжению, не согласилось на такой вариант и утвердило продление сроков строительства участка Курагино – Малый Тайгиш еще на 2 года. Соответственно, на 2012 г. намечены ассигнования в размере 6,168 млрд руб., на 2013 г. – 7,018 млрд руб., на 2014 г. – 14,182 млрд руб. и на 2015 г. – 12,674 млрд руб. (фактически речь идет о сдерживающем финансировании этой части проекта).</w:t>
      </w:r>
    </w:p>
    <w:p>
      <w:pPr>
        <w:pStyle w:val="Normal"/>
        <w:jc w:val="both"/>
        <w:rPr/>
      </w:pPr>
      <w:r>
        <w:rPr/>
        <w:t>В свою очередь, ЕПК всего должна выделить на свою часть железной дороги 85,671 млрд руб., а не 49,273 млрд руб., как планировалось ранее. При этом, согласно распоряжению, сроки строительства второго участка также растянуты до 2015 г. В 2012 г. компания должна выделить 26,083 млрд руб., в 2013 г. – 26,969 млрд руб., в 2014 г. – 16,71 млрд руб. и в 2015 г. – 7,37 млрд руб.</w:t>
      </w:r>
    </w:p>
    <w:p>
      <w:pPr>
        <w:pStyle w:val="Normal"/>
        <w:jc w:val="both"/>
        <w:rPr/>
      </w:pPr>
      <w:r>
        <w:rPr/>
        <w:t>Конкурс на свою часть проекта Росжелдор провел 15 декабря. Победителем торгов было признано ООО «Стройновация», входящее в группу «Сумма». Компания предложила построить железную дорогу за 44,306 млрд руб. (при начальной цене в 47,442 млрд руб.) и за 918 дней. При этом от участия в конкурсе были отстранены ОАО «УСК Мост» Владимира Костылева и Евгения Сура и ООО «Трансстроймеханизация» (ТСМ), подконтрольное ОАО «Мостотрест». Хотя ТСМ предлагал проложить линию за 40,278 млрд руб. и 867 дней, УСК «Мост» – за 45,07 млрд руб. и 867 дней.</w:t>
      </w:r>
    </w:p>
    <w:p>
      <w:pPr>
        <w:pStyle w:val="Normal"/>
        <w:jc w:val="both"/>
        <w:rPr/>
      </w:pPr>
      <w:r>
        <w:rPr/>
        <w:t xml:space="preserve">«Компании были отстранены по абсолютно формальным причинам. В пакете документов ТСМ Росжелдору не понравилось, что платежное поручение о финансовом обеспечении не содержало отметки банка. Но деньги были перечислены в срок», – говорил собеседник агентства. По заявке «УСК Мост» ведомство выказало претензии лишь к ее содержанию. В итоге Федеральная антимонопольная служба РФ признала незаконным решение Росжелдора и предписала отменить итоги конкурса, назначив новый и допустив к нему всех участников. </w:t>
      </w:r>
    </w:p>
    <w:p>
      <w:pPr>
        <w:pStyle w:val="Normal"/>
        <w:jc w:val="both"/>
        <w:rPr/>
      </w:pPr>
      <w:r>
        <w:rPr/>
        <w:t>Участок, финансируемый ЕПК, вероятно, также будет строить «Сумма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9.12.2011; ФСТ УТВЕРДИЛА ПРИКАЗ О ЛЬГОТАХ РЖД ДЛЯ ПРИГОРОДНЫХ КОМПАНИЙ НА 2012 Г. </w:t>
      </w:r>
    </w:p>
    <w:p>
      <w:pPr>
        <w:pStyle w:val="Normal"/>
        <w:jc w:val="both"/>
        <w:rPr/>
      </w:pPr>
      <w:r>
        <w:rPr/>
        <w:t>Федеральная служба по тарифам (ФСТ) РФ утвердила льготный тариф на услуги ОАО «Российские железные дороги» (РТС: RZHD) (РЖД) по предоставлению инфраструктуры пригородным пассажирским компаниям (ППК), которые с 2011 года являются непосредственными перевозчиками в регионах.</w:t>
      </w:r>
    </w:p>
    <w:p>
      <w:pPr>
        <w:pStyle w:val="Normal"/>
        <w:jc w:val="both"/>
        <w:rPr/>
      </w:pPr>
      <w:r>
        <w:rPr/>
        <w:t xml:space="preserve">Соответствующий приказ ведомство приняло в четверг (текст документа опубликован на официальном сайте ФСТ; в четверг же его зарегистрировало министерство юстиции РФ). Согласно нему, исключительная ставка в виде коэффициента 0,01 действует с 1 января по 31 декабря 2012 г. </w:t>
      </w:r>
    </w:p>
    <w:p>
      <w:pPr>
        <w:pStyle w:val="Normal"/>
        <w:jc w:val="both"/>
        <w:rPr/>
      </w:pPr>
      <w:r>
        <w:rPr/>
        <w:t>Как сообщалось ранее, РЖД договорились о выделении из федерального бюджета в 2011-2012 гг. по 25 млрд рублей в качестве компенсации компании убытков от «обнуления» тарифов на услуги по предоставлению инфраструктуры ППК. С 1 января 2011 г. региональные пассажирские перевозки в РФ осуществляют именно эти компании. РЖД лишь сдают им в аренду свой подвижной состав. При этом теперь возмещать убытки ППК должны местные власти из регионального бюджета. Однако регионы оказались не способны в полной мере возмещать расходы локальных перевозчик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АКС; 29.12.2011; АЭРОФЛОТ ПРОДАЛ АКТИВЫ «САРАТОВСКИХ АВИАЛИНИЙ» ЧЕРЕЗ 1,5 МЕСЯЦА ВЛАДЕНИЯ </w:t>
      </w:r>
    </w:p>
    <w:p>
      <w:pPr>
        <w:pStyle w:val="Normal"/>
        <w:jc w:val="both"/>
        <w:rPr/>
      </w:pPr>
      <w:r>
        <w:rPr/>
        <w:t>ОАО «Аэрофлот – российские авиалинии» (РТС: AFLT) в четверг закрыло сделку по продаже частным инвесторам 51% акций ОАО «Саратовские авиалинии», сообщил национальный авиаперевозчик.</w:t>
      </w:r>
    </w:p>
    <w:p>
      <w:pPr>
        <w:pStyle w:val="Normal"/>
        <w:jc w:val="both"/>
        <w:rPr/>
      </w:pPr>
      <w:r>
        <w:rPr/>
        <w:t>«Решение о продаже акций «Саратовских авиалиний» объясняется расхождением текущего локального статуса этой авиакомпании со стратегией развития группы компаний «Аэрофлот». Уровень и структура бизнеса «Саратовских авиалиний» не вписываются в планы «Аэрофлота» по становлению глобальным игроком рынка авиаперевозок», – говорится в сообщении.</w:t>
      </w:r>
    </w:p>
    <w:p>
      <w:pPr>
        <w:pStyle w:val="Normal"/>
        <w:jc w:val="both"/>
        <w:rPr/>
      </w:pPr>
      <w:r>
        <w:rPr/>
        <w:t>Вместе с тем, «Аэрофлот» сохраняет приверженность цели развития и повышения эффективности внутрироссийских региональных перевозок, что является органической частью стратегии развития группы, отмечают в компании.</w:t>
      </w:r>
    </w:p>
    <w:p>
      <w:pPr>
        <w:pStyle w:val="Normal"/>
        <w:jc w:val="both"/>
        <w:rPr/>
      </w:pPr>
      <w:r>
        <w:rPr/>
        <w:t>Авиаперевозчик не раскрывает сумму сделки и покупателей актива. Между тем, еще 20 декабря заместитель генерального директора по финансовым инвестициям «Аэрофлота» Шамиль Курмашов отмечал, что компания проведет ребрендинг дочерних авиакомпаний, в том числе и «Саратовских авиалиний».</w:t>
      </w:r>
    </w:p>
    <w:p>
      <w:pPr>
        <w:pStyle w:val="Normal"/>
        <w:jc w:val="both"/>
        <w:rPr/>
      </w:pPr>
      <w:r>
        <w:rPr/>
        <w:t>«Аэрофлот» получил 51% акций региональной авиакомпании из Саратова в середине ноября 2011 года после завершения сделки с ГК «Ростехнологии» по приобретению активов 6 авиакомпаний с долгами в размере около $800 млн в обмен на долю в крупнейшем авиаперевозчике.</w:t>
      </w:r>
    </w:p>
    <w:p>
      <w:pPr>
        <w:pStyle w:val="Normal"/>
        <w:jc w:val="both"/>
        <w:rPr/>
      </w:pPr>
      <w:r>
        <w:rPr/>
        <w:t>Планировалось, что «Саратовские авиалинии» будут выполнять полеты на турбовинтовых самолетах и работать в стандарте региональной авиакомпан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29.12.2011; АВИАКОМПАНИИ РФ В ЯНВАРЕ-НОЯБРЕ 2011Г. УВЕЛИЧИЛИ ПЕРЕВОЗКУ ПАССАЖИРОВ НА 12,3% – ДО 59 МЛН 469 ТЫС. 181 ЧЕЛОВЕКА</w:t>
      </w:r>
    </w:p>
    <w:p>
      <w:pPr>
        <w:pStyle w:val="Normal"/>
        <w:jc w:val="both"/>
        <w:rPr/>
      </w:pPr>
      <w:r>
        <w:rPr/>
        <w:t>Российские авиакомпании в январе-ноябре 2011г. по сравнению с аналогичным периодом 2010г. увеличили перевозку пассажиров на 12,3% – до 59 млн 469 тыс. 181 человека. Об этом говорится в сообщении Федерального агентства воздушного транспорта (Росавиация). При этом на международных авиалиниях было перевезено 29 млн 283 тыс. 415 человек (+13,1% к аналогичному периоду 2010г.), на внутренних авиалиниях – 30 млн 185 тыс. 766 человек (+11,6%). Пассажирооборот за 11 месяцев 2011г. вырос на 13,1% и составил 154 млрд 081 млн 347,44 тыс. п-км. В частности, на международных авиалиниях пассажирооборот достиг 92 млрд 685 млн 261,48 тыс. п-км (+14,6% к аналогичному периоду 2010г.), на внутренних авиалиниях – 61 млрд 396 млн 085,96 тыс. п-км (-5,6%). Процент занятости пассажирских кресел сократился на 1,3 процентного пункта (п.п.) – до 77,5%. Процент коммерческой загрузки снизился на 1,8 п.п. – до 65,1%. В сообщении Росавиации отмечается, что за указанный период 2011г. перевозка грузов и почты авиакомпаниями увеличилась на 5,4% – до 891 тыс. 976,52 т. Грузооборот российских авиакомпаний в январе-ноябре 2011г. вырос на 4,3% и составил 4 млрд 515 млн 502,69 тыс. т-к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9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12-30T08:39:00Z</dcterms:modified>
  <cp:revision>2</cp:revision>
  <dc:subject/>
  <dc:title>СОДЕРЖАНИЕ</dc:title>
</cp:coreProperties>
</file>